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BLIGAZIONE, OBBLIGO Somm.: 1. o. morale; 2. o. giuridica; 3. o. legale</w:t>
      </w:r>
    </w:p>
    <w:p>
      <w:pPr>
        <w:pStyle w:val="Normal"/>
        <w:rPr/>
      </w:pPr>
      <w:r>
        <w:rPr/>
        <w:t>1. o. morale</w:t>
      </w:r>
    </w:p>
    <w:p>
      <w:pPr>
        <w:pStyle w:val="Normal"/>
        <w:rPr/>
      </w:pPr>
      <w:r>
        <w:rPr/>
        <w:t>204. Il male si deve evitare, e il bene seguire. L'obbligazione non è altro che il concetto del male e del bene morale che dimostra all'anima la sua necessità Fra i beni quello che si presenta più chiaro e piùcompiuto alla mente è l'ubbidienza all'essere supremo: tra i mali la disubbidienza al medesimo. La verità dunque e 1'entitàè il primo fonte e il primo nunzio dell'obbligazione; gli enti hanno, rispetto alla volontà l'esigenza morale. (Sist. filos., n.204)</w:t>
      </w:r>
    </w:p>
    <w:p>
      <w:pPr>
        <w:pStyle w:val="Normal"/>
        <w:rPr/>
      </w:pPr>
      <w:r>
        <w:rPr/>
        <w:t>(1) [...] Nel sistema da noi esposto non v'ha alcun bisogno di supporre tanto arbitrariamente nell'uomo una facoltàmisteriosa e recondita, che presieda espressamente alla morale. «L'elemento morale, secondo noi, consiste in quel rapporto che ha la facoltà di percepire o di conoscere, colla facoltà di giudicare praticamente o di riconoscere il vero». Essendo noi liberi in tali giudizj, noi ci sentiamo strettamente obbligati dalla forza della verità e questa è «obbligazione morale», risultante «dal rapporto del vero con un essere libero a riconoscerlo». La trasgressione, ovvero l'esecuzione di questo dovere, rende l'uomo moralmente cattivo, ovvero moralmente buono. La malvagità o la probità si è l'effetto dell'esecuzione o della trasgressione del dovere, ossia è «il rapporto fra l'opera dell'uomo e l'obbligazione». (Filos. Dir., vol. I, Sistema morale, sez.I, IV, nota, p.60)</w:t>
      </w:r>
    </w:p>
    <w:p>
      <w:pPr>
        <w:pStyle w:val="Normal"/>
        <w:rPr/>
      </w:pPr>
      <w:r>
        <w:rPr/>
        <w:t>59. - Quindi si suol fare la questione: «Qual sia la prima legge presa in questo</w:t>
      </w:r>
    </w:p>
    <w:p>
      <w:pPr>
        <w:pStyle w:val="Normal"/>
        <w:rPr/>
      </w:pPr>
      <w:r>
        <w:rPr/>
        <w:t>senso». La dimanda equivale a quest'altra: «Qual sia la prima e suprema regola che usa la ragione per conoscere quando e come l'obbligazione e il bene e il male morale si avveri». Questa questione è alquanto diversa dalla precedente; poiché colla precedente cercammo «qual sia il principio dell'obbligazione»; e con questa invece noi cerchiamo «la regola di applicare il principio dell'obbligazione, per conoscere quando e come l'obbligazione stessa esista». Il principio dell'obbligazione l'abbiamo fatto consistere nella necessitàdi distribuire l'affezione volontaria agli enti in proporzione della loro entità (33). Qui si tratta di dimandare come si possa misurare questa entitàdegli enti, e così conoscere quanto ciascun ente sia degno della nostra affezione. (Comp. Et., n.59) Come si manifesti in noi la forza dell'obbligazione. Tale, quale l'abbiamo fin qui descritta, è l'efficacia della nostra volontà Questa o s'arrende alla verità o ad essa ripugna, e sostituisce alla verità la finzione, che onora poi ed inchina come fosse la verità</w:t>
      </w:r>
    </w:p>
    <w:p>
      <w:pPr>
        <w:pStyle w:val="Normal"/>
        <w:rPr/>
      </w:pPr>
      <w:r>
        <w:rPr/>
        <w:t>Ma quando io ho l'idea della cosa (cognizione diretta), e tuttavia io disconosco e nego a me stesso ciò che la cosa ha in sédi pregio, facendone stima falsa ed ingiusta; io sento di fare ciòche non conviene, io sento un rimorso: io ravviso una turpitudine nel mio operare. Questo rimorso, questa coscienza di operar male è una manifestazione della forza obbligante. [...].</w:t>
      </w:r>
    </w:p>
    <w:p>
      <w:pPr>
        <w:pStyle w:val="Normal"/>
        <w:rPr/>
      </w:pPr>
      <w:r>
        <w:rPr/>
        <w:t>E qui la convenienza di pronunziare e dire a me stesso di conoscere ciò che conosco népiùnémeno, di fare questa</w:t>
      </w:r>
    </w:p>
    <w:p>
      <w:pPr>
        <w:pStyle w:val="Normal"/>
        <w:rPr/>
      </w:pPr>
      <w:r>
        <w:rPr/>
        <w:t>OBBLIGAZIONE</w:t>
      </w:r>
    </w:p>
    <w:p>
      <w:pPr>
        <w:pStyle w:val="Normal"/>
        <w:rPr/>
      </w:pPr>
      <w:r>
        <w:rPr/>
        <w:t>316</w:t>
      </w:r>
    </w:p>
    <w:p>
      <w:pPr>
        <w:pStyle w:val="Normal"/>
        <w:rPr/>
      </w:pPr>
      <w:r>
        <w:rPr/>
        <w:t>deposizione di ciò che m'è noto senza alterarlo e contraffarlo, e la disconvenienza di fare il contrario, è aperta ed evidente per sé Ora appunto questa convenienza, ch'io sento di far ciò è l'obbligazione morale prima, per sé chiarissima, ragione e fonte di tutte l'altre obbligazioni: quella convenienza è ciòche forma 1' onesto, quella disconvenienza è ciòche forma il turpe morale. (Princ. Sc. mor., cap.V, art.VI, pp.138139)</w:t>
      </w:r>
    </w:p>
    <w:p>
      <w:pPr>
        <w:pStyle w:val="Normal"/>
        <w:rPr/>
      </w:pPr>
      <w:r>
        <w:rPr/>
        <w:t>Ritornando a noi, diciamo non doversi dunque confondere l'ordine ideale e legislativo degli enti, coll'ordine reale ed esecutivo: in quello sta la legge obbligante, in questo sta la sua effettuazione; il fatto degli enti reali conduce l'obbligazione al suo atto, cioè a quell'atto, in cui hic et nunc ella ci lega ed obbliga, ma questo legame, che è l'oggetto solitamente della nostra coscienza, è ancora una cognizione speculativa: l'esecuzione comincia posteriormente a questo atto ultimo dell'obbligazione, comincia appunto quando comincia l'azione della nostra volontà che ubbidisce alla legge, o a lei disubbidisce. (St. Sist. Princ. Mor., cap.VIII, art.I, p.394) v. DOVERE: 1. d. officio morale; 2. d. morale semplicemente e d. morale giuridico; ESIGENZA: 1. e. dell'essere, degli enti, morale, soggettiva, oggettiva, speculativa; MORALE, MORALITA: 10. principio supremo della m...; NECESSITA: 8.n ... morale ...; PROMULGAZIONE DELLA LEGGE; RICONOSCIMENTO: 1. r. speculativo e pratico dell'essere e degli enti.</w:t>
      </w:r>
    </w:p>
    <w:p>
      <w:pPr>
        <w:pStyle w:val="Normal"/>
        <w:rPr/>
      </w:pPr>
      <w:r>
        <w:rPr/>
        <w:t>2. o. giuridica.</w:t>
      </w:r>
    </w:p>
    <w:p>
      <w:pPr>
        <w:pStyle w:val="Normal"/>
        <w:rPr/>
      </w:pPr>
      <w:r>
        <w:rPr/>
        <w:t>E primieramente definiamola. Risulta da ciò che abbiamo detto, «l'obbligazione giuridica essere lo stesso dovere morale, che obbliga una persona a lasciare intatta e libera qualche attività propria di un'altra persona».</w:t>
      </w:r>
    </w:p>
    <w:p>
      <w:pPr>
        <w:pStyle w:val="Normal"/>
        <w:rPr/>
      </w:pPr>
      <w:r>
        <w:rPr/>
        <w:t>Tutte le parti di questa definizione ricevono chiarezza dalle cose sopra esposte,</w:t>
      </w:r>
    </w:p>
    <w:p>
      <w:pPr>
        <w:pStyle w:val="Normal"/>
        <w:rPr/>
      </w:pPr>
      <w:r>
        <w:rPr/>
        <w:t>eccetto l'ultima frase, nella quale si dice che l'attività che costituisce il subbietto del diritto, dee esser propria di un'altra persona; cioè di persona diversa da quella che ha l'obbligazione.</w:t>
      </w:r>
    </w:p>
    <w:p>
      <w:pPr>
        <w:pStyle w:val="Normal"/>
        <w:rPr/>
      </w:pPr>
      <w:r>
        <w:rPr/>
        <w:t>Veramente non fu per anco da noi esposto il concetto di proprietà; ma, piùe meno distintamente, ciascuno conosce che cosa sia proprietà Laonde riserbandoci di trattarne a suo luogo, qui ci riferiremo intanto a quella qualsiasi cognizione, che ne hanno tutti, e che negli stessi fanciulli sì per tempo si manifesta.</w:t>
      </w:r>
    </w:p>
    <w:p>
      <w:pPr>
        <w:pStyle w:val="Normal"/>
        <w:rPr/>
      </w:pPr>
      <w:r>
        <w:rPr/>
        <w:t>Occupiamoci piuttosto nel trarre dall'annunziata definizione le principali qualità o condizioni dell'obbligazione giuridica. [...]</w:t>
      </w:r>
    </w:p>
    <w:p>
      <w:pPr>
        <w:pStyle w:val="Normal"/>
        <w:rPr/>
      </w:pPr>
      <w:r>
        <w:rPr/>
        <w:t>Due specie di obbligazioni giuridiche, l'una proveniente dalla natura dell'attività che ne forma l'oggetto , l'altra da estranea cagione. Dalla data definizione si scorge primieramente, che noi non esigiamo per condizione dell'obbligazione giuridica, che questa proceda immediatamente dalla rispettabilitàinerente all'attività (diritto) che ne forma l'oggetto; ma che noi appelliamo giuridica l'obbligazione di non turbare o impedire quell'attività quantunque essa non provenga dall'esigenza morale di essa, ma da un'estranea cagione. (Filos. Dir., Essenza del diritto, cap.IV, art.I, ,~§ 1-2, pp.132-133)</w:t>
      </w:r>
    </w:p>
    <w:p>
      <w:pPr>
        <w:pStyle w:val="Normal"/>
        <w:rPr/>
      </w:pPr>
      <w:r>
        <w:rPr/>
        <w:t>V'hanno dunque delle facoltàdi operar mentalmente, le quali traggon seco il dovere giuridico di essere rispettate non per sé ma per qualche accidente, o relazione che lor sopravviene.</w:t>
      </w:r>
    </w:p>
    <w:p>
      <w:pPr>
        <w:pStyle w:val="Normal"/>
        <w:rPr/>
      </w:pPr>
      <w:r>
        <w:rPr/>
        <w:t>Vero è, che questa dottrina potrebbe anco esprimersi in altro modo, distinguendo l'attività materialmente presa, dall'attività fornita di tutte le circostanze e qualità che la rendono giuridica e rispettabile. Quando si dichiari, volersi prendere l'attività di cui parliamo, non nella sua materiale entità ma in tutta la sua entità morale-giuridica, in tal caso si puòbenissimo sostenere, che «ogni</w:t>
      </w:r>
    </w:p>
    <w:p>
      <w:pPr>
        <w:pStyle w:val="Normal"/>
        <w:rPr/>
      </w:pPr>
      <w:r>
        <w:rPr/>
        <w:t>317</w:t>
      </w:r>
    </w:p>
    <w:p>
      <w:pPr>
        <w:pStyle w:val="Normal"/>
        <w:rPr/>
      </w:pPr>
      <w:r>
        <w:rPr/>
        <w:t>OBIETTIVAZIONE</w:t>
      </w:r>
    </w:p>
    <w:p>
      <w:pPr>
        <w:pStyle w:val="Normal"/>
        <w:rPr/>
      </w:pPr>
      <w:r>
        <w:rPr/>
        <w:t>obbligazione giuridica ha il suo fondamento (la sua ragione) nell'esigenza della facoltàche ne forma l'oggetto». Ben sovente tuttavia riesce incomoda una tale maniera di favellare; e torna più spedito il partirsi le obbligazioni giuridiche in due classi, cioè:</w:t>
      </w:r>
    </w:p>
    <w:p>
      <w:pPr>
        <w:pStyle w:val="Normal"/>
        <w:rPr/>
      </w:pPr>
      <w:r>
        <w:rPr/>
        <w:t>1° Classe di obbligazioni giuridiche, quelle che nascono dalla esigenza dell'attività che ne forma l'oggetto immediato, senza bisogno di ricorrere ad altro per derivarle.</w:t>
      </w:r>
    </w:p>
    <w:p>
      <w:pPr>
        <w:pStyle w:val="Normal"/>
        <w:rPr/>
      </w:pPr>
      <w:r>
        <w:rPr/>
        <w:t>2° Classe di obbligazioni giuridiche, quelle che non nascono dall'esigenza della sola attività che ne forma l'oggetto immediato, ma da un'altra persona diversa da quella, a cui la facoltàappartiene.</w:t>
      </w:r>
    </w:p>
    <w:p>
      <w:pPr>
        <w:pStyle w:val="Normal"/>
        <w:rPr/>
      </w:pPr>
      <w:r>
        <w:rPr/>
        <w:t>L'una e l'altra delle due maniere di parlare ci sembrano esatte; ma conveniva, che le distinguessimo e ne mostrassimo l'identità per intenderci: acciocché il lettore potesse interpretare l'una e l'altra rettamente, quando ci cadesse il bisogno di farne uso. [...]</w:t>
      </w:r>
    </w:p>
    <w:p>
      <w:pPr>
        <w:pStyle w:val="Normal"/>
        <w:rPr/>
      </w:pPr>
      <w:r>
        <w:rPr/>
        <w:t>L'obbligazione giuridica è sempre in verso altre persone. Sia poi che l'obbligazione appartenga alla prima, o alla seconda delle due classi accennate, una sua proprietà si è questa: che essa riguarda sempre un'altra persona, diversa da quella, in cui si trova.</w:t>
      </w:r>
    </w:p>
    <w:p>
      <w:pPr>
        <w:pStyle w:val="Normal"/>
        <w:rPr/>
      </w:pPr>
      <w:r>
        <w:rPr/>
        <w:t>Io posso avere certamente de' doveri verso di me, purchémi consideri oggettivamente (1): ma i doveri che ho verso di me, sebbene morali, non potrebbero ricevere l'appellativo di giuridici, per la stessa ragione appunto, per la quale niuno può aver diritti verso sé stesso. ( Filos. Dir., Essenza del diritto, cap.IV art.I, ,~§2-3, p.134)</w:t>
      </w:r>
    </w:p>
    <w:p>
      <w:pPr>
        <w:pStyle w:val="Normal"/>
        <w:rPr/>
      </w:pPr>
      <w:r>
        <w:rPr/>
        <w:t>In che senso le obbligazioni giuridiche si dicano negative. Di che si vede, che l'obbligazione giuridica è di natura negativa, ingiungendo di non nuocere e di non attentare a ciòche è di proprietàaltrui.</w:t>
      </w:r>
    </w:p>
    <w:p>
      <w:pPr>
        <w:pStyle w:val="Normal"/>
        <w:rPr/>
      </w:pPr>
      <w:r>
        <w:rPr/>
        <w:t>E tuttavia egli è d'uopo, che noi mettiamo in chiaro, in che consista questa for</w:t>
      </w:r>
    </w:p>
    <w:p>
      <w:pPr>
        <w:pStyle w:val="Normal"/>
        <w:rPr/>
      </w:pPr>
      <w:r>
        <w:rPr/>
        <w:t>ma negativa delle obbligazioni giuridiche, il che ci verràfatto mediante alcune osservazioni.</w:t>
      </w:r>
    </w:p>
    <w:p>
      <w:pPr>
        <w:pStyle w:val="Normal"/>
        <w:rPr/>
      </w:pPr>
      <w:r>
        <w:rPr/>
        <w:t>La prima si è, che il dovere giuridico non solo vieta di ledere di fatto l' altrui facoltà ma ancora di attentare alla lesione.</w:t>
      </w:r>
    </w:p>
    <w:p>
      <w:pPr>
        <w:pStyle w:val="Normal"/>
        <w:rPr/>
      </w:pPr>
      <w:r>
        <w:rPr/>
        <w:t>Di che consegue, che v'ha lesione di diritto anche contro l'Essere supremo, benché le facoltà e proprietà di questo non possano esser limitate o danneggiate.</w:t>
      </w:r>
    </w:p>
    <w:p>
      <w:pPr>
        <w:pStyle w:val="Normal"/>
        <w:rPr/>
      </w:pPr>
      <w:r>
        <w:rPr/>
        <w:t>Quindi colui che manca ad un dovere di beneficenza imposta dal Creatore, benchénon si faccia reo di violazione d'un dovere giuridico in verso gli uomini, si fa reo tuttavia in verso al Legislatore supremo, che ha diritto d'imporgli il precetto, e di esigerne l'adempimento. All'incontro, se i doveri di benevolenza e di beneficenza si considerano solo come imposti dal lume della ragione, senza riferirli al supremo Legislatore, non possono piùricevere il titolo di giuridici, siccome quelli che non ledono né impediscono agli altri uomini l'esercizio dell'attività loro propria, né commettono attentato contro di essa. Così si conciliano le due disparate opinioni. (Filos. Dir., Essenza del Diritto, cap.IV art.I, §5, pp.135-136)</w:t>
      </w:r>
    </w:p>
    <w:p>
      <w:pPr>
        <w:pStyle w:val="Normal"/>
        <w:rPr/>
      </w:pPr>
      <w:r>
        <w:rPr/>
        <w:t>1620. - [...] L'obbligazione è un dovere di rispettare l'altrui diritto: ella è dunque una specie di passività di proibizione, una cotal cosa negativa, per la quale all'uomo è vietato di fare ciòche è lesivo del diritto altrui. (Filos. Dir., vo1.I, n.1620)</w:t>
      </w:r>
    </w:p>
    <w:p>
      <w:pPr>
        <w:pStyle w:val="Normal"/>
        <w:rPr/>
      </w:pPr>
      <w:r>
        <w:rPr/>
        <w:t>3. o. legale v. AZIONE: 24. a. morale...; FORZA: 16. f. obbligante...; LEGGE: 5. l. civile meramente penale, permissiva, facoltativa (Filos. Dir., vo1.II, nn.2448-2476)</w:t>
      </w:r>
    </w:p>
    <w:p>
      <w:pPr>
        <w:pStyle w:val="Normal"/>
        <w:rPr/>
      </w:pPr>
      <w:r>
        <w:rPr/>
        <w:t>OBIETTIVAZIONE v. INOGGETTIVAZIONE; OGGETTIVARE, OGGETTIVAZIONE.</w:t>
      </w:r>
    </w:p>
    <w:p>
      <w:pPr>
        <w:pStyle w:val="Normal"/>
        <w:rPr/>
      </w:pPr>
      <w:r>
        <w:rPr/>
        <w:t>OBIETTIVITA</w:t>
      </w:r>
    </w:p>
    <w:p>
      <w:pPr>
        <w:pStyle w:val="Normal"/>
        <w:rPr/>
      </w:pPr>
      <w:r>
        <w:rPr/>
        <w:t>318</w:t>
      </w:r>
    </w:p>
    <w:p>
      <w:pPr>
        <w:pStyle w:val="Normal"/>
        <w:rPr/>
      </w:pPr>
      <w:r>
        <w:rPr/>
        <w:t>OBIETTIVITA v. OGGETTIVITA.</w:t>
      </w:r>
    </w:p>
    <w:p>
      <w:pPr>
        <w:pStyle w:val="Normal"/>
        <w:rPr/>
      </w:pPr>
      <w:r>
        <w:rPr/>
        <w:t>OBIETTO v. OGGETTO.</w:t>
      </w:r>
    </w:p>
    <w:p>
      <w:pPr>
        <w:pStyle w:val="Normal"/>
        <w:rPr/>
      </w:pPr>
      <w:r>
        <w:rPr/>
        <w:t>OCCHIO v. NERO; RETINA; VISTA.</w:t>
      </w:r>
    </w:p>
    <w:p>
      <w:pPr>
        <w:pStyle w:val="Normal"/>
        <w:rPr/>
      </w:pPr>
      <w:r>
        <w:rPr/>
        <w:t>OCCUPAZIONE GIURIDICA Somm. 1. o. delle cose; 2. o. giuridica di se stesso e degli altri.</w:t>
      </w:r>
    </w:p>
    <w:p>
      <w:pPr>
        <w:pStyle w:val="Normal"/>
        <w:rPr/>
      </w:pPr>
      <w:r>
        <w:rPr/>
        <w:t>1. o. giuridica delle cose.</w:t>
      </w:r>
    </w:p>
    <w:p>
      <w:pPr>
        <w:pStyle w:val="Normal"/>
        <w:rPr/>
      </w:pPr>
      <w:r>
        <w:rPr/>
        <w:t>418. - Due sono le fonti originarie della proprietàesterna, e questi sono due atti naturali dell'uomo; l'uno è l'uso momentaneo, e l'altro l'uso stabile di qualche cosa. Il secondo di questi atti si ha quando alcuno determina di voler usare di un qualche cosa costantemente, ed infatti ne usa in modo che gli altri uomini non possano ignorare la sua efficace determinazione, e un tale atto chiamasi occupazione (3). (Comp. Et., n.418)</w:t>
      </w:r>
    </w:p>
    <w:p>
      <w:pPr>
        <w:pStyle w:val="Normal"/>
        <w:rPr/>
      </w:pPr>
      <w:r>
        <w:rPr/>
        <w:t>Condizioni dell'occupazione. 452. - La natura dunque dell'occupazione giuridica è posta in una intima e naturale connessione di una cosa con una persona. Ma la persona essendo un essere fisico e morale ad un tempo, distinguonsi le due parti di detta connessione personale, la fisica e la morale.</w:t>
      </w:r>
    </w:p>
    <w:p>
      <w:pPr>
        <w:pStyle w:val="Normal"/>
        <w:rPr/>
      </w:pPr>
      <w:r>
        <w:rPr/>
        <w:t>Ora le condizioni dell'occupazione giuridica si riducono all'avveramento di questa doppia connessione; cioè ha luogo l'occupazione, quando ha luogo il vincolo fisico e il vincolo morale della cosa colla persona.</w:t>
      </w:r>
    </w:p>
    <w:p>
      <w:pPr>
        <w:pStyle w:val="Normal"/>
        <w:rPr/>
      </w:pPr>
      <w:r>
        <w:rPr/>
        <w:t>453. - Le condizioni poi dell'occupazione sono anche quelle che determinano i limiti dell'occupazione stessa. Onde nell'avveramento di que' due vincoli si debbono cercare i limiti di essa occupazione. [...]</w:t>
      </w:r>
    </w:p>
    <w:p>
      <w:pPr>
        <w:pStyle w:val="Normal"/>
        <w:rPr/>
      </w:pPr>
      <w:r>
        <w:rPr/>
        <w:t>Limiti venienti dal vincolo fisico. 454. - Cominciando dal vincolo fisico, veggiamo i limiti, che all'occupazione proven</w:t>
      </w:r>
    </w:p>
    <w:p>
      <w:pPr>
        <w:pStyle w:val="Normal"/>
        <w:rPr/>
      </w:pPr>
      <w:r>
        <w:rPr/>
        <w:t>gono dalla difficoltà in alcuni casi di formarlo.</w:t>
      </w:r>
    </w:p>
    <w:p>
      <w:pPr>
        <w:pStyle w:val="Normal"/>
        <w:rPr/>
      </w:pPr>
      <w:r>
        <w:rPr/>
        <w:t>Chi occupa una cosa, di cui egli non vale a trarre profitto alcuno, non la occupa giuridicamente, e non ne acquista la proprietà mancando il III costitutivo del diritto. (Filos. Dir., vo1.I, nn.452454)</w:t>
      </w:r>
    </w:p>
    <w:p>
      <w:pPr>
        <w:pStyle w:val="Normal"/>
        <w:rPr/>
      </w:pPr>
      <w:r>
        <w:rPr/>
        <w:t>Limiti venienti dal vincolo morale. 508. - Passando ora al vincolo morale, osserverò che a questo s'appartiene il contrassegno, che giustamente si esige posto alle cose che s'occupano, mediante il quale tutti possano sapere che la cosa è occupata.</w:t>
      </w:r>
    </w:p>
    <w:p>
      <w:pPr>
        <w:pStyle w:val="Normal"/>
        <w:rPr/>
      </w:pPr>
      <w:r>
        <w:rPr/>
        <w:t>509. - In fatti, non si potrebbe dire che il diritto di proprietà fosse formato, quando gli altri uomini non conoscessero quali sieno le cose occupate, e quali non sieno.</w:t>
      </w:r>
    </w:p>
    <w:p>
      <w:pPr>
        <w:pStyle w:val="Normal"/>
        <w:rPr/>
      </w:pPr>
      <w:r>
        <w:rPr/>
        <w:t>Perocché è il diritto una facoltà morale, come noi l' abbiam definito. Ora, la moralità di questa facoltà d'operare non consiste solamente in questo, che il suo operare sia lecito, ma nell'essere un operare difeso e guarentito da una legge morale che obbliga gli altri uomini a non impedircelo punto né poco, anzi a lasciarcelo liberissimo. Indi è, che il nostro diritto sopra una cosa non puòessere pienamente stabilito, fino a che la legge morale non cominci ad obbligare gli altri uomini di lasciarci liberi in quel fatto di cui si tratta. Ma gli altri uomini non possono essere stretti da tale obbligazione, se essi non hanno il modo di discernere quali sieno le cose giàoccupate e peròintangibili, e quali sieno ancora vacue. Egli è dunque necessario un contrassegno, che dimostri che quella data cosa è occupata, acciocché gli altri sappiano che loro incombe l'obbligazione di lasciarla intatta (1). (Filos. Dir., vo1.I, nn.508-509)</w:t>
      </w:r>
    </w:p>
    <w:p>
      <w:pPr>
        <w:pStyle w:val="Normal"/>
        <w:rPr/>
      </w:pPr>
      <w:r>
        <w:rPr/>
        <w:t>Modificazioni de' diritti venienti dall'occupazione per la diversitàdel soggetto occupante. 521. - A' quali limiti si dee aggiungere un altro, quello veniente dal soggetto occupante, che potrebb'es-</w:t>
      </w:r>
    </w:p>
    <w:p>
      <w:pPr>
        <w:pStyle w:val="Normal"/>
        <w:rPr/>
      </w:pPr>
      <w:r>
        <w:rPr/>
        <w:t>319</w:t>
      </w:r>
    </w:p>
    <w:p>
      <w:pPr>
        <w:pStyle w:val="Normal"/>
        <w:rPr/>
      </w:pPr>
      <w:r>
        <w:rPr/>
        <w:t>OCCUPAZIONI DELLA PROPRIA VITA</w:t>
      </w:r>
    </w:p>
    <w:p>
      <w:pPr>
        <w:pStyle w:val="Normal"/>
        <w:rPr/>
      </w:pPr>
      <w:r>
        <w:rPr/>
        <w:t>sere un individuo solo o più individui. (Filos. Dir., vo1.I, n.521) v. POSSESSO: 5. (Filos. Dir., nn.481-483); PROPRIETÀ.</w:t>
      </w:r>
    </w:p>
    <w:p>
      <w:pPr>
        <w:pStyle w:val="Normal"/>
        <w:rPr/>
      </w:pPr>
      <w:r>
        <w:rPr/>
        <w:t>2. o. giuridica di se stesso e degli altri Dell'occupazione considerata come causa di dominio sulle persone. 528 - Ma qui si presenta una questione che riguarda ancora i limiti dell'occupazione. Mediante l'occupazione si possono acquistare anco de' diritti di signoria sulle persone? - [...]</w:t>
      </w:r>
    </w:p>
    <w:p>
      <w:pPr>
        <w:pStyle w:val="Normal"/>
        <w:rPr/>
      </w:pPr>
      <w:r>
        <w:rPr/>
        <w:t>Occupazione di sé stesso . 529. - Sì; e veggiamo in quai modi:</w:t>
      </w:r>
    </w:p>
    <w:p>
      <w:pPr>
        <w:pStyle w:val="Normal"/>
        <w:rPr/>
      </w:pPr>
      <w:r>
        <w:rPr/>
        <w:t>Primieramente la persona, di mano in mano che agisce, vien prendendo possesso delle diverse parti della natura, che formano l'umano individuo.</w:t>
      </w:r>
    </w:p>
    <w:p>
      <w:pPr>
        <w:pStyle w:val="Normal"/>
        <w:rPr/>
      </w:pPr>
      <w:r>
        <w:rPr/>
        <w:t>530. - Di questo diritto, pel quale l'uomo diviene padrone di se stesso, delle sue potenze e facoltà noi parleremo negli articoli seguenti, contenti di averlo qui accennato.</w:t>
      </w:r>
    </w:p>
    <w:p>
      <w:pPr>
        <w:pStyle w:val="Normal"/>
        <w:rPr/>
      </w:pPr>
      <w:r>
        <w:rPr/>
        <w:t>Confrontandolo poi ancora colla signoria che un uomo puòesercitare sopra gli altri, impareremo a conoscer meglio l'indole del diritto di signoria ch'egli va acquistando sopra sé stesso. ( Filos. Dir., vo1.I, nn.529-530) v. ETÀ: 2. (Filos. Dir., vo1.I, nn.637-655)</w:t>
      </w:r>
    </w:p>
    <w:p>
      <w:pPr>
        <w:pStyle w:val="Normal"/>
        <w:rPr/>
      </w:pPr>
      <w:r>
        <w:rPr/>
        <w:t>Stato della questione che vuol trattarsi in questo capitolo circa l'occupazione degli altri. 531. - Or noi crediamo, che l'occupazione sola non possa produrre alcun diritto di signoria sugli altri individui adulti.</w:t>
      </w:r>
    </w:p>
    <w:p>
      <w:pPr>
        <w:pStyle w:val="Normal"/>
        <w:rPr/>
      </w:pPr>
      <w:r>
        <w:rPr/>
        <w:t>532. Crediamo che vi abbia tuttavia una specie di occupazione, che puòesser titolo del diritto di signoria sugli adulti quando questi vi aggiungano il loro consenso.</w:t>
      </w:r>
    </w:p>
    <w:p>
      <w:pPr>
        <w:pStyle w:val="Normal"/>
        <w:rPr/>
      </w:pPr>
      <w:r>
        <w:rPr/>
        <w:t>Ma esigendosi a quest'occupazione l'altrui consenso, essa non puòpiùappartenere al ragionamento che noi facciamo intorno alla formazione di nuovi diritti: poiché non tratterebbesi in questo caso che di trasmissione d'un diritto già esistente dalla persona libera che si sotto</w:t>
      </w:r>
    </w:p>
    <w:p>
      <w:pPr>
        <w:pStyle w:val="Normal"/>
        <w:rPr/>
      </w:pPr>
      <w:r>
        <w:rPr/>
        <w:t>mette all'altra, la quale ne prende la signoria. Nel libro seguente dobbiamo parlare appunto della trasmissione de' diritti, restringendoci nel presente a parlare della loro formazione.</w:t>
      </w:r>
    </w:p>
    <w:p>
      <w:pPr>
        <w:pStyle w:val="Normal"/>
        <w:rPr/>
      </w:pPr>
      <w:r>
        <w:rPr/>
        <w:t>È egli dunque possibile che colla semplice occupazione si formi un diritto di signoria sugli altri individui? [...] Occupazione d'individui umani che non hanno ancora conseguito a pieno la signoria di séseessi. 533. - Se trattasi di persone che non hanno ancora acquistata la piena signoria di séstesse, puòcon ragione sostenersi che, mediante l'occupazione, si acquistino de' diritti sopra di esse.</w:t>
      </w:r>
    </w:p>
    <w:p>
      <w:pPr>
        <w:pStyle w:val="Normal"/>
        <w:rPr/>
      </w:pPr>
      <w:r>
        <w:rPr/>
        <w:t>534. - Poniamo che altri si raccolga in casa un bambino abbandonato da' genitori e da' parenti suoi, e lo si allevi a sue spese: poniamo anco che egli pur lo usi a proprio vantaggio, ad alleggerire alla moglie sua, di cui è morto il bimbo, il latte soperchio, o a rallegrarla, o a dare compagnia grata agli altri fanciulli suoi. Ora, perché non acquisterà egli, coll'aversi ricolto quel derelitto, de' nuovi diritti? Chi lo potrà con ragione impedire dal fare tutto ciN Quel bambino era disoccupato; egli lo si acquistòcon legittima occupazione. Si procacciòcosì appunto il diritto di possesso di quel pargoletto; il diritto di fargli del bene; il diritto altresì di giovarsene con uso innocuo al medesimo. Qual dubbio, che se altri volesse rapirglielo, farebbegli ingiuria solenne, e tale che potrebbe altresì essere propulsata colla forza? (Filos. Dir., vo1.I, nn.531-534) v. DOMINIO; GOVERNO: 7. titoli del diritto di governare...</w:t>
      </w:r>
    </w:p>
    <w:p>
      <w:pPr>
        <w:pStyle w:val="Normal"/>
        <w:rPr/>
      </w:pPr>
      <w:r>
        <w:rPr/>
        <w:t>OCCUPAZIONI DELLA PROPRIA VITA v. DISPOSIZIONE: 3. d. delle occupazioni della propria vita con uno spirito di intelligenza, 6° massima di perfezione cristiana; RAGIONE: 28. r. primarie e secondarie secondo cui dirigersi in tutte le azioni.</w:t>
      </w:r>
    </w:p>
    <w:p>
      <w:pPr>
        <w:pStyle w:val="Normal"/>
        <w:rPr/>
      </w:pPr>
      <w:r>
        <w:rPr/>
        <w:t>ODIO</w:t>
      </w:r>
    </w:p>
    <w:p>
      <w:pPr>
        <w:pStyle w:val="Normal"/>
        <w:rPr/>
      </w:pPr>
      <w:r>
        <w:rPr/>
        <w:t>320</w:t>
      </w:r>
    </w:p>
    <w:p>
      <w:pPr>
        <w:pStyle w:val="Normal"/>
        <w:rPr/>
      </w:pPr>
      <w:r>
        <w:rPr/>
        <w:t>ODIO Natural collisione fra i beni soggettivi, e preponderanza fra essi. 633. Tuttavia, se la volontà inclina naturalmente all'amore di tutte le cose, non puòdirsi che ella le ami tutte: perocché altro è l'inclinazione ad amare, ed altro è l'amare, cioè la consumazione e conclusione di quella inclinazione, dopo la qual conclusione seguita l'opera.</w:t>
      </w:r>
    </w:p>
    <w:p>
      <w:pPr>
        <w:pStyle w:val="Normal"/>
        <w:rPr/>
      </w:pPr>
      <w:r>
        <w:rPr/>
        <w:t>634. E veramente i diversi beni che possono muovere la volontà vengono talvolta a collisione in fra loro siffattamente, che ella non potrebbe volerne uno, che non ne disvolesse un altro.</w:t>
      </w:r>
    </w:p>
    <w:p>
      <w:pPr>
        <w:pStyle w:val="Normal"/>
        <w:rPr/>
      </w:pPr>
      <w:r>
        <w:rPr/>
        <w:t>Del qual fatto la primiera ragione si è che gli esseri creati e contingenti sono limitati, e peròin ciascuno manca una parte dell'essere e del bene. Laonde anche le naturali inclinazioni della volontà debbono essere limitate, e debbono impedirsi l'una coll'altra, come s'impediscono l'un coll'altro i beni stessi.</w:t>
      </w:r>
    </w:p>
    <w:p>
      <w:pPr>
        <w:pStyle w:val="Normal"/>
        <w:rPr/>
      </w:pPr>
      <w:r>
        <w:rPr/>
        <w:t>In secondo luogo, benché gli esseri, in quanto sono, siano buoni, tuttavia manca loro sovente qualche parte di bene, che li rende difettosi, e cause di difetto in altri enti. Laonde riguardandosi questi enti dal lato del difetto che hanno o che cagionano, essi pigliano da questa parte il concetto di mali, e così provocano l'odio naturale della volontàanziché l'amore: il quale odio è tanto maggiore, quanto piùil difetto o il male che si ravvisa nell'ente è intimo, e siede nella più interna costituzione del medesimo, come è nel mal morale, di cui è autore il soggetto stesso.</w:t>
      </w:r>
    </w:p>
    <w:p>
      <w:pPr>
        <w:pStyle w:val="Normal"/>
        <w:rPr/>
      </w:pPr>
      <w:r>
        <w:rPr/>
        <w:t>In terzo luogo, quel bene minore che impedisce l'ottenimento di un ben maggiore, riguardasi siccome male egli stesso, e come tale naturalmente si odia dalla volontà</w:t>
      </w:r>
    </w:p>
    <w:p>
      <w:pPr>
        <w:pStyle w:val="Normal"/>
        <w:rPr/>
      </w:pPr>
      <w:r>
        <w:rPr/>
        <w:t>635. Fino a tanto adunque che la volontà ubbidisce arrendevole a queste leggi naturali, le quali determinano i gradi dell'amor suo e del suo odio secondo i beni ed i mali comparativamente considerati, egli è l'ordine della stessa natura quello che regge e determina la sua spontaneità</w:t>
      </w:r>
    </w:p>
    <w:p>
      <w:pPr>
        <w:pStyle w:val="Normal"/>
        <w:rPr/>
      </w:pPr>
      <w:r>
        <w:rPr/>
        <w:t>La volontà in questo stato è come passiva, in quanto che ella cede senza contrasto all'invito naturale, o sia alla natural causa del suo movimento.</w:t>
      </w:r>
    </w:p>
    <w:p>
      <w:pPr>
        <w:pStyle w:val="Normal"/>
        <w:rPr/>
      </w:pPr>
      <w:r>
        <w:rPr/>
        <w:t>E a quella stessa maniera, che trovandosi un solo oggetto posto innanzi alla volontà e questo opinato buono, subito ella si muove a volerlo per minimo ch'egli sia; così nella collisione de' beni e de' mali opinati, da quella parte ove prepondera la bilancia, foss' anco la preponderanza di meno che d'uno scrupolo, ivi la volontà compie la sua volizione; quando verso a tutti gli altri beni, che rimangono al paragon perdenti in quanto son beni, ella non puòpiùavere che delle velleità o inclinazioni, non l'atto compiuto di pur volerli.</w:t>
      </w:r>
    </w:p>
    <w:p>
      <w:pPr>
        <w:pStyle w:val="Normal"/>
        <w:rPr/>
      </w:pPr>
      <w:r>
        <w:rPr/>
        <w:t>Dove si noti, che tutto questo ragionamento non vale che pel caso in cui la volontà umana sia chiusa ancora nel campo dei beni unicamente soggettivi. (Antrop. Sc. mor., nn.633-635)</w:t>
      </w:r>
    </w:p>
    <w:p>
      <w:pPr>
        <w:pStyle w:val="Normal"/>
        <w:rPr/>
      </w:pPr>
      <w:r>
        <w:rPr/>
        <w:t>Piùinnanzi procede ben presto il lavoro dell'intelligenza.</w:t>
      </w:r>
    </w:p>
    <w:p>
      <w:pPr>
        <w:pStyle w:val="Normal"/>
        <w:rPr/>
      </w:pPr>
      <w:r>
        <w:rPr/>
        <w:t>Dopo aver percepiti i diversi esseri sussistenti, averli paragonati fra loro, distinti i maggiori da' minori, assegnato a ciascuno il suo posto, il grado di sua dignità ed eccellenza; egli è manifesto, che ad essa non costa piùmolto il misurare altresì e conoscere i diversi gradi di bontào di pravitàmorale, di cui puòes</w:t>
      </w:r>
    </w:p>
    <w:p>
      <w:pPr>
        <w:pStyle w:val="Normal"/>
        <w:rPr/>
      </w:pPr>
      <w:r>
        <w:rPr/>
        <w:t>ser fornita una volontàche ama od odia quegli esseri diversi. Poiché la bontà di questa volontàè tanto maggiore, quanto è maggiore l'essere ch'ella ama, e quanto è maggiore 1'intensione ond'ella si porta in quell'essere; e la malvagità di questa volontà è parimente tanto maggiore, quanto è maggiore l'essere che odia, e quanto l'odio stesso è piùintenso; e quindi l'intelligenza ha i due elementi necessari a giudicare della moralità i quali sono la quantità dell'essere amato od odiato, e la quantità dell'intensione dell'amore o dell'odio.</w:t>
      </w:r>
    </w:p>
    <w:p>
      <w:pPr>
        <w:pStyle w:val="Normal"/>
        <w:rPr/>
      </w:pPr>
      <w:r>
        <w:rPr/>
        <w:t>Così l'intelligenza viene in possesso delle generali norme, sulle quali può</w:t>
      </w:r>
    </w:p>
    <w:p>
      <w:pPr>
        <w:pStyle w:val="Normal"/>
        <w:rPr/>
      </w:pPr>
      <w:r>
        <w:rPr/>
        <w:t>321</w:t>
      </w:r>
    </w:p>
    <w:p>
      <w:pPr>
        <w:pStyle w:val="Normal"/>
        <w:rPr/>
      </w:pPr>
      <w:r>
        <w:rPr/>
        <w:t>ODORATO, FENOMENO DELL'</w:t>
      </w:r>
    </w:p>
    <w:p>
      <w:pPr>
        <w:pStyle w:val="Normal"/>
        <w:rPr/>
      </w:pPr>
      <w:r>
        <w:rPr/>
        <w:t>giudicare delle azioni morali che ai diversi esseri si riferiscono, e che dall'amore o dall'odio verso di essi procedono.</w:t>
      </w:r>
    </w:p>
    <w:p>
      <w:pPr>
        <w:pStyle w:val="Normal"/>
        <w:rPr/>
      </w:pPr>
      <w:r>
        <w:rPr/>
        <w:t>Ma ben presto, in dovendo pronunziare tali giudizi, si presentano ancora all'intelligenza de' casi particolari, ne' quali ella è costretta di discendere a formarsi delle norme particolari, che escono come conseguenza dalle generali, e si mostrano in un modo esplicito e proprio in occasione appunto delle applicazioni diverse che si fanno di queste. A ragione d'esempio, in caso di collisione fra il bene di due esseri, e perciòfra due beni, l'uno in contraddizione diretta coll'altro per sì fatto modo, che l'ottenimento dell'uno escluda quello dell'altro, che chi è favorevole ad uno riesca necessariamente sfavorevole all'altro, e l'esistenza dell'uno non istia senza la distruzione dell'altro; egli è manifesto, che in caso di simile collisione, l'uomo, dal principio universale, che il bene morale sta nell'amore dell'essere oggettivo, e che quindi si dee volere ed amare l'essere il più che si possa, ne indurrà la conseguenza, che dunque egli dee preferire l'essere maggiore al minore, il bene maggiore al minore, e questo abbandonare per amore di quello, amandosi così la maggiore quantitàdi essere possibile: ne indurrà ancora la conseguenza, che quell'amore del bene minore, che inchiude e necessita l'odio al bene maggiore, non è un vero amore dell'essere, un vero amore del bene, ma un amore apparente, illusorio, e all'incontro è un odio reale, un odio effettivo, e quindi una immoralità ne indurràfinalmente, che il volere e il conseguire un bene minore a scapito di un maggiore, non è punto un volere ed un conseguire un bene, ma sì un volere ed un conseguire un male morale. (Princ. Sc. mor., cap.IV, art.VII, pp.111-112)</w:t>
      </w:r>
    </w:p>
    <w:p>
      <w:pPr>
        <w:pStyle w:val="Normal"/>
        <w:rPr/>
      </w:pPr>
      <w:r>
        <w:rPr/>
        <w:t>Consideriamo attentamente la natura degli affetti umani, la natura dell'amore e dell'odio. Io vedo che non posso odia</w:t>
      </w:r>
    </w:p>
    <w:p>
      <w:pPr>
        <w:pStyle w:val="Normal"/>
        <w:rPr/>
      </w:pPr>
      <w:r>
        <w:rPr/>
        <w:t>re una cosa, se non la considero come cattiva, perocché è impossibile che il bene sia cagione in me di odio: vedo all'incontro che io non posso amare una cosa, se non la considero come bene, perchéè impossibile che il male sia cagione in me di amore. Egli è bensì vero, che io posso amare anche delle cose che mi sono nocevoli, e che sono cattive; ma non posso peròamarle se non a condizione, che io le consideri sotto un qualche loro aspetto piacevole, che io le consideri sotto questo aspetto come buone. Egualmente, io posso odiare delle cose a me utili e buone, ma ciònon posso se non alla sola condizione, che io le consideri come spiacevoli e male. Non è la cosa com'ella è in se stessa, che in me suscita l'amore e l'odio, ma è la cosa come io la considero e penso, come io la giudico: potràessere la cosa buona; ma se io la giudico e considero cattiva, ella metterà in me avversione: potrà essere la cosa mala; ma se io la giudico e considero buona, metterà in me propensione ed amore. Quindi le scuole dicevano, che il male non si può amare se non sub specie boni, frase pure che dalle scuole è passata, come tante altre, nell'uso del parlar comune degli uomini, perché non esprimeva che un sentimento comune. (Princ. Sc. mor., cap.V, art.III, p.125) v.BENE: 5.; DETERIORAMENTO: 2. d. della natura e della persona (Teos., vo1.III, n.1049); PASSIONE: 2. p. animali dell'uomo... (Psicol., nn. 1073-1089)</w:t>
      </w:r>
    </w:p>
    <w:p>
      <w:pPr>
        <w:pStyle w:val="Normal"/>
        <w:rPr/>
      </w:pPr>
      <w:r>
        <w:rPr/>
        <w:t>ODORATO, FENOMENO DELL' 744. - E dell'odore e del sapore è il medesimo, che sono la parte fenomenale della sensazione che si prova ove l'organo dell'odorato o del palato viene modificato dagli agenti alla loro natura convenienti.</w:t>
      </w:r>
    </w:p>
    <w:p>
      <w:pPr>
        <w:pStyle w:val="Normal"/>
        <w:rPr/>
      </w:pPr>
      <w:r>
        <w:rPr/>
        <w:t>Nell'odore di un garofano e nel sapore del miele si possono notare quelle due cose.</w:t>
      </w:r>
    </w:p>
    <w:p>
      <w:pPr>
        <w:pStyle w:val="Normal"/>
        <w:rPr/>
      </w:pPr>
      <w:r>
        <w:rPr/>
        <w:t>ODORATO, FENOMENO DELL'</w:t>
      </w:r>
    </w:p>
    <w:p>
      <w:pPr>
        <w:pStyle w:val="Normal"/>
        <w:rPr/>
      </w:pPr>
      <w:r>
        <w:rPr/>
        <w:t>322</w:t>
      </w:r>
    </w:p>
    <w:p>
      <w:pPr>
        <w:pStyle w:val="Normal"/>
        <w:rPr/>
      </w:pPr>
      <w:r>
        <w:rPr/>
        <w:t>In prima le particelle odorifere del garofano, recate dall'aria alle mie narici, titillano in esse le fibre che presiedono alla sensazione dell'odorato. Quel titillamento delle fibre sarà forse un leggero tremolamento in quelle promosso, ovvero una piccola ferita o impronta che in esse si rimarrà io non cerco. Che cosa è poi che noi percepiam coll'odore? forse quel movimento? forse quella piccola puntura, o quella forma di stampo che le molecole odorose devono avere impresso in que' nerviccioli del naso? Nulla di ciò non ha con ciòsimilitudine del mondo la sensazione dell'odore: non rappresenta né richiama o movimento o forma che abbiano ricevuto le parti olfattorie: è un sentimento tutto da sd che all'occasione di quelle modificazioni minute e fors'anco impercettibili delle narici, sorge di repente nello spirito nostro: il che io chiamo il fenomeno dell'odorato. Certo peròè, che se i corpiccioli odoriferi, che percotono nelle nostre narici, fossero di tal forza e vigore che a ciòbastassero, ecciterebbero un dolore nelle stesse narici, che di questa parte ci farebbe risentire, come avviene allora che l'odor dell'assafetida ci fa raggrinzire il naso spiacevolmente. Il che se non sempre avviene, per la leggerezza del toccamento, non è peròche il fenomeno dell'odore (nel quale è il termine di un'azione esterna) non sia interamente distinto dalla sensazione dell'organo dell'odorato.</w:t>
      </w:r>
    </w:p>
    <w:p>
      <w:pPr>
        <w:pStyle w:val="Normal"/>
        <w:rPr/>
      </w:pPr>
      <w:r>
        <w:rPr/>
        <w:t>Del sapore il medesimo dir si dee: ché quella diversa forma che le papille del palato ricevono al tocco del miele, non è giàquella che noi sentiam col sapore: ma il sapore è la parte fondamentale di questa sensazione, e indipendente al tutto dalla percezione del palato. (N. Sag. Or. Id., n.744) v. SENSI O SENSORI.</w:t>
      </w:r>
    </w:p>
    <w:p>
      <w:pPr>
        <w:pStyle w:val="Normal"/>
        <w:rPr/>
      </w:pPr>
      <w:r>
        <w:rPr/>
        <w:t>OFFERTA DEL PROPRIO SANGUE IN UNIONE AL SANGUE PREZIOSISSIMO DI CRISTO NELL'ISTI</w:t>
      </w:r>
    </w:p>
    <w:p>
      <w:pPr>
        <w:pStyle w:val="Normal"/>
        <w:rPr/>
      </w:pPr>
      <w:r>
        <w:rPr/>
        <w:t>TUTO DELLA CARITÀ 762. Fra gli atti di pietà dovremo amare grandemente l'offerta del nostro sangue insieme con quello di GesùRedentore. E desideriamo che tale offerta sia fatta spesso, specialmente dai presbiteri della Societàe dai Prepositi, soprattutto se sono Pastori della Chiesa (D.). Ognuno poi la faccia con umiltàe con timore e tremore di sd ma con speranza, grandemente confortato nell'unione col sangue del nostro Dio e Signore Gesù E se ha grande timore (infatti l'offerta non deve essere solo una formula esteriore) che il Padre accetti l'offerta di un sacrificio che egli non sia in grado di consumare, si raccomandi e si abbandoni interamente nelle mani del medesimo amorevolissimo Padre, lasciando poi alla sua misericordia l'accettare quella parte di tutta la nostra offerta che sa che noi possiamo sacrificare di fatto in suo onore per mezzo della sua grazia, come pure di concederci la grazia che l'olocausto sia completo. E questa offerta può essere fatta da ciascuno, sia in privato che in pubblico, in determinati giorni, a edificazione di tutti.</w:t>
      </w:r>
    </w:p>
    <w:p>
      <w:pPr>
        <w:pStyle w:val="Normal"/>
        <w:rPr/>
      </w:pPr>
      <w:r>
        <w:rPr/>
        <w:t>763. Tutti i sacerdoti la rinnovino privatamente offrendo e consumando il sacrosanto sacrificio della Messa, e così pure i laici nella comunione. E il sacrificio eucaristico, come la comunione dei laici sia frequente fra noi (potesse essere anche quotidiana!), accostandosi tutti all'altare con purezza e fame grandissima. (Costit. Ist. Car., nn.762-763, traduzione dal latino)</w:t>
      </w:r>
    </w:p>
    <w:p>
      <w:pPr>
        <w:pStyle w:val="Normal"/>
        <w:rPr/>
      </w:pPr>
      <w:r>
        <w:rPr/>
        <w:t>OFFERTORIO DELLA MESSA Dell'Offertorio, e della Consecrazione. 225. Né si dee credere, che colui, che assiste alla Messa nulla abbia parte nell'atto del Sacerdote. Poiché è così: che Cristo offerto nella Messa, offerisce, e sacrificato, sacrifica: in persona poi di Cristo il Sacerdote; ma unita in Cristo al Sacerdote la Chiesa tutta, ed ogni fede-</w:t>
      </w:r>
    </w:p>
    <w:p>
      <w:pPr>
        <w:pStyle w:val="Normal"/>
        <w:rPr/>
      </w:pPr>
      <w:r>
        <w:rPr/>
        <w:t>323</w:t>
      </w:r>
    </w:p>
    <w:p>
      <w:pPr>
        <w:pStyle w:val="Normal"/>
        <w:rPr/>
      </w:pPr>
      <w:r>
        <w:rPr/>
        <w:t>OGGETTIVARE</w:t>
      </w:r>
    </w:p>
    <w:p>
      <w:pPr>
        <w:pStyle w:val="Normal"/>
        <w:rPr/>
      </w:pPr>
      <w:r>
        <w:rPr/>
        <w:t>le, e segnatamente colui che è presente. Onde l'ascoltatore della Messa dee pensare all'atto che fa egli stesso, e non credersi solo testimonio, ma ministro nell'offerire insiem col Sacerdote, e colla Chiesa, e con Cristo; e in questo pensiero udirà ottimamente la Messa: ottimamente in questo spirito tenendosi, l'udirà anche colui, che non sa accompagnare il Sacerdote nelle diverse orazioni, e viene facendo altre sue preci: come fanno gl'idioti.</w:t>
      </w:r>
    </w:p>
    <w:p>
      <w:pPr>
        <w:pStyle w:val="Normal"/>
        <w:rPr/>
      </w:pPr>
      <w:r>
        <w:rPr/>
        <w:t>226. Sono adunque due cose principali nella Messa, cioè l' Offerimento dell'ostia, che si fa a Dio qual supremo Signore di tutte le cose; e la Consecrazione, ovvero immolazione della medesima ostia. Questa è proprio atto del Sacerdote in persona di Cristo; quella di ogni cristiano presente alla Messa. Il che si ricava dalle stesse parole del Sacerdote. Poiché proferendo le parole della consecrazione in singolare come se Cristo solo parlasse, all'incontro offerisce in plurale come si vede nel canone. Anche nel primo offerimento del calice così dice: «A te offeriamo, Signore, il calice della salute» (cioè il calice di Cristo salute nostra, quello che fra poco conterrà il sangue del Nuovo ed Eterno Testamento), «supplicando la clemenza tua, acciocché esso ascenda con odore soave al cospetto di tua maestàper la salvezza nostra e di tutto il mondo. Così sia» [(302)]. (Educ. crist., nn.225-226) 232. Questi offerimenti di noi, e rinunzie alla vita, e a quanto è nella vita per Cristo, sono ciò che rendono verissimo Sacerdote qualunque cristiano cattolico; come nel chiama Tertulliano (312) consuonando agli apostolici insegnamenti. Poichésacerdote è chi sacrifica a Dio. E sebbene Cristo solo per sua eccellenza sia il Sacerdote eterno giusta l'ordine di Melchisedecco, e solamente immolando se stesso abbia reso all'Altissimo gradevole Sacrifizio: tuttavia ed ogni Sacerdote, qual ministro di Cristo, in persona sua rinnovella detto sacrifizio della ero</w:t>
      </w:r>
    </w:p>
    <w:p>
      <w:pPr>
        <w:pStyle w:val="Normal"/>
        <w:rPr/>
      </w:pPr>
      <w:r>
        <w:rPr/>
        <w:t>ce; e di piùogni Cristiano con Cristo incorporato pel battesimo, partecipa del sacerdozio suo, in quanto può offerire ed immolar se stesso colla contrizione, distaccamento, ed umiltà Questa perciò v'ha distanza fra Cristo, il Sacerdote e `1 Laico fedele, che Cristo è Sacerdote per séin eterno; gli altri partecipano del sacerdozio suo: che il Sacerdote poi ne partecipa sì altamente, che può offerire ed immolare, non che se stesso, lo stesso Cristo; il Laico all'incontro solamente in tal modo, che non immolare, cioè consacrare, ma può offerire G Esù Cristo, e immolare o sacrificare se medesimo, struggendo in séquanto non sia puro amore di GEsù Cristo. (Educ. crist., n.232)</w:t>
      </w:r>
    </w:p>
    <w:p>
      <w:pPr>
        <w:pStyle w:val="Normal"/>
        <w:rPr/>
      </w:pPr>
      <w:r>
        <w:rPr/>
        <w:t>OFFICIO MORALE v. DOVERE: 1. d. officio morale.</w:t>
      </w:r>
    </w:p>
    <w:p>
      <w:pPr>
        <w:pStyle w:val="Normal"/>
        <w:rPr/>
      </w:pPr>
      <w:r>
        <w:rPr/>
        <w:t>OGGETTIVARE, OGGETTIVAZIONE (1) Non si confonda l'oggettivare coll'inoggettivarsi; l'oggettivare è vestire un'entità della forma d'oggetto; 1'inoggettivarsi è un trasportare se stesso in un altro, come si spiegheràin questo capitolo. (Teos., vo1.III, n.867, nota) 52. [...] Dunque se non si dàcognizione senza oggetto, forza è che la mente abbia tale facoltà da cangiare in oggetto suo anche ciòche di sua natura, cioè ristretto a se stesso, è meramente soggetto; il che noi dicemmo oggettivare. Ma, notate, egli è d'uopo che ella faccia questa operazione senza che il soggetto si rimanga dall'essere soggetto come egli è. E così ella fa appunto; poiché se nol facesse non potrebbe mai conoscere i soggetti come pur li conosce. Che se volessimo anche cercare come i soggetti si possano oggettivare senza che perdano la loro natura di soggetti, noi troveremmo che v'ha un primo oggetto, che è l'ente in universale, il quale abbraccia nel suo seno tutti i soggetti, e che questi</w:t>
      </w:r>
    </w:p>
    <w:p>
      <w:pPr>
        <w:pStyle w:val="Normal"/>
        <w:rPr/>
      </w:pPr>
      <w:r>
        <w:rPr/>
        <w:t>OGGETTIVARE</w:t>
      </w:r>
    </w:p>
    <w:p>
      <w:pPr>
        <w:pStyle w:val="Normal"/>
        <w:rPr/>
      </w:pPr>
      <w:r>
        <w:rPr/>
        <w:t>324</w:t>
      </w:r>
    </w:p>
    <w:p>
      <w:pPr>
        <w:pStyle w:val="Normal"/>
        <w:rPr/>
      </w:pPr>
      <w:r>
        <w:rPr/>
        <w:t>si oggettivano appunto quando si vedono in lui. Ma lo svolgere questo concetto ci condurrebbe troppo a lungo, e le cose dette innanzi intorno all'ente in universale pel presente nostro bisogno chiariscono la cosa abbastanza per chi ci medita. Veniamo dunque all'altra maniera di cognizione, cioè alla cognizione assoluta, il cui carattere distintivo è d'avere per oggetto un oggetto. Che cosa viene a dire questa locuzione? Non dice due volte la stessa cosa? Appunto, miei signori. Poiché se l'oggetto della cognizione assoluta è già un oggetto; dunque egli non ha piùbisogno di esser oggettivato; dunque è atto ad essere conosciuto per se stesso, senza bisogno di farci sopra alcun'altra operazione intermedia; dunque egli è conoscibile immediatamente per se stesso. Ecco che siamo arrivati a trovare ciòche è conoscibile per sd ciòche è intelligibile per la sua propria essenza; poiché niuna cosa è intelligibile, se non è oggetto; quindi ciòche è oggetto è l'intelligibile stesso, la luce stessa della mente, o come si suol dire volgarmente il lume della ragione.</w:t>
      </w:r>
    </w:p>
    <w:p>
      <w:pPr>
        <w:pStyle w:val="Normal"/>
        <w:rPr/>
      </w:pPr>
      <w:r>
        <w:rPr/>
        <w:t>Il soggetto adunque, e le cose che al soggetto si riferiscono o cadono nel soggetto, non sono conoscibili per s~ esse hanno d'uopo d'essere trasferite coll'atto del pensar nostro in ciòche è oggetto per sée loro contenente quasi in un immenso specchio, e di essere così rese conoscibili partecipando all'oggettività E quali sieno le cose soggettive noi l'abbiamo veduto, tutte quelle che cadono nel sentimento o che modificano il sentimento, le cose sensibili in una parola, interne ed esterne; l'anima nostra che è il soggetto stesso, e i sentimenti dell'anima, le sensazioni, le qualitàsensibili dei corpi, insomma tutto ciòa cui si stende la percezione, tutto ciòche forma la nostra cognizion positiva, tutta la realità nostra propria e quella qualunque realitàche agisce nella realitànostra. Se la cosa è così, che</w:t>
      </w:r>
    </w:p>
    <w:p>
      <w:pPr>
        <w:pStyle w:val="Normal"/>
        <w:rPr/>
      </w:pPr>
      <w:r>
        <w:rPr/>
        <w:t>dunque concluderemo? Che la realità a noi conosciuta non è per se stessa oggetto dello spirito, ma ha bisogno d'esser prima oggettivata per esser da noi conosciuta: che dunque dee precedere nel nostro spirito ciòche è oggetto per se stesso, l'ente in universale; che la cognizione della realità è posteriore, è necessariamente acquisita, con quell'atto col quale lo spirito stesso la rende a sé conoscibile. Possiamo ora portare giudizio di quel sistema, che pretende di fare la realità stessa oggetto del primitivo intuito dell'anima. [...]. (Vinc. Giob. Pant., n.52)</w:t>
      </w:r>
    </w:p>
    <w:p>
      <w:pPr>
        <w:pStyle w:val="Normal"/>
        <w:rPr/>
      </w:pPr>
      <w:r>
        <w:rPr/>
        <w:t>Ben è vero che il reale puòessere conosciuto e peròpuòdiventare oggetto della mente (il che noi diciamo oggettivare), ma non è giàvero, che sia conosciuto per séstesso senza l'idea. Onde non essendo conosciuto per séstesso, non è per séoggetto della conoscenza. Laddove l'idea è conosciuta per sd giacche idea importa cosa intuita, onde ella è per se stessa oggetto, ed è quella che unendosi al reale lo rende conoscibile. Il vero oggetto adunque è l'idea; e questa poi partecipa 1'oggettivitàal reale, a cui ella si unisce nella cognizione. Il supporre adunque che l'oggetto primo della mente sia il reale, è una ereditàdel sensismo. (Sag. stor. crit. Categ., lib.I, cap.VI, art.II, §4, 237-238) Distinzione fra l'oggetto per sé e l'oggetto per partecipazione, che è l'oggettivato. Ma che cosa è l'oggetto? - Noi distinguiamo l'oggetto per sé dall' oggettivato, che è l'oggetto per partecipazione. Noi torniamo sulla quale distinzione per la sua suprema importanza ed anco difficoltà a bene imprimersi nelle menti.</w:t>
      </w:r>
    </w:p>
    <w:p>
      <w:pPr>
        <w:pStyle w:val="Normal"/>
        <w:rPr/>
      </w:pPr>
      <w:r>
        <w:rPr/>
        <w:t>Quand'io sto osservando una colonna di porfido, quanti atti fa la mia mente? Quali notizie ne trae?</w:t>
      </w:r>
    </w:p>
    <w:p>
      <w:pPr>
        <w:pStyle w:val="Normal"/>
        <w:rPr/>
      </w:pPr>
      <w:r>
        <w:rPr/>
        <w:t>Io so, in virtùdell'interno favellare della mia mente, che questa colonna è presente, che reagisce sulle mie mani e sui corpi che urtassero in essa. Or quand'io dico internamente queste cose, affermo</w:t>
      </w:r>
    </w:p>
    <w:p>
      <w:pPr>
        <w:pStyle w:val="Normal"/>
        <w:rPr/>
      </w:pPr>
      <w:r>
        <w:rPr/>
        <w:t>325</w:t>
      </w:r>
    </w:p>
    <w:p>
      <w:pPr>
        <w:pStyle w:val="Normal"/>
        <w:rPr/>
      </w:pPr>
      <w:r>
        <w:rPr/>
        <w:t>OGGETTIVARE</w:t>
      </w:r>
    </w:p>
    <w:p>
      <w:pPr>
        <w:pStyle w:val="Normal"/>
        <w:rPr/>
      </w:pPr>
      <w:r>
        <w:rPr/>
        <w:t>la presenza della colonna e la sua attuale durezza, cui esperimento colle mie mani, o percuotendola col mio bastone: di che dico io tutte queste cose? A quale oggetto attribuisco l'essere presente, il cadere sotto i miei occhi, il resistere al tatto della mia mano, ecc.? A quell'oggetto che chiamo colonna di porfido d'un dato colore, grandezza e forma. La mia mente dunque fa due cose: 1 ° Ha un oggetto; 2.° E attribuisce a quest'oggetto una potenza d'azione attuale sui miei sensi e sopra i corpi che lo accostano, la quale esterna azione tutta presa insieme dicesi reale sussistenza. La reale sussistenza adunque si riferisce al sentimento: l'oggetto proprio della mente non è che la colonna con tutti i suoi accidenti. Questa colonna co' suoi accidenti, se si divide dalla sussistenza, cioè dalla reale attività sul sentimento, rimane ancora, ma rimane non altro che una colonna ideale, l'essenza della colonna presente nella mente. Questa colonna ideale, quest'essenza della colonna di porfido che abbiamo descritta è dunque per sé oggetto. Ma questa colonna essenziale può agire o non agire sui sensi o su altri corpi, anzi puòessere al tutto priva della potenza di agire sui sensi, e in tal caso si dice ch'ella non ha la sussistenza, ch'ella è puramente ideale. Alla colonna dunque, in quant'è per sé oggetto, non appartiene la sussistenza: la sussistenza adunque della colonna non è per séoggetto.</w:t>
      </w:r>
    </w:p>
    <w:p>
      <w:pPr>
        <w:pStyle w:val="Normal"/>
        <w:rPr/>
      </w:pPr>
      <w:r>
        <w:rPr/>
        <w:t>E tuttavia anche la sussistenza puòdiventare oggetto per partecipazione: il che si dice essere oggettivata.</w:t>
      </w:r>
    </w:p>
    <w:p>
      <w:pPr>
        <w:pStyle w:val="Normal"/>
        <w:rPr/>
      </w:pPr>
      <w:r>
        <w:rPr/>
        <w:t>La sussistenza si oggettiva congiungendosi all'oggetto, non con ogni maniera di congiunzione, ma con una maniera speciale, che qui descriveremo.</w:t>
      </w:r>
    </w:p>
    <w:p>
      <w:pPr>
        <w:pStyle w:val="Normal"/>
        <w:rPr/>
      </w:pPr>
      <w:r>
        <w:rPr/>
        <w:t>Il principio umano è razionale; ma al principio razionale costituente l'uomo è naturalmente congiunta l'appendice del senso, un'attivitàsensitiva, che da se stessa non è umana, ma dicesi umana in quanto è unita e sottostàal principio ra</w:t>
      </w:r>
    </w:p>
    <w:p>
      <w:pPr>
        <w:pStyle w:val="Normal"/>
        <w:rPr/>
      </w:pPr>
      <w:r>
        <w:rPr/>
        <w:t>zionale. Questo sentimento, come pure ogni altro sentimento, presta materia alla cognizione umana. Ma il sentimento non si fa materia della cognizione umana, se non quando il principio razionale con un atto suo proprio lo percepisce. L'atto, con cui il principio razionale appercepisce la materia della cognizione somministrata dal sentimento, è duplice: e noi gli abbiamo imposti i nomi di universalizzazione, che è una funzione speciale dell'intuizione, e di affermazione. La materia del conoscere data dal sentimento viene oggettivata coll'universalizzazione, e non con l'affermazione.</w:t>
      </w:r>
    </w:p>
    <w:p>
      <w:pPr>
        <w:pStyle w:val="Normal"/>
        <w:rPr/>
      </w:pPr>
      <w:r>
        <w:rPr/>
        <w:t>Infatti che cosa è l'oggetto, per dirlo nuovamente? Egli è un ente o un'entità considerata dall'intendimento nella sua pura essenza. Dunque, per dirla di nuovo, quando considero la colonna di porfido, che abbiamo recata ad esempio, nella sua essenza, che ho fatto io? Ho oggettivato colla mente tutto ciòche mi ha somministrato il senso. Ho considerato quella pietra colla sua durezza, col suo colorito, colla sua grandezza, colla sua forma, con tutti i menomi suoi accidenti datimi dal senso nella sua natura senza piii e quindi nella sua possibilità Formato una volta nel mio intelletto un tale pensiero, l'azione della colonna su' miei sensi puòcessare del tutto, la stessa colonna puòessere annullata. L'oggetto del mio pensiero rimane tuttavia; dunque l'azione della colonna ne' miei sensi, che già non è più non può confondersi colla colonna oggetto del mio pensiero: poiché quest'oggetto non è presente, e la sensazione della colonna è del tutto cessata. L'oggetto del mio pensiero è bensì la colonna sensibile, ma solo nella sua possibilità non nella sua realità la realitàdunque, l'azione attuale viva e reale, la sensazione stessa è cosa straniera all'oggetto del pensiero, giace fuori di quest'oggetto; ma la possibilità di tutte queste cose entra nell'oggetto: la pura possibilitànon ha bisogno per essere dell'attuale esistenza</w:t>
      </w:r>
    </w:p>
    <w:p>
      <w:pPr>
        <w:pStyle w:val="Normal"/>
        <w:rPr/>
      </w:pPr>
      <w:r>
        <w:rPr/>
        <w:t>OGGETTIVARE</w:t>
      </w:r>
    </w:p>
    <w:p>
      <w:pPr>
        <w:pStyle w:val="Normal"/>
        <w:rPr/>
      </w:pPr>
      <w:r>
        <w:rPr/>
        <w:t>326</w:t>
      </w:r>
    </w:p>
    <w:p>
      <w:pPr>
        <w:pStyle w:val="Normal"/>
        <w:rPr/>
      </w:pPr>
      <w:r>
        <w:rPr/>
        <w:t>della colonna sensibile a cui nondimeno si riferisce.</w:t>
      </w:r>
    </w:p>
    <w:p>
      <w:pPr>
        <w:pStyle w:val="Normal"/>
        <w:rPr/>
      </w:pPr>
      <w:r>
        <w:rPr/>
        <w:t>Ma qualora la colonna sensibile mi cagioni attualmente le sensazioni che imprimono il segno in me senziente, allora io non solo intuisco colla mente la colonna come puro oggetto, non solo ne conosco l'essenza, ma ben anco dico tra me stesso: «quest'essenza di colonna, quest'oggetto possibile non è soltanto possibile, ma è attualmente sussistente ed operante in me». Con dir questo non ho mutata l'essenza della colonna da me innanzi pienamente conosciuta; ma di questa colonna, di quest'oggetto ho predicato l'attualità La mia cognizione si è accresciuta senza che si sia accresciuto l'oggetto della mia cognizione: poiché ciò che ho imparato di più è fuori dell'oggetto: l'ho imparato per affermazione: la mia cognizione oggettiva è restata quella stessa, cui s'è aggiunta una cognizione soggettiva, una persuasione.</w:t>
      </w:r>
    </w:p>
    <w:p>
      <w:pPr>
        <w:pStyle w:val="Normal"/>
        <w:rPr/>
      </w:pPr>
      <w:r>
        <w:rPr/>
        <w:t>Si dirà ma se l'oggetto è divenuto reale, se acquistò l'attualità non s'è egli aumentato con ciòstesso? - No; si consideri bene a mente tranquilla, perocchéqui è il punto piùdifficile ad asseguirsi. Quand'io pensavo la colonna nella sua pura essenza, io pensavo anche la sua attualità e realità ma non la sentivo: pensavo la realitàstessa nella sua essenza: ciò che mancava non era che il sentimento, e il solo sentimento è per se stesso fuori della sfera della cognizione, è un eterogeneo: tutto ciòdunque che è per séconoscibile nella colonna, io lo possedevo nell'oggetto. L' attualità e la realità è conosciuta appieno dalla mente che ne contempla la natura. Qui trattasi di cognizione di attualitàe realitàcognita: l'attualità è realità incognita, cioè segregata dalla cognizione di lei, è appunto quella attualità e realità che trovasi nel sentimento attuale e reale. Dunque l'affermazione di questo sentimento non aggiunge nulla all'oggetto della mente, neppure la cognizione dell'attualitàe della realità ma aggiunge qualche cosa al soggetto uomo, il</w:t>
      </w:r>
    </w:p>
    <w:p>
      <w:pPr>
        <w:pStyle w:val="Normal"/>
        <w:rPr/>
      </w:pPr>
      <w:r>
        <w:rPr/>
        <w:t>quale non è solamente mente, ma mente unita al sentimento, e però s'accorge quando quel sentimento che intuisce come oggetto cominci a sussistere in esso lui; e questo accorgersi dicesi conoscere per affermazione, e consiste nel nesso fra il conoscere propriamente detto ed il sentire (1).</w:t>
      </w:r>
    </w:p>
    <w:p>
      <w:pPr>
        <w:pStyle w:val="Normal"/>
        <w:rPr/>
      </w:pPr>
      <w:r>
        <w:rPr/>
        <w:t>Questa dottrina conferma ciò che dicemmo e che possiamo riassumere in queste proposizioni:</w:t>
      </w:r>
    </w:p>
    <w:p>
      <w:pPr>
        <w:pStyle w:val="Normal"/>
        <w:rPr/>
      </w:pPr>
      <w:r>
        <w:rPr/>
        <w:t>1.° L'essere ideale ed oggettivo è un modo dell'essere al tutto diverso dall'essere reale e soggettivo: idea e sentimento non si possono dunque mai confondere in uno;</w:t>
      </w:r>
    </w:p>
    <w:p>
      <w:pPr>
        <w:pStyle w:val="Normal"/>
        <w:rPr/>
      </w:pPr>
      <w:r>
        <w:rPr/>
        <w:t>2.° L'essere nel modo ideale è legato per via di una relazione essenziale all'essere nel modo reale, e viceversa; sicché l'essere quando trovasi in un modo dee necessariamente essere anche nell'altro modo;</w:t>
      </w:r>
    </w:p>
    <w:p>
      <w:pPr>
        <w:pStyle w:val="Normal"/>
        <w:rPr/>
      </w:pPr>
      <w:r>
        <w:rPr/>
        <w:t>3.° Il pensiero è formato dall'oggetto, ossia dall'essere ideale, e il pensiero stesso appartiene all'essere reale. Questa è una seconda relazione essenziale fra l'essere reale e l'ideale;</w:t>
      </w:r>
    </w:p>
    <w:p>
      <w:pPr>
        <w:pStyle w:val="Normal"/>
        <w:rPr/>
      </w:pPr>
      <w:r>
        <w:rPr/>
        <w:t>4.° Quindi il pensiero non puòessere in alcun modo l'autore della distinzione delle due prime forme dell'essere ideale e dell'essere reale, perchéquesta distinzione è anzi la condizione del pensiero stesso, che è un nesso fra l'essere sotto quelle due forme: alla dialettica adunque non si puòattribuire in alcun modo tale distinzione;</w:t>
      </w:r>
    </w:p>
    <w:p>
      <w:pPr>
        <w:pStyle w:val="Normal"/>
        <w:rPr/>
      </w:pPr>
      <w:r>
        <w:rPr/>
        <w:t>5.° l'uomo ed ogni essere intelligente è un reale, il quale è unito all'ideale come ad oggetto. Col mezzo di quest'oggetto egli può oggettivare tutti i reali, poiché nell'ideale capiscono tutti i reali, benché non sotto la forma di realità ma sotto quella d'idealità Di più l'uomo puòaccorgersi quando i reali oggettivati sussistano sotto la forma di reali: e quest'accorgersi è l'affermazione, è il conoscere soggettivo, il quale si dice conoscere non perché sia tale per sd ma perché è unito al vero conoscere, che è</w:t>
      </w:r>
    </w:p>
    <w:p>
      <w:pPr>
        <w:pStyle w:val="Normal"/>
        <w:rPr/>
      </w:pPr>
      <w:r>
        <w:rPr/>
        <w:t>327</w:t>
      </w:r>
    </w:p>
    <w:p>
      <w:pPr>
        <w:pStyle w:val="Normal"/>
        <w:rPr/>
      </w:pPr>
      <w:r>
        <w:rPr/>
        <w:t>OGGETTIVISMO</w:t>
      </w:r>
    </w:p>
    <w:p>
      <w:pPr>
        <w:pStyle w:val="Normal"/>
        <w:rPr/>
      </w:pPr>
      <w:r>
        <w:rPr/>
        <w:t>conoscere per oggetto. (Teos., vo1.V, La Dialettica, cap.XXII, pp.343-346) v. INOGGETTIVAZIONE: 1.-2.</w:t>
      </w:r>
    </w:p>
    <w:p>
      <w:pPr>
        <w:pStyle w:val="Normal"/>
        <w:rPr/>
      </w:pPr>
      <w:r>
        <w:rPr/>
        <w:t>OGGETTIVISMO Somm.: 1. o. falso; 2. o. di Kant e di Hegel.</w:t>
      </w:r>
    </w:p>
    <w:p>
      <w:pPr>
        <w:pStyle w:val="Normal"/>
        <w:rPr/>
      </w:pPr>
      <w:r>
        <w:rPr/>
        <w:t>1. o. falso</w:t>
      </w:r>
    </w:p>
    <w:p>
      <w:pPr>
        <w:pStyle w:val="Normal"/>
        <w:rPr/>
      </w:pPr>
      <w:r>
        <w:rPr/>
        <w:t>13. [...] Il sentimento ha natura soggettiva, l'essere intuito è essenzialmente oggetto; perciònon puòesser dato a niun soggetto, che come oggetto, altramente cesserebbe d'essere quello che è, non sarebbe piùl'essere intuito. Esser dato ad un soggetto (per esempio al soggetto umano) come oggetto, equivale appunto ad esser intuito; e con tale intuizione è creata l'intelligenza; perocchél'intelligenza non è altro, che l'intuizione dell'essere, l'unione dell'oggetto al soggetto, nella quale quello rimane necessariamente distinto da questo (8). Di che consegue, che ciòche è oggetto per essenza (9), l'essere, è la forma di ogni intelligenza, la prima cognizione, la parte formale della cognizione.</w:t>
      </w:r>
    </w:p>
    <w:p>
      <w:pPr>
        <w:pStyle w:val="Normal"/>
        <w:rPr/>
      </w:pPr>
      <w:r>
        <w:rPr/>
        <w:t>(9) Dicendo che l'essere ideale è l'oggetto per essenza, si escludono tutti gli errori presi da' filosofi intorno al punto di partenza della filosofia, i quali si riducono ai seguenti:</w:t>
      </w:r>
    </w:p>
    <w:p>
      <w:pPr>
        <w:pStyle w:val="Normal"/>
        <w:rPr/>
      </w:pPr>
      <w:r>
        <w:rPr/>
        <w:t>1° materialisti (extra-soggettivisti): sono quelli che partono dalla materia supponendola erroneamente pensante;</w:t>
      </w:r>
    </w:p>
    <w:p>
      <w:pPr>
        <w:pStyle w:val="Normal"/>
        <w:rPr/>
      </w:pPr>
      <w:r>
        <w:rPr/>
        <w:t>2° sensisti (soggettivisti sensuali): sono quelli che partono dalla sensazione o dal sentimento, supponendo che il sentire sia pensare;</w:t>
      </w:r>
    </w:p>
    <w:p>
      <w:pPr>
        <w:pStyle w:val="Normal"/>
        <w:rPr/>
      </w:pPr>
      <w:r>
        <w:rPr/>
        <w:t>3° soggettivisti (intellettuali): sono quelli che partono dalla coscienza, supponendo erroneamente, che gli oggetti conosciuti sieno modificazioni dello spirito, e che l'atto del conoscere umano non abbisogni di alcuna luce intellettiva che lo informi, ma produca egli stesso la propria luce;</w:t>
      </w:r>
    </w:p>
    <w:p>
      <w:pPr>
        <w:pStyle w:val="Normal"/>
        <w:rPr/>
      </w:pPr>
      <w:r>
        <w:rPr/>
        <w:t>4° oggettivisti falsi, i quali reincidono necessariamente colle conseguenze ne'</w:t>
      </w:r>
    </w:p>
    <w:p>
      <w:pPr>
        <w:pStyle w:val="Normal"/>
        <w:rPr/>
      </w:pPr>
      <w:r>
        <w:rPr/>
        <w:t>tre primi errori: sono quelli che non giungendo a conoscere la natura dell'oggetto, s'imaginano che l'oggetto sia un reale, quando non è, e non puòessere che un ideale; perocchéciòche illumina la mente è di necessità un' idea; e il reale è cosa che ha bisogno di essere illuminato, acciocché possa essere conosciuto. Ora che cosa vuol dire essere conosciuto? Vuol dire, essere oggettivizzato, essere contemplato nell'oggetto. Tutte le cose reali adunque si conoscono mediante le idee; e senza queste niente affatto si conosce. Cioè le cose reali per essere positivamente conosciute hanno bisogno di due condizioni, 1° che operino nel sentimento e così si rendano sensibili; 2° che dopo essersi rese sensibili, il soggetto intelligente applichi a questo sensibile l'idea, così lo vegga nell'idea, o essere ideale; vegga, vale a dire, il rapporto d'identità (formale) che passa fra il reale e il sensibile, e l'ideale oggetto. Il reale adunque fin che non è conosciuto non è oggetto; all'incontro l'idea non cessa mai di essere oggetto della mente; perocché ella né pure esisterebbe, se non fosse contemplata da una qualche mente: ella è dunque oggetto per essenza. Ma se il reale (il sensibile) non è oggetto per sd anzi viene conosciuto nell'oggetto (nell'idea), che cosa saràegli? Per sd egli sarà un soggettivo, se è un reale senziente, e sarà un extra-soggettivo, se è un reale sentito: tale è la materia. Dunque quelli che pretendono che l'oggetto primitivo della mente sia un reale, altro non fanno che applicare falsamente il nome di oggetto a ciò che è materia, ovvero soggetto. Per questo il nome che si convien dare ad una tal classe di filosofi, si è quello di falsi oggettivisti. Perciòio dicevo ancora, che l'errore in cui essi cadono ritorna nei primi tre errori; è l'uno o l'altro de' tre primi palliato sotto il falso nome di oggettivismo: perocché la loro improprietà di parlare mediante la quale attribuiscono arbitra-</w:t>
      </w:r>
    </w:p>
    <w:p>
      <w:pPr>
        <w:pStyle w:val="Normal"/>
        <w:rPr/>
      </w:pPr>
      <w:r>
        <w:rPr/>
        <w:t>OGGETTIVISMO</w:t>
      </w:r>
    </w:p>
    <w:p>
      <w:pPr>
        <w:pStyle w:val="Normal"/>
        <w:rPr/>
      </w:pPr>
      <w:r>
        <w:rPr/>
        <w:t>328</w:t>
      </w:r>
    </w:p>
    <w:p>
      <w:pPr>
        <w:pStyle w:val="Normal"/>
        <w:rPr/>
      </w:pPr>
      <w:r>
        <w:rPr/>
        <w:t>riamente il nome di oggetto a ciòche è reale, non fa già che il reale acquisti, quasi per virtùmagica di loro parole, la natura di oggetto; ma il reale si rimane sempre quello che è, vale a dire o materia, o sentimento, o atto intellettivo: ed alla materia appartiene l'attribuzione da noi datale di elemento extra-soggettivo, agli altri due appartiene l'attribuzione di elementi soggettivi. Costoro adunque propongono un sistema che col fastoso nome di oggettivismo contiene nelle sue viscere o il materialismo, o il sensismo, o il soggettivismo, secondo lo sviluppo che intendono dargli. [...]. (Psicol., Introduzione, n.13 e nota) v. OGGETTIVITÀ: 5. o. soggettiva.</w:t>
      </w:r>
    </w:p>
    <w:p>
      <w:pPr>
        <w:pStyle w:val="Normal"/>
        <w:rPr/>
      </w:pPr>
      <w:r>
        <w:rPr/>
        <w:t>2. o. di Kant e di Hegel</w:t>
      </w:r>
    </w:p>
    <w:p>
      <w:pPr>
        <w:pStyle w:val="Normal"/>
        <w:rPr/>
      </w:pPr>
      <w:r>
        <w:rPr/>
        <w:t>Di che procede questa conseguenza, che mentre Hegel pretende di essere filosofo oggettivo per eminenza, di modo che per lui la logica oggettiva giàprende il luogo della metafisica formale di Kant, e così divien la Critica della Critica (3), in fatto, chi va al fondo e non si contenta di parole, trova che Hegel altro non fece se non comporre la sua filosofia di elementi soggettivi, quali sono appunto tutte le negazioni; né coll'appiccar loro il nome di oggetti si possono rendere oggetti, perché un nome non fa mutar natura alle cose. Onde questo filosofo appartiene a quella classe che altre volte ho denominata di falsi oggettivisti (Psicol. 13). (Teos., vo1.V, La Dialettica, cap.XI, art.11, p.276)</w:t>
      </w:r>
    </w:p>
    <w:p>
      <w:pPr>
        <w:pStyle w:val="Normal"/>
        <w:rPr/>
      </w:pPr>
      <w:r>
        <w:rPr/>
        <w:t>(1) Hegel concepisce molto confusamente, e però anche falsamente, f oggettività. Nella sua Enciclopedia delle Scienze filosofiche (§ 40 e segg.), dice che l'oggettività si usa in tre sensi. Ora, se si esaminano questi tre sensi accennati da Hegel, si trova che niuno di essi esprime il vero e semplice concetto dell'oggettività Dice dunque che oggettività primieramente «significa ciò che esiste fuori di noi, per opposizione a quello che è puramente soggettivo e im</w:t>
      </w:r>
    </w:p>
    <w:p>
      <w:pPr>
        <w:pStyle w:val="Normal"/>
        <w:rPr/>
      </w:pPr>
      <w:r>
        <w:rPr/>
        <w:t>maginario». Ma noi vedremo quanto prima, che ciò che esiste fuori di noi, con che intende la realitàesterna, non è punto né poco oggetto, non è tale che gli convenga menomamente questa parola. Di poi dice, che nel linguaggio di Kant oggettività «significa ciò che c'è di universale e di necessario nella cognizione, per opposizione a ciòche c'è di particolare, di contingente e di soggettivo, a ciò che è sentito e percepito solamente secondo l'organizzazione del soggetto». Questa significazione, esclusa da Hegel, è quella che piùs'avvicina al vero; poiché in fatti l'oggetto è ciò che viene presentato e contrapposto alla mente dall'idea, e questo è necessario ed universale; ma queste due qualità non sono quelle che costituiscono l'oggettività benché tutto quello che è per sé oggetto ne sia fornito, prendendosi però la parola universalità in sensi diversi. Oltre di ciò 1'universalitàe la necessitàdi Kant, come pure l'oggettività non è che apparenza soggettiva anch'essa, onde è una falsa oggettività che si distrugge con una riflessione critica: piuttosto dunque che una oggettività è un bisticcio contraddittorio del filosofo. «In fine, dice Hegel, la vera oggettività del pensiero è quella appunto che Kant esclude, e che consiste in questo che i pensieri non sono solamente nostri pensieri, ma esprimono ciòche le cose sono in s6&gt;. Questa significazione hegeliana dell'oggettività è la più falsa e confusa di tutte. In prima egli vi parla dell'oggettivitàdel pensiero; ma il pensiero è un'attività soggettiva, e perònon ha punto d'oggettività; conveniva ad Hegel di dargliela, perchéla sua impresa è di confondere il soggettivo coll'oggettivo, il pensiero col suo oggetto, il reale coll'ideale. Di poi, la parola pensiero indica piùatti dello spirito; è pensiero l'intuizione che ha un oggetto, è pensiero il giudizio che non ha oggetto, ma predica qualche cosa d'un oggetto che gli è dato; onde la confusione è al</w:t>
      </w:r>
    </w:p>
    <w:p>
      <w:pPr>
        <w:pStyle w:val="Normal"/>
        <w:rPr/>
      </w:pPr>
      <w:r>
        <w:rPr/>
        <w:t>329</w:t>
      </w:r>
    </w:p>
    <w:p>
      <w:pPr>
        <w:pStyle w:val="Normal"/>
        <w:rPr/>
      </w:pPr>
      <w:r>
        <w:rPr/>
        <w:t>OGGETTIVITA</w:t>
      </w:r>
    </w:p>
    <w:p>
      <w:pPr>
        <w:pStyle w:val="Normal"/>
        <w:rPr/>
      </w:pPr>
      <w:r>
        <w:rPr/>
        <w:t>sommo grado. Finalmente, dicendo che 1' oggettività sta in questo che i nostri pensieri non sieno solo pensieri, ma esprimano ciò che le cose sono in sd pare che vi possano essere de' pensieri, coi quali non si pensi cosa alcuna, e i quali tuttavia sieno pensieri, il che è assurdo. Se poi si considera che cosa Hegel intenda per ciòche le cose sono in sd spiccherà ancor più chiara la falsità della definizione, poichd in ciò che le cose sono in sd questo filosofo comprende anche la realità Eppure la realità (finita) non ha da far niente con ciòche è veramente oggetto; ché non è punto oggetto per se stessa. Né qui Hegel si ferma; poiché quando mi parla di un pensiero che esprime il reale, usa la parola «esprime» non senza frode, intendendo egli che il pensiero produca di sé la realitàstessa, come una sua evoluzione. Con che riesce bensì a materializzare il pensiero, ma a renderlo vero oggetto non mai. (Teos., vo1.III, n.783, nota)</w:t>
      </w:r>
    </w:p>
    <w:p>
      <w:pPr>
        <w:pStyle w:val="Normal"/>
        <w:rPr/>
      </w:pPr>
      <w:r>
        <w:rPr/>
        <w:t>OGGETTIVITÀ, OBIETTIVITÀ Somm. 1. oggettività; 2. o. predicabile dell'essere indeterminato, dell'essere assoluto, delle entitàastratte , del reale finito; o. forma indeterminata determinabile dal subietto di cui si predica, o. pura forma di qualunque subietto si predichi; 3. o. prima legge ontologica speciale del pensiero; 4. o. prima legge ontologica speciale della ragion pratica; 5. o. soggettiva.</w:t>
      </w:r>
    </w:p>
    <w:p>
      <w:pPr>
        <w:pStyle w:val="Normal"/>
        <w:rPr/>
      </w:pPr>
      <w:r>
        <w:rPr/>
        <w:t>1. oggettività</w:t>
      </w:r>
    </w:p>
    <w:p>
      <w:pPr>
        <w:pStyle w:val="Normal"/>
        <w:rPr/>
      </w:pPr>
      <w:r>
        <w:rPr/>
        <w:t>L'oggettività. - L'oggettivitàè una delle tre forme primordiali dell'essere (c. 22), e costituisce la relazione essenziale che passa tra l'essere e la mente. Tuttavia quest'altissima proprietà di forma primordiale non è riconosciuta dalla mente umana, se non per una speculazione non comune quando ella trasporta l' oggettività nell'assoluto. All'incontro l'oggettività apparisce facilmente al pensiero</w:t>
      </w:r>
    </w:p>
    <w:p>
      <w:pPr>
        <w:pStyle w:val="Normal"/>
        <w:rPr/>
      </w:pPr>
      <w:r>
        <w:rPr/>
        <w:t>come un concetto elementare dell'essere, perché la mente non solo pensa come oggetto l'assoluto, ma ogni altro ente ed entità onde considera l'oggettività come una proprietà dell'essere sotto qualunque forma, e con qualunque limitazione si pensi. (Teos., vo1.VII, Appendice, cap.XLVII, p.334)</w:t>
      </w:r>
    </w:p>
    <w:p>
      <w:pPr>
        <w:pStyle w:val="Normal"/>
        <w:rPr/>
      </w:pPr>
      <w:r>
        <w:rPr/>
        <w:t>1159. - [...] Questo principio, che costituisce l'applicazione possibile dell'idea dell'essere alle cose sussistenti per sé considerate, ha la sua radice, come pure dichiarammo, in quella mirabile proprietàdell'essere, l'oggettività assoluta, anzi non è propriamente che l'oggettività sua esposta nella sua particolare relazione colle cose che esistono fuori della mente. Poiché l'oggettività dell'essere, a dirlo ancora in altre parole, consiste in questo, che l'essere cui la mente vede, sia essenzialmente diviso dall'atto della mente col quale ella lo vede. Nell'intuizione dell'essere, fatto primigenio, v'hanno, siccome un'analisi accurata ci mostra, i due elementi dell'atto del soggetto che vede o intuisce, e dell'essere che è veduto o intuito. Questi due elementi non si possono confondere insieme: l'atto dunque della mente è essenzialmente diverso dall'essere con quell'atto intuito. Se dunque l'intuizione dell'essere è tale, che l'essere non ci si presenta come dipendente dalla mente nostra, anzi come da lei al tutto indipendente e alieno; forz'è dire, che in questa intuizione (dalla quale non si dee uscire) noi abbiam giàdati a principio due atti, cioè l'atto del soggetto, e l'atto dell'essere; e questo secondo mantiene l'essere presente al soggetto, e sforza questo a doverlo intuire; sicché in quella intuizione l'essere è informante, e il soggetto che intuisce verso di lui informato. [...]. (N. Sag. Or. Id., n.1159) 166. - [...] La meditazione attenta sulla natura dell'essere puro, quale sta presente essenzialmente all'intelligenza, conduce a quel risultato, che abbiamo spesso toccato, cioè ch'egli abbia una</w:t>
      </w:r>
    </w:p>
    <w:p>
      <w:pPr>
        <w:pStyle w:val="Normal"/>
        <w:rPr/>
      </w:pPr>
      <w:r>
        <w:rPr/>
        <w:t>OGGETTIVITA</w:t>
      </w:r>
    </w:p>
    <w:p>
      <w:pPr>
        <w:pStyle w:val="Normal"/>
        <w:rPr/>
      </w:pPr>
      <w:r>
        <w:rPr/>
        <w:t>330</w:t>
      </w:r>
    </w:p>
    <w:p>
      <w:pPr>
        <w:pStyle w:val="Normal"/>
        <w:rPr/>
      </w:pPr>
      <w:r>
        <w:rPr/>
        <w:t>relazione essenziale con una mente; e questa relazione essenziale è l'oggettività Quest'oggettivitàha natura d'imagine, qualora si voglia adoperare questa parola alquanto traslata: onde gli errori di Plotino, come vedemmo, avendo egli ragionato dell'imagine sensibile, che è inferiore alla cosa di cui è imagine; ma 1'oggettivitàdell'essere (si chiami imagine o no) è l'essere stesso népiùnémeno, come per sénoto, ed è questa la relazione essenziale, che dicevamo, colla mente. L'essere dunque oggetto, ossia per sé noto, non è, népiùnémeno, che l'essere stesso, tutto intiero, bensì in questa forma d'essere per sénoto. Ma l'essere è di sua natura per sénoto, deve esserci in lui il principio conoscente, che è appunto la mente, non però diversa dall'essere per sénoto, giacchénel concetto stesso dell'essere per séconosciuto si contiene essenzialmente il subietto conoscente; che non sarebbe per sénoto ma per altri se il subietto conoscente fosse fuori di lui, o diverso da lui. Ma dell'essere per sénoto si distinguono due relazioni, poichéogni cognizione è cognizione in quanto fa conoscere l'essere come assolutamente essente. Onde c'è 1° l'essere assolutamente essente, e c'è 2° la conoscibilità ossia l'oggettività di quest'essere. Ma l'essere è il medesimo, e perònon perde nulla della essenziale unitàe semplicità Tuttavia quest'unico essere è tutto identico in queste due forme; è tutto assolutamente essente, ed è tutto assolutamente noto. Così una dualità è necessaria all'essere, senza che punto lo moltiplichi, o scemi la perfettissima unità della sua essenza. [...]. (Teos., vo1.I, n.166)</w:t>
      </w:r>
    </w:p>
    <w:p>
      <w:pPr>
        <w:pStyle w:val="Normal"/>
        <w:rPr/>
      </w:pPr>
      <w:r>
        <w:rPr/>
        <w:t>2. o. predicabile dell'essere indeterminato, dell'essere assoluto, delle entità astratte, del reale finito; o. forma indeterminata determinabile dal subietto di cui si predica, o. pura forma di qualunque subietto si predichi. Dell'Obiettività. 1245. - Tutto ciòche si pensa ha necessariamente la forma di</w:t>
      </w:r>
    </w:p>
    <w:p>
      <w:pPr>
        <w:pStyle w:val="Normal"/>
        <w:rPr/>
      </w:pPr>
      <w:r>
        <w:rPr/>
        <w:t>oggetto. Ma tutto ciòche in qualunque sia modo è, è pensabile. Dunque l'oggettività è una forma universalissima contenente tutte le cose che in qualunque sia modo sono.</w:t>
      </w:r>
    </w:p>
    <w:p>
      <w:pPr>
        <w:pStyle w:val="Normal"/>
        <w:rPr/>
      </w:pPr>
      <w:r>
        <w:rPr/>
        <w:t>Noi abbiamo anche veduto, che non si dà subietto completo se non sia intelligente. Se dunque l'intelligenza non esiste senza oggetto, rimane che non ci possa essere un subietto completo se non ci sia un oggetto; né l'oggetto ci può essere senza che ci sia un subietto che lo pensi essendo egli la forma universale di tutte le cose pensabili; onde queste forme sono correlative e sintetizzanti.</w:t>
      </w:r>
    </w:p>
    <w:p>
      <w:pPr>
        <w:pStyle w:val="Normal"/>
        <w:rPr/>
      </w:pPr>
      <w:r>
        <w:rPr/>
        <w:t>Dato quindi che esista una mente, con ciòè dato che esista un obietto: e dato che esista una mente necessaria, con ciò è dato che esista un obietto necessario. Noi abbiamo pur detto, che nell'oggetto si pensa sempre un'entità. Se dunque c'è l'oggetto, c'è 1' entità pensata, e se l'oggetto è necessario, anche l'entità pensata in esso dev'essere necessaria. Abbiamo detto inoltre, che gli oggetti si possono dividere in due generi: 1.° gli oggetti astratti, che sono produzione della libera intelligenza; 2.' e gli oggetti compiuti, che sono oggetti dell'intelligenza necessaria. Conviene dunque dire che ci siano anche due generi corrispondenti di entità le entitàastratte che si pensano negli oggetti astratti, e gli enti compiuti che si pensano negli oggetti compiuti.</w:t>
      </w:r>
    </w:p>
    <w:p>
      <w:pPr>
        <w:pStyle w:val="Normal"/>
        <w:rPr/>
      </w:pPr>
      <w:r>
        <w:rPr/>
        <w:t>Egli è poi chiaro, che all'esistenza di una mente non basta che ci siano oggetti astratti; perocché</w:t>
      </w:r>
    </w:p>
    <w:p>
      <w:pPr>
        <w:pStyle w:val="Normal"/>
        <w:rPr/>
      </w:pPr>
      <w:r>
        <w:rPr/>
        <w:t>1.° se fossero tutti astratti, essendo produzioni libere della mente, starebbe in balìa di questa il produrli e il non produrli: onde, s'ella non li producesse, non ci sarebbe piùalcun oggetto, e però non ci sarebbe népure la mente;</w:t>
      </w:r>
    </w:p>
    <w:p>
      <w:pPr>
        <w:pStyle w:val="Normal"/>
        <w:rPr/>
      </w:pPr>
      <w:r>
        <w:rPr/>
        <w:t>2.° la mente non può produrre liberamente a se stessa degli oggetti se già non esiste: ma se ci fossero solo oggetti liberamente prodotti dalla mente, questa</w:t>
      </w:r>
    </w:p>
    <w:p>
      <w:pPr>
        <w:pStyle w:val="Normal"/>
        <w:rPr/>
      </w:pPr>
      <w:r>
        <w:rPr/>
        <w:t>331</w:t>
      </w:r>
    </w:p>
    <w:p>
      <w:pPr>
        <w:pStyle w:val="Normal"/>
        <w:rPr/>
      </w:pPr>
      <w:r>
        <w:rPr/>
        <w:t>OGGETTIVITA</w:t>
      </w:r>
    </w:p>
    <w:p>
      <w:pPr>
        <w:pStyle w:val="Normal"/>
        <w:rPr/>
      </w:pPr>
      <w:r>
        <w:rPr/>
        <w:t>non potrebbe produrli, perché non esisterebbe prima d'averli prodotti;</w:t>
      </w:r>
    </w:p>
    <w:p>
      <w:pPr>
        <w:pStyle w:val="Normal"/>
        <w:rPr/>
      </w:pPr>
      <w:r>
        <w:rPr/>
        <w:t>3.° la mente produce liberamente a sé degli oggetti coll'operazione dell'astrarre: ma l'astrazione suppone prima di sé un oggetto su cui questa operazione si esercita.</w:t>
      </w:r>
    </w:p>
    <w:p>
      <w:pPr>
        <w:pStyle w:val="Normal"/>
        <w:rPr/>
      </w:pPr>
      <w:r>
        <w:rPr/>
        <w:t>All'esistenza dunque della mente è necessaria condizione l'esistenza d'un oggetto compiuto, che contenga un ente compiuto; e trattandosi d'una mente necessaria, uopo è che il suo oggetto sia primo e necessario, e contenga un ente compiuto necessario.</w:t>
      </w:r>
    </w:p>
    <w:p>
      <w:pPr>
        <w:pStyle w:val="Normal"/>
        <w:rPr/>
      </w:pPr>
      <w:r>
        <w:rPr/>
        <w:t>Ma se esiste una mente necessaria, la quale abbia un oggetto necessario, e in questo ella pensi un ente compiuto necessario, convien pure, per assoluta necessità che quest'ente assoluto necessario non sia solamente vestito della forma dell'oggettività ma che sia egli stesso oggetto sussistente. Poiché la pura forma dell'oggettività è un astratto, e perònon puòcostituire un oggetto primo e necessario, qual si richiede ad una mente, ma solamente un oggetto prodotto liberamente dalla mente stessa, oggetto che è posteriore all'oggetto necessario.</w:t>
      </w:r>
    </w:p>
    <w:p>
      <w:pPr>
        <w:pStyle w:val="Normal"/>
        <w:rPr/>
      </w:pPr>
      <w:r>
        <w:rPr/>
        <w:t>Se dunque esiste una mente necessaria, uopo è che ci sia un ente necessario, il quale sia in pari tempo oggetto, e che non si possa fare in esso alcuna distinzione tra la natura di ente e la natura di oggetto, ma sia un ente per séoggetto . Che se si suppone che la mente di cui si parla sia infinita, l'ente per sé oggetto, in cui termina necessariamente l'atto dell'intelligenza, dovràessere pure infinito, e peròl'ottimo e il massimo ente: poichd se l'ente il quale costituisce l'oggetto necessario d'una mente infinita non fosse infinito, tutto ciòche quest'intelligenza conoscesse poi liberamente non potrebbe mai darle un sapere infinito, prendendo ella tutto questo per astrazione dal suo oggetto necessario, e non altronde. La mente dunque, in tale supposizione, non sarebbe infinita</w:t>
      </w:r>
    </w:p>
    <w:p>
      <w:pPr>
        <w:pStyle w:val="Normal"/>
        <w:rPr/>
      </w:pPr>
      <w:r>
        <w:rPr/>
        <w:t>1.° perché ciò che la costituisce mente compiuta è l'oggetto necessario, e se questo non è infinito, sarebbe costituita mente infinita da un sapere finito, il che è assurdo;</w:t>
      </w:r>
    </w:p>
    <w:p>
      <w:pPr>
        <w:pStyle w:val="Normal"/>
        <w:rPr/>
      </w:pPr>
      <w:r>
        <w:rPr/>
        <w:t>2.° perché una tal mente non potrebbe mai acquistare un infinito sapere con atti liberi, stanteché gli oggetti di questi atti liberi non sono che frammenti dell'oggetto necessario.</w:t>
      </w:r>
    </w:p>
    <w:p>
      <w:pPr>
        <w:pStyle w:val="Normal"/>
        <w:rPr/>
      </w:pPr>
      <w:r>
        <w:rPr/>
        <w:t>È dunque necessario che in Dio ci sia un ente infinito per sé oggetto, e che questo sia Dio stesso (non potendoci essere altro infinito), il qual ente oggetto, se si considera come affermato dalla divina mente, chiamasi Verbo divino. Questa dimostrazione razionale dell'esistenza del Verbo divino non fu mai trovata dagli antichi, perché le loro menti non erano aiutate, come le nostre, dalla divina rivelazione.</w:t>
      </w:r>
    </w:p>
    <w:p>
      <w:pPr>
        <w:pStyle w:val="Normal"/>
        <w:rPr/>
      </w:pPr>
      <w:r>
        <w:rPr/>
        <w:t>1246. - Dell'obietto sussistente non si puòpredicare l'obiettività che con giudizio analitico, e identico.</w:t>
      </w:r>
    </w:p>
    <w:p>
      <w:pPr>
        <w:pStyle w:val="Normal"/>
        <w:rPr/>
      </w:pPr>
      <w:r>
        <w:rPr/>
        <w:t>Da questo procede che due concetti si devono distinguere dell'oggetto: il concetto dell'oggetto compiuto e sussistente, e il concetto dell'oggetto astratto, dal quale per via d'astrazione si tolse la sussistenza.</w:t>
      </w:r>
    </w:p>
    <w:p>
      <w:pPr>
        <w:pStyle w:val="Normal"/>
        <w:rPr/>
      </w:pPr>
      <w:r>
        <w:rPr/>
        <w:t>L'oggetto compiuto e sussistente è quell'oggetto primo che costituisce la mente divina. L'oggetto astratto dalla sussistenza è rispetto a Dio un oggetto posteriore dell'intelligenza liberamente operante, ma rispetto all'uomo è l'oggetto primo, la cui entitàè l'essere indeterminato, che informa e costituisce la mente umana.</w:t>
      </w:r>
    </w:p>
    <w:p>
      <w:pPr>
        <w:pStyle w:val="Normal"/>
        <w:rPr/>
      </w:pPr>
      <w:r>
        <w:rPr/>
        <w:t>La forma terminativa dell'oggettività è questo secondo oggetto astratto nella sua relazione di predicabile, e non ancora predicato.</w:t>
      </w:r>
    </w:p>
    <w:p>
      <w:pPr>
        <w:pStyle w:val="Normal"/>
        <w:rPr/>
      </w:pPr>
      <w:r>
        <w:rPr/>
        <w:t>Ora, la mente umana predica l'oggettività di tutte le entità che cader possono nel suo pensiero, sieno astratte, sieno concrete. Queste entità si riducono a quattro generi:</w:t>
      </w:r>
    </w:p>
    <w:p>
      <w:pPr>
        <w:pStyle w:val="Normal"/>
        <w:rPr/>
      </w:pPr>
      <w:r>
        <w:rPr/>
        <w:t>1 ° l'essere indeterminato; 2.' l'essere assoluto;</w:t>
      </w:r>
    </w:p>
    <w:p>
      <w:pPr>
        <w:pStyle w:val="Normal"/>
        <w:rPr/>
      </w:pPr>
      <w:r>
        <w:rPr/>
        <w:t>OGGETTIVITÀ</w:t>
      </w:r>
    </w:p>
    <w:p>
      <w:pPr>
        <w:pStyle w:val="Normal"/>
        <w:rPr/>
      </w:pPr>
      <w:r>
        <w:rPr/>
        <w:t>332</w:t>
      </w:r>
    </w:p>
    <w:p>
      <w:pPr>
        <w:pStyle w:val="Normal"/>
        <w:rPr/>
      </w:pPr>
      <w:r>
        <w:rPr/>
        <w:t>3.° le entitàastratte; 4 ° il reale finito. 1247. - Dell'essere indeterminato l'oggettività si predica con un giudizio analitico identico: perché l'essere indeterminato è egli stesso oggetto.</w:t>
      </w:r>
    </w:p>
    <w:p>
      <w:pPr>
        <w:pStyle w:val="Normal"/>
        <w:rPr/>
      </w:pPr>
      <w:r>
        <w:rPr/>
        <w:t>Nondimeno, distinguendosi l'entitàdall'oggetto (nel quale ella si vede) la mente può intendere in quella prescindendo da questo. Per questa maniera d'intenzione mentale accade, che l'essere indeterminato si possa chiamare cogli Scolastici principium quod, o termine dell'intellezione, e la sua oggettività principium quo, o mezzo di conoscere, o anche idea. Quando dunque la mente fissa e limita il suo sguardo all'entità contenuta nell'idea, allora si dice che non conosce ancora l'idea, benchén'abbia una cognizione virtuale. E però parlando a tutto rigore, il lume innato della mente umana non è l'idea, ma l'essere indeterminato. E solo colla riflessione poi trova il filosofo, che quell'essere è oggetto, ossia idea. Questa pertanto, cioè l'oggettività si predica dell'essere indeterminato, non come cosa da questo divisa, ma come sua forma. Onde il giudizio che si fa con questa predicazione è analitico, benché s'aggiunga qualche cosa alla pura entità dell'essere indeterminato; perché quest'altra cosa che si aggiunge non si trova fuori di lui, ma egli stesso, ben considerato, si vede d'una tal forma essenzialmente rivestito. 1248. - L'essere assoluto sussiste nelle tre forme, cioè come Subietto, come Obietto, e come Santo. Quando si parla dell'Essere assoluto Subietto e dell'Essere assoluto Santo, facendo distinzione dall'Essere assoluto Obietto, allora si prendono per obietti della nostra mente, e con una riflessione si puòpredicare di essi questa obiettività Ma l'entità qui interviene come mezzo dell'intendere, e non come termine dell'intellezione. Perciò l'oggettività non viene in composizione coll'Essere assoluto Subietto, e coll'Essere assoluto Santo in quanto sono in sò ma puramente in quanto sono</w:t>
      </w:r>
    </w:p>
    <w:p>
      <w:pPr>
        <w:pStyle w:val="Normal"/>
        <w:rPr/>
      </w:pPr>
      <w:r>
        <w:rPr/>
        <w:t>obietti della nostra mente che attualmente li contempla.</w:t>
      </w:r>
    </w:p>
    <w:p>
      <w:pPr>
        <w:pStyle w:val="Normal"/>
        <w:rPr/>
      </w:pPr>
      <w:r>
        <w:rPr/>
        <w:t>Qui si presenta dunque la distinzione tra due maniere di predicare l'oggettività: 1.° si puòpredicarla d'un subietto intendendo d'affermare ch'ella sia una delle sue proprietà o uno de' suoi elementi; 2.° si puòpredicarla d'un subietto affine di renderlo pensabile, senza intendere ch' ei l'abbia in se stesso, ch'ella sia una sua proprietà o un suo elemento. Nella prima maniera si prende l'oggettività come subietto termine ella stessa del1'intellezione: nella seconda maniera si prende l'oggettività come semplice mezzo di conoscere il subietto termine dell' intellezione.</w:t>
      </w:r>
    </w:p>
    <w:p>
      <w:pPr>
        <w:pStyle w:val="Normal"/>
        <w:rPr/>
      </w:pPr>
      <w:r>
        <w:rPr/>
        <w:t>Quando pertanto si considerano l'Essere assoluto Subbietto e l'Essere assoluto Santo come oggetti intorno ai quali ragiona la mente, non si compone l'oggettività con essi, ma si riconoscono essi nell'oggettività che li contiene, senza che questa sia termine del pensiero. In altre parole l'oggettività è allora forma del pensiero, e non dell'entità pensata: ella costituisce la relazione tra il pensante e il pensato, e rimane essenza media distinta dall'uno e dall'altro.</w:t>
      </w:r>
    </w:p>
    <w:p>
      <w:pPr>
        <w:pStyle w:val="Normal"/>
        <w:rPr/>
      </w:pPr>
      <w:r>
        <w:rPr/>
        <w:t>Quando poi si predica l'oggettività dell'Essere assoluto Oggetto, allora si riconosce l'oggettività nel subietto, come termine dell'intellezione: gli si restituisce quella forma, che, per una astrazione teosofica, è stata tolta da lui: e questo è un giudizio analitico non identico, perchéc'è piùnel subietto, che nel predicato, benché nel subietto sia compreso eminentemente il predicato.</w:t>
      </w:r>
    </w:p>
    <w:p>
      <w:pPr>
        <w:pStyle w:val="Normal"/>
        <w:rPr/>
      </w:pPr>
      <w:r>
        <w:rPr/>
        <w:t>La forma dell'oggettività come puro predicabile riceve peròun cangiamento di valore quando è divenuta predicato dell'Oggetto assoluto. Poiché nell'Oggetto assoluto non solo si contiene più della forma astratta d'oggettività ma questo di più che in esso si contiene è ancora per séoggetto. Si predica di esso l'oggettività prendendo questa non come pura forma, ma come forma indeter-</w:t>
      </w:r>
    </w:p>
    <w:p>
      <w:pPr>
        <w:pStyle w:val="Normal"/>
        <w:rPr/>
      </w:pPr>
      <w:r>
        <w:rPr/>
        <w:t>333</w:t>
      </w:r>
    </w:p>
    <w:p>
      <w:pPr>
        <w:pStyle w:val="Normal"/>
        <w:rPr/>
      </w:pPr>
      <w:r>
        <w:rPr/>
        <w:t>OGGETTIVITÀ</w:t>
      </w:r>
    </w:p>
    <w:p>
      <w:pPr>
        <w:pStyle w:val="Normal"/>
        <w:rPr/>
      </w:pPr>
      <w:r>
        <w:rPr/>
        <w:t>minata che riceve diversi valori dallo stesso subietto di cui si predica. Come dunque noi abbiamo distinto una subiettivitàforma indeterminata , e una subiettivitàpuramente formale , così dobbiamo anche distinguere un'obiettività forma indeterminata determinabile dal subietto di cui si predica, e un'obiettività pura forma , che si rimane nella condizione medesima di forma di qualunque subietto si predichi.</w:t>
      </w:r>
    </w:p>
    <w:p>
      <w:pPr>
        <w:pStyle w:val="Normal"/>
        <w:rPr/>
      </w:pPr>
      <w:r>
        <w:rPr/>
        <w:t>Quando si predica l'obiettività dell' Obietto assoluto, s'intende predicarla nel modo, e però la subiettività acquista, colla congiunzione ad un tale subietto, un valore che non ha come pura forma, perché viene a dire «quell'oggettività che è nel subietto», e questa è assoluta, infinita, prima, essenziale, e non è più obiettività né obietto come predicato distinguibile dal subietto, ma puro obietto sussistente, non predicabile come tale, e non predicato. Peròè a notarsi che l'obiettività indeterminata si determina colla predicazione in questo modo, solo quando il subietto è l'Oggetto assoluto, perché riguardo a tutte 1' altre cose ella rimane pura forma.</w:t>
      </w:r>
    </w:p>
    <w:p>
      <w:pPr>
        <w:pStyle w:val="Normal"/>
        <w:rPr/>
      </w:pPr>
      <w:r>
        <w:rPr/>
        <w:t>Come pura forma poi si puòconsiderare unita ad un subietto ne' due modi detti di sopra, cioè come termine dell'intellezione, e come mezzo di conoscere e forma del pensiero. Laonde l'obiettività ammette tre concetti, che sono:</w:t>
      </w:r>
    </w:p>
    <w:p>
      <w:pPr>
        <w:pStyle w:val="Normal"/>
        <w:rPr/>
      </w:pPr>
      <w:r>
        <w:rPr/>
        <w:t>1 ° obiettivitàindeterminata;</w:t>
      </w:r>
    </w:p>
    <w:p>
      <w:pPr>
        <w:pStyle w:val="Normal"/>
        <w:rPr/>
      </w:pPr>
      <w:r>
        <w:rPr/>
        <w:t>2.' pura forma del pensiero, che s'unisce al termine dell'intellezione puramente come mezzo di conoscere: e questo si fa d' ogni entità veduta per intuizione; e posteriormente tale forma si puòpredicare di tutte le entità conosciute, non escluso l'Oggetto assoluto;</w:t>
      </w:r>
    </w:p>
    <w:p>
      <w:pPr>
        <w:pStyle w:val="Normal"/>
        <w:rPr/>
      </w:pPr>
      <w:r>
        <w:rPr/>
        <w:t>3.° pura forma del subietto che è termine dell' intellezione.</w:t>
      </w:r>
    </w:p>
    <w:p>
      <w:pPr>
        <w:pStyle w:val="Normal"/>
        <w:rPr/>
      </w:pPr>
      <w:r>
        <w:rPr/>
        <w:t>Se in vece di prendersi a subietto della predicazione l'Essere assoluto obietto, si prende l'Essere assoluto senza più la subiettivitàindeterminata si predica ancora di lui con un giudizio analitico,</w:t>
      </w:r>
    </w:p>
    <w:p>
      <w:pPr>
        <w:pStyle w:val="Normal"/>
        <w:rPr/>
      </w:pPr>
      <w:r>
        <w:rPr/>
        <w:t>perchéil predicato si trova virtualmente nel subietto; e la subiettività indeterminata diventa determinata dopo che è predicata per la sua unione col subietto. 1249. - In quanto alle entità astratte, dell'oggetto astratto, come pure dell'oggettività stessa , l'oggettività pura forma del subietto si predica con giudizio analitico-identico.</w:t>
      </w:r>
    </w:p>
    <w:p>
      <w:pPr>
        <w:pStyle w:val="Normal"/>
        <w:rPr/>
      </w:pPr>
      <w:r>
        <w:rPr/>
        <w:t>Dell' altre entità astratte l'oggettività pura forma del subietto si predica con giudizio analitico, ma non identico, perché l'oggettività loro si scopre, senza riguardare altrove che in esse, con una nuova riflessione.</w:t>
      </w:r>
    </w:p>
    <w:p>
      <w:pPr>
        <w:pStyle w:val="Normal"/>
        <w:rPr/>
      </w:pPr>
      <w:r>
        <w:rPr/>
        <w:t>1250. - La maniera colla quale la mente unisce 1'oggettivitàal reale finito è questa. La mente ha l'oggetto, cioè l'essere indeterminato davanti all'intuito, e ha il sentimento e il sentito, cioè il reale. Se questo non è un subietto, come accade nella materia corporea, ella gli dàla forma dialettica subiettiva, che possiede nel seno dell'oggetto, e così completa l'ente subiettivo. Ma ciòella fa nell'obbietto, servendosi di questo come di mezzo di conoscere, senza ancora predicare espressamente 1'obiettivitàdel reale termine dell' intellezione. Con una riflessione posteriore, ella vede che quel subietto reale è oggetto della sua mente, e allora predica di lui quest'obiettività e osserva che quest'obiettività è forma assoluta che sta anche senza quel reale, laddove quel reale non può stare senza di essa. La predicazione dunque dell'obbiettività come pura forma termine dell'intellezione, non si fa del puro reale, ma del reale pensato dalla mente, e rivestito dell'obbiettivitàcome forma, mezzo di conoscere.</w:t>
      </w:r>
    </w:p>
    <w:p>
      <w:pPr>
        <w:pStyle w:val="Normal"/>
        <w:rPr/>
      </w:pPr>
      <w:r>
        <w:rPr/>
        <w:t>Che se il reale è subietto completo, la forma della subiettivitànon si distingue da lui, se non per un giudizio analitico posteriore. Ma quel reale che è subietto incompleto s'intende posteriormente a quello che è subietto completo, e se ne produce il concetto per astrazione, cioè astraendo dal subietto completo l' intel-</w:t>
      </w:r>
    </w:p>
    <w:p>
      <w:pPr>
        <w:pStyle w:val="Normal"/>
        <w:rPr/>
      </w:pPr>
      <w:r>
        <w:rPr/>
        <w:t>OGGETTIVITÀ</w:t>
      </w:r>
    </w:p>
    <w:p>
      <w:pPr>
        <w:pStyle w:val="Normal"/>
        <w:rPr/>
      </w:pPr>
      <w:r>
        <w:rPr/>
        <w:t>334</w:t>
      </w:r>
    </w:p>
    <w:p>
      <w:pPr>
        <w:pStyle w:val="Normal"/>
        <w:rPr/>
      </w:pPr>
      <w:r>
        <w:rPr/>
        <w:t>ligenza, lasciandogli il principio sensitivo. (Teos., vo1.IV, nn. 1245-1250)</w:t>
      </w:r>
    </w:p>
    <w:p>
      <w:pPr>
        <w:pStyle w:val="Normal"/>
        <w:rPr/>
      </w:pPr>
      <w:r>
        <w:rPr/>
        <w:t>3. o. prima legge ontologica speciale del pensiero v. PENSIERO: 3. leggi ontologiche speciali dell'umano p. (Psicol., nn.1328-1330)</w:t>
      </w:r>
    </w:p>
    <w:p>
      <w:pPr>
        <w:pStyle w:val="Normal"/>
        <w:rPr/>
      </w:pPr>
      <w:r>
        <w:rPr/>
        <w:t>4. o. prima legge ontologica speciale della ragion pratica</w:t>
      </w:r>
    </w:p>
    <w:p>
      <w:pPr>
        <w:pStyle w:val="Normal"/>
        <w:rPr/>
      </w:pPr>
      <w:r>
        <w:rPr/>
        <w:t>1428. Veniamo ora alle leggi ontologiche speciali della ragion pratica: la prima è quella dell'oggettività</w:t>
      </w:r>
    </w:p>
    <w:p>
      <w:pPr>
        <w:pStyle w:val="Normal"/>
        <w:rPr/>
      </w:pPr>
      <w:r>
        <w:rPr/>
        <w:t>Noi abbiamo veduto che per la legge dell'oggettivitàla ragione 1° non modifica il suo termine; 2° non apprende la sua azione, ma lui stesso; 3° e l'apprende senza apprendere insieme se stessa, anzi finendo col suo atto fuori di sé in lui. Queste tre qualità dell'operare razionale debbono riscontrarsi sì nella ragione teoretica, che nella pratica; perocchél'una e l'altra è ragione. Ma come tali leggi sono necessarie alla ragione teoretica, la quale da esse viene costituita quello che è (art.II, §1), e peròsono leggi essenziali, così rispetto alla ragione pratica, che soggiace ad agenti stranieri al suo oggetto, non ne costituiscono l'essenza, ma la perfezione, il bene proprio, e perònon sono necessarie in questo senso, ma convenienti; non hanno necessità fisica, ma morale.</w:t>
      </w:r>
    </w:p>
    <w:p>
      <w:pPr>
        <w:pStyle w:val="Normal"/>
        <w:rPr/>
      </w:pPr>
      <w:r>
        <w:rPr/>
        <w:t>1429. Essendo dunque legge morale alla ragione pratica quello stesso che è legge essenziale alla teoretica, ne procede che</w:t>
      </w:r>
    </w:p>
    <w:p>
      <w:pPr>
        <w:pStyle w:val="Normal"/>
        <w:rPr/>
      </w:pPr>
      <w:r>
        <w:rPr/>
        <w:t>1° come è legge essenziale alla ragione teoretica il non modificare il suo termine, così la pratica dee astenersi dal pur tentare di modificarlo, di alterarlo, di farlo diverso da quello che è, perché ciò sarebbe un deviare dalla legge del principio razionale, un non operare piùrazionalmente. Ora per questo appunto noi ponemmo una facoltà dell' errore e del vizio, diversa dalla facoltà di conoscere; perchél'attivitàdella ragione pratica, viziosamente alterando la misura e la sti</w:t>
      </w:r>
    </w:p>
    <w:p>
      <w:pPr>
        <w:pStyle w:val="Normal"/>
        <w:rPr/>
      </w:pPr>
      <w:r>
        <w:rPr/>
        <w:t>ma degli enti, si oppone al conoscere, anzi che produrre un conoscere;</w:t>
      </w:r>
    </w:p>
    <w:p>
      <w:pPr>
        <w:pStyle w:val="Normal"/>
        <w:rPr/>
      </w:pPr>
      <w:r>
        <w:rPr/>
        <w:t>2° come è legge essenziale della ragione l'apprendere l'ente e non ricevere l'azione dell'ente che entrando nel soggetto il modifichi; quindi è che il principio razionale pratico dee, come sua legge, considerare il valore dell'ente in se stesso, indipendentemente dall'accidentale e reale azione che egli esercita in lui; dovendosi misurare coll'essere ideale, e non co' soggettivi vantaggi e danni; e secondo la misura che dal confronto coll'essere ideale riceve, conviene apprezzarlo. La reale azione adunque che l'ente esercita in noi, non dee muovere la nostra ragione pratica a stimarlo diversamente da quello che considerato rispetto all'ente ideale e nell'ente ideale vale per sé Perocché altro è l'operare nostro in conseguenza dell'azione reale che esercita un ente, o piùtosto un agente in noi, altro è operare in conseguenza della misura verace dell'ente (nel qual certo si comprende anche la sua attività e attitudine ad operare in noi ed in altri) rilevata per via di confronto coll'essenza dell'ente che nell'essere ideale-universale la mente intuisce. L'operare secondo questa misura è operare razionalmente, e quindi moralmente; l'operare per impulso dell'azione reale in noi è abbandonare la legge della ragione, per seguitar quella dell'essere reale o cieco, o meramente sensibile (95). La ragione pratica adunque dee dirigersi secondo l' OGGETrO, e non secondo il SOGGETTO.</w:t>
      </w:r>
    </w:p>
    <w:p>
      <w:pPr>
        <w:pStyle w:val="Normal"/>
        <w:rPr/>
      </w:pPr>
      <w:r>
        <w:rPr/>
        <w:t>1430. 3° Come è legge essenziale della ragione apprendere l'ente con esclusione di se stessa, in quant'è apprendente; quindi la ragione pratica, per operare razionalmente, deve seguitare l'ente suo termine in modo, da dimenticare affatto se stessa (soggetto), a meno che ella non fosse nell'ente, nell'oggetto compresa (oggettivata). Il che ritorna alla legge precedente d'operare secondo l'oggetto, ma di più dimostra il perché l'uomo virtuoso dimentichi se stesso, e</w:t>
      </w:r>
    </w:p>
    <w:p>
      <w:pPr>
        <w:pStyle w:val="Normal"/>
        <w:rPr/>
      </w:pPr>
      <w:r>
        <w:rPr/>
        <w:t>335</w:t>
      </w:r>
    </w:p>
    <w:p>
      <w:pPr>
        <w:pStyle w:val="Normal"/>
        <w:rPr/>
      </w:pPr>
      <w:r>
        <w:rPr/>
        <w:t>OGGETTO</w:t>
      </w:r>
    </w:p>
    <w:p>
      <w:pPr>
        <w:pStyle w:val="Normal"/>
        <w:rPr/>
      </w:pPr>
      <w:r>
        <w:rPr/>
        <w:t>qual sia l'origine della bella semplicità del giusto, consistendo questa preclarissima dote in operare il bene senza pur volgere l'occhio agli stimoli soggettivi, come pure s' appalesa qui l'origine della generosità, della magnanimità, del sacrificio. (Psicol., nn.1428-1430)</w:t>
      </w:r>
    </w:p>
    <w:p>
      <w:pPr>
        <w:pStyle w:val="Normal"/>
        <w:rPr/>
      </w:pPr>
      <w:r>
        <w:rPr/>
        <w:t>5. o. soggettiva</w:t>
      </w:r>
    </w:p>
    <w:p>
      <w:pPr>
        <w:pStyle w:val="Normal"/>
        <w:rPr/>
      </w:pPr>
      <w:r>
        <w:rPr/>
        <w:t>600. - [...] IV Alcuni finalmente, vedendo che le idee innate trovarono nei nostri tempi un'opposizione fortissima, pensarono se mai, oltre il sistema che fa l'idea di sostanza veniente da' sensi, e quello che la fa innata, si potesse averne un terzo; e trovaron che sì. Essi avvertirono, che tra l'idea di accidenti (o qualitàaccidentali) e quella di sostanza passa un legame sì stretto, che l'una è indivisibile dall'altra. Questo l'ammisero per un fatto primigenio. Lo spirito umano dunque non può concepir gli uni senza l'altra. Ma onde tutto ciN Da una legge psicologica, cioè dello spirito stesso. La connessione della sostanza e dell'accidente questi filosofi la chiamano ontologica, cioè a parte sui; intendendo però che tale apparisce allo spirito umano per una necessità a lui intrinseca. Quando essi la considerano rispetto allo spirito umano stesso da cui è concepita e formata, questa connessione la chiamano psicologica. In altre parole: «lo spirito umano emana da sél'idea di sostanza all'occasione della percezione degli accidenti; ma la emana per modo ch'ella apparisce necessaria agli accidenti». Questa necessitàè oggettiva, ma apparentemente, che vuol dire, non è oggettiva: cioè, apparisce oggettiva allo spirito, che in tal modo necessariamente la vede: è dunque una oggettivitàsoggettiva : piùlà dicono essi, non si può andare. Un recente seguace di questo sistema (che alla fine, qualunque modificazione gli si faccia subire, è però sempre quello trovato dal Kant), parlando delle nozioni universali, tra le quali mette la nozion di sostanza, dice, che «queste nozioni non hanno una origine</w:t>
      </w:r>
    </w:p>
    <w:p>
      <w:pPr>
        <w:pStyle w:val="Normal"/>
        <w:rPr/>
      </w:pPr>
      <w:r>
        <w:rPr/>
        <w:t>logica»; che «se altri cerca la ragione di una di queste verità nol potràmai»; che «dall'istante che io la concepisco, la concepisco come immutabile, eterna, assoluta»; di che la descrive veniente dall'anima, senza che si possa dare ragione alcuna di sua provenienza, altro che la necessità il fatto: la natura dello spirito è questa, ch'egli trae di sétale idea, o comecchessia la vede al vedere delle sensibili qualità tal fatalità misteriosa è il termine dell'umane ricerche, secondo la critica filosofica. A parlar fuori di ambagi e spiattellatamente, siccome fanno i galantuomini, questi voglion dire: «la nozione generale di sostanza non vien dai sensi, non è innata, non si puòdire che sia nulla, dunque ella è un'apparenza (reale solo in quanto a noi) che emana dalla natura del nostro spirito» (1). (N. sag. Or. Id., n.600) v. OGGETTIVISMO: 1. o. falso.</w:t>
      </w:r>
    </w:p>
    <w:p>
      <w:pPr>
        <w:pStyle w:val="Normal"/>
        <w:rPr/>
      </w:pPr>
      <w:r>
        <w:rPr/>
        <w:t>v. BENE: 6. b. oggettivo e b. soggettivo; COMPOSTO: 2. c. oggettivi...; ESSERE: 17. e. oggettivo; FORMA: 5. f. oggettiva...; 9. f. del principio intelligente...; PENSARE: 5. p. una cosa in sé e per sé; 19. p. soggettivo e oggettivo; POTENZA: 14. p. soggettive e oggettive...; RECETTIVITA; STIMA: 2. s. soggettiva e s. oggettiva.</w:t>
      </w:r>
    </w:p>
    <w:p>
      <w:pPr>
        <w:pStyle w:val="Normal"/>
        <w:rPr/>
      </w:pPr>
      <w:r>
        <w:rPr/>
        <w:t>OGGETTO, OBIETTO Somm. 1. oggetto; 2. o. della conoscenza; 3. o. del senso; 4. o. del senso e o. dell'intelletto in San Tommaso; 5. o. assoluto, sussistente, e o. puro ideale; 6. o. per sédella mente, dell'essere indeterminato, delle essenze, dell'essere assoluto, dei possibili; 7. possibilità e moltiplicazione degli o. finiti in Dio; 8. o. fattizio; 9. o. primitivo.</w:t>
      </w:r>
    </w:p>
    <w:p>
      <w:pPr>
        <w:pStyle w:val="Normal"/>
        <w:rPr/>
      </w:pPr>
      <w:r>
        <w:rPr/>
        <w:t>1. oggetto</w:t>
      </w:r>
    </w:p>
    <w:p>
      <w:pPr>
        <w:pStyle w:val="Normal"/>
        <w:rPr/>
      </w:pPr>
      <w:r>
        <w:rPr/>
        <w:t>L'oggetto è il termine proprio dell'intendimento. 303. Nessun'altra facoltà eccetto l'intendimento, ha per suo termine un oggetto. [...]</w:t>
      </w:r>
    </w:p>
    <w:p>
      <w:pPr>
        <w:pStyle w:val="Normal"/>
        <w:rPr/>
      </w:pPr>
      <w:r>
        <w:rPr/>
        <w:t>OGGETTO</w:t>
      </w:r>
    </w:p>
    <w:p>
      <w:pPr>
        <w:pStyle w:val="Normal"/>
        <w:rPr/>
      </w:pPr>
      <w:r>
        <w:rPr/>
        <w:t>336</w:t>
      </w:r>
    </w:p>
    <w:p>
      <w:pPr>
        <w:pStyle w:val="Normal"/>
        <w:rPr/>
      </w:pPr>
      <w:r>
        <w:rPr/>
        <w:t>304. Per oggetto intendiamo un termine, il quale sia veduto o intuìto per modo, che in esso l'intuente névede se stesso, néalcuna relazione con se stesso (precisamente come soggetto intuente), sicché il se stesso, come abbiam detto, rimane dimenticato ed escluso, e il termine sta da sd comparisce esistente in un modo assoluto. Egli apparisce semplicemente come essente: e benché sia un essente intuito, tuttavia non può sapere o dire, che sia intuito, guardando lui, ma per saperlo conviene adoperare un atto di riflessione sopra l'intuizione.</w:t>
      </w:r>
    </w:p>
    <w:p>
      <w:pPr>
        <w:pStyle w:val="Normal"/>
        <w:rPr/>
      </w:pPr>
      <w:r>
        <w:rPr/>
        <w:t>305. Questa è la proprietà mirabile dell'intendimento, ciòche lo distingue da ogn' altra potenza, e particolarmente da quella di sentire.</w:t>
      </w:r>
    </w:p>
    <w:p>
      <w:pPr>
        <w:pStyle w:val="Normal"/>
        <w:rPr/>
      </w:pPr>
      <w:r>
        <w:rPr/>
        <w:t>La facoltàdi sentire ha per suo termine il sentito. Ma il sentito involge una relazione immediata col senziente, di maniera che non si può concepire che il sentito esista senza concepire implicitamente il senziente, e il suo atto. Dunque il sentito non è oggetto, ma semplice termine, e la facoltàdi sentire non ha la proprietà essenziale della facoltà d'intendere. [...]</w:t>
      </w:r>
    </w:p>
    <w:p>
      <w:pPr>
        <w:pStyle w:val="Normal"/>
        <w:rPr/>
      </w:pPr>
      <w:r>
        <w:rPr/>
        <w:t>Tutti gli oggetti si riducono all'«essere». 306. L'oggetto apparendo all'intuito come essente, è lo stesso essere. L'essere dunque è il termine proprio dell'intelligenza. [...]</w:t>
      </w:r>
    </w:p>
    <w:p>
      <w:pPr>
        <w:pStyle w:val="Normal"/>
        <w:rPr/>
      </w:pPr>
      <w:r>
        <w:rPr/>
        <w:t>Dell'intuizione e della percezione degli oggetti. 307. Ma l'essere comprende ogni cosa. Quindi anche il sentimento, non come sentimento, ma in quanto è. La mente dunque che ha per termine l'essere, puòaver per termine anche il sentimento, che come puramente tale costituisce il termine della facoltà di sentire, ma come essere, limitato o almeno determinato. Il sentire come oggetto ossia come essere non è il sentire nella sua propria forma soggettiva, nella quale il sentire è unicamente al senziente: la forma oggettiva del sentito e del sentire viene in appresso, dopo che il sentire esiste relativamente al solo sen</w:t>
      </w:r>
    </w:p>
    <w:p>
      <w:pPr>
        <w:pStyle w:val="Normal"/>
        <w:rPr/>
      </w:pPr>
      <w:r>
        <w:rPr/>
        <w:t>ziente; esso si presenta all'intelligenza, in faccia alla quale è per se stesso quello che è (cioè sentire pel senziente) senza che quest'atto d'intendere entri in esso, e senza che l'intelligente che pensa il sentire, che è prima d'essere pensato, comprenda nel concetto del sentire o del sentito, se stesso, o qualche relazione con se stesso.</w:t>
      </w:r>
    </w:p>
    <w:p>
      <w:pPr>
        <w:pStyle w:val="Normal"/>
        <w:rPr/>
      </w:pPr>
      <w:r>
        <w:rPr/>
        <w:t>La mente dunque apprende il sentimento (già reale), come essere, od oggetto; e quest'operazione chiamasi percezione. [...]</w:t>
      </w:r>
    </w:p>
    <w:p>
      <w:pPr>
        <w:pStyle w:val="Normal"/>
        <w:rPr/>
      </w:pPr>
      <w:r>
        <w:rPr/>
        <w:t>308. L'assenso implicitamente contenuto nella percezione intellettiva differisce dagli assensi posteriori in questo, che gli altri seguono dopo la percezione intellettiva, e questo è contemporaneo. Quest'assenso è solo implicito, e sta nell'apprendersi naturalmente l'identità del sentimento coll'essere, non perché queste due cose si confrontino con una operazione diversa dallo stesso conoscimento delle loro identità ma perché sono ricevuti dal principio razionale come identificati, non potendo a meno il principio razionale di conoscere l'essere nel sentimento. [...]</w:t>
      </w:r>
    </w:p>
    <w:p>
      <w:pPr>
        <w:pStyle w:val="Normal"/>
        <w:rPr/>
      </w:pPr>
      <w:r>
        <w:rPr/>
        <w:t>309. I. Si danno dunque due maniere d'oggetti primitivi, quelli dell'intuizione puramente ideali, e quelli della percezione intellettiva, reali oggettivati. [...]. (Log., nn.303-309)</w:t>
      </w:r>
    </w:p>
    <w:p>
      <w:pPr>
        <w:pStyle w:val="Normal"/>
        <w:rPr/>
      </w:pPr>
      <w:r>
        <w:rPr/>
        <w:t>1094. - Ma ora via, voglio seguirvi nelle vostre immaginazioni ed ipotesi: sia l'oggetto concepito dalla mente non diverso dalla mente stessa, cioè dal soggetto percepiente. Io dico: Il soggetto stesso, quando voi lo pensate, non diventa l'oggetto del vostro pensiero? Certamente. L'essere dunque una cosa oggetto del pensier nostro, non la muta da quel che è; non la fa per questo rimanersi dall'essere quello che s'era prima: ella puòrestarsi soggetto, e tuttavia essere l'oggetto insieme del pensier nostro.</w:t>
      </w:r>
    </w:p>
    <w:p>
      <w:pPr>
        <w:pStyle w:val="Normal"/>
        <w:rPr/>
      </w:pPr>
      <w:r>
        <w:rPr/>
        <w:t>Ciò stabilito, ond'è che si usa questa frase: La mente pensa le cose diverse da sé? che vuole significare? Null'altro se</w:t>
      </w:r>
    </w:p>
    <w:p>
      <w:pPr>
        <w:pStyle w:val="Normal"/>
        <w:rPr/>
      </w:pPr>
      <w:r>
        <w:rPr/>
        <w:t>337</w:t>
      </w:r>
    </w:p>
    <w:p>
      <w:pPr>
        <w:pStyle w:val="Normal"/>
        <w:rPr/>
      </w:pPr>
      <w:r>
        <w:rPr/>
        <w:t>OGGETTO</w:t>
      </w:r>
    </w:p>
    <w:p>
      <w:pPr>
        <w:pStyle w:val="Normal"/>
        <w:rPr/>
      </w:pPr>
      <w:r>
        <w:rPr/>
        <w:t>non se, ch'ella pensa le cose come suoi oggetti.</w:t>
      </w:r>
    </w:p>
    <w:p>
      <w:pPr>
        <w:pStyle w:val="Normal"/>
        <w:rPr/>
      </w:pPr>
      <w:r>
        <w:rPr/>
        <w:t>Ma in che modo possono essere sinonime queste due maniere, pensar le cose come diverse da sé, ed esser le cose oggetti del suo pensiero?</w:t>
      </w:r>
    </w:p>
    <w:p>
      <w:pPr>
        <w:pStyle w:val="Normal"/>
        <w:rPr/>
      </w:pPr>
      <w:r>
        <w:rPr/>
        <w:t>Oggetto del pensiero vuol dire una cosa presente a noi in se stessa: una cosa in se stessa, vuol dire una cosa nella sua esistenza: e giacché l'esistere e l'essere presente è diverso dall'operare, quindi oggetto del pensiero è essenzialmente una cosa diversa da noi in quanto siamo pensanti.</w:t>
      </w:r>
    </w:p>
    <w:p>
      <w:pPr>
        <w:pStyle w:val="Normal"/>
        <w:rPr/>
      </w:pPr>
      <w:r>
        <w:rPr/>
        <w:t>Il che si avvera anche quand'io penso me stesso: perché io, soggetto, divento in quell'atto oggetto del mio pensiero: tuttavia, pensando a me, io considero me stesso in quanto esisto in me, e non più L'essenza dunque del pensiero è quella di terminare in un oggetto, cioè in una cosa diversa dal soggetto pensante in quanto tale. L'ente dunque diverso dal soggetto, o sia l'oggetto del pensiero, non può far dubitare dell' autoritàe veracitàdel pensiero stesso; che tanto è lungi che noi siamo inetti a concepire le cose diverse da noi, che anzi noi non possiamo népure concepire intellettivamente noi stessi, se non ci consideriamo come diversi da noi soggetti attualmente pensanti, se non ci consideriamo oggettivizzati. (N. Sag. Or. Id., n.1094)</w:t>
      </w:r>
    </w:p>
    <w:p>
      <w:pPr>
        <w:pStyle w:val="Normal"/>
        <w:rPr/>
      </w:pPr>
      <w:r>
        <w:rPr/>
        <w:t>Fin qui i sistemi soggettivi: facciamo un passo di più usciamo dal soggetto. Questo passo è immenso; noi arriviamo con esso all'oggetto. Le conclusioni morali, quand'anco fossero simili alla forma esterna, mutano interamente di natura se vengono dedotte dall'oggetto anzichédal soggetto.</w:t>
      </w:r>
    </w:p>
    <w:p>
      <w:pPr>
        <w:pStyle w:val="Normal"/>
        <w:rPr/>
      </w:pPr>
      <w:r>
        <w:rPr/>
        <w:t>Per esempio, non puònegarsi, che Kant ben sovente ci dice delle cose assai belle e giuste, quanto alla forma o espressione esterna; e questo è appunto ciò che seduce molti, i quali non giungono fino al midollo de' suoi ragionamenti. Quando si cerca l'intima sostanza di</w:t>
      </w:r>
    </w:p>
    <w:p>
      <w:pPr>
        <w:pStyle w:val="Normal"/>
        <w:rPr/>
      </w:pPr>
      <w:r>
        <w:rPr/>
        <w:t>quel sistema, e la si trova in una perpetua illusione soggettiva, trascendentale, cioè al tutto insuperabile all'uomo; allora il cuore si agita in un'angoscia inesprimibile: un serio e tristissimo sentimento opprime l'anima, e quelle maniere di dire, quelle forme di esprimersi in apparenza così nobili, così vere, così profonde si cangiano in altrettanti ludibri dell'umana specie, in iscene incantate, che per ischerno fa comparire innanzi agli occhi de' semplici o de' curiosi, e scomparire in un momento con gran fetore il Re delle tenebre.</w:t>
      </w:r>
    </w:p>
    <w:p>
      <w:pPr>
        <w:pStyle w:val="Normal"/>
        <w:rPr/>
      </w:pPr>
      <w:r>
        <w:rPr/>
        <w:t>Ma dopo di ciò torno a dire: le forme sono talor belle, talor sublimi nel sistema morale di Kant, e come tali si possono ricevere sicuramente; solamente che a questo corpo conviene mutar l'anima; ed in vece che uno spirito maligno e beffardo abiti quelle belle membra, come una macchina, convien che un'anima celeste uscita pura dalla bocca del creatore le informi.</w:t>
      </w:r>
    </w:p>
    <w:p>
      <w:pPr>
        <w:pStyle w:val="Normal"/>
        <w:rPr/>
      </w:pPr>
      <w:r>
        <w:rPr/>
        <w:t>Non è peròancora per noi tempo da far nascere questa metamorfosi. Per ora, continuandoci a tracciar la storia dei sistemi morali, dobbiam misurarne i passi successivi, il piùsovente tardi e stentati, per gli quali vanno alla loro perfezione, notando questi passi non tanto nell'ordine de' tempi, quanto nell'ordine intrinseco delle idee, in quella progressione, per la quale queste partonsi dall'errore e s'accostano alla verità</w:t>
      </w:r>
    </w:p>
    <w:p>
      <w:pPr>
        <w:pStyle w:val="Normal"/>
        <w:rPr/>
      </w:pPr>
      <w:r>
        <w:rPr/>
        <w:t>Esauriti tutti gli sforzi per estrarre la morale obbligazione dal soggetto, e riusciti tutti inutili, conveniva necessariamente ricorrere all'oggetto, e vedere se penetrandosi in questo, potevasi rinvenire il fondamento della morale obbligazione.</w:t>
      </w:r>
    </w:p>
    <w:p>
      <w:pPr>
        <w:pStyle w:val="Normal"/>
        <w:rPr/>
      </w:pPr>
      <w:r>
        <w:rPr/>
        <w:t>Molti, quando sentono nominare oggetto, credono che si voglia ricorrere a cosa sì strana e sì dissociata dal soggetto, che fra quello e questo non passi népure alcuna comunicazione. Costoro son presti di rigettare a priori, e senza esame degli argomenti, i sistemi morali che</w:t>
      </w:r>
    </w:p>
    <w:p>
      <w:pPr>
        <w:pStyle w:val="Normal"/>
        <w:rPr/>
      </w:pPr>
      <w:r>
        <w:rPr/>
        <w:t>OGGETTO</w:t>
      </w:r>
    </w:p>
    <w:p>
      <w:pPr>
        <w:pStyle w:val="Normal"/>
        <w:rPr/>
      </w:pPr>
      <w:r>
        <w:rPr/>
        <w:t>338</w:t>
      </w:r>
    </w:p>
    <w:p>
      <w:pPr>
        <w:pStyle w:val="Normal"/>
        <w:rPr/>
      </w:pPr>
      <w:r>
        <w:rPr/>
        <w:t>dall'oggetto si vogliono derivare. Ma essi sono in gravissimo errore. Nella stessa parola di oggetto racchiudesi una relazione col soggetto, una relazione essenziale; perocchéniente potrebbe chiamarsi oggetto, quando non fosse veramente intuìto dal soggetto, a cui perciò appunto dicesi star di contro (obiectum): questa intuizione che il soggetto fa dell'oggetto sebbene essenzialmente da sédiverso, è il fatto dato dall'osservazione; il fatto primo, e condizione di tutti gli altri fatti, e di tutti i ragionamenti. E qui è appunto che dimostrasi il circolo vizioso di tutti gli idealisti trascendentali, i quali, dopo avere quel fatto riconosciuto per via d'osservazione, lo negavano valendosi del ragionamento, cioè cercando di dimostrare che quel fatto è impossibile, e che non puòessere che una illusione. Egli è pure una singolar maniera di ragionare questa di cotestoro, a' quali non sembra possibile ciò che dà l'osservazione! Io ho dimostrato altrove, che il fatto di cui parliamo niente ha in se stesso che involga veramente, com'essi pretendono, la minima ripugnanza (1).</w:t>
      </w:r>
    </w:p>
    <w:p>
      <w:pPr>
        <w:pStyle w:val="Normal"/>
        <w:rPr/>
      </w:pPr>
      <w:r>
        <w:rPr/>
        <w:t>Non si creda tuttavia, che quando noi abbiam pure rinvenuto qualche sistema oggettivo, tosto abbiamo il vero sotto le mani. Anche fra questi sistemi v'ha una gradazione di errori, e 1'uom trasviato non perviene al vero, se non percorsa, quant'è lunga, quella gradazione. (St. Sist. Princ. Mor., cap.VI, pp.272-273)</w:t>
      </w:r>
    </w:p>
    <w:p>
      <w:pPr>
        <w:pStyle w:val="Normal"/>
        <w:rPr/>
      </w:pPr>
      <w:r>
        <w:rPr/>
        <w:t>2. o. della conoscenza</w:t>
      </w:r>
    </w:p>
    <w:p>
      <w:pPr>
        <w:pStyle w:val="Normal"/>
        <w:rPr/>
      </w:pPr>
      <w:r>
        <w:rPr/>
        <w:t>So per altro benissimo qual sia la difficoltàmaggiore, che incontra questa teoria. Ella si è il non potersi da molti concepire, che l'oggetto ideale non sia una produzione della mente, ma qualche cos'altro. Che la cosa ideale sia altro dalla cosa reale, questo s'intende; ma che essendo diversa dalla cosa reale, non sia poi una produzione della mente, questo pare a molti inesplicabile. E pure io sostengo, che la cosa ideale non è certa</w:t>
      </w:r>
    </w:p>
    <w:p>
      <w:pPr>
        <w:pStyle w:val="Normal"/>
        <w:rPr/>
      </w:pPr>
      <w:r>
        <w:rPr/>
        <w:t>mente la cosa reale, e non è neppure una produzione della mente. - Che cosa è dunque? - È una cosa eterna, dico io, che illumina la mente, è un modo primitivo dell'essere che in Dio stesso ha la sua sede; questo modo primitivo dell'essere intuibile dalle menti è lume essenziale, è ciò che forma l'essenza del conoscere: tutto ciòmi dàil fatto della cosa bene osservato, ed io non mi posso dipartire dal fatto. L'essere in quanto è ideale, esiste in un modo così diverso dall'essere in quant'è reale, che fra un modo e l'altro non v'ha nulla di comune, ma tutto è differenza; il che io esprimo dicendo, che sono categoricamente differenti, e tuttavia l'essere è il medesimo. La difficoltà d'entrare in queste sentenze, nasce dall'estrema malagevolezza che si prova in ammettere, che oltre il reale, v'abbia un altro modo di essere; si vorrebbe ridur tutto al reale e a modificazioni o produzioni del reale; e ciòche non si riduce a questo, eredesi doversi chiamar nulla; pregiudizio veniente dal trovarsi la mente umana colle realitàcorporee.</w:t>
      </w:r>
    </w:p>
    <w:p>
      <w:pPr>
        <w:pStyle w:val="Normal"/>
        <w:rPr/>
      </w:pPr>
      <w:r>
        <w:rPr/>
        <w:t>Per altro, voglia ella considerare, mio chiarissimo signor Dottore, quello che le dicevo, che l'essere ideale, solo ammesso in questo modo, spiega l'essenza del conoscere. È appunto il conoscere, che si suppone sempre per dato, e si crede che questo gran fatto del conoscere non abbia bisogno di spiegazione. All'incontro devo ripetere che il gran problema della filosofia stia tutto in questa domanda: «Che cosa è il conoscere?». La quale si riduce a quest'altra: «Che cosa è l'idea?»; che è appunto ciòche fa conoscere. E avverta bene, che non trattasi di spiegar questo o quell'altro atto di conoscere, ma semplicemente il conoscere. All'incontro i filosofi nostri si occupano a spiegare gli atti particolari del conoscere, senza che essi s'addieno del bisogno di spiegare il conoscere stesso che essi suppongono come cosa naturalissima ed evidente. Suppongono,</w:t>
      </w:r>
    </w:p>
    <w:p>
      <w:pPr>
        <w:pStyle w:val="Normal"/>
        <w:rPr/>
      </w:pPr>
      <w:r>
        <w:rPr/>
        <w:t>339</w:t>
      </w:r>
    </w:p>
    <w:p>
      <w:pPr>
        <w:pStyle w:val="Normal"/>
        <w:rPr/>
      </w:pPr>
      <w:r>
        <w:rPr/>
        <w:t>OGGETTO</w:t>
      </w:r>
    </w:p>
    <w:p>
      <w:pPr>
        <w:pStyle w:val="Normal"/>
        <w:rPr/>
      </w:pPr>
      <w:r>
        <w:rPr/>
        <w:t>così facendo, quello che è in questione, quello che contiene tutta la difficoltà della filosofia, e dopo di ciò hanno un bel fare; perocchési spacciano certo più o meno agevolmente dell'altre difficoltà che non appartengono alla questione principale.</w:t>
      </w:r>
    </w:p>
    <w:p>
      <w:pPr>
        <w:pStyle w:val="Normal"/>
        <w:rPr/>
      </w:pPr>
      <w:r>
        <w:rPr/>
        <w:t>Questo schizzar di mano a' filosofi la vera questione apparisce ugualmente, osservando, ch'essi non muovono discorso che non suppongano fino a principio per belli e dati gli oggetti della conoscenza. A chi mai viene in mente di trattenersi a spiegare, come si dieno oggetti di conoscere? E dati oggetti di conoscere, è data certamente la conoscenza, perocché sono essi che la fanno; ma resta a vedersi, come una cosa puòessere oggetto di conoscere. Ci toglie l'intelligenza di questo problema la stessa natura del linguaggio, che suppone sempre il conoscere, essendo esso stesso una conseguenza e una produzione del conoscere, e peròquando si formòil linguaggio, gli oggetti di conoscere già esistevano. Il linguaggio dunque parla di oggetti di conoscere già formati, e peròcol suo aiuto non si puòtrovar via da spiegare come si formino; e per giungere a questo, è uopo ricorrere alla tacitissima meditazione della mente. Mi spiegheròcon un esempio. Di sopra dicevo: il problema della filosofia consistere in ispiegare, come una cosa possa essere oggetto di conoscere. Ora ecco, che 1'imperfezion del linguaggio non m'aiutò tampoco ad esprimere ciò che volevo con precisione, perocché dicendo cosa, ho già detto oggetto; e se una cosa è un oggetto, non v'ha certo più difficoltà a spiegare come un oggetto possa essere un oggetto. Ma io volevo parlare di una cosa in quel modo di essere, ch'ella si ha, prima che sia fatta oggetto di conoscere, ossia prescindendo al tutto dalla sua oggettività E per esprimere la cosa secondo tal sua maniera d'esistere non oggettiva, niuna lingua fornisce parola alcuna, perocché</w:t>
      </w:r>
    </w:p>
    <w:p>
      <w:pPr>
        <w:pStyle w:val="Normal"/>
        <w:rPr/>
      </w:pPr>
      <w:r>
        <w:rPr/>
        <w:t>tutte le parole sono state imposte alle cose in quanto queste erano giàdivenute oggetti di conoscere, né potea farsi altramente. Laonde solo colla mente che medita e trova, dovere aver le cose un modo diverso dall'oggettivo, si può giungere a vedere quanto sia necessario e difficile lo spiegare, come ciòche non è in se stesso oggetto della mente, divenga poi tale.</w:t>
      </w:r>
    </w:p>
    <w:p>
      <w:pPr>
        <w:pStyle w:val="Normal"/>
        <w:rPr/>
      </w:pPr>
      <w:r>
        <w:rPr/>
        <w:t>Ben mi persuado, che ella colla perspicacia della sua mente, pensandovi seriamente, conoscerà quanto tutto questo sia vero; e quindi s'accorgeràcome la questione primaria non viene affrontata, ma supposta e trapassata anche nelle parole che ella dice al II §del suo Saggio: «Per questa legge primordiale che governa 1' attività della intelligenza, lo spirito umano è costretto di ricercare in qualunque oggetto sperimentale, ed in un modo non accidentale, ma preordinato ed immutabile, la sua causa e il suo fine». Cominciando così la teoria della conoscenza col dire, che lo spirito umano è costretto di ricercare queste cose, ella suppone che le possa ricercare e conoscere: quando tutto il nodo della questione sta veramente in definire come ciò sia possibile, a quali condizioni lo spirito possa conoscere, e più brevemente, che cosa sia il conoscere. Perocchése mi dàgiàa principio il conosce</w:t>
      </w:r>
    </w:p>
    <w:p>
      <w:pPr>
        <w:pStyle w:val="Normal"/>
        <w:rPr/>
      </w:pPr>
      <w:r>
        <w:rPr/>
        <w:t>re, in tal caso certo non mi resterà più altro carico, che quel solo di definire le leggi, che lo spirito segue ne' suoi vari conoscimenti, che è un problema secondario, e non mai il primario. Ancora, quando ella ammette fin da principio oggetti sperimentali, il gran problema è trapassato via; perocché questo, come dicevo, riducesi tutto a mostrare come il reale diventi oggetto. Poiché il reale non è oggetto per se stesso, ma è solo soggetto o appartenenza del soggetto; ma a noi sembra oggetto per sd perché sogliamo parlare sempre del reale conosciuto, e pensiamo quello che parliamo. (Introd. Filos., Lettera a Benedetto</w:t>
      </w:r>
    </w:p>
    <w:p>
      <w:pPr>
        <w:pStyle w:val="Normal"/>
        <w:rPr/>
      </w:pPr>
      <w:r>
        <w:rPr/>
        <w:t>OGGETTO</w:t>
      </w:r>
    </w:p>
    <w:p>
      <w:pPr>
        <w:pStyle w:val="Normal"/>
        <w:rPr/>
      </w:pPr>
      <w:r>
        <w:rPr/>
        <w:t>340</w:t>
      </w:r>
    </w:p>
    <w:p>
      <w:pPr>
        <w:pStyle w:val="Normal"/>
        <w:rPr/>
      </w:pPr>
      <w:r>
        <w:rPr/>
        <w:t>Monti sull'essenza del conoscere, pp. 312-315)</w:t>
      </w:r>
    </w:p>
    <w:p>
      <w:pPr>
        <w:pStyle w:val="Normal"/>
        <w:rPr/>
      </w:pPr>
      <w:r>
        <w:rPr/>
        <w:t>3. o. del senso</w:t>
      </w:r>
    </w:p>
    <w:p>
      <w:pPr>
        <w:pStyle w:val="Normal"/>
        <w:rPr/>
      </w:pPr>
      <w:r>
        <w:rPr/>
        <w:t>(2) L'oggetto del senso non è espressione esatta, e l'inesattezza contenuta in questa maniera di parlare, fu madre di molti errori. Puòesser manifesto a tutti, che almeno una grande serie di sensazioni, tutte quelle cioè che consistono nel solo piacere o nel dolore, non hanno oggetto alcuno; sono semplici, e (se si puòdir così) sono l'oggetto di se stesse; hanno bensì una cagione fuori di sd ma non un oggetto. Tuttavia fino che non mi è data occasione di chiarire questo argomento, io sono costretto d'usare alcune volte il parlar comune per farmi intendere, specialmente nell'esposizione degli altrui sistemi, gli autori de' quali usano tali frasi liberamente. (N. Sag. Or. Id., n.105, nota)</w:t>
      </w:r>
    </w:p>
    <w:p>
      <w:pPr>
        <w:pStyle w:val="Normal"/>
        <w:rPr/>
      </w:pPr>
      <w:r>
        <w:rPr/>
        <w:t>4. o. del senso e o. dell'intelletto in San Tommaso</w:t>
      </w:r>
    </w:p>
    <w:p>
      <w:pPr>
        <w:pStyle w:val="Normal"/>
        <w:rPr/>
      </w:pPr>
      <w:r>
        <w:rPr/>
        <w:t>(3) Noi abbiamo trattato de' criterî circa la veracitàde' sensi nella Sez.V (750 e segg.). Questa dottrina è pure quella dell'Aquinate. Del quale non sarà cosa inutile che qui dichiariamo una maniera d'esprimersi, procedente da Aristotele che potrebbe ingenerare confusione nelle menti di quelli che di certe maniere obliterate a' dì nostri non hanno la vera intelligenza. Ecco il passo: proprium objectum intellectus est quod quid est: unde circa hoc non decipitur intellectus nisi per accidens. Circa compositionem autem et divisionem decipitur; sicut et sensus, QUI EST PROPRIORUM, EST SEMPER VERUS, in aliis autem fallitur (C. G. I, LVIII). Qui S. Tommaso distingue due oggetti sì dell'intelletto che del senso: l'oggetto proprio, e intorno a questo non ammette errore; e l'oggetto per accidente, intorno al quale sì l'intendimento che il senso può indurci in errore. Ora noi vogliamo spiegare che cosa sia questo oggetto dell'intelletto o</w:t>
      </w:r>
    </w:p>
    <w:p>
      <w:pPr>
        <w:pStyle w:val="Normal"/>
        <w:rPr/>
      </w:pPr>
      <w:r>
        <w:rPr/>
        <w:t>del senso solo per accidente: il che metteràin chiaro la mente del santo Dottore. Cominciamo dal senso. Egli medesimo, così spiega la frase oggetto del senso per accidente, nel suo commentario sopra l'opera di Aristotele intorno all'Anima: «Che sia bianco ciòche si vede, qui il senso non mente: ma se quel bianco sia questa cosa o quella, poni neve o farina od altro tale, qui il senso può mentire, e massime da lontano (L. III, lect. 6.)». Ora si badi: il senso vede il bianco: l'intendimento è quello che giudica che quel bianco che vede l'occhio sia neve. Questo giudizio è fatto dall'intendimento sopra ciò che il senso gli presenta (la bianchezza); ma poichétien dietro così rapidamente alla sensazione di bianchezza, sembra che sia con questa congiunto intimamente, e quindi il comune degli uomini, errando, il crede oggetto del senso. Indi se ad un uomo si dimandi: Chi vi attesta che colàsu quel monte ci sta la neve? egli immantinente risponde: L'occhio mio: perché non si ferma egli a separare quelle due cose così vicine ed unite, sebben diverse, 1° la sensazione della bianchezza, 2. il giudizio che dalla bianchezza fa l'intendimento, inducendo l'esistenza della neve in sul monte, come da segno, cosa segnata. Ora Aristotele né pur qui volle allontanarsi dalla comune maniera di parlare, sebben falsa; tanto era il suo rispetto al parlar comune, fino a parerne talora superstizioso e a prenderne gli errori; e si contentòdi dire, che quel giudizio era oggetto del senso per accidente, in quanto che il senso ne porgeva la materia, e alla sensazione subitaneamente conseguitava. Giova peròmeglio bandire una tal maniera di parlare, e dire francamente, che quel giudizio non è in alcun modo oggetto del senso, ma è solo oggetto dell'intendimento. Dopo di ciò s'intenderà che cosa deva essere l'oggetto dell'intelletto per accidente. Come l'oggetto (propriamente, il termine) del senso è la materia delle cogni-</w:t>
      </w:r>
    </w:p>
    <w:p>
      <w:pPr>
        <w:pStyle w:val="Normal"/>
        <w:rPr/>
      </w:pPr>
      <w:r>
        <w:rPr/>
        <w:t>341</w:t>
      </w:r>
    </w:p>
    <w:p>
      <w:pPr>
        <w:pStyle w:val="Normal"/>
        <w:rPr/>
      </w:pPr>
      <w:r>
        <w:rPr/>
        <w:t>OGGETTO</w:t>
      </w:r>
    </w:p>
    <w:p>
      <w:pPr>
        <w:pStyle w:val="Normal"/>
        <w:rPr/>
      </w:pPr>
      <w:r>
        <w:rPr/>
        <w:t>zioni, e si disse oggetto suo per accidente la forma, che pure a lui non appartiene, così oggetto dell'intelletto vero è la forma delle cognizioni, ed oggetto per accidente la materia delle medesime. Quindi se l'intendimento vuol giudicare delle cose sensibili, non seguendo l'esperienza sensibile, cade in errore. Osserverò finalmente, che Aristotele dice del senso, ch'egli talora s'inganna, sebben di raro, anche intorno l'oggetto proprio, cioè quando il senso è difettoso; ma noi, sceverando la deposizione del senso da ogni elemento straniero, abbiamo rimossa questa eccezione. (N. Sag. Or. Id., n.1247, nota)</w:t>
      </w:r>
    </w:p>
    <w:p>
      <w:pPr>
        <w:pStyle w:val="Normal"/>
        <w:rPr/>
      </w:pPr>
      <w:r>
        <w:rPr/>
        <w:t>5. o. assoluto, sussistente, e o. puro ideale</w:t>
      </w:r>
    </w:p>
    <w:p>
      <w:pPr>
        <w:pStyle w:val="Normal"/>
        <w:rPr/>
      </w:pPr>
      <w:r>
        <w:rPr/>
        <w:t>742. - S'è veduto come le tre forme categoriche si trovino congiunte nell'ente infinito o nell'ente finito, considerati come subietti.</w:t>
      </w:r>
    </w:p>
    <w:p>
      <w:pPr>
        <w:pStyle w:val="Normal"/>
        <w:rPr/>
      </w:pPr>
      <w:r>
        <w:rPr/>
        <w:t>Ma, poichél'essere in ciascuna delle tre forme contiene l'altre due, perciò dopo aver veduto come sia contenente dell'altre due l'ente come subietto, dobbiamo vedere come anche nell'oggetto esse si contengano.</w:t>
      </w:r>
    </w:p>
    <w:p>
      <w:pPr>
        <w:pStyle w:val="Normal"/>
        <w:rPr/>
      </w:pPr>
      <w:r>
        <w:rPr/>
        <w:t>C'è peròquesta differenza tra il subietto e l'obietto, che tanto l'ente infinito quanto l'ente finito può aver natura di subietto sussistente: laddove natura d'oggetto sussistente non puòaver l'ente finito, ma solo l'infinito. E questo, perchd come abbiamo già dimostrato, alcune proprietà dell'oggetto, come l'eternità la immutabilità ed altre simili, rimangono escluse dal concetto di finitezza.</w:t>
      </w:r>
    </w:p>
    <w:p>
      <w:pPr>
        <w:pStyle w:val="Normal"/>
        <w:rPr/>
      </w:pPr>
      <w:r>
        <w:rPr/>
        <w:t>La ragione poi per la quale l'oggetto infinito e compiutissimo sussiste, si è perchériceve la subiettività a cui appartiene la sussistenza, dal subietto infinito intelligente, che, intendendo, afferma se stesso, e così se stesso pone in sò come oggetto contenente lui stesso. Il qual atto perfettissimo d'intelligenza non può esser fatto che dall'essere stesso intelli</w:t>
      </w:r>
    </w:p>
    <w:p>
      <w:pPr>
        <w:pStyle w:val="Normal"/>
        <w:rPr/>
      </w:pPr>
      <w:r>
        <w:rPr/>
        <w:t>gente, poiché gli atti dell'essere non possono essere altro che essere, e i termini di quest'atto non possono essere che l'essere stesso. All'incontro gli enti finiti, non essendo essere, non possono dare l'essere all'oggetto della loro intelligenza che ricevono e non producono.</w:t>
      </w:r>
    </w:p>
    <w:p>
      <w:pPr>
        <w:pStyle w:val="Normal"/>
        <w:rPr/>
      </w:pPr>
      <w:r>
        <w:rPr/>
        <w:t>Di qui procede, che si possa bensì fare la questione: «come le tre forme supreme dell'essere sieno congiunte nell'Ente infinito sussistente come oggetto»; ma non avrebbe senso la questione: «come le tre forme supreme dell'essere sieno congiunte nell'ente finito sussistente come oggetto», perché l'ente finito non sussiste come oggetto, ma solo come subietto finito che ha presente l'obietto.</w:t>
      </w:r>
    </w:p>
    <w:p>
      <w:pPr>
        <w:pStyle w:val="Normal"/>
        <w:rPr/>
      </w:pPr>
      <w:r>
        <w:rPr/>
        <w:t>Qual è poi quest'obietto che sta presente al subietto finito? Esso non è quell'obietto che sussiste, come termine sussistente del subietto infinito che comunica se stesso intendendosi ed affermandosi; ma è puro obietto, rimanendo interamente nascosta alla mente finita la sussistenza e la subiettività che anzi da prima sta presente alla mente come puro essere indeterminato, e la sua forma obiettiva s'avverte poi per riflessione. [...]. (Teos., vo1.III, n.742)</w:t>
      </w:r>
    </w:p>
    <w:p>
      <w:pPr>
        <w:pStyle w:val="Normal"/>
        <w:rPr/>
      </w:pPr>
      <w:r>
        <w:rPr/>
        <w:t>859. - Ricapitoliamo ora tutto il nostro ragionamento, e raccogliamo il filo, che potrebbe facilmente smarrirsi a cagione delle frequenti digressioni, alle quali abbiamo creduto di lasciarci andare per combattere le opinioni contrarie e sgombrar le obbiezioni.</w:t>
      </w:r>
    </w:p>
    <w:p>
      <w:pPr>
        <w:pStyle w:val="Normal"/>
        <w:rPr/>
      </w:pPr>
      <w:r>
        <w:rPr/>
        <w:t>Noi ci eravamo proposti di ricercare, come le tre forme dell'essere si trovino intimamente unite nel puro oggetto che è una di esse.</w:t>
      </w:r>
    </w:p>
    <w:p>
      <w:pPr>
        <w:pStyle w:val="Normal"/>
        <w:rPr/>
      </w:pPr>
      <w:r>
        <w:rPr/>
        <w:t>860. - Abbiamo posto come una verità fondamentale, che l'oggetto si puòconsiderare in due modi: o come oggetto assoluto, o come oggetto ideale, quale sta presente al subietto umano nel naturale e permanente intuito che costituisce l'umana ragione.</w:t>
      </w:r>
    </w:p>
    <w:p>
      <w:pPr>
        <w:pStyle w:val="Normal"/>
        <w:rPr/>
      </w:pPr>
      <w:r>
        <w:rPr/>
        <w:t>L'oggetto assoluto, e l'oggetto dell'intuito umano si possono dire due oggetti,</w:t>
      </w:r>
    </w:p>
    <w:p>
      <w:pPr>
        <w:pStyle w:val="Normal"/>
        <w:rPr/>
      </w:pPr>
      <w:r>
        <w:rPr/>
        <w:t>OGGETTO</w:t>
      </w:r>
    </w:p>
    <w:p>
      <w:pPr>
        <w:pStyle w:val="Normal"/>
        <w:rPr/>
      </w:pPr>
      <w:r>
        <w:rPr/>
        <w:t>342</w:t>
      </w:r>
    </w:p>
    <w:p>
      <w:pPr>
        <w:pStyle w:val="Normal"/>
        <w:rPr/>
      </w:pPr>
      <w:r>
        <w:rPr/>
        <w:t>perché differiscono entitativamente; ma questa duplicità è posta dalla mente che contempla. Se si prescinde dalla mente soggettiva, non c'è che il solo oggetto assoluto, il quale sussiste pienamente in sé l'oggetto ideale non sussiste, ma dipende dalla mente astraente, e prima di tutto dalla mente divina libera, e poi per ciascun uomo dall'intuito soggettivo: esso ha natura d'astratto, ed è nell'oggetto assoluto come l'astratto si contiene nel sussistente. L'esistenza dunque di questo secondo è un'esistenza relativa alla mente, e anche per ciò si dice oggetto ideale. Così, la differenza, de' due oggetti pensabili è quella del sussistente al non sussistente, del sussistente al meramente ideale: l'identità dei due oggetti è parziale, in quanto che il secondo è contenuto nel primo, onde il secondo presenta un'essenza che identicamente si trova nel primo, ma unita al resto. Tanto nell'oggetto assoluto, quanto nell'oggetto ideale si presenta l'essere; ma nell'oggetto assoluto l'essere è pure assoluto e pieno, nell'oggetto ideale non si mostra che virtuale e iniziale, non terminato. Quindi la riflessione che sopravviene distingue in ciascuno dei due oggetti: 1 ° l'essere che in essi si scorge; 2.' e la forma nella quale l'essere comparisce, forma che si chiama oggettività.</w:t>
      </w:r>
    </w:p>
    <w:p>
      <w:pPr>
        <w:pStyle w:val="Normal"/>
        <w:rPr/>
      </w:pPr>
      <w:r>
        <w:rPr/>
        <w:t>L'oggettività dunque così considerata in separato dall'essere è il prodotto d'una seconda astrazione, nella quale l'essere si esclude, lasciandolo nella piena virtualità Ma tale non è 1' oggetto, sia assoluto, sia quello dell'intuito; il che si vede anche dalla forma della parola oggetto, che rappresenta 1'oggettivitàgià predicata, e peròsuppone un essere. Si scopre dunque mediante la riflessione, che l'oggetto è scomponibile in due elementi astratti: 1.° l'essere, 2.' l'oggettività.</w:t>
      </w:r>
    </w:p>
    <w:p>
      <w:pPr>
        <w:pStyle w:val="Normal"/>
        <w:rPr/>
      </w:pPr>
      <w:r>
        <w:rPr/>
        <w:t>861. - Da questo si è dedotto l'intimo nesso tra l'oggetto e l'essere, giacché nell'oggetto è sempre necessariamente</w:t>
      </w:r>
    </w:p>
    <w:p>
      <w:pPr>
        <w:pStyle w:val="Normal"/>
        <w:rPr/>
      </w:pPr>
      <w:r>
        <w:rPr/>
        <w:t>l'essere, di maniera che non si puòpensare oggetto senza essere. E viceversa da questo risulta, che l'essere è suscettivo sempre della forma d'oggetto.</w:t>
      </w:r>
    </w:p>
    <w:p>
      <w:pPr>
        <w:pStyle w:val="Normal"/>
        <w:rPr/>
      </w:pPr>
      <w:r>
        <w:rPr/>
        <w:t>L'essere nell'oggetto si vede dall'uomo primieramente per intuito immediato. Ma l'intuito termina talmente nell'essere, che non apprende punto la oggettività del medesimo, la quale oggettività costituisce la relazione dell'essere colla mente intuente: questa relazione rimane nascosta all'intuito, ed è trovata solamente in un tempo posteriore dalla riflessione. Dal che conchiudemmo, che l'essere s'intuisce sempre in se stesso, senza che sia vestito d'alcuna relazione colla mente. Quindi essere all'intuito della mente, e essere in se stesso è il medesimo, poichél' essere non potrebbe essere all'intuito della mente, se non presentandosi a questo intuito in se stesso, eliminando da sé la mente intuente. Esistere dunque all'intuito non è un esistere puramente relativo alla mente intuente, ma è prima di tutto e necessariamente un esistere in sd come se la mente non fosse; in sé dunque comparisce l'essere all'intuito.</w:t>
      </w:r>
    </w:p>
    <w:p>
      <w:pPr>
        <w:pStyle w:val="Normal"/>
        <w:rPr/>
      </w:pPr>
      <w:r>
        <w:rPr/>
        <w:t>Posciachéla mente ha intuìto 1' essere in sé, sopravvenendo la riflessione, ella scopre che quest'essere in sé è oggetto della mente; di che conclude, che l'essere oggetto della mente, e l'essere in sé non sono cose contraddittorie, l'una delle quali escluda o neghi l'altra; ma che sono sue proprietà le quali stanno insieme, anzi così intimamente legate, che l'una produce l'altra e ne è condizione essenziale; cioè che l'esistere in sé produce l'esistere all'intuito, e che l'intuito è per sua essenza una facoltàdi vedere le cose in sé Talmente sono unite queste due cose, che la riflessione dà il nome di forma oggettiva appunto a questo vedere l'essere in sd per modo che vedere oggettivamente, e vedere in séè il medesimo; e per questo l'intelligenza si separa al tutto dal senso, e, contro ogni scetticismo, si mostra, per</w:t>
      </w:r>
    </w:p>
    <w:p>
      <w:pPr>
        <w:pStyle w:val="Normal"/>
        <w:rPr/>
      </w:pPr>
      <w:r>
        <w:rPr/>
        <w:t>343</w:t>
      </w:r>
    </w:p>
    <w:p>
      <w:pPr>
        <w:pStyle w:val="Normal"/>
        <w:rPr/>
      </w:pPr>
      <w:r>
        <w:rPr/>
        <w:t>OGGETTO</w:t>
      </w:r>
    </w:p>
    <w:p>
      <w:pPr>
        <w:pStyle w:val="Normal"/>
        <w:rPr/>
      </w:pPr>
      <w:r>
        <w:rPr/>
        <w:t>sua propria essenza, la facoltà delle verità(Logic. 304-306, 1054).</w:t>
      </w:r>
    </w:p>
    <w:p>
      <w:pPr>
        <w:pStyle w:val="Normal"/>
        <w:rPr/>
      </w:pPr>
      <w:r>
        <w:rPr/>
        <w:t>Ma la riflessione stessa in appresso abbattesi ad un'antinomia. Dopo aver ella riconosciuto, che la mente intuisce l'essere in sé non vede la maniera di spiegarsi come tutto ciòche intuisce la mente esista in sé Anzi riconosce, che l'essere dell'intuito, benchéintuito come essere in sé, non può in tal modo essere. Poiché come potrebbe essere in sé se non ha alcuna sussistenza in se stesso, privato della mente che l'intuisce?</w:t>
      </w:r>
    </w:p>
    <w:p>
      <w:pPr>
        <w:pStyle w:val="Normal"/>
        <w:rPr/>
      </w:pPr>
      <w:r>
        <w:rPr/>
        <w:t>Da una parte dunque l'intuito le mostra un essere in sé dall'altra ella intende che quest'essere non ha le condizioni per esistere in sé tra le quali la determinazione, perché è indeterminato. L'antinomia è terribile, e molti, venuti meno alla difficoltà del problema, hanno posto in dubbio la veracità dell'intuito. Una speculazione più forte nondimeno e piùcostante trova la conciliazione de' termini apparentemente contraddittorii, ragionando in questo modo. Da una parte, l'intuito mi dice che l'essere è in sé assolutamente; e negargli fede non posso: poiché se io gli nego fede per una qualsivoglia ragione (poniamo, a cagione dell'antinomia che incontro), fo con questo stesso un atto di fede alla mia stessa ragione, e peròall'intuito che n'è il principio: concederei dunque e negherei fede nello stesso tempo all'intuito. Dall'altra parte, l'essere che vedo coll'intuito come in séessente, è privo delle condizioni necessarie per esistere in sé Che cosa resta dunque? Resta a conchiudersi questo: che le dette condizioni ci devono essere; ma velate al mio intuito. Posto questo, l'antinomia sparisce. E questo, a che mi conduce? Ad accorgermi, che l'essere in sé, intuìto da me, convien necessariamente che sia un'appartenenza dell'essere in sé e non tutto l'essere in sé un qualche cosa astratto da questo. Ora, come tutto ciò che è nell'essere in sé realmente sussi</w:t>
      </w:r>
    </w:p>
    <w:p>
      <w:pPr>
        <w:pStyle w:val="Normal"/>
        <w:rPr/>
      </w:pPr>
      <w:r>
        <w:rPr/>
        <w:t>stente è in sé così anche l'essere veduto dall'intuito è in sé ma come parte dell'essere compiuto: è dunque in sécome parte astratta da quello che è assolutamente in sé Di più l'essere in sé veduto per intuito ha la forma dell'oggettività è oggetto. Dunque esiste un Oggetto assoluto, di cui l'intuito vede solo l'inizio e non i termini, i quali sono invisibili all'intuito, ma non però negati da lui. È dunque verace l'intuito, perché mostrando una parte sola dell'assoluto Oggetto, non nega l'altra.</w:t>
      </w:r>
    </w:p>
    <w:p>
      <w:pPr>
        <w:pStyle w:val="Normal"/>
        <w:rPr/>
      </w:pPr>
      <w:r>
        <w:rPr/>
        <w:t>862. - Dimostrata così l'esistenza d'un Oggetto assoluto, il quale dee contenere l'essere assoluto, non è piùdifficile intendere, come in lui sieno anche le altre due forme dell'essere, il quale non sarebbe assoluto, se non avesse tutte tre le sue forme. E d'altra parte l'oggetto non sarebbe assoluto, in sé sussistente, se non avesse la subiettività Esso è dunque un subietto vivente e sussistente nella forma obiettiva; e quindi, come abbiamo detto, anche colla forma morale. (Teos., vo1.III, nn.859-862) v. DIO: 9. Verbo Divino...; FORMA: 25. f. dell'essere...; 30. congiunzione delle forme nel puro oggetto; 31. congiunzione delle tre forme nell'Oggetto sussistente...</w:t>
      </w:r>
    </w:p>
    <w:p>
      <w:pPr>
        <w:pStyle w:val="Normal"/>
        <w:rPr/>
      </w:pPr>
      <w:r>
        <w:rPr/>
        <w:t>6. o. per sé della mente, dell'essere indeterminato, delle essenze, dell'essere assoluto, dei possibili</w:t>
      </w:r>
    </w:p>
    <w:p>
      <w:pPr>
        <w:pStyle w:val="Normal"/>
        <w:rPr/>
      </w:pPr>
      <w:r>
        <w:rPr/>
        <w:t>85. - Prendiamo dunque a considerare la congiunzione dell'idea, ossia dell'essere, colla mente, in primo luogo per rispetto all'essere stesso ideale. Questa ricerca ci conduce a due risultati, cioè:</w:t>
      </w:r>
    </w:p>
    <w:p>
      <w:pPr>
        <w:pStyle w:val="Normal"/>
        <w:rPr/>
      </w:pPr>
      <w:r>
        <w:rPr/>
        <w:t>1 ° Che la natura dell'essere ideale è tale, che unendo in se stessa senza alcuna contraddizione due modi d'esistenza, uno in sé e l'altro relativo alla mente, o per dir meglio avendo un modo d'esistenza che abbraccia questi due, rende possibile la comunicazione di séad una mente;</w:t>
      </w:r>
    </w:p>
    <w:p>
      <w:pPr>
        <w:pStyle w:val="Normal"/>
        <w:rPr/>
      </w:pPr>
      <w:r>
        <w:rPr/>
        <w:t>2.' Che questa comunicazione non solo è possibile, cioè non ripugnante alla na-</w:t>
      </w:r>
    </w:p>
    <w:p>
      <w:pPr>
        <w:pStyle w:val="Normal"/>
        <w:rPr/>
      </w:pPr>
      <w:r>
        <w:rPr/>
        <w:t>OGGETTO</w:t>
      </w:r>
    </w:p>
    <w:p>
      <w:pPr>
        <w:pStyle w:val="Normal"/>
        <w:rPr/>
      </w:pPr>
      <w:r>
        <w:rPr/>
        <w:t>344</w:t>
      </w:r>
    </w:p>
    <w:p>
      <w:pPr>
        <w:pStyle w:val="Normal"/>
        <w:rPr/>
      </w:pPr>
      <w:r>
        <w:rPr/>
        <w:t>tura dell'essere ideale, ma è necessaria; di maniera che sarebbe ripugnante alla stessa natura dell'essere ideale, che una tale comunicazione non avesse luogo. Tutta la difficoltà come dicevamo, a intender questo nasce dall'inclinazione di applicare all'esistenza dell'essere ideale le leggi dell'esistenza subiettiva. E infatti l'esistenza subiettiva è tutta relativa al subietto, cioè s'esaurisce e termina nel subietto stesso, onde ripugna che il subietto, se esiste solamente rispetto a sd esista come subietto in altro modo. Tutte le altre cose fuori del subietto, egli le riferisce a sd e non puòmai riferire se stesso alle altre cose senza cessare d'essere subietto; poiché è subietto appunto per questo, che egli costituisce un centro del tutto. Vero è che il subietto intelligente puòconsiderare se stesso come obbietto, e così, dopo essersi obbiettivato, riferirsi ad un centro maggiore, per esempio, a Dio. Ma in tal caso interviene il modo obbiettivo di essere: onde riman fermo che il puro subietto, come tale, finisce in se stesso: tale è la legge del modo subiettivo di essere.</w:t>
      </w:r>
    </w:p>
    <w:p>
      <w:pPr>
        <w:pStyle w:val="Normal"/>
        <w:rPr/>
      </w:pPr>
      <w:r>
        <w:rPr/>
        <w:t>Ma totalmente diverso ed opposto si è il modo di essere obbiettivo. Questo è un modo per la sua stessa essenza relativo ad altro. E sebbene quello che abbiamo ragionato nel terzo libro sul modo anoetico e dianoetico di pensar l'essere, e sulla relazione essenziale fra l'essere e la mente (* n.772, sgg.; 777, sgg.*) potrebbe bastare a illustrar questo argomento; tuttavia, attesa la grande difficoltàche ci si suol provare, non crediamo inutile di riprodurre quella dottrina compendiosamente, ordinandola in altrettante tesi.</w:t>
      </w:r>
    </w:p>
    <w:p>
      <w:pPr>
        <w:pStyle w:val="Normal"/>
        <w:rPr/>
      </w:pPr>
      <w:r>
        <w:rPr/>
        <w:t>TEsi I. - La mente che conosce ha presente ciòche conosce . 86. - Questa proposizione è per sé stessa evidente, poiché il conoscere un'entità qualunque, e l'essere quella entitàpresente alla mente, sono due modi che significano lo stesso.</w:t>
      </w:r>
    </w:p>
    <w:p>
      <w:pPr>
        <w:pStyle w:val="Normal"/>
        <w:rPr/>
      </w:pPr>
      <w:r>
        <w:rPr/>
        <w:t>Non conviene dunque credere, che nella detta tesi si parli di una presenza corpo</w:t>
      </w:r>
    </w:p>
    <w:p>
      <w:pPr>
        <w:pStyle w:val="Normal"/>
        <w:rPr/>
      </w:pPr>
      <w:r>
        <w:rPr/>
        <w:t>rea: si parla di quella presenza, che sta unicamente nel conoscere. E questa presenza non ci è bisogno népossibilitàdi definirla (benché si possa descriverla, come faremo poi, rilevando colla osservazione interna i suoi caratteri); perché non ci è cosa alcuna, che sia piùnota del conoscere. E in vero, come si potrebbe far conoscere qualche cosa ad uno, se non avesse esperienza del conoscere stesso? Ella è cosa essenziale al conoscere di ciascuno, il potere quando che sia acquistare un'immediata coscienza del suo conoscere stesso, il che è quanto dire, è essenziale al conoscere, che egli stesso il conoscere sia conoscibile.</w:t>
      </w:r>
    </w:p>
    <w:p>
      <w:pPr>
        <w:pStyle w:val="Normal"/>
        <w:rPr/>
      </w:pPr>
      <w:r>
        <w:rPr/>
        <w:t>L'uomo dunque, tosto che riflette sul suo conoscere, deve conoscere di conoscere; poiché chi conosce ha la facoltà di conoscere, e ha l'oggetto altresì del conoscere, che è nel caso nostro la sua stessa conoscenza.</w:t>
      </w:r>
    </w:p>
    <w:p>
      <w:pPr>
        <w:pStyle w:val="Normal"/>
        <w:rPr/>
      </w:pPr>
      <w:r>
        <w:rPr/>
        <w:t>Posto dunque ch'altri sappia che cosa è conoscere, egli sa ancora, che la cosa conosciuta è presente a séconoscente. 87. - Nell'ordine del senso non vi ha di veramente presente, che il termine del sentire, cioè la cosa in quanto è sentita. Il sentito poi nell'atto del sentire è così unito al senziente, che fra il sentito e il senziente non v'ha nulla di mezzo. Ma questa non si può chiamare con tutta proprietà presenza; perché quantunque nel sentito si manifesti altresì una forza straniera al senso, tuttavia il senso, non avendo niuna intelligenza, non dice nulla, non afferma nénega qualche cosa di diverso da sd ma solo è passivo e ricevente l'azione, onde non si puòdire che lo stesso senso abbia nulla presente, se non se stesso. Ma l'intelligenza umana è quella, che nel senso distingue l'agente dal senziente, e che dando al senziente una specie di personalità dice che al senziente sia presente il sentito. Il quale è un parlar traslato, ché l'intelligenza così parlando attribuisce al senziente quello che è proprio di sésola, cioè l'aver presente le cose.</w:t>
      </w:r>
    </w:p>
    <w:p>
      <w:pPr>
        <w:pStyle w:val="Normal"/>
        <w:rPr/>
      </w:pPr>
      <w:r>
        <w:rPr/>
        <w:t>345</w:t>
      </w:r>
    </w:p>
    <w:p>
      <w:pPr>
        <w:pStyle w:val="Normal"/>
        <w:rPr/>
      </w:pPr>
      <w:r>
        <w:rPr/>
        <w:t>OGGETTO</w:t>
      </w:r>
    </w:p>
    <w:p>
      <w:pPr>
        <w:pStyle w:val="Normal"/>
        <w:rPr/>
      </w:pPr>
      <w:r>
        <w:rPr/>
        <w:t>Nel senso poi della vista le cose sembrano presenti quantunque lontane dal sensorio, e così pure si dicono presenti le cose quando sono a tal distanza dello spazio, da poter essere o toccate o vedute; e quando pel moto le cose s'approssimano al sensorio fino a quella distanza, o il corpo nostro si approssima del pari alle cose, diciamo che le cose si fanno a noi presenti, o che noi ci facciamo presenti alle cose, o che le cose si fanno presenti tra loro. Ma in tutto questo parlare noi prestiamo alle cose la nostra propria intelligenza e consapevolezza, per la ragione detta di sopra, che l'esser presente una cosa all'altra importa che l'una sappia dell'altra. Onde non si direbbe mai che un sasso o una pianta sia presente ad un altro sasso o ad un'altra pianta, e anche molto impropriamente si direbbe che una bestia sia presente ad un'altra, o il cibo alla bestia, o la bestia al cibo. Poichéin fine la presenzialità è propria solo dell'intelligenza, e dall'atto dell'intendere e del conoscere è venuto questo concetto e questa parola, che poi si trasporta figuratamente all'altre cose. Onde il dire che la cosa conosciuta è presente alla mente o alla memoria o all'attenzione e ad altre facoltà intellettive, è il solo parlar proprio: ché la presenzialitàimporta due entità che abbiano relazione fra loro, e che l'una di esse, quella a cui l'altra è presente, conosca questa relazione, e peròconosca la cosa presente. Questa relazione poi puòessere o di semplice azione d'una cosa sull'altra, o di sensibilità cioè che una senta l'altra, o di pura conoscibilitàs ma in modo, che quest'ultima è sempre necessaria alle due prime relazioni, le quali non bastano a rendere veramente presente una cosa ad un'altra, se questa seconda non la conosce. [...]</w:t>
      </w:r>
    </w:p>
    <w:p>
      <w:pPr>
        <w:pStyle w:val="Normal"/>
        <w:rPr/>
      </w:pPr>
      <w:r>
        <w:rPr/>
        <w:t>88. - Dunque la cosa presente alla mente, involge una relazione alla mente; di maniera, che qualunque altra cosa o relazione che non avesse per termine la</w:t>
      </w:r>
    </w:p>
    <w:p>
      <w:pPr>
        <w:pStyle w:val="Normal"/>
        <w:rPr/>
      </w:pPr>
      <w:r>
        <w:rPr/>
        <w:t>mente, sarebbe diversa dalla relazione di cui parliamo sotto il nome di presenzialità [...]</w:t>
      </w:r>
    </w:p>
    <w:p>
      <w:pPr>
        <w:pStyle w:val="Normal"/>
        <w:rPr/>
      </w:pPr>
      <w:r>
        <w:rPr/>
        <w:t>Dunque le cose reali, in quanto sono puramente reali e scevre da ogni relazione colla mente, non hanno per se stesse la presenzialitàalla mente, di cui si parla. [...]</w:t>
      </w:r>
    </w:p>
    <w:p>
      <w:pPr>
        <w:pStyle w:val="Normal"/>
        <w:rPr/>
      </w:pPr>
      <w:r>
        <w:rPr/>
        <w:t>Dunque ancora la relazione 1.° Di azione semplice;</w:t>
      </w:r>
    </w:p>
    <w:p>
      <w:pPr>
        <w:pStyle w:val="Normal"/>
        <w:rPr/>
      </w:pPr>
      <w:r>
        <w:rPr/>
        <w:t>2.° Di sensibilità qual è quella che passa tra il senziente e il sentito, sono le relazioni diverse dalla presenzialità alla mente, perché la prima, cioè l'azione semplice, è una relazione che termina in chi patisce l'azione, e però non nella mente; e la seconda, quella di sensibilità termina nel senziente, e non nella mente.</w:t>
      </w:r>
    </w:p>
    <w:p>
      <w:pPr>
        <w:pStyle w:val="Normal"/>
        <w:rPr/>
      </w:pPr>
      <w:r>
        <w:rPr/>
        <w:t>Queste due relazioni adunque, prese da sé sole, sono diverse dalla relazione di presenzialità alla mente, e non si devono confondere con questa.</w:t>
      </w:r>
    </w:p>
    <w:p>
      <w:pPr>
        <w:pStyle w:val="Normal"/>
        <w:rPr/>
      </w:pPr>
      <w:r>
        <w:rPr/>
        <w:t>Definizione 1 a 89. - Ciòche èpresente alla mente dicesi oggetto. [...]</w:t>
      </w:r>
    </w:p>
    <w:p>
      <w:pPr>
        <w:pStyle w:val="Normal"/>
        <w:rPr/>
      </w:pPr>
      <w:r>
        <w:rPr/>
        <w:t>Dunque néle cose reali come reali, perché scevre da ogni relazione colla mente, néle azioni e passioni delle cose prive di sentimento, né gli enti dotati di sentimento, sono per sé oggetti della mente. [...]</w:t>
      </w:r>
    </w:p>
    <w:p>
      <w:pPr>
        <w:pStyle w:val="Normal"/>
        <w:rPr/>
      </w:pPr>
      <w:r>
        <w:rPr/>
        <w:t>Dunque per sé oggetto della mente è soltanto quello, che per la sua stessa natura ha una relazione colla mente, che lo rende a questa conosciuto per sì fatto modo, che se non fosse dalla mente cioè da qualche mente) conosciuto, non esisterebbe. In altre parole per séoggetto della mente è ciò nel cui concetto s'acchiude la relazione colla mente, sì che il suo concetto non si potrebbe pensare senza che si pensasse ad un tempo la relazione colla mente.</w:t>
      </w:r>
    </w:p>
    <w:p>
      <w:pPr>
        <w:pStyle w:val="Normal"/>
        <w:rPr/>
      </w:pPr>
      <w:r>
        <w:rPr/>
        <w:t>TEsi II. - L'essere indeterminato è per sé oggetto della mente. 90. - È un fatto d'evidenza, che l'uomo pensa l'essere indeterminato. Altramente non se ne potrebbe parlare; eppure se ne parla, e molte dispute intorno a lui s'istituisco-</w:t>
      </w:r>
    </w:p>
    <w:p>
      <w:pPr>
        <w:pStyle w:val="Normal"/>
        <w:rPr/>
      </w:pPr>
      <w:r>
        <w:rPr/>
        <w:t>OGGETTO</w:t>
      </w:r>
    </w:p>
    <w:p>
      <w:pPr>
        <w:pStyle w:val="Normal"/>
        <w:rPr/>
      </w:pPr>
      <w:r>
        <w:rPr/>
        <w:t>346</w:t>
      </w:r>
    </w:p>
    <w:p>
      <w:pPr>
        <w:pStyle w:val="Normal"/>
        <w:rPr/>
      </w:pPr>
      <w:r>
        <w:rPr/>
        <w:t>no. Di piìi per lui si conoscono 1'altre cose, come dimostra l'Ideologia. Se dunque il fatto del conoscere non si può negare (Tesi I), molto meno si puònegare la cognizione dell'essere indeterminato, principio d' ogni cognizione.</w:t>
      </w:r>
    </w:p>
    <w:p>
      <w:pPr>
        <w:pStyle w:val="Normal"/>
        <w:rPr/>
      </w:pPr>
      <w:r>
        <w:rPr/>
        <w:t>Ma è dimostrato che l'essere indeterminato non puòavere un'esistenza propria senza che sia nella mente (L. * III, N. 774*).</w:t>
      </w:r>
    </w:p>
    <w:p>
      <w:pPr>
        <w:pStyle w:val="Normal"/>
        <w:rPr/>
      </w:pPr>
      <w:r>
        <w:rPr/>
        <w:t>Dunque per la sua stessa natura ha una relazione colla mente, per la quale o è presente a questa, o egli al tutto non è. Dunque è per séoggetto della mente. Definizione 2.a 91.- L'essere indeterminato, per la qualità che ha d'essere per sé oggetto della mente, o dell'intelligenza, che è il medesimo, dicesi essere ideale. [...]</w:t>
      </w:r>
    </w:p>
    <w:p>
      <w:pPr>
        <w:pStyle w:val="Normal"/>
        <w:rPr/>
      </w:pPr>
      <w:r>
        <w:rPr/>
        <w:t>Dunque l'essere ideale è per séoggetto della mente. [...]</w:t>
      </w:r>
    </w:p>
    <w:p>
      <w:pPr>
        <w:pStyle w:val="Normal"/>
        <w:rPr/>
      </w:pPr>
      <w:r>
        <w:rPr/>
        <w:t>Dunque, per la stessa ragione, tutti i concetti elementari dell'essere indeterminato godono della stessa prerogativa d'essere per sé oggetti della mente. (Teos., vo1.V, L'idea, nn.85-91)</w:t>
      </w:r>
    </w:p>
    <w:p>
      <w:pPr>
        <w:pStyle w:val="Normal"/>
        <w:rPr/>
      </w:pPr>
      <w:r>
        <w:rPr/>
        <w:t>TEsi III. Le essenze sono per sé oggetto della mente. v. ESSENZA: 4. (Teos., vo1.V, L'idea, nn.92-94)</w:t>
      </w:r>
    </w:p>
    <w:p>
      <w:pPr>
        <w:pStyle w:val="Normal"/>
        <w:rPr/>
      </w:pPr>
      <w:r>
        <w:rPr/>
        <w:t>TEsi IV. L'essere assoluto è per sé oggetto della mente. v. ESSERE: 8. e. assoluto e relativo (Teos., vo1.V, L'idea, n.95)</w:t>
      </w:r>
    </w:p>
    <w:p>
      <w:pPr>
        <w:pStyle w:val="Normal"/>
        <w:rPr/>
      </w:pPr>
      <w:r>
        <w:rPr/>
        <w:t>Dimostrazione. 96. - Le essenze sono per sé oggetto dell'intelletto, perché sono ciòche prima si conosce in una cosa (Tesi III. Def. U).</w:t>
      </w:r>
    </w:p>
    <w:p>
      <w:pPr>
        <w:pStyle w:val="Normal"/>
        <w:rPr/>
      </w:pPr>
      <w:r>
        <w:rPr/>
        <w:t>Ma l'essere assoluto non è che l'essenza compiuta dell'essere (Def. 8.). Dunque l'essere assoluto è per séoggetto della mente, cioè d'una mente, e per conseguente (Coroll. 5) per sua stessa natura ha una relazione colla mente. [...] 97. - Quando si dice che l'essere assoluto è per sé oggetto della mente, si parla della mente in universale, cioè d'una qualunque mente, il che non significa già che ogni mente particolare deva intuirlo, ma bensì: 1.° che dev'essere per</w:t>
      </w:r>
    </w:p>
    <w:p>
      <w:pPr>
        <w:pStyle w:val="Normal"/>
        <w:rPr/>
      </w:pPr>
      <w:r>
        <w:rPr/>
        <w:t>sé conosciuto alla mente assoluta, che è quanto dire a se stesso; 2.' che è intelligibile alle altre menti, come quanto dire a se stesso; 3.° che è intelligibile alle altre menti, come essenzialmente oggetto, quando si faccia loro presente.</w:t>
      </w:r>
    </w:p>
    <w:p>
      <w:pPr>
        <w:pStyle w:val="Normal"/>
        <w:rPr/>
      </w:pPr>
      <w:r>
        <w:rPr/>
        <w:t>Riguardo alla mente umana, questa nella presente vita non intuisce l'essere assoluto, ma se ne forma un concetto per via di determinazioni logiche, concetto vero ma negativo (*L. III, sez. III, C. a. IiI, §7. 8.*).</w:t>
      </w:r>
    </w:p>
    <w:p>
      <w:pPr>
        <w:pStyle w:val="Normal"/>
        <w:rPr/>
      </w:pPr>
      <w:r>
        <w:rPr/>
        <w:t>Con questo concetto dunque si puòdefinire l'essere assoluto in modo, che non si confonda con nessun altro. E poichéciòche si esprime nella definizione della cosa è l'essenza (Def. 5.a); perciò l'uomo conosce in qualche grado l'essenza di Dio. Ma questa essenza è puramente logica e negativa; tuttavia non è falsa, perchéciòche ha di limitato e difettoso non puòingannare, perchél'uomo ne conosce il difetto.</w:t>
      </w:r>
    </w:p>
    <w:p>
      <w:pPr>
        <w:pStyle w:val="Normal"/>
        <w:rPr/>
      </w:pPr>
      <w:r>
        <w:rPr/>
        <w:t>Essendo poi le essenze per sé oggetto della mente, anche l'essenze logiche e negative sono tali, e quindi involgono una relazione essenziale colla mente (Coroll. 5) (1). (Teos., vo1.V, L'idea, nn.96-97)</w:t>
      </w:r>
    </w:p>
    <w:p>
      <w:pPr>
        <w:pStyle w:val="Normal"/>
        <w:rPr/>
      </w:pPr>
      <w:r>
        <w:rPr/>
        <w:t>TEsi V. - I possibili sono per sé oggetto della mente. v. POSSIBILE, POSSIBILI: (Teos., vo1.V, L'Idea, n.98) Dimostrazione. 99. - Le essenze sono per séoggetto della mente (Tesi III). Ma i possibili sono le essenze specifiche piene (Scol. alla Tesi V). Dunque i possibili sono per sé oggetti della mente. [...]</w:t>
      </w:r>
    </w:p>
    <w:p>
      <w:pPr>
        <w:pStyle w:val="Normal"/>
        <w:rPr/>
      </w:pPr>
      <w:r>
        <w:rPr/>
        <w:t>Dunque anche la possibilitàremota, che è quella che si contiene nell'essere indeterminato, e nelle essenze non pienamente determinate, è per séoggetto della mente: [...]</w:t>
      </w:r>
    </w:p>
    <w:p>
      <w:pPr>
        <w:pStyle w:val="Normal"/>
        <w:rPr/>
      </w:pPr>
      <w:r>
        <w:rPr/>
        <w:t>Dunque anche i modi dell'essenza, i loro elementi, le essenze puramente dialettiche, sono per sé oggetto della mente. [...]</w:t>
      </w:r>
    </w:p>
    <w:p>
      <w:pPr>
        <w:pStyle w:val="Normal"/>
        <w:rPr/>
      </w:pPr>
      <w:r>
        <w:rPr/>
        <w:t>Ci sono dunque (Tesi IV, V) due sorte di essenze: l'una comprende quelle, che ri-</w:t>
      </w:r>
    </w:p>
    <w:p>
      <w:pPr>
        <w:pStyle w:val="Normal"/>
        <w:rPr/>
      </w:pPr>
      <w:r>
        <w:rPr/>
        <w:t>347</w:t>
      </w:r>
    </w:p>
    <w:p>
      <w:pPr>
        <w:pStyle w:val="Normal"/>
        <w:rPr/>
      </w:pPr>
      <w:r>
        <w:rPr/>
        <w:t>OGGETTO</w:t>
      </w:r>
    </w:p>
    <w:p>
      <w:pPr>
        <w:pStyle w:val="Normal"/>
        <w:rPr/>
      </w:pPr>
      <w:r>
        <w:rPr/>
        <w:t>mangono prive de' loro termini e costituiscono i possibili; l'altra è quella dell'essere assoluto, il quale ha il suo termine proprio, e nulla gli manca, e perciò è una essenza da sé sussistente. E queste essenze dell'una e dell'altra sorte sono per séoggetto della mente. Definizione 10.' 100. - L'essenza assoluta, in quanto è per sé oggetto della mente, dicesi Verbo assoluto. Definizione 11 a Le essenze possibili, in quanto sono per sé oggetto della mente, diconsi idee. [...]. (Teos., vo1.V, L'Idea, nn.99-100)</w:t>
      </w:r>
    </w:p>
    <w:p>
      <w:pPr>
        <w:pStyle w:val="Normal"/>
        <w:rPr/>
      </w:pPr>
      <w:r>
        <w:rPr/>
        <w:t>7. possibilità e moltiplicazione degli o. finiti in Dio</w:t>
      </w:r>
    </w:p>
    <w:p>
      <w:pPr>
        <w:pStyle w:val="Normal"/>
        <w:rPr/>
      </w:pPr>
      <w:r>
        <w:rPr/>
        <w:t>La natura dell'essere, perché è quella d'un atto intellettivo infinito, importa che abbia anche oggetti finiti. 1291. - Continuisi a considerare, che cosa si contenga nel concetto dell'essere unico, posto che la sua natura sia quella di esser atto intellettivo volitivo infinito. Tutto l'essere è intelligente: tutto l'essere è inteso. L'essere intelligente è persona: l'essere inteso col detto eccesso è persona.</w:t>
      </w:r>
    </w:p>
    <w:p>
      <w:pPr>
        <w:pStyle w:val="Normal"/>
        <w:rPr/>
      </w:pPr>
      <w:r>
        <w:rPr/>
        <w:t>Esser persona importa avere un'azione propria, una propria energia, principio del continuo sempiterno atto. Perciò 1'intellezione deve non solo conoscere se stessa, essere assoluto oggetto, nella sua infinità ma parzialmente altresì, entro i limiti che ad essa piace di stabilire, i quali limiti solo virtualmente sono nell'essere assoluto intelligibile.</w:t>
      </w:r>
    </w:p>
    <w:p>
      <w:pPr>
        <w:pStyle w:val="Normal"/>
        <w:rPr/>
      </w:pPr>
      <w:r>
        <w:rPr/>
        <w:t>Questo risulta dal concetto dell'intelligenza e dell'intelligibile: concetto che noi possiamo avere, a cagione che noi stessi siamo intelligenza e abbiamo un intelligibile. Noi vediamo come la nostra intelligenza che ha un dato intelligibile puòpensar questo intelligibile tanto nella sua integrità quanto nelle sue parti, cioè entro que' limiti di cui esso è virtualmente capace, e che noi a nostro arbitrio possiamo ad esso assegnare coll'analisi e coll'astrazione, restringendo</w:t>
      </w:r>
    </w:p>
    <w:p>
      <w:pPr>
        <w:pStyle w:val="Normal"/>
        <w:rPr/>
      </w:pPr>
      <w:r>
        <w:rPr/>
        <w:t>l'oggetto del nostro pensiero entro quella sfera che a noi piace di determinare. Se questo è possibile a noi, molto più dee essere possibile all'infinita intelligenza; giacché appartiene alla perfezione dell'intelligenza il poter conoscere un intelligibile tanto nel suo tutto, quanto nelle sue parti, dall'intelligenza stessa entro di lui prefinite. Senza di questo, o l'intelligibile non sarebbe intelligibile in ogni modo, e perònon tutto e pienamente intelligibile, o l'intelligenza non intenderebbe tutto l'intelligibile e in ogni modo in cui puòessere inteso. Ma conviene, come dicemmo, che l'essere assoluto sia pienamente e in ogni modo intelligibile, acciocché l'intelligenza che lo ha per oggetto possa essere infinita. Dunque l'intelligenza divina dee intendere se stessa essere assoluto non solo nella sua totalità ma anco rinserrato entro i confini ch'ella stessa pone a lui come suo oggetto.</w:t>
      </w:r>
    </w:p>
    <w:p>
      <w:pPr>
        <w:pStyle w:val="Normal"/>
        <w:rPr/>
      </w:pPr>
      <w:r>
        <w:rPr/>
        <w:t>Non si può quindi ammettere che l'essere assoluto sia infinita intelligenza e intenda pienamente se stesso, senz'ammettere ch'ella intenda l'essere illimitato, e l'essere chiuso entro certi limiti: e lo stesso si dica dell'amarlo e del volerlo. Tutto ciòentra nello stesso concetto dell'essere uno, la cui essenza è un'infinita intelligenza volitiva. O si deve negar questa, o ammettere che una tale intellezione con un atto solo abbracci tanto l'illimitato, quanto il limitato. [...]</w:t>
      </w:r>
    </w:p>
    <w:p>
      <w:pPr>
        <w:pStyle w:val="Normal"/>
        <w:rPr/>
      </w:pPr>
      <w:r>
        <w:rPr/>
        <w:t>È proprio dell'intelligenza moltiplicare i suoi oggetti senza moltiplicare se stessa. 1292. - Dobbiamo qui sciogliere questa obbiezione, che naturalmente si presenta al pensiero:</w:t>
      </w:r>
    </w:p>
    <w:p>
      <w:pPr>
        <w:pStyle w:val="Normal"/>
        <w:rPr/>
      </w:pPr>
      <w:r>
        <w:rPr/>
        <w:t>«Se la mente pone limiti al suo oggetto totale, o questi sono limiti dell'oggetto stesso, e allora l'oggetto totale non c'è più perché diventa un oggetto parziale; o non sono limiti dell'oggetto totale, e allora non è vero che la mente limiti quest'oggetto. L'oggetto dunque della mente o saràillimitato, o limitato; e così non rimarranno due oggetti, poichélo</w:t>
      </w:r>
    </w:p>
    <w:p>
      <w:pPr>
        <w:pStyle w:val="Normal"/>
        <w:rPr/>
      </w:pPr>
      <w:r>
        <w:rPr/>
        <w:t>OGGETTO</w:t>
      </w:r>
    </w:p>
    <w:p>
      <w:pPr>
        <w:pStyle w:val="Normal"/>
        <w:rPr/>
      </w:pPr>
      <w:r>
        <w:rPr/>
        <w:t>348</w:t>
      </w:r>
    </w:p>
    <w:p>
      <w:pPr>
        <w:pStyle w:val="Normal"/>
        <w:rPr/>
      </w:pPr>
      <w:r>
        <w:rPr/>
        <w:t>stesso identico oggetto non puònello stesso tempo sottostare e non sottostare a limitazione, il che è contraddittorio. Si risponde che l'oggetto può esser moltiplicato dalla mente; ed ecco in che modo, e perché</w:t>
      </w:r>
    </w:p>
    <w:p>
      <w:pPr>
        <w:pStyle w:val="Normal"/>
        <w:rPr/>
      </w:pPr>
      <w:r>
        <w:rPr/>
        <w:t>L'oggetto ha una relazione essenziale colla mente, di maniera che oggetto non vuol dire altro che termine dell'intellezione: egli esiste dunque per la mente e alla mente. Il solo oggetto infinito ha anche un'esistenza in sé e personale. L'oggetto della mente divina dunque si deve considerare sotto due relazioni diverse. O in quanto è in sépersonalmente: e questa sua esistenza in sénon può esser némodificata, nélimitata, némol tiplicata. O in quanto è puramente oggetto della mente, appartenente alla mente stessa, non esistente in sé ma nella mente; così considerato l'oggetto, è l'oggetto in quant'è cognito, in quanto costituisce la cognizione attuale della mente stessa: e così preso in senso diviso il cognito è un elemento essenziale dell'atto intellettivo, senza il quale quest'atto non sarebbe in se stesso completo, e perònon potrebbe costituire un subietto e una persona completa. Che poi il cognito acquisti in Dio una sussistenza propria e personale, quest'è quello che nell'atto intellettivo divino dicesi generazione, e risulta dal vigore infinito e dalla pienezza con cui l'essere infinito è intellezione, pel quale vigore e pienezza di atto dà e pone tutto se stesso nel cognito. Ma questo non toglie che il cognito, come puramente cognito, non rimanga alla mente come cosa alla sua personalità appartenente, atteso che l'essere intelligibile appartiene alla stessa natura o essenza divina comune alle tre divine persone, e in questa natura intelligibile con tutto ciòa cui si estende termina l'atto della divina mente. Lasciando dunque l'oggetto in quanto sussiste in sépersonalmente, e considerandolo come precisamente termine della mente e nella mente, dicevo che questo</w:t>
      </w:r>
    </w:p>
    <w:p>
      <w:pPr>
        <w:pStyle w:val="Normal"/>
        <w:rPr/>
      </w:pPr>
      <w:r>
        <w:rPr/>
        <w:t>può essere limitato e moltiplicato senz'esser distrutto.</w:t>
      </w:r>
    </w:p>
    <w:p>
      <w:pPr>
        <w:pStyle w:val="Normal"/>
        <w:rPr/>
      </w:pPr>
      <w:r>
        <w:rPr/>
        <w:t>Quest'oggetto è per l'atto della mente e ha un'esistenza relativa all'atto della mente, al quale appartiene come suo finimento; poiché solo quell'atto il fa essere attualmente oggetto, rendendo la mente col suo atto a séinteso quello che prima (logicamente) era solo intelligibile. Che dunque quest'oggetto sia uno o più ciò dipenderà dall'atto della mente personale, da cui procede e dipende. Or se la mente non mette col suo atto nessun limite a quest'oggetto, se non ne fa niuna analisi, se non esercita nessuna astrazione sopra di lui, egli resterà sempre uno e identico davanti alla mente. Ma se alla mente si dà la facoltà di spezzarlo, variamente dividerlo, insomma introdurvi de' limiti, come convien darla a una mente personale e soprattutto a una mente infinita, egli diverràpiù</w:t>
      </w:r>
    </w:p>
    <w:p>
      <w:pPr>
        <w:pStyle w:val="Normal"/>
        <w:rPr/>
      </w:pPr>
      <w:r>
        <w:rPr/>
        <w:t>- Ma coll'imporgli de' limiti, non si distrugge l'illimitato? - Rispondo, che per sapere questo conviene di nuovo rivolgersi alla natura dell'atto della mente, e considerarlo con attenzione. Ecco quello che ci dice la natura di quest'atto. Quando la mente, avendo presente un oggetto, vuol considerarne le parti, ella tiene sempre presente, quasi sostrato della sua operazione, il tutto dell'oggetto del quale considera le parti, néle parti ella potrebbe discernere altramente. Considerare dunque l'oggetto da lei limitato e circoscritto la mente non può se nel fare questa operazione non tiene presente l'oggetto illimitato, in cui ella pensa il limitato. La mente dunque, a cui non sia dato da altri l'oggetto giàlimitato, il che non può aver luogo nella mente prima ed infinita, ma che lo ha da sé puòda se stessa considerare il limitato dentro all'illimitato, ponendovi i limiti ella stessa, e tenendo presente al tempo stesso l'oggetto nella sua illimitazione. Così la virtùdella mente moltiplica i propri oggetti, e da un solo se ne produce molti.</w:t>
      </w:r>
    </w:p>
    <w:p>
      <w:pPr>
        <w:pStyle w:val="Normal"/>
        <w:rPr/>
      </w:pPr>
      <w:r>
        <w:rPr/>
        <w:t>349</w:t>
      </w:r>
    </w:p>
    <w:p>
      <w:pPr>
        <w:pStyle w:val="Normal"/>
        <w:rPr/>
      </w:pPr>
      <w:r>
        <w:rPr/>
        <w:t>OGGETTO SOCIALE</w:t>
      </w:r>
    </w:p>
    <w:p>
      <w:pPr>
        <w:pStyle w:val="Normal"/>
        <w:rPr/>
      </w:pPr>
      <w:r>
        <w:rPr/>
        <w:t>1293. - Ma i limiti sono essi imposti all'oggetto illimitato? E non sarebbe una contraddizione?</w:t>
      </w:r>
    </w:p>
    <w:p>
      <w:pPr>
        <w:pStyle w:val="Normal"/>
        <w:rPr/>
      </w:pPr>
      <w:r>
        <w:rPr/>
        <w:t>Certamente sarebbe una contraddizione il dire, che l'illimitato fosse il subietto de' limiti. Ma questo non prova altro, se non che l'espressione: «la mente limita l'illimitato», è inesatta, come altrove abbiamo veduto. Converrà dunque, per bene intenderla, descrivere e riporre in altro l'operazione limitante della mente, e così rimuovere del tutto la proposta difficoltà</w:t>
      </w:r>
    </w:p>
    <w:p>
      <w:pPr>
        <w:pStyle w:val="Normal"/>
        <w:rPr/>
      </w:pPr>
      <w:r>
        <w:rPr/>
        <w:t>L'oggetto come puro oggetto è nella mente, e per la mente, e alla mente, e non è in se stesso con esistenza subiettiva diversa da quella della mente. Non essendo in se stesso, non puòricevere subiettivamente alcuna modificazione. Egli dunque nella sua attualità non ammette variazioni, ma è o non è, secondo che è o non è l'atto della mente a cui si riferisce, e in cui solo è. Di qui nasce la semplicitàe la invariabilità delle idee, in così fatto modo, che per qualunque diversità si scorga in due idee, elle sono due idee, e non la stessa e identica modificata; ed è solo l'essenza contenuta nell'idea, che si prende come subietto d'altra essenza o di varietà accidentali. Se dunque l'atto della mente ossia il pensiero considera o pone in un oggetto qualche cosa di nuovo che non considerava prima, l'oggetto è subito un altro, perché altro è l'atto della mente da cui riceve l'esistenza. Quindi accade che non si puòdire, con rigorosa esattezza, che una idea o un oggetto, come puro oggetto della mente, sia modificato, cangiato, limitato; ma solo può dirsi che la mente ha moltiplicati i suoi oggetti. Questa moltiplicazione nondimeno nasce per via di limiti creati e come posti dalla mente stessa. Conviene dunque dichiarare qual sia il subietto a cui vengono imposti i limiti della mente, non essendovi che l'oggetto illimitato, e null'altro, che la mente possa prendere a subietto de' limiti. Questa è la difficoltàche rimane.</w:t>
      </w:r>
    </w:p>
    <w:p>
      <w:pPr>
        <w:pStyle w:val="Normal"/>
        <w:rPr/>
      </w:pPr>
      <w:r>
        <w:rPr/>
        <w:t>A vincerla, si supponga che la mente che ha presente l'oggetto illimitato faccia due atti diversi su questo oggetto, e che questi atti permangano nella mente: coll'uno di essi guarda tutto l'oggetto illimitato, col secondo guarda entro a quest'oggetto qualche cosa, lasciandone da parte il resto. Questi due atti essendo permanenti nella mente, ella per essi avràpresenti due oggetti, cioè l'oggetto illimitato termine del primo atto, e l'oggetto limitato o sia la cosa veduta dentro al primo. Il subietto di questi limiti è l'oggetto limitato, e non l'oggetto illimitato. Essendo gli atti della mente principio di tali oggetti, gli oggetti diverranno due e pi~ secondo gli atti della mente, senza che si possa dire che l'oggetto limitato sia l'illimitato a cui sono stati imposti i limiti, ma solo potendosi dire che la mente s'è servita dell'oggetto illimitato contenente, per formare l'oggetto limitato contenuto in quello. Or se noi, invece di supporre che la mente facesse tutto ciòcon due atti, supporrem che lo faccia con un atto solo, intenderemo come l'atto intellettivo infinito possa senza assurdo avere per suo oggetto l'infinito, e dentro a questo il finito; e come possan essere due oggetti, rimanendo uno l'atto intellettivo infinito che li produce. (Teos., vo1.IV, nn.1291-1293) v. POSSIBILE, POSSIBILI: 4. p. in Dio; SCIENZA: 12. s. in Dio...; TIPIFICAZIONE ETERNA.</w:t>
      </w:r>
    </w:p>
    <w:p>
      <w:pPr>
        <w:pStyle w:val="Normal"/>
        <w:rPr/>
      </w:pPr>
      <w:r>
        <w:rPr/>
        <w:t>8. o fattizio v. PENSARE: 16 p. oggetti fattizi (Teos., vo1.V, cap.XL, La Dialettica, pp.399-401)</w:t>
      </w:r>
    </w:p>
    <w:p>
      <w:pPr>
        <w:pStyle w:val="Normal"/>
        <w:rPr/>
      </w:pPr>
      <w:r>
        <w:rPr/>
        <w:t>9. o. primitivo v. OGGETTO: 1. (Log., nn.303-309)</w:t>
      </w:r>
    </w:p>
    <w:p>
      <w:pPr>
        <w:pStyle w:val="Normal"/>
        <w:rPr/>
      </w:pPr>
      <w:r>
        <w:rPr/>
        <w:t>OGGETTO SOCIALE Classi di società, dedotte dalle varie determinazioni che può ricevere il quarto fattore. 81. - Finalmente abbiam riposto il quarto fattore della società nel conferire, che</w:t>
      </w:r>
    </w:p>
    <w:p>
      <w:pPr>
        <w:pStyle w:val="Normal"/>
        <w:rPr/>
      </w:pPr>
      <w:r>
        <w:rPr/>
        <w:t>OGGETTO SOCIALE</w:t>
      </w:r>
    </w:p>
    <w:p>
      <w:pPr>
        <w:pStyle w:val="Normal"/>
        <w:rPr/>
      </w:pPr>
      <w:r>
        <w:rPr/>
        <w:t>350</w:t>
      </w:r>
    </w:p>
    <w:p>
      <w:pPr>
        <w:pStyle w:val="Normal"/>
        <w:rPr/>
      </w:pPr>
      <w:r>
        <w:rPr/>
        <w:t>fanno le volontà cospiranti, qualche cosa in comune.</w:t>
      </w:r>
    </w:p>
    <w:p>
      <w:pPr>
        <w:pStyle w:val="Normal"/>
        <w:rPr/>
      </w:pPr>
      <w:r>
        <w:rPr/>
        <w:t>La determinazione di quest'ultimo fattore somministra la base alla classificazione delle società più importante di tutte; classificazione che le distingue veramente secondo la lor natura, anziché secondo i loro accidenti; il che abbiamo detto anche aver luogo quando si tratta di prendere a base della classificazione il fine o sia l'oggetto sociale.</w:t>
      </w:r>
    </w:p>
    <w:p>
      <w:pPr>
        <w:pStyle w:val="Normal"/>
        <w:rPr/>
      </w:pPr>
      <w:r>
        <w:rPr/>
        <w:t>82. - E qui si badi di non confondere insieme l'oggetto in cui cospirano le volontàde' sozj e la cosa che conferiscono in comune.</w:t>
      </w:r>
    </w:p>
    <w:p>
      <w:pPr>
        <w:pStyle w:val="Normal"/>
        <w:rPr/>
      </w:pPr>
      <w:r>
        <w:rPr/>
        <w:t>Sebbene questa cosa si possa talora identificare coll'oggetto delle volontà come accade nelle società di semplice godimento; tuttavia assai volte ella rimane distinta, come accade nelle società tendenti all'acquisto de' beni che non si hanno, e che perònon si possono conferire in comune.</w:t>
      </w:r>
    </w:p>
    <w:p>
      <w:pPr>
        <w:pStyle w:val="Normal"/>
        <w:rPr/>
      </w:pPr>
      <w:r>
        <w:rPr/>
        <w:t>83. - La diversitàfra la cosa che si conferisce insieme, e l'oggetto in cui tendono le volontà sociali, vedesi anco da questo: che l'oggetto non puòesser mai altro, se non un bene, come abbiam detto, ma la cosa conferita insieme può non aver ragione che di mezzo all'ottenimento di esso bene. (Filos. Dir., vo1.II, nn.81-83)</w:t>
      </w:r>
    </w:p>
    <w:p>
      <w:pPr>
        <w:pStyle w:val="Normal"/>
        <w:rPr/>
      </w:pPr>
      <w:r>
        <w:rPr/>
        <w:t>OGNISSANTI, FESTA DI 767. Che festa èla solennitàdi Ognissanti?</w:t>
      </w:r>
    </w:p>
    <w:p>
      <w:pPr>
        <w:pStyle w:val="Normal"/>
        <w:rPr/>
      </w:pPr>
      <w:r>
        <w:rPr/>
        <w:t>La solennità di Ognissanti è una festa istituita dalla Chiesa per onorare i meriti, e celebrare la gloria di tutti insieme i membri della Chiesa trionfante, anche di quelli di cui non si conosce il nome. 768. Perché la Chiesa ha istituita la festa d'Ognissanti?</w:t>
      </w:r>
    </w:p>
    <w:p>
      <w:pPr>
        <w:pStyle w:val="Normal"/>
        <w:rPr/>
      </w:pPr>
      <w:r>
        <w:rPr/>
        <w:t>La Chiesa ha istituita la festa d'Ognissanti: 1° per tributare con questa festa il debito culto anche a quei Santi de' quali fra l'anno non si fa una festa particolare; 2° per tenere viva e presente allo spirito de' fedeli, che compongono la</w:t>
      </w:r>
    </w:p>
    <w:p>
      <w:pPr>
        <w:pStyle w:val="Normal"/>
        <w:rPr/>
      </w:pPr>
      <w:r>
        <w:rPr/>
        <w:t>Chiesa militante, la speranza della patria beata, affinchéper essa si confortino a sostenere le prove, onde la vita de' giusti non è mai scompagnata; 3° per invocare il patrocinio di tutti i Santi insieme. (Catech. Ord. Id., nn.767-768)</w:t>
      </w:r>
    </w:p>
    <w:p>
      <w:pPr>
        <w:pStyle w:val="Normal"/>
        <w:rPr/>
      </w:pPr>
      <w:r>
        <w:rPr/>
        <w:t>OLIGARCHIA v. AUTOCRAZIA: 2... a. oligarchica...</w:t>
      </w:r>
    </w:p>
    <w:p>
      <w:pPr>
        <w:pStyle w:val="Normal"/>
        <w:rPr/>
      </w:pPr>
      <w:r>
        <w:rPr/>
        <w:t>OMONIMIA v. VOCABOLO (Log., nn.369-370)</w:t>
      </w:r>
    </w:p>
    <w:p>
      <w:pPr>
        <w:pStyle w:val="Normal"/>
        <w:rPr/>
      </w:pPr>
      <w:r>
        <w:rPr/>
        <w:t>ONANISMO (2) [...] - A me stesso avvenne, che confessando un uomo rozzo, questi veniasi accusando di molti omicidj. Da principio non intendevo ciò che colui volesse dire, non potendo io supporre che egli avesse effettivamente ammazzato tanta gente, ma poscia m'accorsi che quell'uomo semplice significava così il peccato dell'onanismo, insegnandogli il lume naturale a paragonare all'omicidio quel turpe peccato &lt;- Acciocché effusio 6nÉppaiog sia male intrinseco contro la castità conviene che vi si riscontrino questi due caratteri: .1° che avvenga per movimenti venerei fuori di matrimonio; .2° che questi siano volontarj&gt;. (Trat. Cosc. mor., n. 628, nota) v. CASTITA: 1. (Trat. Cosc. mor., n.630)</w:t>
      </w:r>
    </w:p>
    <w:p>
      <w:pPr>
        <w:pStyle w:val="Normal"/>
        <w:rPr/>
      </w:pPr>
      <w:r>
        <w:rPr/>
        <w:t>ONESTA, ONESTO v. BENE: 9. b. morale e onesto; ETICA.</w:t>
      </w:r>
    </w:p>
    <w:p>
      <w:pPr>
        <w:pStyle w:val="Normal"/>
        <w:rPr/>
      </w:pPr>
      <w:r>
        <w:rPr/>
        <w:t>ONNIPOTENZA DI DIO v. LIBERTA: 22. l. e necessitàmorale dell'atto creativo (Teos., vo1.IV, nn.13611362)</w:t>
      </w:r>
    </w:p>
    <w:p>
      <w:pPr>
        <w:pStyle w:val="Normal"/>
        <w:rPr/>
      </w:pPr>
      <w:r>
        <w:rPr/>
        <w:t>ONORE Somm. 1. onore; 2. o. dialettico.</w:t>
      </w:r>
    </w:p>
    <w:p>
      <w:pPr>
        <w:pStyle w:val="Normal"/>
        <w:rPr/>
      </w:pPr>
      <w:r>
        <w:rPr/>
        <w:t>351</w:t>
      </w:r>
    </w:p>
    <w:p>
      <w:pPr>
        <w:pStyle w:val="Normal"/>
        <w:rPr/>
      </w:pPr>
      <w:r>
        <w:rPr/>
        <w:t>ONORE</w:t>
      </w:r>
    </w:p>
    <w:p>
      <w:pPr>
        <w:pStyle w:val="Normal"/>
        <w:rPr/>
      </w:pPr>
      <w:r>
        <w:rPr/>
        <w:t>1. onore</w:t>
      </w:r>
    </w:p>
    <w:p>
      <w:pPr>
        <w:pStyle w:val="Normal"/>
        <w:rPr/>
      </w:pPr>
      <w:r>
        <w:rPr/>
        <w:t>277. [...] Qui si riduce anche il falso concetto dell'onore. Fino che questo concetto rimane astratto, non contiene errore. Ma quando gli uomini prendono a determinarlo, e a definire la cosa, in cui l'onore consiste, e come si conservi, e quali sieno i modi di ripararne la perdita o risarcirne le offese, allora essi cadono negli errori piùstrani.</w:t>
      </w:r>
    </w:p>
    <w:p>
      <w:pPr>
        <w:pStyle w:val="Normal"/>
        <w:rPr/>
      </w:pPr>
      <w:r>
        <w:rPr/>
        <w:t>L'onore non è altro veramente che lo splendore che manda di sé la virtù il rispetto che ella trae seco. E perciòil vero distributore dell'onore è quegli che può essere giudice della virtù prima Iddio, poi i soli virtuosi ed assennati che non lasciano mai di riverire in altrui quella virtù che ci conoscono. In quella vece, com'è un errore della mente, così è una debolezza morale il fare gran conto della stima e del dispregio de' cattivi o di quelli che sono privi di criterio, benché sieno potenti e molto influiscano nella società e credersi disonorati non avendo il loro suffragio, o avendo il loro biasimo. È del pari un errore e una debolezza morale il collocare l'onore d'una famiglia nelle cose esterne, nel lusso, nello sfarzo, l'onore d'una persona nel vestito, ne' modi piùo meno graziosi e in simili inezie. È un errore e una debolezza riputare grave offesa all'onore ogni insulto, o sgarbo ricevuto da chicchessia. È poi un pregiudizio erroneo e indegno d'un secolo così avanzato, il credere che l'onore si possa riparare con un duello, che non essendo altro che un'azione sciocca e riprovevole, non puòprodurre appresso a' veri giudici dell'onore, che riprovazione e discredito morale di quelli che a tal fine vi si cimentano. (Log., n.277)</w:t>
      </w:r>
    </w:p>
    <w:p>
      <w:pPr>
        <w:pStyle w:val="Normal"/>
        <w:rPr/>
      </w:pPr>
      <w:r>
        <w:rPr/>
        <w:t>1811. - In prima, già abbiamo veduto, che ogni qualvolta noi possiamo prudentemente aspettarci d'aver pieno compenso del danno che ci vien fatto, noi dobbiamo astenerci dal difenderci con danno altrui.</w:t>
      </w:r>
    </w:p>
    <w:p>
      <w:pPr>
        <w:pStyle w:val="Normal"/>
        <w:rPr/>
      </w:pPr>
      <w:r>
        <w:rPr/>
        <w:t>In secondo luogo, se non vuole l'umanità e la ragion del diritto, che noi difen</w:t>
      </w:r>
    </w:p>
    <w:p>
      <w:pPr>
        <w:pStyle w:val="Normal"/>
        <w:rPr/>
      </w:pPr>
      <w:r>
        <w:rPr/>
        <w:t>diamo diritti di poco valore con un danno gravissimo del nostro simile che attenta d'invaderceli, ma piùtosto ci ordina di farne il sacrificio, ovvero di riserbarcene il credito a riscuoterlo quandochessia con minor danno del reo; molto meno poi far possiamo valere il nostro diritto di difesa, quando il bene che ci viene invaso è un bene d'opinione torta e pregiudicata; come accade il piùdelle volte, nelle così dette offese dell'onore. L'onore sta tutto nella virtùmorale, cioè nella opinione di stima che essa si merita, e che le viene attribuita. Ora, ogni altra specie d'onore, che non si possa alla detta stima riferire, è una purissima chimera prodotta dall'umana ignoranza e vanità Di qui può il lettore intendere quale sovvertimento d'idee contra ragione e il Vangelo, sia quella d'alcuni scrittori morali, che permettono all'uomo di nobil casato respingere chi vuole appoggiare uno schiaffo, anco col trapassarlo fuor fuori colla spada!! (1). Qui non vi ha solamente eccesso nell'esercizio del diritto, come allorquando si tratta di difendere un picciol bene nostro con un gran danno dell'assalitore; ma manca il diritto stesso nella sua radice, perché manca uno de' constitutivi del diritto, cioè il bene da difendersi. Conciossiaché una opinione falsa e pregiudicata, come si è quella che ripone l'onore dove non istà non è un vero bene da conservarsi, anzi un male da distruggersi. (Filos. Dir., vo1.I, n.1811)</w:t>
      </w:r>
    </w:p>
    <w:p>
      <w:pPr>
        <w:pStyle w:val="Normal"/>
        <w:rPr/>
      </w:pPr>
      <w:r>
        <w:rPr/>
        <w:t>381. - A) Cura del buon nome. - È ingenerata nell'uomo 1'appetizione dell'onore. Questo consiste nei giudizi che gli altri fanno intorno al suo morale carattere, i quali possono essere taciti od espressi in parole o in fatti. L'uomo è obbligato nel modo di pensare e in quello dell'agire di mantenere in sé la dignitàdi un ente morale e di un membro dell'umana società con che si rende rispettabile ed onorando. Ora l'Etica non riprova lo studio moderato del proprio onore, ma comanda di cercare l'onor</w:t>
      </w:r>
    </w:p>
    <w:p>
      <w:pPr>
        <w:pStyle w:val="Normal"/>
        <w:rPr/>
      </w:pPr>
      <w:r>
        <w:rPr/>
        <w:t>ONORE</w:t>
      </w:r>
    </w:p>
    <w:p>
      <w:pPr>
        <w:pStyle w:val="Normal"/>
        <w:rPr/>
      </w:pPr>
      <w:r>
        <w:rPr/>
        <w:t>352</w:t>
      </w:r>
    </w:p>
    <w:p>
      <w:pPr>
        <w:pStyle w:val="Normal"/>
        <w:rPr/>
      </w:pPr>
      <w:r>
        <w:rPr/>
        <w:t>vero e di mettersi nella vera strada che ad esso conduce (1).</w:t>
      </w:r>
    </w:p>
    <w:p>
      <w:pPr>
        <w:pStyle w:val="Normal"/>
        <w:rPr/>
      </w:pPr>
      <w:r>
        <w:rPr/>
        <w:t>382. - L'onor vero è quello che è l'effetto di una vera eccellenza dell'uomo; onde la sola virtù può apportare vero onore, come il solo vizio puòprodurre vera ignominia. L'onore oltre a ciòdesiderato per fine onesto non può esser che quello che vien dal giudizio di uomini probi ed intelligenti, e che va congiunto con la modestia e con l'umiltà (2). (Comp. Et., nn.381-382)</w:t>
      </w:r>
    </w:p>
    <w:p>
      <w:pPr>
        <w:pStyle w:val="Normal"/>
        <w:rPr/>
      </w:pPr>
      <w:r>
        <w:rPr/>
        <w:t>2. o. dialettico</w:t>
      </w:r>
    </w:p>
    <w:p>
      <w:pPr>
        <w:pStyle w:val="Normal"/>
        <w:rPr/>
      </w:pPr>
      <w:r>
        <w:rPr/>
        <w:t>1152. Ma incontra, che quelli che sono discordi nel resto, sieno discordi anche nella ricognizione del giudice; quindi convien ricorrere ad altri mezzi per conseguire, quanto si può 1'uniformitàdelle persuasioni e la loro manifestazione. II. Se gli uomini discordi invece di riconoscere un giudice comune scelgono degli arbitri periti, possono ancora giungere alla concordia e alla manifestazione della medesima.</w:t>
      </w:r>
    </w:p>
    <w:p>
      <w:pPr>
        <w:pStyle w:val="Normal"/>
        <w:rPr/>
      </w:pPr>
      <w:r>
        <w:rPr/>
        <w:t>1153. Ma se ricusano rimettersi all'altrui autorità riesce piùdifficile aver da essi l'assenso e la confessione che si desidera.</w:t>
      </w:r>
    </w:p>
    <w:p>
      <w:pPr>
        <w:pStyle w:val="Normal"/>
        <w:rPr/>
      </w:pPr>
      <w:r>
        <w:rPr/>
        <w:t>III. In tal caso conviene ricorrere ad un altro espediente, che noi chiameremo l'onore dialettico.</w:t>
      </w:r>
    </w:p>
    <w:p>
      <w:pPr>
        <w:pStyle w:val="Normal"/>
        <w:rPr/>
      </w:pPr>
      <w:r>
        <w:rPr/>
        <w:t>È insita in tutti gli uomini una ripugnanza ad esser giudicati da' propri simili, o insipienti, o insinceri. Di qui nasce, che quando sieno condotti a tale da non poter piùnegare la veritàsenza incontrare in questo biasimo, i piùla confessino; e questa è una delle cagioni principali per la quale ha tanta forza sulla persuasione e sulla manifestazione di lei, la testimonianza del genere umano, e il comune sentir degli uomini, onde l'individuo si piega facilmente a tanta autorità sapendo che se nol facesse n'avrebbe biasimo universale: ché tutti discorderebbero da lui (63). (Log., nn.1152-1153)</w:t>
      </w:r>
    </w:p>
    <w:p>
      <w:pPr>
        <w:pStyle w:val="Normal"/>
        <w:rPr/>
      </w:pPr>
      <w:r>
        <w:rPr/>
        <w:t>1155. Il sentimento dell'onor dialettico non è propriamente una ragione, ma</w:t>
      </w:r>
    </w:p>
    <w:p>
      <w:pPr>
        <w:pStyle w:val="Normal"/>
        <w:rPr/>
      </w:pPr>
      <w:r>
        <w:rPr/>
        <w:t>un'inclinazione soggettiva, e però egli puòindurre ugualmente gli uomini a fare professione della verità in certi tempi, e in altri a farla dell'errore. Il rispetto umano, la comoditàdi lasciarsi andare alla corrente, l'istinto d'imitazione, ecc. sono altrettante cause che operano sulla vanità e sulla debolezza dell'uomo. Per voglia d'essere approvato dalla societàin cui vive, e in politica pel falso amore della popolarità, o per i vantaggi temporali che gliene vengono, egli piega la sua lingua a dir quello che dicono comunemente i membri della sua societào i piùinfluenti e briganti, e piega un po' alla volta per abitudine le sue stesse persuasioni. Questa forza corrompitrice opera al maggior segno nella compagnia de' giovani vani che si dicono di bel mondo, e ne' partiti politici. (Log., n.1155)</w:t>
      </w:r>
    </w:p>
    <w:p>
      <w:pPr>
        <w:pStyle w:val="Normal"/>
        <w:rPr/>
      </w:pPr>
      <w:r>
        <w:rPr/>
        <w:t>Indarno talun si lusinga, che la forma monarchica non pericoli con tali vizii, avendo, come vantano, l'onore a sostegno. Or che gioverebbe la forma monarchica se la società non ottenesse il suo fine? che vale la monarchia senza la felicità? E se foss'anco vero, che la monarchica costituzione non pericolasse direttamente dall'abbondanza degli ambiziosi, degli avari, dei libidinosi, ecc., come sfuggirebbe ella a' tre mali indicati nascenti inevitabilmente dalle disposizioni dello spirito? E l'onore stesso, questo preteso sostegno de' governi assoluti, non è egli un Proteo che cangia forme ed oggetto a tenore dei costumi? Che è l'onore, se si colloca nella corruzione anziché nell'integrità nel vizio anzichénella virtiV</w:t>
      </w:r>
    </w:p>
    <w:p>
      <w:pPr>
        <w:pStyle w:val="Normal"/>
        <w:rPr/>
      </w:pPr>
      <w:r>
        <w:rPr/>
        <w:t>Concludiam dunque colla regola importantissima, che: «ottimi sono que' mezzi politici i quali procurano di conservare nel loro equilibrio naturale le facoltà umane di pensare e di astrarre, impedendo così l'errore, pel quale gli uomini pretendono di satollare con particolari oggetti le capacitàgenerali de' loro animi». (Soc. s. Fine, lib.IV cap.XXIX, p.461)</w:t>
      </w:r>
    </w:p>
    <w:p>
      <w:pPr>
        <w:pStyle w:val="Normal"/>
        <w:rPr/>
      </w:pPr>
      <w:r>
        <w:rPr/>
        <w:t>353</w:t>
      </w:r>
    </w:p>
    <w:p>
      <w:pPr>
        <w:pStyle w:val="Normal"/>
        <w:rPr/>
      </w:pPr>
      <w:r>
        <w:rPr/>
        <w:t>ONTOLOGIA</w:t>
      </w:r>
    </w:p>
    <w:p>
      <w:pPr>
        <w:pStyle w:val="Normal"/>
        <w:rPr/>
      </w:pPr>
      <w:r>
        <w:rPr/>
        <w:t>49. [...] Come diceva dunque Socrate che niun Dio è malevolo agli uomini, così anch'io dicevo, che quelli che amano e cercano la verità cosa divina, che è l'onore dello spirito umano non perché egli la formi ma perché n'è informato, sono i piùbenevoli, anzi i soli benevoli agli uomini, ed ai sistemi stessi da loro inventati; ch'essi soltanto sono quelli che procacciano il vero bene alla natura umana, che dalla verità deriva, e alla verità si riduce, e dentro a' loro sistemi riconoscono volentieri ed amano e prezzano tutto quello che c'è d'amabile, e d'apprezzabile, cioè appunto la porzione immortale di essi, la verità nella quale sinceramente s'accordano e s'uniscono. Così non fanno coloro, i quali s'imaginano, che lo spirito umano meriti un onore per se stesso, indipendentemente dalla partecipazione della verità e sembra che onorino questa come una creatura di quello, alla stessa maniera dell'errore, che certamente è una creatura, una pura creatura del medesimo. [...]. (Introd. Filos., Degli studi dell'Autore, n.49) v. DIGNITA ; NOBILTA.</w:t>
      </w:r>
    </w:p>
    <w:p>
      <w:pPr>
        <w:pStyle w:val="Normal"/>
        <w:rPr/>
      </w:pPr>
      <w:r>
        <w:rPr/>
        <w:t>ONTOLOGIA Somm. 1. ontologia; 2. relazione dell'o. colla teologia razionale, colla cosmologia e coll'ideologia; 3. o. universale e speciale; 4. o. materiale, ideale sensistica, ideale soggettivista, ideale realista e o. sintesistica; 5. divisione dell'o.; 6. problema dell'o.</w:t>
      </w:r>
    </w:p>
    <w:p>
      <w:pPr>
        <w:pStyle w:val="Normal"/>
        <w:rPr/>
      </w:pPr>
      <w:r>
        <w:rPr/>
        <w:t>1. ontologia</w:t>
      </w:r>
    </w:p>
    <w:p>
      <w:pPr>
        <w:pStyle w:val="Normal"/>
        <w:rPr/>
      </w:pPr>
      <w:r>
        <w:rPr/>
        <w:t>165. SCIENZE ONTOLOGICHE. - Le scienze ontologiche sono due: l'Ontologia propriamente detta, e la Teologia naturale.</w:t>
      </w:r>
    </w:p>
    <w:p>
      <w:pPr>
        <w:pStyle w:val="Normal"/>
        <w:rPr/>
      </w:pPr>
      <w:r>
        <w:rPr/>
        <w:t>166. ONTOLOGIA. - L'ontologia tratta dell'ente considerato in tutta la sua estensione come è all'uomo conosciuto; tratta dell'ente nella sua essenza e nelle tre forme in cui è l'essenza dell'ente, la forma ideale, la forma reale, e la forma morale.</w:t>
      </w:r>
    </w:p>
    <w:p>
      <w:pPr>
        <w:pStyle w:val="Normal"/>
        <w:rPr/>
      </w:pPr>
      <w:r>
        <w:rPr/>
        <w:t>167. L'essenza è identica in tutte e tre queste forme; ma le forme sono distintissime fra loro ed incomunicabili.</w:t>
      </w:r>
    </w:p>
    <w:p>
      <w:pPr>
        <w:pStyle w:val="Normal"/>
        <w:rPr/>
      </w:pPr>
      <w:r>
        <w:rPr/>
        <w:t>168. La forma ideale non puòconcepirsi senza l'essenza dell'essere, perchéella è appunto essenza dell'essere, in quant'è conoscibile ; ma la forma reale si concepisce anche priva per sédell'essenza dell'essere. In tal caso, la forma reale non acquista il nome di ente, né d'oggetto, e non è concepibile se non perché vi s'aggiunge l'essenza dell'essere, la quale le dàquell'atto di essere che le mancherebbe. Indi in parte si spiega l'origine dell'essere contingente, la creazione di quest'essere.</w:t>
      </w:r>
    </w:p>
    <w:p>
      <w:pPr>
        <w:pStyle w:val="Normal"/>
        <w:rPr/>
      </w:pPr>
      <w:r>
        <w:rPr/>
        <w:t>169. La forma morale è il rapporto che ha l'essere reale con se stesso mediante l'essere ideale.</w:t>
      </w:r>
    </w:p>
    <w:p>
      <w:pPr>
        <w:pStyle w:val="Normal"/>
        <w:rPr/>
      </w:pPr>
      <w:r>
        <w:rPr/>
        <w:t>170. In quanto l'ente è ideale, in tanto ha la proprietàdi esser lume, e di essere oggetto.</w:t>
      </w:r>
    </w:p>
    <w:p>
      <w:pPr>
        <w:pStyle w:val="Normal"/>
        <w:rPr/>
      </w:pPr>
      <w:r>
        <w:rPr/>
        <w:t>In quanto l'ente è reale, in tanto ha la proprietàdi esser forza e di esser sentimento attivo e individuo, e quindi soggetto.</w:t>
      </w:r>
    </w:p>
    <w:p>
      <w:pPr>
        <w:pStyle w:val="Normal"/>
        <w:rPr/>
      </w:pPr>
      <w:r>
        <w:rPr/>
        <w:t>Ma il principio senziente, ossia il soggetto, puòavere per suo termine tal cosa che non è lui stesso, come sarebbe l'estensione e il corpo, e questo termine non è oggetto, e non è neppure soggetto, ed è fuori del soggetto, onde si chiama estrasoggetto. Ma questo estrasoggetto, come tale, ha un'esistenza solamente relativa al soggetto, di cui è termine. I modi dunque dell'ente reale sono due, il soggettivo, e 1'estrasoggettivo.</w:t>
      </w:r>
    </w:p>
    <w:p>
      <w:pPr>
        <w:pStyle w:val="Normal"/>
        <w:rPr/>
      </w:pPr>
      <w:r>
        <w:rPr/>
        <w:t>In quanto l'ente è morale, in tanto ha la proprietà di essere l'atto che mette in armonia il soggetto coll'oggetto, di esser virtù perfezionatrice, compimento del soggetto mediante l'unione e l'adeguamento all'oggetto-beatitudine dell'ente.</w:t>
      </w:r>
    </w:p>
    <w:p>
      <w:pPr>
        <w:pStyle w:val="Normal"/>
        <w:rPr/>
      </w:pPr>
      <w:r>
        <w:rPr/>
        <w:t>171. Qualora gli enti limitati che cadono nella cognizione umana si vogliano classificare nel modo più sommario, tutti si riducono a queste tre ultime clas-</w:t>
      </w:r>
    </w:p>
    <w:p>
      <w:pPr>
        <w:pStyle w:val="Normal"/>
        <w:rPr/>
      </w:pPr>
      <w:r>
        <w:rPr/>
        <w:t>ONTOLOGIA</w:t>
      </w:r>
    </w:p>
    <w:p>
      <w:pPr>
        <w:pStyle w:val="Normal"/>
        <w:rPr/>
      </w:pPr>
      <w:r>
        <w:rPr/>
        <w:t>354</w:t>
      </w:r>
    </w:p>
    <w:p>
      <w:pPr>
        <w:pStyle w:val="Normal"/>
        <w:rPr/>
      </w:pPr>
      <w:r>
        <w:rPr/>
        <w:t>si di enti ideali, enti reali, ed enti morali: di maniera che le tre primordiali forme dell'ente sono anche il fondamento delle categorie.</w:t>
      </w:r>
    </w:p>
    <w:p>
      <w:pPr>
        <w:pStyle w:val="Normal"/>
        <w:rPr/>
      </w:pPr>
      <w:r>
        <w:rPr/>
        <w:t>172. Le categorie sono classi piùestese di tutti i generi, e non sono generi e molto meno specie, poichélo stesso ente che si divide in generi, e in ispecie, appartiene a tutte e tre le categorie.</w:t>
      </w:r>
    </w:p>
    <w:p>
      <w:pPr>
        <w:pStyle w:val="Normal"/>
        <w:rPr/>
      </w:pPr>
      <w:r>
        <w:rPr/>
        <w:t>173. Quando si considera l'ente in tutta la sua estensione, allora si scorge ch'egli ha un ordine interno, ammirando ed immutabile, di cui l'ontologia copiosamente ragiona. Da quest'ordine si raccoglie, fra le altre, la legge del sintesismo dell'ente; la quale si manifesta in mille modi; ma principalmente mediante questa verità che «l'ente non può esistere sotto una sola delle tre forme, se non esiste anche sotto l' altre due, quantunque al pensiero umano l'ente, anche sotto una sola forma, si rappresenta come stante da sée percettibile in un modo distinto.»</w:t>
      </w:r>
    </w:p>
    <w:p>
      <w:pPr>
        <w:pStyle w:val="Normal"/>
        <w:rPr/>
      </w:pPr>
      <w:r>
        <w:rPr/>
        <w:t>174. L'Ontologia non solo dàla teoria delle tre forme primordiali dell'ente e dell'identitàdell'ente in esse, ma distribuisce l'ente medesimo identico sotto le tre forme in generi, specie e individui, e cerca la ragione di questa distribuzione ne' visceri dello stesso ente, colla quale investigazione va trovando in che modo l'ente sia suscettivo di limitazioni, e così spiana la via alla dottrina intorno all'origine dell'ente limitato e contingente, la quale appartiene alla Cosmologia. 175. Ella medesimamente tratta delle proprietà essenziali all'ente, deducendole dal principio di cognizione: «l'ente è l'oggetto del pensiero», applicandolo al ragionamento, mediante quest'altro principio: «quando rimossa una data proprietà l'ente non si puòpiùpensare, quella proprietà gli è essenziale», che è il principio stesso di cognizione espresso in forma ontologica.</w:t>
      </w:r>
    </w:p>
    <w:p>
      <w:pPr>
        <w:pStyle w:val="Normal"/>
        <w:rPr/>
      </w:pPr>
      <w:r>
        <w:rPr/>
        <w:t>Quindi deduce le proprietà ontologiche di cui deve necessariamente partecipare l'ente limitato e contingente, acciocché</w:t>
      </w:r>
    </w:p>
    <w:p>
      <w:pPr>
        <w:pStyle w:val="Normal"/>
        <w:rPr/>
      </w:pPr>
      <w:r>
        <w:rPr/>
        <w:t>sia possibile: dottrina anche questa necessaria alla Cosmologia. (Sist. filos., nn.165-175)</w:t>
      </w:r>
    </w:p>
    <w:p>
      <w:pPr>
        <w:pStyle w:val="Normal"/>
        <w:rPr/>
      </w:pPr>
      <w:r>
        <w:rPr/>
        <w:t>13. Tutta la Veritàè tutto l'Essere, in quanto è concepito dalla mente. Ora l'Essere ha tre forme primordiali: perocché ci si presenta sotto la forma d' idea; sotto quella di realtà; e finalmente sotto forma di congiunzione fra la realtàe l'idea . A queste tre forme, noi diamo i nomi di Essere ideale, Essere reale ed Essere morale. Ora, l'Essere contemplato in ciascuna di queste sue forme si fa subbietto alle prime tre scienze filosofiche, le quali si possono nominare Ideologia, Dinamilogia (6) e Agatologia. Queste tre scienze debbono formare un'ampia e solida base di tutto l'edificio filosofico.</w:t>
      </w:r>
    </w:p>
    <w:p>
      <w:pPr>
        <w:pStyle w:val="Normal"/>
        <w:rPr/>
      </w:pPr>
      <w:r>
        <w:rPr/>
        <w:t>14. Ma sia che si consideri l'essere prescindendo dalle sue forme, sia che lo si consideri in ciascuna di esse, egli si presenta alla considerazione della mente sotto due rispetti distintissimi. Poiché la mente, o lo riguarda in universale e ne rinviene una teoria, a cui dà il nome di ONTOLOGIA, ovvero cerca l'archetipo dell'essere stesso, ed allora ne rinviene un'altra teoria, che è quella dell'essere assoluto, a cui dàil nome di TEOLOGIA (7). Tutte due queste grandi teorie trattano dell'essere, tanto nella sua unità quanto nella sua trinità cioè in ciascuna delle sue tre forme; ma l'ontologia considera l'essere a quel modo che può cercandone la natura unicamente nell'idea o concetto del medesimo; laddove la Teologia, investiga l'essere, quasi direi, concretato e attuato fino all'ultima sua perfezione, onde tratta di Dio.</w:t>
      </w:r>
    </w:p>
    <w:p>
      <w:pPr>
        <w:pStyle w:val="Normal"/>
        <w:rPr/>
      </w:pPr>
      <w:r>
        <w:rPr/>
        <w:t>Queste due teorie abbracciano in se stesse le tre scienze nominate, nelle quali come in altrettante loro parti si dividono; laonde c'è una Ideologia, una Dinamilogia ed una Agatologia Ontologica, ed un'altra Ideologia, un'altra Dinamilogia e un'altra Agatologia Teologica. (Introd. Filos., Come si possano condurre gli studi della Filosofia, nn. 13-14)</w:t>
      </w:r>
    </w:p>
    <w:p>
      <w:pPr>
        <w:pStyle w:val="Normal"/>
        <w:rPr/>
      </w:pPr>
      <w:r>
        <w:rPr/>
        <w:t>355</w:t>
      </w:r>
    </w:p>
    <w:p>
      <w:pPr>
        <w:pStyle w:val="Normal"/>
        <w:rPr/>
      </w:pPr>
      <w:r>
        <w:rPr/>
        <w:t>ONTOLOGIA</w:t>
      </w:r>
    </w:p>
    <w:p>
      <w:pPr>
        <w:pStyle w:val="Normal"/>
        <w:rPr/>
      </w:pPr>
      <w:r>
        <w:rPr/>
        <w:t>25. Ma che avverràpoi della Ontologia propriamente detta? Ella tratta dell'ente nel suo complesso e nel suo compimento. Ma intorno all'ente pigliato in questa universalità la mente umana puòspeculare in due guise cioè per via di astrazione, e per via di ragionamento idealenegativo. Il ragionamento ideale-negativo la conduce all'essere supremo, all'assoluto, realissimo, e completissimo essere. Il ragionamento astratto all'opposto le fa trovare una teoria astratta dell'essere, applicabile ad ogni ente sia contingente, sia necessario; perocché quest'opera dell'astrazione mira a conseguire questo intento, di sapere le condizioni, le qualità le doti comuni ad ogni ente, senza le quali niuna cosa può ricevere il nome ed il concetto di ente, ed ogni cosa tanto meno quel nome e quel concetto riceve, quanto più ha di esse difetto. Ora questa dottrina così astratta non ha veramente per oggetto un ente reale, e perònon puòcostituire alcuna scienza metafisica, secondo la data definizione. D'altra parte qual è il valore di una tale dottrina? quale l'utile scopo? Non altro che quello di far la via all'intendimento, ond'egli possa salire a conoscere quale finalmente sia l'ente assoluto, cioè quello in cui tutte le condizioni dell'ente pienamente e compiutamente si avverano, distinguendo da esso gli enti relativi che di quelle condizioni partecipano, e sol d'alcune; non avendone in proprio nessuna. In una parola l'Ontologia così considerata altro non è che una grande prefazione al trattato di Dio. Perciò a questo noi intendiamo congiungerla, dal qual solo riceve la sua pienezza, e pel qual solo giunge al suo scopo. (Psicol., Prefazione, n.25)</w:t>
      </w:r>
    </w:p>
    <w:p>
      <w:pPr>
        <w:pStyle w:val="Normal"/>
        <w:rPr/>
      </w:pPr>
      <w:r>
        <w:rPr/>
        <w:t>Non trovo un trattato d'Ontologia, nel senso in cui io prendo questa parola, per disegnare la dottrina dell'Essere in tutta la sua estensione. Il mondo, l'anima e Dio, sono esseri particolari (benché quest'ultimo sia l'assoluto dell'essere); la dottrina di questi tre esseri, che voi</w:t>
      </w:r>
    </w:p>
    <w:p>
      <w:pPr>
        <w:pStyle w:val="Normal"/>
        <w:rPr/>
      </w:pPr>
      <w:r>
        <w:rPr/>
        <w:t>chiamate Cosmologia, Antropologia e Teologia, dimanda davanti a séla teoria dell'Essere stesso senza specificazione o determinazione. (a Sebastiano De' Apollonia a Udine; Stresa, 10 apr. 1843, in Epist. compl., vo1.VIII, let.4770, pp.407-408)</w:t>
      </w:r>
    </w:p>
    <w:p>
      <w:pPr>
        <w:pStyle w:val="Normal"/>
        <w:rPr/>
      </w:pPr>
      <w:r>
        <w:rPr/>
        <w:t>Tesi di Ontologia. 1 L'Ontologia è la scienza dell'essere considerato in tutta la sua estensione. (Regolam. Scolast., III. Per le Scuole Liceali, V. Tesi di Ontologia, p.247)</w:t>
      </w:r>
    </w:p>
    <w:p>
      <w:pPr>
        <w:pStyle w:val="Normal"/>
        <w:rPr/>
      </w:pPr>
      <w:r>
        <w:rPr/>
        <w:t>2. relazione dell'o. colla teologia razionale, colla cosmologia e coll'ideologia</w:t>
      </w:r>
    </w:p>
    <w:p>
      <w:pPr>
        <w:pStyle w:val="Normal"/>
        <w:rPr/>
      </w:pPr>
      <w:r>
        <w:rPr/>
        <w:t>L'Ontologia si dee distinguere dalla Teologia razionale e a questa premettere. 36. - La ragione per la quale l'Ontologia si deve distinguere dalla Teologia, benchél'una e l'altra tratti dell'essere, e si deve premettere a questa come pure alla Cosmologia, risulterà dall'Ontologia stessa; e, a dir vero, non si può a pieno intendere prima e in separato al tutto da questa scienza. Poichéè appunto l'Ontologia quella che insegna e dimostra che così esige la natura della mente umana e la limitazione del suo pensiero: dimostra che, essendo l'Essere assoluto al di là della natura finita, l'uomo, che appartiene a questa natura finita, e che non ha altro mezzo che la percezione sua propria per mettersi in comunicazione co' reali e direttamente conoscerli (la quale non uscendo dalla natura non puòapprendere l'essere divino), l'uomo, dico, limitato a così scarso mezzo d'apprendere il reale, non può per una via diretta e positiva, arrivare alla cognizione di Dio, nel quale solo si contiene tutto l'essere e nella cognizione del quale c'è l'intera cognizione dell'essere. Di che procede, che volendo l'uomo speculare intorno all'essere infinito, qual è nella sua verità non puòdirettamente farlo, ma è obbligato d'inferirlo, ascendendo per una scala di valori logici e vdi concetti. E il somigliante</w:t>
      </w:r>
    </w:p>
    <w:p>
      <w:pPr>
        <w:pStyle w:val="Normal"/>
        <w:rPr/>
      </w:pPr>
      <w:r>
        <w:rPr/>
        <w:t>ONTOLOGIA</w:t>
      </w:r>
    </w:p>
    <w:p>
      <w:pPr>
        <w:pStyle w:val="Normal"/>
        <w:rPr/>
      </w:pPr>
      <w:r>
        <w:rPr/>
        <w:t>356</w:t>
      </w:r>
    </w:p>
    <w:p>
      <w:pPr>
        <w:pStyle w:val="Normal"/>
        <w:rPr/>
      </w:pPr>
      <w:r>
        <w:rPr/>
        <w:t>deve fare ogni qualvolta non gli è dato d'arrivare alla cognizione d'un altro reale qualunque colla percezione; convien che s'aiuti allora colle deduzioni o colle induzioni, o colle analogie, e così ne venga raccogliendo quell'imperfetta notizia, che gliene possono fornire mezzi così indiretti. A procacciarsi dunque una dottrina scientifica, qualunque sia, intorno all'Essere infinito sussistente, l'uomo si vede di necessitàobbligato, di venir osservando a parte a parte e raccozzando i caratteri, le proprietà e le relazioni interne e necessarie dell'essere, cavandole dagli enti reali finiti, che percepisce, per via di astrazione e di altre operazioni appartenenti ad un pensare formale e negativo, e di poi d'applicare così moltiplici principi ed astratte nozioni al concetto, pure ideale, dell'essere infinito sussistente, uno e semplicissimo. Certo se quest'ente infinito cadesse nell'umana percezione, sarebbe immediatamente conosciuto per sé stesso, e perònon sarebbe piùnecessario, a conoscerlo, darsi attorno per procacciarsi prima cotante nozioni e principi astratti, e la «Teoria dell'Essere in universale», che è l'Ontologia, potrebbe lasciarsi da banda, occupandosi unicamente e direttamente della Teologia, cioè dell'Essere nella sua assolutezza e pienezza, che darebbe ella sola una cognizione assai compiuta dell'Essere. Ma poiché la sussistenza infinita, come dicevamo, è impercettibile alla natura finita, qual è l'umana, accade che come coloro che sopprimendo l'Ontologia, pretendono che stia per sé sola la Teologia, cadono in un falso misticismo, essendo obbligati di surrogare alle cognizioni percettive che loro mancano, i sogni d'un'immaginazione fanatica; così gli altri, che sopprimendo la Teologia, come scienza separata, pretendono ridurla all'Ontologia, cadono nel razionalismo (1): e per due opposte vie gli uni e gli altri si ritrovano riuscire allo stesso punto, nel Panteismo. Benché dunque</w:t>
      </w:r>
    </w:p>
    <w:p>
      <w:pPr>
        <w:pStyle w:val="Normal"/>
        <w:rPr/>
      </w:pPr>
      <w:r>
        <w:rPr/>
        <w:t>queste due scienze, come népure la Cosmologia, non si possano trattare compiutamente senza che le dottrine dell'una vengano in soccorso dell'altre due reciprocamente e prestino alla mente inferenze, che alle dottrine dell'altre due appartengono, onde non sono scienze indipendenti, nondimeno l'intento dell'una non è quello dell'altra, e quelle dottrine, che si trovano ricomparire in ciascuna di esse, sebbene comuni, diventano proprie di ciascuna delle tre scienze, perché a ciascuna appartengono ad un titolo diverso, e per un intento diverso. [...]</w:t>
      </w:r>
    </w:p>
    <w:p>
      <w:pPr>
        <w:pStyle w:val="Normal"/>
        <w:rPr/>
      </w:pPr>
      <w:r>
        <w:rPr/>
        <w:t>L'Ontologia è necessaria alla cognizione perfetta dell'ente finito, onde si dee premettere alla Cosmologia. 37. - Ma l'Ontologia non è solamente come una grande prefazione alla Teologia razionale, è altresì necessaria per conoscere l'intima natura, quant'è conoscibile all'uomo, dell'ente finito, benché questo sia in parte percettibile. E questa necessità nasce da ragioni assai diverse da quella, per la quale la mostrammo necessaria all'umano pensiero per giungere a qualche scientifica notizia dell'Ente infinito. Primieramente l'ente finito è percettibile solo in parte, non avendo l'uomo altra percezione che dell'anima e della materia, e la percezione della materia non è pura, ma involta ella stessa nelle condizioni della materia, ché i corpi esteriori non si percepiscono dalla pura mente, ma col mezzo del senso e di strumenti viventi e organizzati in modo determinato e loro proprio, quali sono i sensorii del corpo umano; e finalmente il reale finito non è conoscibile per sé stesso, come lo è il reale infinito. Laonde per tre ragioni la Teoria universale dell'Essere rendesi necessaria a conoscere l'ente finito sussistente:</w:t>
      </w:r>
    </w:p>
    <w:p>
      <w:pPr>
        <w:pStyle w:val="Normal"/>
        <w:rPr/>
      </w:pPr>
      <w:r>
        <w:rPr/>
        <w:t>1° Perchévolendosi conoscere l'ente finito e sussistente nelle sue condizioni essenziali, e non ne' puri suoi fenomeni, e perciònelle condizioni comuni a tutti gli enti finiti, e di più volendosi cono-</w:t>
      </w:r>
    </w:p>
    <w:p>
      <w:pPr>
        <w:pStyle w:val="Normal"/>
        <w:rPr/>
      </w:pPr>
      <w:r>
        <w:rPr/>
        <w:t>357</w:t>
      </w:r>
    </w:p>
    <w:p>
      <w:pPr>
        <w:pStyle w:val="Normal"/>
        <w:rPr/>
      </w:pPr>
      <w:r>
        <w:rPr/>
        <w:t>ONTOLOGIA</w:t>
      </w:r>
    </w:p>
    <w:p>
      <w:pPr>
        <w:pStyle w:val="Normal"/>
        <w:rPr/>
      </w:pPr>
      <w:r>
        <w:rPr/>
        <w:t>scere la sua fecondità ossia la moltiplicità de' modi e de' limiti entro a' quali puòtrovarsi: la percezione e l'esperienza, limitata a pochissimi enti finiti singolari, ci abbandona ben presto in questo cammino, e non ci resta che ricorrere a principi universali e formali, da cui si argomenti quel che manca alla stessa esperienza;</w:t>
      </w:r>
    </w:p>
    <w:p>
      <w:pPr>
        <w:pStyle w:val="Normal"/>
        <w:rPr/>
      </w:pPr>
      <w:r>
        <w:rPr/>
        <w:t>2° Perché volendosi conoscere qual è l'ente finito in sé stesso, e non quale ci vien dato, rispetto a' corpi esteriori, dalle percezioni che abbiamo per mezzo degli organi sensorii, che avendo una determinata tessitura o forma ne compongono il fenomeno secondo la propria forma, siamo obbligati a ricorrere al raziocinio per isvestirlo di quella veste fenomenale che gli è posta attorno dagli stessi sensorii, strumenti della percezione sensitiva: e questo pure ha bisogno di principi e nozioni universali;</w:t>
      </w:r>
    </w:p>
    <w:p>
      <w:pPr>
        <w:pStyle w:val="Normal"/>
        <w:rPr/>
      </w:pPr>
      <w:r>
        <w:rPr/>
        <w:t>3° Perché non essendo l'ente finito intelligibile per séstesso, non ha la stessa condizione, per riguardo alla mente che lo pensa, dell'ente infinito, il quale se si percepisse, si percepirebbe con lui stesso senza bisogno d'altro lume, quando la percezione intellettiva dell'ente finito e sensibile non si fa che coll'aiuto d'un lume che non è lui, cioè coll'idea, il qual lume a lui congiungendosi lo rende intelligibile per partecipazione. Essendo dunque la percezione del reale finito mescolata con qualcos'altro, è uopo ricorrere a principi e nozioni e raziocini per separare da esso quello che non è suo, e così arrivare finalmente a conoscerlo in modo indiretto qual è distinto, se non separato, da tutto il resto. L'Ontologia dunque, cioè la teoria astratta dell'ente, è ugualmente necessaria alla Teologia che tratta del sussistente infinito, e alla Cosmologia che tratta del sussistente finito: da quella e da questa si distingue, e all'una e all'altra precede. Quest'è quello che deve risultare con tutta evidenza dalla stessa Ontologia, che si difende e stabilisce da sd</w:t>
      </w:r>
    </w:p>
    <w:p>
      <w:pPr>
        <w:pStyle w:val="Normal"/>
        <w:rPr/>
      </w:pPr>
      <w:r>
        <w:rPr/>
        <w:t>poiché questo è proprio della scienza teosofica, insistere in sé stessa e giustificarsi da sémedesima [3].[...] Differenza caratteristica tra l'Ideologia e l'Ontologia, riguardata la materia di queste due scienze. 38. - Ciònon di meno essendo necessario a chi prende ad esporre l'Ontologia, o a studiarla esposta, d'avere ben chiaro prima nella mente il concetto della scienza e le determinazioni e i limiti, entro i quali ella si contiene, crediamo dover accennare in che consista la differenza specifica tra l'Ontologia e l'Ideologia, per riguardo alla materia intorno a cui lavorano. Poiché anche l'Ideologia tutta all' essere, come a suo principio e lume universale, si riferisce.</w:t>
      </w:r>
    </w:p>
    <w:p>
      <w:pPr>
        <w:pStyle w:val="Normal"/>
        <w:rPr/>
      </w:pPr>
      <w:r>
        <w:rPr/>
        <w:t>È dunque da considerare, che l'Ideologia tratta dell'origine e della natura delle idee, e peròdell' essere come pura ed assoluta idea, nella quale tutte le altre si contengono. Ma ogni idea ci presenta una duplicità poichéin ogni idea si può considerare il contenente e il contenuto: il contenente è quello che fa conoscere, e che ritiene propriamente il nome d'idea o di concetto; il contenuto nell'idea è la cosa conosciuta, e acquista il nome d'essenza, onde abbiamo definito l'essenza «ciò che si contiene in un'idea» (Ideol. 646). Questa è dunque la differenza, che per riguardo alla materia loro divide l'Ideologia dall'Ontologia, che quella versa intorno alle idee, questa intorno alle essenze contenute nelle idee: quella riconduce tutte le idee all'essere come a loro comune ritrovo e formale principio, questa riconduce pure tutte le essenze all'essere come all'essenza prima in cui tutte sono e da cui continuamente derivano: quella descrive l'origine e la natura delle cognizioni come cognizioni, e questa l'origine e la natura delle cose conosciute.</w:t>
      </w:r>
    </w:p>
    <w:p>
      <w:pPr>
        <w:pStyle w:val="Normal"/>
        <w:rPr/>
      </w:pPr>
      <w:r>
        <w:rPr/>
        <w:t>Ora è ben manifesto, che la duplicità dell'idea ritorna alle due forme dell'essere stesso, l'oggettiva e ideale, e la subiettiva e reale; giacchéanche nell'idea</w:t>
      </w:r>
    </w:p>
    <w:p>
      <w:pPr>
        <w:pStyle w:val="Normal"/>
        <w:rPr/>
      </w:pPr>
      <w:r>
        <w:rPr/>
        <w:t>ONTOLOGIA</w:t>
      </w:r>
    </w:p>
    <w:p>
      <w:pPr>
        <w:pStyle w:val="Normal"/>
        <w:rPr/>
      </w:pPr>
      <w:r>
        <w:rPr/>
        <w:t>358</w:t>
      </w:r>
    </w:p>
    <w:p>
      <w:pPr>
        <w:pStyle w:val="Normal"/>
        <w:rPr/>
      </w:pPr>
      <w:r>
        <w:rPr/>
        <w:t>vda ed universale quell'essenza indeterminata, che si conosce, non si dice per verità reale semplicemente, perché il reale non è nel suo atto, ma dicesi reale virtuale, perché in quell'essenza c'è virtualmente il reale; e il reale virtuale appartiene al reale, non in sé stesso, ma in quanto è puramente contenuto nell'idea.</w:t>
      </w:r>
    </w:p>
    <w:p>
      <w:pPr>
        <w:pStyle w:val="Normal"/>
        <w:rPr/>
      </w:pPr>
      <w:r>
        <w:rPr/>
        <w:t>Pure dicendo, che l'Ontologia tratta delle essenze che nelle idee si conoscono, non si vuol dire ch'ella tratti dell'essere nella sola forma reale. È l'Ontologia stessa quella che dimostrerà che l'essere, in quant'è reale, è così fattamente il principio dell'altre due sue forme, che queste stesse sono per l'atto della realità onde a tutt'e tre le forme necessariamente la teoria dell'essere reale si distende. Per questo le essenze, che sono il contenuto delle idee, all'essere e a tutte le forme si estendono, di maniera che abbracciano la stessa idea contenente, la quale come contenuta diviene anch'essa un'essenza. Né si potrebbe intendere a pieno la teoria dell'essere reale, senza considerare altresì com'egli si virtualizzi davanti alla mente e, da virtuale, che prima appariene, poscia si attualizzi. Ma tutto questo, come dicevamo, non può essere a pieno dichiarato, se non nel corso stesso dell'esposizione della scienza ontologica. Basterà dunque ritenere per intanto, che la differenza caratteristica tra l'Ideologia e l'Ontologia è questa, che l'una tratta delle idee, l'altra poi delle essenze contenute nelle idee, e per le idee conosciute. [...] Differenza caratteristica tra l'Ontologia e la Teologia razionale, riguardata la materia di queste due scienze. 39. - L' Ontologia poi e la Teologia hanno per loro comune materia l'essere, di maniera che si possono l'una e l'altra definire: «Teoria dell'essere». Qual è dunque la loro differenza caratteristica? o non ce n'è forse per riguardo alla loro materia? La differenza caratteristica sta in questo, che l'Ontologia è la «Teoria dell' es</w:t>
      </w:r>
    </w:p>
    <w:p>
      <w:pPr>
        <w:pStyle w:val="Normal"/>
        <w:rPr/>
      </w:pPr>
      <w:r>
        <w:rPr/>
        <w:t>sere comune», quando la Teologia è la «Teoria dell'essere proprio» che è Dio stesso.</w:t>
      </w:r>
    </w:p>
    <w:p>
      <w:pPr>
        <w:pStyle w:val="Normal"/>
        <w:rPr/>
      </w:pPr>
      <w:r>
        <w:rPr/>
        <w:t>La «teoria dell'essere comune» è quella che precede nell'ordine della mente umana, la quale non puòpensare il singolare se non per mezzo dell'universale (1). L'Ontologo riceve dalla ideologia l'essere indeterminato come luce della mente, e trova nella sua essenza una specie di lacuna, cioè la virtualità Questo è come un punto oscuro, ch'egli vuole rischiarare, perché ben vede, che la teoria dell'essere non è compiuta, se rimane nel concetto dell'essere tanto vdo, che puòrassomigliarsi a una macchia lunare o solare cagionata da valle immensa, dove non è luce ma ombra. E da principio lo speculatore non sa né pur egli, se a lui sia possibile di diradare affatto quest'ombra: di maniera che non istàin sua mano altro mezzo per farlo, o per tentarlo, se non quello di rivolgersi agli enti finiti e in questi cercare quel pieno di realtà di cui difetta l'essere datogli a intuire dalla natura. Si mette dunque in via, e coll'opera dell'astrazione trae dagli enti finiti i concetti e le essenze piùuniversali ch'egli possa trovare. Esamina queste essenze e i loro nessi, e, facendoli rientrare gli uni negli altri, tenta di pervenire all'unità cioè ad una prima essenza, in cui tutti si devano ritrovare ed unificare, e discopre, che questo è l'essere stesso che viene così arricchito, e il cui vdo viene empito. Tutto questo lungo ragionamento conduce 1'Ontologo a vedere, come l'Essere possa manifestarsi in due modi, o sparso e legato in qualche modo al finito, o unito e unificato nell'infinito; ma questa possibilità di apparire ora legato col finito e distribuito nella molteplicità di questo, ora indiviso nell'infinito e seco stesso uno, il getta in una perplessità per l'apparente contraddizione. Si dibatte dunque seco stesso per conciliar questa cotal lotta, che l'essere gli dimostra in sé stesso, e non arriva a conciliarla se</w:t>
      </w:r>
    </w:p>
    <w:p>
      <w:pPr>
        <w:pStyle w:val="Normal"/>
        <w:rPr/>
      </w:pPr>
      <w:r>
        <w:rPr/>
        <w:t>359</w:t>
      </w:r>
    </w:p>
    <w:p>
      <w:pPr>
        <w:pStyle w:val="Normal"/>
        <w:rPr/>
      </w:pPr>
      <w:r>
        <w:rPr/>
        <w:t>ONTOLOGIA</w:t>
      </w:r>
    </w:p>
    <w:p>
      <w:pPr>
        <w:pStyle w:val="Normal"/>
        <w:rPr/>
      </w:pPr>
      <w:r>
        <w:rPr/>
        <w:t>non uscendo dall'ordine del possibile, e riconoscendo, che se le essenze finite possono essere mere possibilitàdi reale, l'essenza prima, in cui tutte le altre s'unificano, deve essere sussistente, e così perviene a discoprire Iddio fonte e ricettacolo di tutte le essenze.</w:t>
      </w:r>
    </w:p>
    <w:p>
      <w:pPr>
        <w:pStyle w:val="Normal"/>
        <w:rPr/>
      </w:pPr>
      <w:r>
        <w:rPr/>
        <w:t>Egli è obbligato certamente per non lasciare il suo discorso imperfetto di meditare tra le essenze possibili e l'essenza sussistente, e dimostrare la processione di quelle da questa; ma con un tale argomento giàè incominciata la Teologia, che come abbiam detto non può dividersi con un taglio del tutto reciso e netto da una compiuta Ontologia. Sebbene dunque 1'Ontologo abbia per iscopo suo proprio di dare la teoria dell'essere universale, in quant'è comune all'ente tanto finito quanto infinito, e peròconsideri l'ente nella sua possibilità ciònon ostante egli s'avvede in ultimo, che la teoria dell'essere comune dipende da un'altra teoria, cioè da quella dell'Essere sussistente ed assoluto. Parla dunque anche di questo, usurpando e a sétraendo una parte della Teologia, ma lo fa in servigio dell'essere comune, che non può essere altramente spiegato né illustrato pienamente.</w:t>
      </w:r>
    </w:p>
    <w:p>
      <w:pPr>
        <w:pStyle w:val="Normal"/>
        <w:rPr/>
      </w:pPr>
      <w:r>
        <w:rPr/>
        <w:t>Lo scopo all'incontro e l'unico oggetto della Teologia è di dare, per quanto è possibile alla mente umana, la teoria dell'essere proprio ed assoluto cioè di Dio; e a tal fine le bisogna necessariamente far uso di quegli stessi concetti ed essenze, che nell'Ontologia furono illustrati, giovandosi della teoria dell'essere universale e comune per intendere la natura dell'Essere pieno, proprio e compiuto, sussistente nelle sue tre forme.</w:t>
      </w:r>
    </w:p>
    <w:p>
      <w:pPr>
        <w:pStyle w:val="Normal"/>
        <w:rPr/>
      </w:pPr>
      <w:r>
        <w:rPr/>
        <w:t>Trovato dunque che l'Essere DEVE sussistere infinito ed assoluto, benché così non si percepisca dall'uomo, si cerca dal Teologo come tutti que' concetti ed essenze universalissime, che 1'Ontologo ha discoperte ed illustrate, si riscontrino in Dio. Ed allora quelle essenze con</w:t>
      </w:r>
    </w:p>
    <w:p>
      <w:pPr>
        <w:pStyle w:val="Normal"/>
        <w:rPr/>
      </w:pPr>
      <w:r>
        <w:rPr/>
        <w:t>template dal Teologo in Dio, dove hanno il loro fondamento e la lor vita, gli si mutano in mano, quasi direi, divenendo tutte una sola con una mirabile reciproca identificazione, e quest'unica essenza cessa d'esser comune, universale, astratta, ma rimane propria, singolare, sussistente. Da quest'una nondimeno, per una maniera teosofica d'astrazione, la mente può avere di ritorno quell' essenze separate com'erano prima, rappresentanti, così divise, le possibilità de' finiti, le quali nella suprema essenza non son divise se non virtualmente e in un modo relativo alla mente e ai finiti, dove si considerano. Di quest'Essere dunque sussistente tratta il Teologo come suo proprio ed unico scopo: a questo essere ricorre 1'Ontologo per illustrare l'essere nella sua universalità come comune a tutti gli enti che esister possono. Ma ripetiamo, che la chiara e piena notizia di queste differenze tra l'Ontologia e le scienze affini non si puòraccogliere che dalla esposizione della stessa scienza ontologica, come quella, nello scopo della quale entra anco lo stabilire la differenza tra l'essere oggetto suo, e l'essere oggetto sia dell'Ideologia, sia della Teologia.</w:t>
      </w:r>
    </w:p>
    <w:p>
      <w:pPr>
        <w:pStyle w:val="Normal"/>
        <w:rPr/>
      </w:pPr>
      <w:r>
        <w:rPr/>
        <w:t>40. - Vasto o piuttosto immenso è il campo, in cui s'esercita l' Ontologo. Ma egli ha uno scopo unico, come dicevamo, ed è quello di dare una teoria dell'essere nella sua universalità senza fare anco distinzione, se sia finito o infinito, di dare cioè quelle proprietà e leggi dell'essere, che si avverano in ogni ente finito quanto infinito. Questo è il problema, ma enunciato in un modo ancora astratto. Non si puòaccingersi prudentemente a risolverlo, se non dopo averlo considerato nelle diverse forme ch'egli va prendendo nella mente umana. Poichéquesta, considerandolo da diversi lati, s'avvisa facilmente di aver incontrati piùproblemi distinti, quando essi non sono che problemi parziali, i quali si rifondono in un solo problema</w:t>
      </w:r>
    </w:p>
    <w:p>
      <w:pPr>
        <w:pStyle w:val="Normal"/>
        <w:rPr/>
      </w:pPr>
      <w:r>
        <w:rPr/>
        <w:t>ONTOLOGIA</w:t>
      </w:r>
    </w:p>
    <w:p>
      <w:pPr>
        <w:pStyle w:val="Normal"/>
        <w:rPr/>
      </w:pPr>
      <w:r>
        <w:rPr/>
        <w:t>360</w:t>
      </w:r>
    </w:p>
    <w:p>
      <w:pPr>
        <w:pStyle w:val="Normal"/>
        <w:rPr/>
      </w:pPr>
      <w:r>
        <w:rPr/>
        <w:t>più ampio. Convien dunque, prima d'entrare in un lavoro così complicato, che noi ripassiamo queste diverse forme, e confrontandole e riducendole ad una sola, stabiliamo così colla maggior chiarezza possibile lo stato della questione, e in pari tempo ne esploriamo l'intima natura e la difficoltà (Teos., vo1.I, nn.36-40)</w:t>
      </w:r>
    </w:p>
    <w:p>
      <w:pPr>
        <w:pStyle w:val="Normal"/>
        <w:rPr/>
      </w:pPr>
      <w:r>
        <w:rPr/>
        <w:t>79. - Onde dobbiamo conchiudere, che noi e abbiamo un punto fermo, da cui cominciare l'Ontologia (l'idea dell'essere e il sentimento); e abbiamo un mezzo, pel quale da questo punto fermo possiamo movere spingendoci a sempre nuove cognizioni (l'essere ideale, l'essenza dell'essere); e finalmente sappiamo, che ci è lecito di procedere da una di queste cognizioni ad altre per via di proposizioni connesse tra loro, con sicurezza che ciascuna, quando risponda alle leggi dell'antica e eterna logica, è vera, e tutte insieme mediante le accennate connessioni possono darci quel sistema della veritàche cerchiamo.</w:t>
      </w:r>
    </w:p>
    <w:p>
      <w:pPr>
        <w:pStyle w:val="Normal"/>
        <w:rPr/>
      </w:pPr>
      <w:r>
        <w:rPr/>
        <w:t>Questo solo vogliamo aggiungere a encomio della scienza ontologica, che, appunto perchétutti i giudizi e le proposizioni particolari hanno qualche cosa di negativo, niuna di esse facendo conoscere intieramente l'essere, l'Ontologia, che si propone di congiungere insieme una serie di proposizioni da farne riuscire la teoria dell'essere, è quella che perfeziona lo stesso sapere umano, e però ella si può chiamare ad un tempo «la teoria del sapere». (Teos., vo1.I, n.79) v. METAFISICA; TEOSOFIA.</w:t>
      </w:r>
    </w:p>
    <w:p>
      <w:pPr>
        <w:pStyle w:val="Normal"/>
        <w:rPr/>
      </w:pPr>
      <w:r>
        <w:rPr/>
        <w:t>3. o. universale e speciale</w:t>
      </w:r>
    </w:p>
    <w:p>
      <w:pPr>
        <w:pStyle w:val="Normal"/>
        <w:rPr/>
      </w:pPr>
      <w:r>
        <w:rPr/>
        <w:t>L'Ontologia universale è quella scienza che tratta dell'essere in tutta la sua possibilità</w:t>
      </w:r>
    </w:p>
    <w:p>
      <w:pPr>
        <w:pStyle w:val="Normal"/>
        <w:rPr/>
      </w:pPr>
      <w:r>
        <w:rPr/>
        <w:t>Con altre parole si può definire: «La teoria dell'essere, quale è conoscibile dall'uomo nell'idea,» o piùbrevemente: «La teoria dell'essere nell'idea».</w:t>
      </w:r>
    </w:p>
    <w:p>
      <w:pPr>
        <w:pStyle w:val="Normal"/>
        <w:rPr/>
      </w:pPr>
      <w:r>
        <w:rPr/>
        <w:t>Ma questa definizione ha bisogno di essere diligentemente considerata.</w:t>
      </w:r>
    </w:p>
    <w:p>
      <w:pPr>
        <w:pStyle w:val="Normal"/>
        <w:rPr/>
      </w:pPr>
      <w:r>
        <w:rPr/>
        <w:t>Primieramente «la teoria dell'essere nell'idea», non si deve confondere con la «teoria dell'essere idea», ché questa appartiene all'Ontologia speciale, la qual tratta di ciascuna delle supreme forme dell'essere in separato, una delle quali è appunto l'essere ideale. Nell'Ontologia universale all'incontro si tratta dell'essere stesso, qualunque sieno le sue forme. Ma l'essere sotto qualunque sia forma, si considera a quel modo che a noi lo mostra l'idea, senza che l'idea stessa diventi esclusivo e speciale oggetto della Scienza.</w:t>
      </w:r>
    </w:p>
    <w:p>
      <w:pPr>
        <w:pStyle w:val="Normal"/>
        <w:rPr/>
      </w:pPr>
      <w:r>
        <w:rPr/>
        <w:t>In secondo luogo l'idea è per l'uomo il mezzo universale di conoscere (Ideol., 480-486, 566, 570, 1061); ma è un mezzo imperfetto: poiché quantunque per mezzo dell'idea si possa pensare l'essere anche nella sua realità tuttavia non basta l'idea a pensare la realitàcome sussistente, ma si pensa soltanto come possibile a sussistere (Ideol., 177 n; 975 n.). E il conoscere l'essere (benché in tutte le sue forme), soltanto come possibile, non è un conoscere pienamente l'essere (Teod. 55 segg. 151 sgg. 151), il quale anche sussiste. Pure l'essere contemplato nell'idea si chiama Teoria, perché l'oggetto, che si contempla nell'idea, è sempre verità necessaria ed eterna. Dovrebbe però chiamarsi più modestamente Teoria umana, stante che ell' è contemplazione iniziale e imperfetta, che è conceduta alla natura umana nella presente vita. Quando nell'Ontologia speciale noi tratteremo della forma Oggettiva dell'essere distingueremo una doppia forma oggettiva, cioè l'ideale, che è l'imperfetta, conceduta all'uomo, e l'assoluta, che è propria di Dio: si esige questa per aversi un'assoluta e completa scienza dell'essere. In questa scienza divina, non c'è una Teoria dell'essere, distinta dalla teoria delle forme supreme dell'essere, ma è una teoria sola, è lo scibile sussistente, e lo stesso essere oggettivo.</w:t>
      </w:r>
    </w:p>
    <w:p>
      <w:pPr>
        <w:pStyle w:val="Normal"/>
        <w:rPr/>
      </w:pPr>
      <w:r>
        <w:rPr/>
        <w:t>Di che si vede quanto l'Ontologia, sia</w:t>
      </w:r>
    </w:p>
    <w:p>
      <w:pPr>
        <w:pStyle w:val="Normal"/>
        <w:rPr/>
      </w:pPr>
      <w:r>
        <w:rPr/>
        <w:t>361</w:t>
      </w:r>
    </w:p>
    <w:p>
      <w:pPr>
        <w:pStyle w:val="Normal"/>
        <w:rPr/>
      </w:pPr>
      <w:r>
        <w:rPr/>
        <w:t>ONTOLOGIA</w:t>
      </w:r>
    </w:p>
    <w:p>
      <w:pPr>
        <w:pStyle w:val="Normal"/>
        <w:rPr/>
      </w:pPr>
      <w:r>
        <w:rPr/>
        <w:t>universale, sia speciale, si diparta dalla Teologia. Poiché l' una e l'altra Ontologia tratta bensì di tutto l'essere, ma quale puòdall'uomo specularsi nella sua idea, nella quale ogni ente ha una certa comunità onde nasce la Teoria universale dell'essere. Ma allorché il raziocinio si fa a considerare non giàl'essere come è concepito nell'idea, ma come deve sussistere in se medesimo, benché l'uomo nol concepisca, così, allora s'apre la scienza dell'Essere supremo ed assoluto, dell'Ente degli Enti, cioè si entra nella Teologia. Alla Teologia dunque l'Ontologia serve di via, ed è ad essa, quasi direi, una gran prefazione.</w:t>
      </w:r>
    </w:p>
    <w:p>
      <w:pPr>
        <w:pStyle w:val="Normal"/>
        <w:rPr/>
      </w:pPr>
      <w:r>
        <w:rPr/>
        <w:t>La separazione poi dell'Ontologia universale dall'Ontologia speciale è necessaria alla legge del concepire imposta all'intelligenza umana, ma ell'accusa un'altra limitazione di quest'intelligenza, e un'imperfezione dello scibile che le è proprio. E nondimeno la Teoria dell'essere è la piùdesiderata speculazione della nostra natura: se non che è ancor di piùquesto stesso, l'intendere come ella sia limitata; e di piùancora è il tentativo d'uscire in qualche modo da questa limitazione con quell'altro corso di speculazioni, che conduce il pensiero a Dio stesso.</w:t>
      </w:r>
    </w:p>
    <w:p>
      <w:pPr>
        <w:pStyle w:val="Normal"/>
        <w:rPr/>
      </w:pPr>
      <w:r>
        <w:rPr/>
        <w:t>L'essere dunque, e non l'idea, è l'oggetto dell'Ontologia universale, ma l'essere in quel tanto che all'uomo si fa conoscere puramente nell'idea.</w:t>
      </w:r>
    </w:p>
    <w:p>
      <w:pPr>
        <w:pStyle w:val="Normal"/>
        <w:rPr/>
      </w:pPr>
      <w:r>
        <w:rPr/>
        <w:t>Or poi l'uomo non arriva a trovare colla sua mente « la Teoria dell'essere» nell'idea se non per gradi. E prima considerando la moltitudine delle cose, che confuso, e quasi come un cotal caos, nella mente gli si presenta, ond'è mosso a cercarne l'ordine e a studiarsi di distribuire le entità tutte in certe ultime classi. Di poi scorgendo che nell'ordine, quantunque ci sia la moltiplicità c'è anche necessariamente l'unità medita sui rapporti intimi di questa unità colla moltiplicità E finalmente vedendo che l'ente sottostà per sì fatto modo alla</w:t>
      </w:r>
    </w:p>
    <w:p>
      <w:pPr>
        <w:pStyle w:val="Normal"/>
        <w:rPr/>
      </w:pPr>
      <w:r>
        <w:rPr/>
        <w:t>moltiplicità che egli solo costituisce il fondo e quasi il subietto di essa, si dàa perscrutare la natura dell'ente, in quanto è semplicemente tale, natura unica e uguale a sémedesima. Indi la partizione giàaccennata dell'Ontologia universale, della quale il primo Libro s'intitola le Categorie a cui tosto poniamo mano. (Teos., vo1.VIII, Ontologia, pp.12-13; cfr. il medesimo testo nel vo1.I, pp.7375)</w:t>
      </w:r>
    </w:p>
    <w:p>
      <w:pPr>
        <w:pStyle w:val="Normal"/>
        <w:rPr/>
      </w:pPr>
      <w:r>
        <w:rPr/>
        <w:t>4. o. materiale, ideale sensistica, ideale soggettivista, ideale realista e o. sintesistica</w:t>
      </w:r>
    </w:p>
    <w:p>
      <w:pPr>
        <w:pStyle w:val="Normal"/>
        <w:rPr/>
      </w:pPr>
      <w:r>
        <w:rPr/>
        <w:t>Una classe di filosofi, come abbiam veduto (C. IV), considerò l'essere diviso da ogni relazione coll'intelligenza. Questi ebbero per risultato delle loro speculazioni un'Ontologia materiale che ben presto s'involse in antinomie di cui mancava la chiave e che finivano col distruggere la scienza che si voleva edificare. Questo modo di concepir l'essere è il primo a cui l'uomo che incomincia a filosofare s'abbatte perché l'intuito che vede l'essere immediatamente essente, lo vede privo da ogni relazione colla mente e d'ogni determinazione. Viene un tempo in cui la mente di chi filosofa s'accorge che l'essere non sarebbe essere se non avesse relazione coll'intelligenza: s'accorge che ciòche ella chiama essere è un conosciuto, e che avanti all'essere sussistente ella dee porre necessariamente il possibile che solo alla mente è presente e che s'intuisce nell'idea fondamento di tutto ciò che è e puòessere. Allora il filosofo stupito delle sue scoperte si lascia andare all'estremo contrario e con un giudizio precipitoso stabilisce un'Ontologia idealistica.</w:t>
      </w:r>
    </w:p>
    <w:p>
      <w:pPr>
        <w:pStyle w:val="Normal"/>
        <w:rPr/>
      </w:pPr>
      <w:r>
        <w:rPr/>
        <w:t>Se questi ontologi sorgono in un tempo, nel quale domina il sensismo cioè l'ignorazione della natura delle idee e la sostituzione a queste delle sensazioni quello che si chiama idealismo non è altro propriamente che sensismo, come</w:t>
      </w:r>
    </w:p>
    <w:p>
      <w:pPr>
        <w:pStyle w:val="Normal"/>
        <w:rPr/>
      </w:pPr>
      <w:r>
        <w:rPr/>
        <w:t>ONTOLOGIA</w:t>
      </w:r>
    </w:p>
    <w:p>
      <w:pPr>
        <w:pStyle w:val="Normal"/>
        <w:rPr/>
      </w:pPr>
      <w:r>
        <w:rPr/>
        <w:t>362</w:t>
      </w:r>
    </w:p>
    <w:p>
      <w:pPr>
        <w:pStyle w:val="Normal"/>
        <w:rPr/>
      </w:pPr>
      <w:r>
        <w:rPr/>
        <w:t>nel sistema di Berkeley. Ontologia ideale sensistica. Quando nuovi pensatori s'avvedono che le sensazioni impoverite dai precedenti filosofi, perché ridotte a quelle dei cinque sensorii non sono sufficienti a sciogliere i problemi che presenta la scienza, ricorrono al sentimento intimo o all'attività del soggetto intelligente, e allora si hanno dei sistemi soggettivisti, quali sono quelli che incominciano dalla scuola scozzese e arrivano sino a Hegel. Solamente che la scuola scozzese rimane tra gli Ontologi anoetici che considerano l'essere indipendentemente dall'intelligenza, incoerenza che fu ben tosto rilevata e rimossa dal Kant dal quale comincia l'Ontologia ideale soggettivista.</w:t>
      </w:r>
    </w:p>
    <w:p>
      <w:pPr>
        <w:pStyle w:val="Normal"/>
        <w:rPr/>
      </w:pPr>
      <w:r>
        <w:rPr/>
        <w:t>Questi sono anch'essi cacciati avanti alla lor volta dalla comparsa di problemi che rimangono insolubili in questo stadio, tra i quali quello appunto dell'idealismo. Poiché da una parte vedono che l'essere non sarebbe essere se non avesse relazione con una mente e che per ispiegare questa relazione i loro maestri si sono creduti obbligati di conchiudere, che l'essere è un'idea. Ma dall'altra parte vedono che il ridurre l'essere ad una semplice idea è troppo ripugnante al senso comune e contrario al fatto della mente umana che pensa l'essere come assolutamente essente senza dargli alcuna relazione con un'idea. Angustiati tra le corna di questo dilemma si lusingano di andarne salvi col dare all'idea stessa anche le proprietà dell'essere reale (il che non è altro che un mutare il significato della parola idea) e quest'è l'origine di quelli che abbiamo chiamati Ideologi realisti, l'Ontologia de' quali dee dirsi ideale realista, a malgrado della contraddizione intrinseca a questa frase.</w:t>
      </w:r>
    </w:p>
    <w:p>
      <w:pPr>
        <w:pStyle w:val="Normal"/>
        <w:rPr/>
      </w:pPr>
      <w:r>
        <w:rPr/>
        <w:t>Esclusi tutti questi errori rimane la verità L'essere è assolutamente essente e come tale presente all'intuito della mente: ora appunto perchéè presente all'intuito della mente ha una relazione colla</w:t>
      </w:r>
    </w:p>
    <w:p>
      <w:pPr>
        <w:pStyle w:val="Normal"/>
        <w:rPr/>
      </w:pPr>
      <w:r>
        <w:rPr/>
        <w:t>mente, ma una relazione che rimane nascosta all'intuito stesso. Questa relazione si scopre in appresso dalla riflessione la quale vede che l'essere in sé non potrebbe essere senza una relazione colla mente. Ma la relazione dell'essere colla mente tant'è lungi che tolga all'essere l'essere in sé, che anzi è ciò che rende possibile che l'essere sia in sé Questa dottrina è l'Ontologia sintesistica. In questo sistema tutte le proprietà dell'essere sono conservate: le contrarie in apparenza non confuse ma conciliate: le antinomie spariscono, riman vero che l'essere è indipendentemente da ogni intuito della mente: riman vero del pari che l'essere in sé benché indipendente da un principio che lo intuisce, deve necessariamente essere egli stesso intelligente, e così avere una relazione intima colla mente. Se questo suppone una duplicitànell'essere non ne toglie l'unità quella duplicitàè racchiusa nella trinità delle forme che abbiamo dimostrato necessaria alla stessa unità (C. XXII). (Teos., vol.VII, Appendice, cap.XLVII, pp.325-326)</w:t>
      </w:r>
    </w:p>
    <w:p>
      <w:pPr>
        <w:pStyle w:val="Normal"/>
        <w:rPr/>
      </w:pPr>
      <w:r>
        <w:rPr/>
        <w:t>5. divisione dell'o.</w:t>
      </w:r>
    </w:p>
    <w:p>
      <w:pPr>
        <w:pStyle w:val="Normal"/>
        <w:rPr/>
      </w:pPr>
      <w:r>
        <w:rPr/>
        <w:t>97. - Da questo apparisce, che non fu assegnato compiutamente l'oggetto della Metafisica, e neppur quello della sola Ontologia da coloro, che il restrinsero all'«essere comunissimo» (1). All'«essere comunissimo» in senso composto precede «l'essere ideale», di cui l'esser comune non è che una relazione coi contingenti (2), che la mente discopre quando colla riflessione astrae l'essere dai dati reali percepiti e conosciuti. Ma prima di questa riflessione e astrazione c'è davanti alla mente «l'essere indeterminato», dove si deve cercare la ragione necessaria degli altri enti: onde piuttosto questo è l'oggetto dell'Ontologia. Ma non basta.</w:t>
      </w:r>
    </w:p>
    <w:p>
      <w:pPr>
        <w:pStyle w:val="Normal"/>
        <w:rPr/>
      </w:pPr>
      <w:r>
        <w:rPr/>
        <w:t>98. - La Teosofia tratta di tutto l'essere. Ma come l'essere puòpensarsi nella sua possibilità, e nella sua sussistenza, per</w:t>
      </w:r>
    </w:p>
    <w:p>
      <w:pPr>
        <w:pStyle w:val="Normal"/>
        <w:rPr/>
      </w:pPr>
      <w:r>
        <w:rPr/>
        <w:t>363</w:t>
      </w:r>
    </w:p>
    <w:p>
      <w:pPr>
        <w:pStyle w:val="Normal"/>
        <w:rPr/>
      </w:pPr>
      <w:r>
        <w:rPr/>
        <w:t>ONTOLOGIA</w:t>
      </w:r>
    </w:p>
    <w:p>
      <w:pPr>
        <w:pStyle w:val="Normal"/>
        <w:rPr/>
      </w:pPr>
      <w:r>
        <w:rPr/>
        <w:t>ciò ella si divide primieramente in due parti: «Teoria dell'essere considerato nella sua possibilità&gt; che è l'Ontologia, e «Teoria dell'essere considerato nella sua sussistenza».</w:t>
      </w:r>
    </w:p>
    <w:p>
      <w:pPr>
        <w:pStyle w:val="Normal"/>
        <w:rPr/>
      </w:pPr>
      <w:r>
        <w:rPr/>
        <w:t>99. - L'essere poi nella sua sussistenza è o infinito, cioè Dio, o finito, cioè il Mondo: onde la «Teoria dell'essere considerato nella sua sussistenza» si assolve nelle sue parti o scienze della Teologia e della Cosmologia.</w:t>
      </w:r>
    </w:p>
    <w:p>
      <w:pPr>
        <w:pStyle w:val="Normal"/>
        <w:rPr/>
      </w:pPr>
      <w:r>
        <w:rPr/>
        <w:t>100. - Ma l'Ontologia, quantunque consideri l'Essere nella sua possibilità e perònella sua astrazione dal sussistente, ciònon ostante abbraccia anch'essa la totalità dell'essere, e perciònon considera solamente l'essere nella sua determinazione, o astraendo dalle sue forme, o dall'essere infinito e finito, ma considera l'essere indeterminato in sd e nella possibilità e quindi anche nella necessità delle sue forme, e delle sue condizioni, tra le quali ci ha quella di poter essere infinito e finito, e di poter come finito ricevere diverse limitazioni.</w:t>
      </w:r>
    </w:p>
    <w:p>
      <w:pPr>
        <w:pStyle w:val="Normal"/>
        <w:rPr/>
      </w:pPr>
      <w:r>
        <w:rPr/>
        <w:t>101. - Dicendo poi, che l'Ontologia considera la totalitàdell'essere nella sua possibilità è da avvertire, che la possibilitànon esclude la necessità anzi la involge, perché ogni possibile è necessario come possibile, e rispetto all'essere infinito col dimostrarlo possibile, cioè che puòesistere, lo si dimostra ad un tempo stesso necessariamente esistente; poiché in cercando se ciò sia possibile, cioè se possa esistere, si perviene ad una singolar conclusione, cioè a trovare, che «possibile non puòessere se non è necessario, ma è necessario che sia possibile, dunque è necessario che esista».</w:t>
      </w:r>
    </w:p>
    <w:p>
      <w:pPr>
        <w:pStyle w:val="Normal"/>
        <w:rPr/>
      </w:pPr>
      <w:r>
        <w:rPr/>
        <w:t>102. - L'Ontologia dunque non tratta solamente dell'essere indeterminato, benché parta da questo; e non prescinde dall'essere completo o incompleto, ma anche di queste condizioni dell'essere ragiona in relazione a quello.</w:t>
      </w:r>
    </w:p>
    <w:p>
      <w:pPr>
        <w:pStyle w:val="Normal"/>
        <w:rPr/>
      </w:pPr>
      <w:r>
        <w:rPr/>
        <w:t>103. - Mettendosi dunque in cammino il pensiero dell'Ontologo, affine di perve</w:t>
      </w:r>
    </w:p>
    <w:p>
      <w:pPr>
        <w:pStyle w:val="Normal"/>
        <w:rPr/>
      </w:pPr>
      <w:r>
        <w:rPr/>
        <w:t>nire ad una «Teoria dell'essere in tutta l'ampiezza della sua possibilità&gt;, egli discopre, che l'essere ha essenzialmente tre atti, che sono l'oggettività la subiettività e la moralità a cui pone il nome di forme e di categorie; e che in ciascuna di queste l'essere è identico. Di qui s'accorge, che gli bisogna dividere il suo lavoro in due parti, investigando prima la natura dell'essere come uno, e poi la natura dell'essere come trino [15].</w:t>
      </w:r>
    </w:p>
    <w:p>
      <w:pPr>
        <w:pStyle w:val="Normal"/>
        <w:rPr/>
      </w:pPr>
      <w:r>
        <w:rPr/>
        <w:t>104. - Ma poiché quello che si presenta all'umano pensiero è la moltiplicitàdegli enti sensibili, egli è necessario di movere il ragionamento da questa moltitudine di sensibili, investigando un ordine in essa; la qual ricerca ci reca a rinvenire le ultime classi delle differenze, che hanno i moltiplici enti ed entità tra di loro, e queste differenze classificate ci recano alle tre categorie, e queste alle tre supreme forme dell'essere, e queste all'essere stesso.</w:t>
      </w:r>
    </w:p>
    <w:p>
      <w:pPr>
        <w:pStyle w:val="Normal"/>
        <w:rPr/>
      </w:pPr>
      <w:r>
        <w:rPr/>
        <w:t>Laonde potremo dividere acconciamente tutto il lavoro ne' tre seguenti libri: Libro I. - Le Categorie</w:t>
      </w:r>
    </w:p>
    <w:p>
      <w:pPr>
        <w:pStyle w:val="Normal"/>
        <w:rPr/>
      </w:pPr>
      <w:r>
        <w:rPr/>
        <w:t>Libro 11. - L'Essere uno Libro 111. - L'Essere trino. (Teos., vo1.I, nn.97-104; cfr. vo1.VIII, Ontologia, pp. 11-21)</w:t>
      </w:r>
    </w:p>
    <w:p>
      <w:pPr>
        <w:pStyle w:val="Normal"/>
        <w:rPr/>
      </w:pPr>
      <w:r>
        <w:rPr/>
        <w:t>6. problema dell'o.</w:t>
      </w:r>
    </w:p>
    <w:p>
      <w:pPr>
        <w:pStyle w:val="Normal"/>
        <w:rPr/>
      </w:pPr>
      <w:r>
        <w:rPr/>
        <w:t>41. - Sapendo noi già benché in un modo imperfetto ed implicito, che cosa sia l'Ontologia per la definizione: «la teoria dell'ente nella sua possibilità&gt;, possiamo e ci giova primieramente cercare «in che modo lo spirito umano nel suo progresso intellettuale, e a quale stadio di questo progresso, s'abbatta nel problema dell'Ontologia». Con questa ricerca il detto problema ci si offriràda sé stesso nella sua forma primitiva. [...]. (Teos., vo1.I, n.41)</w:t>
      </w:r>
    </w:p>
    <w:p>
      <w:pPr>
        <w:pStyle w:val="Normal"/>
        <w:rPr/>
      </w:pPr>
      <w:r>
        <w:rPr/>
        <w:t>Si riassumono le formule nelle quali fu presentato il problema ontologico. 70. - Riassumendo dunque le diverse formole nelle quali abbiamo posto sempre lo</w:t>
      </w:r>
    </w:p>
    <w:p>
      <w:pPr>
        <w:pStyle w:val="Normal"/>
        <w:rPr/>
      </w:pPr>
      <w:r>
        <w:rPr/>
        <w:t>ONTOLOGIA</w:t>
      </w:r>
    </w:p>
    <w:p>
      <w:pPr>
        <w:pStyle w:val="Normal"/>
        <w:rPr/>
      </w:pPr>
      <w:r>
        <w:rPr/>
        <w:t>364</w:t>
      </w:r>
    </w:p>
    <w:p>
      <w:pPr>
        <w:pStyle w:val="Normal"/>
        <w:rPr/>
      </w:pPr>
      <w:r>
        <w:rPr/>
        <w:t>stesso problema dell'Ontologia, esse furono le cinque seguenti:</w:t>
      </w:r>
    </w:p>
    <w:p>
      <w:pPr>
        <w:pStyle w:val="Normal"/>
        <w:rPr/>
      </w:pPr>
      <w:r>
        <w:rPr/>
        <w:t>I. - Trovare la conciliazione delle manifestazioni dell'ente col concetto dell'ente;</w:t>
      </w:r>
    </w:p>
    <w:p>
      <w:pPr>
        <w:pStyle w:val="Normal"/>
        <w:rPr/>
      </w:pPr>
      <w:r>
        <w:rPr/>
        <w:t>II. Trovare una ragione sufficiente delle diverse manifestazioni dell'ente;</w:t>
      </w:r>
    </w:p>
    <w:p>
      <w:pPr>
        <w:pStyle w:val="Normal"/>
        <w:rPr/>
      </w:pPr>
      <w:r>
        <w:rPr/>
        <w:t>111. - Trovare l'equazione tra la cognizione intuitiva e quella di predicazione; IV - Conciliare le antinomie che appariscono nel pensiero umano;</w:t>
      </w:r>
    </w:p>
    <w:p>
      <w:pPr>
        <w:pStyle w:val="Normal"/>
        <w:rPr/>
      </w:pPr>
      <w:r>
        <w:rPr/>
        <w:t>V. - Che cosa sia ente e che cosa sia non ente.</w:t>
      </w:r>
    </w:p>
    <w:p>
      <w:pPr>
        <w:pStyle w:val="Normal"/>
        <w:rPr/>
      </w:pPr>
      <w:r>
        <w:rPr/>
        <w:t>71. - Queste cinque diverse forme esprimono lo stesso problema sotto diversi aspetti, e l'una implica l'altra. Colla prima si propone di conciliare [13] le manifestazioni dell'ente col concetto dell'ente, cioè di mostrare che quelle non ripugnano al concetto semplice di questo. Ora questo concetto, essendo universale, egli mostra di dover abbracciare tutto ciòche è. Non si puòdunque dimostrare che le manifestazioni dell'ente non ripugnino al concetto semplice e universale dell'ente, se non dimostrando che i diversi modi, nei quali l'ente si manifesta, si contengono nell'unico concetto dell'ente stesso. Ma dimostrato che vi si contengono, è dimostrato altresì che sono necessariamente possibili, perché il concetto dell'ente è evidentemente necessario, e per ciò tutto ciò che è in esso, è necessario.</w:t>
      </w:r>
    </w:p>
    <w:p>
      <w:pPr>
        <w:pStyle w:val="Normal"/>
        <w:rPr/>
      </w:pPr>
      <w:r>
        <w:rPr/>
        <w:t>Trovata questa possibilità necessaria di que' modi nel concetto dell'ente, è trovata di conseguente la loro ragione, cioè la ragione ultima, necessaria ed evidente per la quale sono possibili. Il proporsi dunque di cercare questa ragione, che è la seconda forma del problema, è una stessa questione con quella di conciliare i modi dell'ente col concetto dell'ente, prima forma del problema; se non che la seconda forma è piùavanzata, perché indica qual deva essere il risultato del problema.</w:t>
      </w:r>
    </w:p>
    <w:p>
      <w:pPr>
        <w:pStyle w:val="Normal"/>
        <w:rPr/>
      </w:pPr>
      <w:r>
        <w:rPr/>
        <w:t>I diversi modi poi, ne' quali l'ente si manifesta, hanno per loro fondamento il</w:t>
      </w:r>
    </w:p>
    <w:p>
      <w:pPr>
        <w:pStyle w:val="Normal"/>
        <w:rPr/>
      </w:pPr>
      <w:r>
        <w:rPr/>
        <w:t>sentimento e la percezione de' reali, e quindi una cognizione di predicazione. Il concetto dell'ente all'opposto costituisce la cognizione intuitiva. Se dunque si dimostra che i diversi modi dell'ente a noi manifesti per le realità che percepiamo, hanno la ragione della loro possibilitànello stesso concetto dell'ente, con ciò quello che si conosce per predicazione si soggioga alla teoria, si rannoda all'idea e all'oggetto dell'intuizione, e non c'è piùdissidio tra il reale e l'ideale, e tra la cognizione di predicazione che riguarda il primo, e la cognizione d'intuizione che riguarda il secondo; ma le due cognizioni s'agguagliano ed equilibrano, e l'intendimento s'acqueta, trovando che quello, che è, ha la sua ragione necessaria in quello, che può essere. La terza forma dunque del problema ontologico è ancora la prima nel suo fondo, ma è più avanzata delle due prime nell'espressione, perchéindica un risultato ulteriore del problema, che è la quiete dell'intendimento, che ha trovato la concordia e l'ordine tra quelle due maniere di conoscere, che si riducono ad un medesimo principio necessario.</w:t>
      </w:r>
    </w:p>
    <w:p>
      <w:pPr>
        <w:pStyle w:val="Normal"/>
        <w:rPr/>
      </w:pPr>
      <w:r>
        <w:rPr/>
        <w:t>Che se si considera che tutta la difficoltà di tali conciliazioni è riposta in certe apparenti contraddizioni o antinomie tra i modi dell'ente e l'ente: tra il contingente, che non ha la sua ragione in se stesso e il necessario: tra la cognizione per predicazione e quella per intuizione; ne uscirà tosto la quarta formola, e il problema si ridurrà senza mutare di natura, a cercare come si concilino le antinomie, che appariscono nel pensiero umano. Colle tre prime forme s'esprime il problema definendolo e determinandolo dallo scopo a cui s'intende; la quarta dalla difficoltà che deve vincere per raggiungere lo scopo.</w:t>
      </w:r>
    </w:p>
    <w:p>
      <w:pPr>
        <w:pStyle w:val="Normal"/>
        <w:rPr/>
      </w:pPr>
      <w:r>
        <w:rPr/>
        <w:t>La quinta formula poi, che domanda: «Che cosa sia ente, quali sieno le sue essenziali condizioni»: esprime lo stesso problema definendolo dal mezzo a</w:t>
      </w:r>
    </w:p>
    <w:p>
      <w:pPr>
        <w:pStyle w:val="Normal"/>
        <w:rPr/>
      </w:pPr>
      <w:r>
        <w:rPr/>
        <w:t>365</w:t>
      </w:r>
    </w:p>
    <w:p>
      <w:pPr>
        <w:pStyle w:val="Normal"/>
        <w:rPr/>
      </w:pPr>
      <w:r>
        <w:rPr/>
        <w:t>ONTOLOGIA</w:t>
      </w:r>
    </w:p>
    <w:p>
      <w:pPr>
        <w:pStyle w:val="Normal"/>
        <w:rPr/>
      </w:pPr>
      <w:r>
        <w:rPr/>
        <w:t>cui si deve ricorrere per trovarne la soluzione. Poichéove ben si conosca qual sia la natura dell'ente, e quale di conseguente quella del non ente, con facilità si compone quel quadruplice dissidio.</w:t>
      </w:r>
    </w:p>
    <w:p>
      <w:pPr>
        <w:pStyle w:val="Normal"/>
        <w:rPr/>
      </w:pPr>
      <w:r>
        <w:rPr/>
        <w:t>72. - Ora cercare qual sia la natura e i caratteri essenziali dell'ente, è quanto un procurarsi la Teoria universale dell'ente, e per ciòcosì appunto si definisce l'Ontologia. (Teos., vo1.I, nn.70-72) Delle tre faccie del problema dell'Ontologia, e come la teoria del pensare assoluto lo risolva. Ed ora possiamo tornare sul problema dell'Ontologia e vedere quanto le cose ragionate fin qui contribuiscano a darcene la desiderata soluzione.</w:t>
      </w:r>
    </w:p>
    <w:p>
      <w:pPr>
        <w:pStyle w:val="Normal"/>
        <w:rPr/>
      </w:pPr>
      <w:r>
        <w:rPr/>
        <w:t>Noi abbiamo veduto che il pensare assoluto ha, quasi direbbesi, tre faccie. Quella che riguarda l'essere sotto la forma reale; quella che riguarda l'essere sotto la forma ideale; quella che riguarda l'essere sotto la forma morale. Anche il problema ontologico si conforma a questi tre aspetti.</w:t>
      </w:r>
    </w:p>
    <w:p>
      <w:pPr>
        <w:pStyle w:val="Normal"/>
        <w:rPr/>
      </w:pPr>
      <w:r>
        <w:rPr/>
        <w:t>Egli nasce dalla relazione fra l'essere finito, quale si conosce da noi per via di percezione che appartiene al pensar relativo, e l'essere infinito, quale si conosce da noi coll'intuizione ingenita che appartiene al pensar assoluto. Queste due maniere di pensare, la percezione e l'intuizione dell'essere, raffrontate fra loro, dànno l'antinomia ontologica, poiché si trova di piùnel finito, quale sta nella percezione, che nell'infinito, quale sta nell'idea dell'essere. Sorge allora la domanda nella mente, inquieta all'aspetto di tal pugna tra quei suoi due modi di conoscere, «Come è egli possibile che nel finito sia piùche nell'infinito? che nell'infinito ideale non si trovi la ragione, la spiegazione, la causa del finito reale?». E se vi è un reale senza che v'abbia alcuna ragione di sua esistenza, non iscade allora di trono la ragione, non perde ogni autorità? Cessa così d'essere vero che l'intelligenza presieda a tutte le cose di necessità ontologica. Non solo ritorna la con</w:t>
      </w:r>
    </w:p>
    <w:p>
      <w:pPr>
        <w:pStyle w:val="Normal"/>
        <w:rPr/>
      </w:pPr>
      <w:r>
        <w:rPr/>
        <w:t>fusione del caso, ma l'essere stesso ha perduto l'interno suo ordine che risulta dall'essenziale rapporto fra la sua realità e la sua idealità e l'essere senza ordine non si concepisce piìi è annichilato, rimane il nulla. Così il problema ontologico si riduce alla conciliazione del pensare, alla conciliazione fra il pensare relativo e l'assoluto, l'assoluto, dico, spettante alla categoria ideale.</w:t>
      </w:r>
    </w:p>
    <w:p>
      <w:pPr>
        <w:pStyle w:val="Normal"/>
        <w:rPr/>
      </w:pPr>
      <w:r>
        <w:rPr/>
        <w:t>Ma la triplice faccia del problema apparisce allorquando si considerano i diversi modi del pensare relativo, confrontando ciascun de' modi di esso coll'assoluto.</w:t>
      </w:r>
    </w:p>
    <w:p>
      <w:pPr>
        <w:pStyle w:val="Normal"/>
        <w:rPr/>
      </w:pPr>
      <w:r>
        <w:rPr/>
        <w:t>Perocchd quantunque il pensare relativo si volga sempre intorno al finito e venga occasionato dalla limitazione col sentimento umano: tuttavia egli</w:t>
      </w:r>
    </w:p>
    <w:p>
      <w:pPr>
        <w:pStyle w:val="Normal"/>
        <w:rPr/>
      </w:pPr>
      <w:r>
        <w:rPr/>
        <w:t>1.° talora termina colla sua attenzione nel reale, come accade nella percezione, nel pensiero dell'oggetto percepito, ecc.;</w:t>
      </w:r>
    </w:p>
    <w:p>
      <w:pPr>
        <w:pStyle w:val="Normal"/>
        <w:rPr/>
      </w:pPr>
      <w:r>
        <w:rPr/>
        <w:t>2.° talora termina colla sua attenzione nell'idea, come accade nell'universalizzazione, nelle astrazioni, in certe sintesi, ecc.</w:t>
      </w:r>
    </w:p>
    <w:p>
      <w:pPr>
        <w:pStyle w:val="Normal"/>
        <w:rPr/>
      </w:pPr>
      <w:r>
        <w:rPr/>
        <w:t>3.° talora termina colla sua attenzione nel morale, come quando sente o pronuncia l'obbligazione, la bontà la convenienza di una azione, ecc.</w:t>
      </w:r>
    </w:p>
    <w:p>
      <w:pPr>
        <w:pStyle w:val="Normal"/>
        <w:rPr/>
      </w:pPr>
      <w:r>
        <w:rPr/>
        <w:t>Ora se ciò in cui bada il pensiero è un ente finito reale, il problema ontologico si manifesta sotto quella forma che abbiamo sopra espressa, e dimanda: «Come mai l'idea della cosa ne mostri la possibilità senza dare alcuna ragione della sussistenza?».</w:t>
      </w:r>
    </w:p>
    <w:p>
      <w:pPr>
        <w:pStyle w:val="Normal"/>
        <w:rPr/>
      </w:pPr>
      <w:r>
        <w:rPr/>
        <w:t>Il che si risolve in questa antinomia:</w:t>
      </w:r>
    </w:p>
    <w:p>
      <w:pPr>
        <w:pStyle w:val="Normal"/>
        <w:rPr/>
      </w:pPr>
      <w:r>
        <w:rPr/>
        <w:t>1 ° Il reale finito, l'universo, deve avere una ragione necessaria che ne determini la sussistenza;</w:t>
      </w:r>
    </w:p>
    <w:p>
      <w:pPr>
        <w:pStyle w:val="Normal"/>
        <w:rPr/>
      </w:pPr>
      <w:r>
        <w:rPr/>
        <w:t>2.' Il reale finito, l'universo, puòessere e non essere, e perònon ha ragione che spieghi perché sussista, piuttosto del contrario.</w:t>
      </w:r>
    </w:p>
    <w:p>
      <w:pPr>
        <w:pStyle w:val="Normal"/>
        <w:rPr/>
      </w:pPr>
      <w:r>
        <w:rPr/>
        <w:t>Ma se il pensiero si ferma nell'idea delle specie e de' generi, allora la difficoltà prende un'altra forma, quella che fu</w:t>
      </w:r>
    </w:p>
    <w:p>
      <w:pPr>
        <w:pStyle w:val="Normal"/>
        <w:rPr/>
      </w:pPr>
      <w:r>
        <w:rPr/>
        <w:t>ONTOLOGIA</w:t>
      </w:r>
    </w:p>
    <w:p>
      <w:pPr>
        <w:pStyle w:val="Normal"/>
        <w:rPr/>
      </w:pPr>
      <w:r>
        <w:rPr/>
        <w:t>366</w:t>
      </w:r>
    </w:p>
    <w:p>
      <w:pPr>
        <w:pStyle w:val="Normal"/>
        <w:rPr/>
      </w:pPr>
      <w:r>
        <w:rPr/>
        <w:t>scoglio a tutta la dialettica antica, e che domanda: «Quest'essenze specifiche e generiche sono reali? sono ne' reali, sono fuori de' reali?». Di che l'antinomia logica delle due contrarie risposte: - «Sono ne' reali, poiché di essi si predicano né si potrebbero predicare se ad essi non appartenessero: - Non sono ne' reali, poiché esse sono comuni, e ogni reale è particolare: reale e comune si contraddicono».</w:t>
      </w:r>
    </w:p>
    <w:p>
      <w:pPr>
        <w:pStyle w:val="Normal"/>
        <w:rPr/>
      </w:pPr>
      <w:r>
        <w:rPr/>
        <w:t>Finalmente se il pensiero si ferma nell'essere morale, lo stesso problema acquista una terza forza: è l'antinomia morale che dimanda una conciliazione. L'antinomia morale nasce da quella specie di contrarietà e di lotta che si presenta fra il soggetto finito e l'oggetto. Le due proposizioni opposte formanti cotesta antinomia sono le seguenti:</w:t>
      </w:r>
    </w:p>
    <w:p>
      <w:pPr>
        <w:pStyle w:val="Normal"/>
        <w:rPr/>
      </w:pPr>
      <w:r>
        <w:rPr/>
        <w:t>1 ° «II soggetto non può tendere che al bene suo proprio perché il bene, se non è proprio del soggetto, non è per lui bene; e se non è bene, non puòtendervi»;</w:t>
      </w:r>
    </w:p>
    <w:p>
      <w:pPr>
        <w:pStyle w:val="Normal"/>
        <w:rPr/>
      </w:pPr>
      <w:r>
        <w:rPr/>
        <w:t>2.' «11 soggetto, lungi da dover cercare il proprio bene, anzi deve unicamente porre ogni suo rispetto ed affetto nell'oggetto e con piena annegazione di se stesso riconoscere praticamente quell'essere, secondo ciò che è oggettivamente».</w:t>
      </w:r>
    </w:p>
    <w:p>
      <w:pPr>
        <w:pStyle w:val="Normal"/>
        <w:rPr/>
      </w:pPr>
      <w:r>
        <w:rPr/>
        <w:t>Il problema ontologico, benché unico, riceve così tre forme categoriche: trattasi sempre di sciogliere un'antinomia che presenta il pensare relativo, sia nell'ordine reale, sia nell'ordine ideale, sia nell'ordine morale. Questa antinomia non si può conciliare che col pensare assoluto: senza di questo, o rimane insoluta, o di più conduce gli uomini ai piùmostruosi errori.</w:t>
      </w:r>
    </w:p>
    <w:p>
      <w:pPr>
        <w:pStyle w:val="Normal"/>
        <w:rPr/>
      </w:pPr>
      <w:r>
        <w:rPr/>
        <w:t>Abbiam veduto esser naturale all'intendimento limitato il pensare relativo: fin qui non c'è errore, ma solo limitazione e imperfezione. Coll'occasione del pensare limitato l'uomo trascorre all'errore in piùmodi.</w:t>
      </w:r>
    </w:p>
    <w:p>
      <w:pPr>
        <w:pStyle w:val="Normal"/>
        <w:rPr/>
      </w:pPr>
      <w:r>
        <w:rPr/>
        <w:t>Talora questo accade col pigliare il pensare relativo per assoluto, o coll'esclu</w:t>
      </w:r>
    </w:p>
    <w:p>
      <w:pPr>
        <w:pStyle w:val="Normal"/>
        <w:rPr/>
      </w:pPr>
      <w:r>
        <w:rPr/>
        <w:t>dere e negare il pensare assoluto. Vediamolo con esempi tratti da tutte e tre le categorie del pensare, quella che termina nel reale, quella che nell'ideale, quella che nel morale. (Teos., vo1.VI, La Dialettica, cap.LI, pp.82-84) v. ADEGUAZIONE: 3. a. tra la cognizione ideale, intuitiva e la cognizione di predicazione; LINGUA, LINGUAGGIO: 8. l. ontologico; METODO: 26. m. ontologico.</w:t>
      </w:r>
    </w:p>
    <w:p>
      <w:pPr>
        <w:pStyle w:val="Normal"/>
        <w:rPr/>
      </w:pPr>
      <w:r>
        <w:rPr/>
        <w:t>ONTOLOGICO, ARGOMENTO (1) [...] Ciòche è sfuggito a tutti questi autori si fu, per quanto mi sembra la grande distinzione fra l'essere in potenza (idea, essenza dell'essere), e l'essere in atto (Ved. n.530 e segg.); mediante la quale distinzione s. Tommaso (S. I, II, I) dimostra che Iddio non è tra le cose note per se stesso. Questi dicono: «L'essere non si può pensare privo dell'essere dunque l'essere esiste». Qui c'è equivoco nella parola essere. Se per essere intendete l'essere ideale, certo non potete pensarlo senza che sia, e che sia necessariamente, ma non dovete confondere l'essere ideale coll'essere sussistente. Tuttavia nel ragionamento del Ficino e del Tommassini, che è anche quello del Cartesio e di san Anselmo, e del quale in s. Agostino e in molt' altri antichi sono le tracce, trovasi un elemento vero e profondo, che mi riserbo di dichiarare in luogo opportuno. (N. Sag. Or. Id., n.1036, nota)</w:t>
      </w:r>
    </w:p>
    <w:p>
      <w:pPr>
        <w:pStyle w:val="Normal"/>
        <w:rPr/>
      </w:pPr>
      <w:r>
        <w:rPr/>
        <w:t>Qualora dunque l'uomo voglia conoscere a che s'estenda la possibilità fisica dell'essere, egli dee ricorrere alla possibilità logica, cioè vedere che cosa si contenga nell'idea o concetto dell'essere, e tutto ciòche vi si contiene segnerà la sfera della possibilità fisica, ossia della potenza creatrice di Dio. Ora nel concetto dell'essere si contiene tutto ciò che non ripugna, tutto ciò che non involge contraddizione, perocchél'essere nel suo concetto abbraccia tutto, meno la contraddizione.</w:t>
      </w:r>
    </w:p>
    <w:p>
      <w:pPr>
        <w:pStyle w:val="Normal"/>
        <w:rPr/>
      </w:pPr>
      <w:r>
        <w:rPr/>
        <w:t>367</w:t>
      </w:r>
    </w:p>
    <w:p>
      <w:pPr>
        <w:pStyle w:val="Normal"/>
        <w:rPr/>
      </w:pPr>
      <w:r>
        <w:rPr/>
        <w:t>ONTOLOGICO, ARGOMENTO</w:t>
      </w:r>
    </w:p>
    <w:p>
      <w:pPr>
        <w:pStyle w:val="Normal"/>
        <w:rPr/>
      </w:pPr>
      <w:r>
        <w:rPr/>
        <w:t>Nel concetto dunque dell'essere si contiene una sussistenza infinita e necessaria, e delle sussistenze finite possibili a realizzarsi, perchénon ripugna il concetto di enti finiti. Ma, se tutto ciò si trova nel concetto dell'essere, dunque tutto ciò è nell'essere stesso, altramente non sarebbe nel suo concetto, giacchéil concetto dell'essere suppone l'essere. Infatti il concetto dell'essere altro non è che il pensiero o la conoscenza di ciò che si contiene nell'essere. Dunque nell'essere si contiene la sussistenza infinita e necessaria, e la possibilitàfisica delle sussistenze finite, cioè la potenza di realizzarle, la potenza che ha l'essere di sussistere in un modo finito. Dunque nel concetto dell'essere noi troviamo la dimostrazione dell'esistenza di Dio (già indicata da S. Agostino, da S. Anselmo e da altri), come quella che è condizione indispensabile dello stesso concetto dell'essere.</w:t>
      </w:r>
    </w:p>
    <w:p>
      <w:pPr>
        <w:pStyle w:val="Normal"/>
        <w:rPr/>
      </w:pPr>
      <w:r>
        <w:rPr/>
        <w:t>E per seconda conseguenza troviamo la dimostrazione della potenza che dee avere l'Essere divino di realizzare degli enti finiti contenuti nel concetto appunto dell'essere.</w:t>
      </w:r>
    </w:p>
    <w:p>
      <w:pPr>
        <w:pStyle w:val="Normal"/>
        <w:rPr/>
      </w:pPr>
      <w:r>
        <w:rPr/>
        <w:t>Finalmente per terza conseguenza deduciamo che, quantunque l'umana mente debba muovere il suo ragionamento, anzi ogni ragionamento dal concetto dell'essere; tuttavia rileviamo colla riflessione che il concetto stesso dell'essere suppone dinanzi a sél'essere da cui proceda, cioè la sussistenza dell'essere. Altra è dunque la relazione che il concetto dell'essere e l'essere ha nella mente umana, dove quello procede e fa lume a questo; altra è la relazione che que' due termini hanno in se stessi, per la quale il concetto dell'essere procede coll'essere stesso sussistente per sénoto.</w:t>
      </w:r>
    </w:p>
    <w:p>
      <w:pPr>
        <w:pStyle w:val="Normal"/>
        <w:rPr/>
      </w:pPr>
      <w:r>
        <w:rPr/>
        <w:t>Nel concetto dell'essere, diciamolo ancora, si contengono tre cose: 1 ° la sussistenza illimitata dell'essere; 2. la possibilità dell'ente limitato; 3.° la potenza propria della sussistenza illimitata di fare che l'ente limitato sussista. (Introd. Vang. Giov., lezioni XI-XII, pp.29-30)</w:t>
      </w:r>
    </w:p>
    <w:p>
      <w:pPr>
        <w:pStyle w:val="Normal"/>
        <w:rPr/>
      </w:pPr>
      <w:r>
        <w:rPr/>
        <w:t>La dottrina filosofica di Bossuet e di Fenelon è quella di Cartesio, esposta colla eleganza e col senso squisito di cui erano forniti quegli eccellenti uomini. Il fiore di tutto ciòche insegna Bossuet nel suo Trattato della cognizione di Dio e di séstesso parmi che si riduca a quello che io esposi nel capitolo V della sezione III del Nuovo Saggio. Fenelon non ha talora tutta la soliditàdi ragionamento che sarebbe desiderabile. L' antica prova dell'esistenza di Dio, tratta dall'idea dell'infinito, riprodotta da Cartesio ed esposta anche da Fenelon, è appunto di quelle cose che non reggono ad un esame rigoroso. San Tommaso aveva già esclusa questa prova nella questione dove si propone di decidere utrum Deus sit per se notus; quantunque quella prova si trovi nelle opere di S. Agostino, di S. Anselmo, ed altri. Non si puòperònegare che quella pro</w:t>
      </w:r>
    </w:p>
    <w:p>
      <w:pPr>
        <w:pStyle w:val="Normal"/>
        <w:rPr/>
      </w:pPr>
      <w:r>
        <w:rPr/>
        <w:t>va abbia una bella apparenza, e fu un tempo che io stesso l'andava vagheggiando. Ma mi convinsi poi ch'ella non regge a martello, e ad essa sostituii quella che voi troverete nella sezione VII del Saggio, capitolo VII. La dimostrazione cartesiana e feneloniana parte dal falso presupposto che esista un'idea positiva di Dio. All'incontro il vero è, che non si dà alcuna idea positiva di Dio, e che Iddio non si può conoscere mediante una semplice idea come tutte le altre cose, ma solamente mediante la percezione della sua natura; e le idee che si possono aver di Dio non sono che negative. La supposizione contraria fu larghissimo fonte d'errori, ed ella è anco presentemente la cagione principale de' traviamenti de' filosofi tedeschi; come ho osservato parlando di essi nel capitolo II della sezione VII del Nuovo Saggio. E in vero, se vi avesse un'idea positiva di Dio, quest'idea sarebbe Dio stesso, e perciòcesserebbe dall'essere mera idea: indi cadremmo tosto in quell'errore che io chiamo il panteismo dell'idealismo. (a Emilio Belisy a Prior-</w:t>
      </w:r>
    </w:p>
    <w:p>
      <w:pPr>
        <w:pStyle w:val="Normal"/>
        <w:rPr/>
      </w:pPr>
      <w:r>
        <w:rPr/>
        <w:t>ONTOLOGICO, ARGOMENTO</w:t>
      </w:r>
    </w:p>
    <w:p>
      <w:pPr>
        <w:pStyle w:val="Normal"/>
        <w:rPr/>
      </w:pPr>
      <w:r>
        <w:rPr/>
        <w:t>368</w:t>
      </w:r>
    </w:p>
    <w:p>
      <w:pPr>
        <w:pStyle w:val="Normal"/>
        <w:rPr/>
      </w:pPr>
      <w:r>
        <w:rPr/>
        <w:t>Park; Stresa, 13 feb. 1839, in Epist. compl., vol.VII, let.3733, pp.52-53) 787. - Ed è a osservarsi che il linguaggio stesso, che contiene il senso comune degli uomini, l'obbliga a confessare che la realitàdell'infinito si deduce (il che è quanto dire che non è immediata rispetto alla mente nostra), e la deduzione se ne fa dalla sua idea come da un principio logico, il che innegabilmente è un distinguere la realitàdello infinito dalla sua idea da cui si deduce; e queste due cose, idea e realità dell'infinito, il linguaggio le conserva distinte rispetto alla mente nostra, anche quando il sig. Bertini dice che l'idea dell'infinito «evidentemente e immediatamente si riconosce come identica alla sua realità&gt;; poiché la mente non può riconoscere questa identità se prima non ha pensato, in separato, quell'idea da una parte, e quella realità dall'altra; ove possa pensare queste due cose separate, ne segue che si possa dimandare quale delle due sia pensata prima dalla mente umana, e lo stesso signor Bertini confessa indirettamente che è pensata prima l'idea, perchéegli ci dàla realtàcome dedotta da essa, e l'idea come principio della deduzione.</w:t>
      </w:r>
    </w:p>
    <w:p>
      <w:pPr>
        <w:pStyle w:val="Normal"/>
        <w:rPr/>
      </w:pPr>
      <w:r>
        <w:rPr/>
        <w:t>Tant'è vero ciò che l'idea dell'infinito puòesser pensata senza pensarsi la esistenza della realtà infinita, e l'esistenza di Dio ha bisogno di dimostrazione, laddove l'idea non n'ha bisogno, perché nessuno la nega.</w:t>
      </w:r>
    </w:p>
    <w:p>
      <w:pPr>
        <w:pStyle w:val="Normal"/>
        <w:rPr/>
      </w:pPr>
      <w:r>
        <w:rPr/>
        <w:t>Onde vi hanno bensì degli atei, che negano l'esistenza di Dio, ma non vi ha chi neghi l'idea: gli atei stessi non potrebbero negare l'esistenza reale dell'essere infinito, se non avendo e ammettendo d'aver l'idea di quel Dio che negano. Ed è notorio, anche senza ricorrere al fatto degli atei, che da tutta l'antichità si propone la questione, se l'idea dell'infinito implicasse l'esistenza reale dell'infinito; che de' grand'ingegni risposero affermando, come S. Anselmo, Cartesio ed altri, ma ingegni del pari</w:t>
      </w:r>
    </w:p>
    <w:p>
      <w:pPr>
        <w:pStyle w:val="Normal"/>
        <w:rPr/>
      </w:pPr>
      <w:r>
        <w:rPr/>
      </w:r>
    </w:p>
    <w:p>
      <w:pPr>
        <w:pStyle w:val="Normal"/>
        <w:rPr/>
      </w:pPr>
      <w:r>
        <w:rPr/>
        <w:t>potenti, come un S. Tommaso d'Aquino, han risposto negando. Ora il solo proporsi quella questione prova che la mente umana pensa in un modo separato e diverso l'idea di Dio, e l'esistenza reale di Dio; e il potersi risolvere la stessa questione in modi contrari n'è la conferma [21].</w:t>
      </w:r>
    </w:p>
    <w:p>
      <w:pPr>
        <w:pStyle w:val="Normal"/>
        <w:rPr/>
      </w:pPr>
      <w:r>
        <w:rPr/>
        <w:t>La mente umana dunque è condizionata a questi due modi di conoscere, l'intuizione che ha per termine l'idea, e il giudizio col quale afferma la realità 1 modi dunque del conoscere sono diversi, gli atti dello spirito diversi. L'idea dunque, e la realità è conosciuta separatamente, e il loro ordine importa che si conosca prima quella e poi questa, perchénon si puòpronunciare che esista una cosa di cui non si abbia idea.</w:t>
      </w:r>
    </w:p>
    <w:p>
      <w:pPr>
        <w:pStyle w:val="Normal"/>
        <w:rPr/>
      </w:pPr>
      <w:r>
        <w:rPr/>
        <w:t>È chiaro che, se nell'idea dell'infinito reale si contiene la realità non vi si può contenere, che in un modo implicito e virtuale; e in tal caso si spiega come sia possibile quella questione. Se vi si contenesse esplicitamente, colla stessa evidenza con cui l'uomo s'accorge d'aver quell'idea s'accorgerebbe di aver presente la realità divina, e niuno più negherebbe di percepirla, come niun nega d'intuire l'idea, o di veder il sole. Ma poiché molti ciò negano (e noi siamo certo di questo numero, e crediamo che la nostra sia la dottrina comune), perciò il sig. Bertini esagera dicendo, che l'identità dell'idea e della realità infinita si riconosce «evidentemente e immediatamente». (Teos., vo1.111, n.787)</w:t>
      </w:r>
    </w:p>
    <w:p>
      <w:pPr>
        <w:pStyle w:val="Normal"/>
        <w:rPr/>
      </w:pPr>
      <w:r>
        <w:rPr/>
        <w:t>L'essere di natura sua necessario apparisce a noi nella sua forma ideale, che dicesi anco essere possibile. Dimostr. - Abbiamo già osservato che nelle proposizioni nelle quali si predica qualche cosa dell'ente, il subietto della proposizione è l'Ente possibile, o ideale. E in fatti tali proposizioni, che sono giudizi analitici, riguardano le doti e qualità proprie dell'essenza dell'ente. Ora l'essenza dell'ente è quella che s'intuisce nell'idea. La proposizione adunque, che «l'essere è</w:t>
      </w:r>
    </w:p>
    <w:p>
      <w:pPr>
        <w:pStyle w:val="Normal"/>
        <w:rPr/>
      </w:pPr>
      <w:r>
        <w:rPr/>
        <w:t>369</w:t>
      </w:r>
    </w:p>
    <w:p>
      <w:pPr>
        <w:pStyle w:val="Normal"/>
        <w:rPr/>
      </w:pPr>
      <w:r>
        <w:rPr/>
        <w:t>[ONTOLOGISMOI</w:t>
      </w:r>
    </w:p>
    <w:p>
      <w:pPr>
        <w:pStyle w:val="Normal"/>
        <w:rPr/>
      </w:pPr>
      <w:r>
        <w:rPr/>
        <w:t>di natura sua necessario», è una proposizione che versa intorno all'essere ideale, il che si dovea dimostrare. [...]</w:t>
      </w:r>
    </w:p>
    <w:p>
      <w:pPr>
        <w:pStyle w:val="Normal"/>
        <w:rPr/>
      </w:pPr>
      <w:r>
        <w:rPr/>
        <w:t>I. Molti scrittori fra gli antichi, e del tempo medio, fra' quali ultimi Sant'Anselmo, credettero di poter dare una dimostrazione a priori dell'esistenza di Dio argomentando dal concetto di Dio. Recando questo concetto che «Iddio sia ciò di cui nulla si può pensar di più grande» conchiusero che dunque non gli potea mancar la sussistenza. Così trovarono la sussistenza nello stesso concetto di Dio, e conchiusero che Iddio è per sé solo, cioè egli è noto tosto che è noto il suo concetto. Ma l'acutissimo San Tommaso trovòdifettosa tale dimostrazione. E nel vero quei filosofi non osservarono, che quantunque nel concetto di Dio si contenga la sussistenza, tuttavia questa sussistenza nel concetto è ancora una sussistenza ipotetica, e non una vera e reale sussistenza.</w:t>
      </w:r>
    </w:p>
    <w:p>
      <w:pPr>
        <w:pStyle w:val="Normal"/>
        <w:rPr/>
      </w:pPr>
      <w:r>
        <w:rPr/>
        <w:t>Onde San Tommaso giustamente disse: «Dato anche, che ciascuno intenda, con questo nome Dio, significarsi ciòdi cui nulla si puòpensar di maggiore, tuttavia indi non segue che ciòche viene significato dal nome sia nella natura delle cose; ma segue solo che sia nell'apprensione dell'intelletto. Né si può arguire che sia in realtà se prima non si conceda che in realtà vi sia qualche cosa di cui nulla si puòpensar maggiore: il che non si concede da quelli che pongono Iddio non essere» (1). Ora questa difficoltà che fa l'Angelico a quelli che vogliono provare l'esistenza di Dio dal concetto, non vale contro la proposizione che pone l'essere necessario, perocchéquesta proposizione pone l'essere soltanto nel concetto, cioè l'essere ideale. L'essere ideale dunque è per sénoto, e manifestamente necessario, né da alcuno che ragioni giammai negato con coerenza di ragionamento.</w:t>
      </w:r>
    </w:p>
    <w:p>
      <w:pPr>
        <w:pStyle w:val="Normal"/>
        <w:rPr/>
      </w:pPr>
      <w:r>
        <w:rPr/>
        <w:t>11. La necessità dell'essere ideale nell'ordine dell'umano ragionamento è il primo noto, a cui si rannodano tutte le</w:t>
      </w:r>
    </w:p>
    <w:p>
      <w:pPr>
        <w:pStyle w:val="Normal"/>
        <w:rPr/>
      </w:pPr>
      <w:r>
        <w:rPr/>
        <w:t>altre umane notizie. Sopra di questo solido fondamento si erige la teoria della certezza da noi esposta nell'Ideologia (1); perocchéogni certezza si acquista riducendo la proposizione che si vuole dimostrare a quella prima, di modo che «se si negasse la proposizione che si assume, si dovrebbe coerentemente negare anche la prima proposizione dell'essere per sé noto»: formola che esprime l'artificio di ogni dimostrazione. Quindi «la necessità dell'essere ideale» è anche il principio della Logica.</w:t>
      </w:r>
    </w:p>
    <w:p>
      <w:pPr>
        <w:pStyle w:val="Normal"/>
        <w:rPr/>
      </w:pPr>
      <w:r>
        <w:rPr/>
        <w:t>III. Nella tesi fu detto «l'essere che apparisce a noi necessario è l'essere ideale», e ciò perché l'essere necessario è anco nelle sue forme reale e morale, ma in queste forme a noi non apparisce immediatamente e intuitivamente, come si raccoglie dalla sensata obbiezione fatta da San Tommaso a quelli che volevano trovare Iddio visibile nel concetto (Scolio I). Del resto non solo rispetto all'uomo, ma anche in se stesso l'essere ideale è il primo noto, e quello in cui giace la necessitàlogica , perocchéil reale necessario è conoscibile per necessario, appunto perché è nell'ideale: questa adunque è la ragion prima di tutte le cose. (Teos., vo1.VI, Il Reale, cap.XLIV*, pp.235-236) v. DIO, TRINITA: 2. se sia per sé noto che D. esiste; 3. dimostrazione dell'esistenza di D...</w:t>
      </w:r>
    </w:p>
    <w:p>
      <w:pPr>
        <w:pStyle w:val="Normal"/>
        <w:rPr/>
      </w:pPr>
      <w:r>
        <w:rPr/>
        <w:t>[ONTOLOGISMO] Di quelli che tolgono via l'essere ideale. Ma per tornare a coloro che tolgono via l'essere ideale per séessente dichiarandolo produzione dell'umano soggetto, essi si partono in due sette. L'una e l'altra vuole che sia l'astrazione quella che lo produce: ma i primi dànno per oggetto reale, su cui opera l'astrazione, gli esseri finiti; quelli dell'altra setta, che procede dall' Hegel, vogliono che l'astrazione si eserciti sull'essere reale infinito, che a detta di Vincenzo Gioberti è termine primitivo e naturale dell'umano intùto.</w:t>
      </w:r>
    </w:p>
    <w:p>
      <w:pPr>
        <w:pStyle w:val="Normal"/>
        <w:rPr/>
      </w:pPr>
      <w:r>
        <w:rPr/>
        <w:t>[ONTOLOGISMOI</w:t>
      </w:r>
    </w:p>
    <w:p>
      <w:pPr>
        <w:pStyle w:val="Normal"/>
        <w:rPr/>
      </w:pPr>
      <w:r>
        <w:rPr/>
        <w:t>370</w:t>
      </w:r>
    </w:p>
    <w:p>
      <w:pPr>
        <w:pStyle w:val="Normal"/>
        <w:rPr/>
      </w:pPr>
      <w:r>
        <w:rPr/>
        <w:t>I primi sono i sensisti e i nominali; i secondi denominarono il loro sistema ontoteismo.</w:t>
      </w:r>
    </w:p>
    <w:p>
      <w:pPr>
        <w:pStyle w:val="Normal"/>
        <w:rPr/>
      </w:pPr>
      <w:r>
        <w:rPr/>
        <w:t>Gli uni e gli altri convengono finalmente in questo: che il solo reale per sé esiste, e l'ideale non è che un'astrazione, un essere mentale che dal reale non è per sé distinto, ma solo per opera della mente. (Teos., vo1.V, La Dialettica, cap.XXVI, p.351)</w:t>
      </w:r>
    </w:p>
    <w:p>
      <w:pPr>
        <w:pStyle w:val="Normal"/>
        <w:rPr/>
      </w:pPr>
      <w:r>
        <w:rPr/>
        <w:t>E in vero, se vi avesse un'idea positiva di Dio, quest'idea sarebbe Dio stesso, e perciòcesserebbe dall'essere mera idea: indi cadremmo tosto in quell'errore che io chiamo il panteismo dell'idealismo. (a Emilio Bellisy a Prior-Park; Stresa, 13 feb. 1839, in Epist. compl., vol.VII, let.3733, p.53)</w:t>
      </w:r>
    </w:p>
    <w:p>
      <w:pPr>
        <w:pStyle w:val="Normal"/>
        <w:rPr/>
      </w:pPr>
      <w:r>
        <w:rPr/>
        <w:t>Di quelli che mettono la natura divina nell'essere ideale. I platonici, lungi dal voler negare l'ideale, lo innalzarono ad essere Dio stesso, onde piùerrori e confusione di dottrine entrarono nel platonicismo. Ne venne prima quel razionalismo che, cangiando Iddio in un'idea, riduce tutta la comunicazione coll'Essere supremo a freddissime speculazioni ideali. Quindi la dialettica è divenuta per tali filosofi teologia, come divenne recentemente Ontologia al Hegel e seguaci di lui. Il Carpentari nel suo Commento ad Alcinoo (1), osserva che Platone accostuma di dare alla Metafisica il nome di Dialettica. Nel settimo della Repubblica il filosofo ateniese dice «che la dialettica presiede, siccome loro apice, a tutte le dottrine, né se ne puòtrovare alcuna piùeminente, e in essa delle dottrine tutte giace il fine» (2).</w:t>
      </w:r>
    </w:p>
    <w:p>
      <w:pPr>
        <w:pStyle w:val="Normal"/>
        <w:rPr/>
      </w:pPr>
      <w:r>
        <w:rPr/>
        <w:t>Ma egli era impossibile che questi filosofi, i quali dall'aver veduto che nell'idea sta qualche cosa di divino erano corsi a conchiudere che l'ideale stesso è Dio, avessero così ferma e costante la mente in questo primo loro concetto. Ostava a ciòprimieramente il non essersi ancora sufficientemente marcata la distinzione fra l'ideale e il reale. Dipoi il comun senso degli uomini concepiva Iddio come un</w:t>
      </w:r>
    </w:p>
    <w:p>
      <w:pPr>
        <w:pStyle w:val="Normal"/>
        <w:rPr/>
      </w:pPr>
      <w:r>
        <w:rPr/>
        <w:t>realissimo, e questo natural senso pressava di continuo anche la mente di quei filosofi, togliendola dalla lor prima speculazione. Laonde, senza che pur se ne accorgessero, nel loro Dio ideale introdussero tutte le proprietà del reale; e le idee furono tosto cangiate in anime, eroi, deità supremi Iddii. Ora, posciaché il commercio dell'uomo colle idee è frequentissimo e naturale, ne doveva venire e ne venne la conseguenza che si supponessero frequenti e naturali comunicazioni con Dio e cogli Dei minori: onde tutte le abbominevoli superstizioni degli ultimi platonici, la Teurgìa e la magìa. (Teos., vo1.V, La Dialettica, cap.XXV, p.350)</w:t>
      </w:r>
    </w:p>
    <w:p>
      <w:pPr>
        <w:pStyle w:val="Normal"/>
        <w:rPr/>
      </w:pPr>
      <w:r>
        <w:rPr/>
        <w:t>672. - La verità che all'anima nostra per natura si manifesta, è cosa divina, ma non è Dio stesso. Che se i gentili filosofi la pigliarono per lo stesso Dio, essi sono in qualche modo scusabili; conciossiaché in quella ravvisarono del divino, e nient'altro di divino rinvenivano nell'universo intero. Ma a noi cristiani è stato comunicato Iddio proprio, e raffrontando il lume della ragione a quel della fede, ci è oggimai facile il discernere la differenza fra Dio, a cui soprannaturalmente ci congiunge la fede, e la semplice idea (verito, a cui ci congiunge la natura (1).</w:t>
      </w:r>
    </w:p>
    <w:p>
      <w:pPr>
        <w:pStyle w:val="Normal"/>
        <w:rPr/>
      </w:pPr>
      <w:r>
        <w:rPr/>
        <w:t>(1) Convien richiamarsi ciòche intorno ad una tale distinzione importantissima abbiamo ragionato nel Rinnovamento ecc. L. III, cap.LXII, e nella Storia comparativa de' Sistemi Morali, c. VI, nel vo1.X11 delle opere, facc. 289-298. - Chi dicesse che l'ente da noi intuito per natura è Dio, non potrebbe evitare gravissime conseguenze: perocché noi predichiamo l'ente di tutte le cose anche contingenti: anche di queste dunque predicheremmo Iddio. Ma se si puòpredicar Dio di tutte le cose, di tutte le entità dunque tutte sono Dio: eccoci inevitabilmente nel Panteismo che si evita colla dottrina contraria da noi dichiarata. Il dire che ciòche è divino non puòesser che Dio, è un non intendere che la distinzione fra ciòche è divino e Dio non è che relativa a noi, e</w:t>
      </w:r>
    </w:p>
    <w:p>
      <w:pPr>
        <w:pStyle w:val="Normal"/>
        <w:rPr/>
      </w:pPr>
      <w:r>
        <w:rPr/>
        <w:t>371</w:t>
      </w:r>
    </w:p>
    <w:p>
      <w:pPr>
        <w:pStyle w:val="Normal"/>
        <w:rPr/>
      </w:pPr>
      <w:r>
        <w:rPr/>
        <w:t>[ONTOLOGISMOI</w:t>
      </w:r>
    </w:p>
    <w:p>
      <w:pPr>
        <w:pStyle w:val="Normal"/>
        <w:rPr/>
      </w:pPr>
      <w:r>
        <w:rPr/>
        <w:t>non pone in Dio stesso alcuna distinzione o separazione. (Filos. Dir., vo1.II, n.672 e nota)</w:t>
      </w:r>
    </w:p>
    <w:p>
      <w:pPr>
        <w:pStyle w:val="Normal"/>
        <w:rPr/>
      </w:pPr>
      <w:r>
        <w:rPr/>
        <w:t>1394. Ma poiché la percezione di Dio appartiene all'ordine soprannaturale, qui si presenta la questione: se questa moltiplicitàdi concetti, sotto i quali l'uomo puòpensare lo stesso Dio, debba al tutto cessare nella beata visione. Alla quale questione non poco difficile, ci sembra di poter rispondere quanto segue.</w:t>
      </w:r>
    </w:p>
    <w:p>
      <w:pPr>
        <w:pStyle w:val="Normal"/>
        <w:rPr/>
      </w:pPr>
      <w:r>
        <w:rPr/>
        <w:t>In prima si ritenga che se colla mente si divide dall'oggetto del pensiero qualche cosa che è a Dio essenziale, quell'oggetto non è piùDio. Ora a Dio è essenziale che la sussistenza e l'essenza sieno la medesima cosa, il medesimo essere semplicissimo. L'essenza dunque dell'essere, separata dalla sussistenza, non è Dio. Il perché non intuendo l'uomo per natura che l'essenza dell'essere, l'essere ideale, e non la sua real sussistenza, quell'essenza non si può dire l'essenza di Dio; e peròl'uomo per natura non intuisce Iddio: il quale vero egualmente è provato dall'esperienza, dalla ragione e dalla fede cristiana. E di vero per accertarsi che non vi abbia per natura nell'intelletto umano la divina sussistenza, che vi abbia una pura idea dell'essere, basta che l'uomo rifletta sopra se stesso. Una gran parte degli uomini non solo non troveranno d'aver per oggetto naturale del loro intendimento la sussistenza stessa dell'essere, ma non sapranno népure osservarne in se stessi l'essenza. Se avessero la sussistenza divina per oggetto del loro pensiero, ella è tal cosa e sì preziosa, che niuno l'ignorerebbe. D'altra parte la ragione prova che il supporre ciònon è necessario a spiegare nessuna delle operazioni dello spirito umano. Di più che intuendo Iddio ognuno potrebbe esser beato a sua voglia, avendo con ciò in sua mano il fonte della beatitudine: ciò che non s'avvera. Finalmente il dire che l'uomo vede Dio per natura è un ERRORE MANIFESTO CONTRO LA FEDE CRISTIANA, che riserba la visione di Dio a' celesti.</w:t>
      </w:r>
    </w:p>
    <w:p>
      <w:pPr>
        <w:pStyle w:val="Normal"/>
        <w:rPr/>
      </w:pPr>
      <w:r>
        <w:rPr/>
        <w:t>Se dunque all'uomo quaggiùnon è dato di vedere l'identità fra l'essenza e la sussistenza dell'essere, e perciònon gli è dato di vedere Iddio, forz' è ch'egli acquisti la cognizione dell'Essere supremo PER VIA DI RAGIONAMENTO e non d'immediata intuizione. Ora il ragionamento lo conduce a conoscere che Iddio è, ma non il modo come egli è, che nella sua sussistenza si nasconde (81).</w:t>
      </w:r>
    </w:p>
    <w:p>
      <w:pPr>
        <w:pStyle w:val="Normal"/>
        <w:rPr/>
      </w:pPr>
      <w:r>
        <w:rPr/>
        <w:t>Nella visione beatifica all'incontro percependosi la sussistenza dell'essere, si vedràil nesso d'identitàfra questa sussistenza e l'essenza dell'essere stesso, il qual nesso rivela Iddio; e peròlo si vedrà sicuti est, cessando l'imperfezione del ragionamento, et scientia destruetur. [...]. (Psicol., n.1394)</w:t>
      </w:r>
    </w:p>
    <w:p>
      <w:pPr>
        <w:pStyle w:val="Normal"/>
        <w:rPr/>
      </w:pPr>
      <w:r>
        <w:rPr/>
        <w:t>1659. Egli è dunque da distinguersi due operazioni che fa la nostra mente rispetto all'esser Supremo, il formarsene una cognizione analogica, e il conoscere ch'ella è inadeguata e imperfetta; il che è il piùalto e vero conoscimento che si possa avere di Dio naturalmente. Ma dichiariamo meglio questa cognizione analogica.</w:t>
      </w:r>
    </w:p>
    <w:p>
      <w:pPr>
        <w:pStyle w:val="Normal"/>
        <w:rPr/>
      </w:pPr>
      <w:r>
        <w:rPr/>
        <w:t>1660. Primieramente è da stabilire che Iddio non è intuìto dall'uomo per natura. Chi dice altramente cade in un errore opposto alla rivelazione la qual dice di Dio quem nullus hominum vidit, sed nec videre potest (209), ed alla scienza teologica, che insegna, noi non saper di Dio ciòche egli è, ma solo che egli è, e quindi né pure sapere che egli è, senza introdurlo per dimostrazione (210): opposto altresì al comun senso, ed alla filosofia, la quale trova bensì necessario a spiegare le cognizioni umane che l'uomo conosca che «cosa sia essere», e peròche abbia l'intuito dell'«essere», ma non più non l'intuito del primo essere. Onde il sommo filosofo e teologo d'Italia scrive, vERiTATEM EssE iN comMUNI est per se notum, sed PRimAm vERiTaTEm esse, hoc non est per se notum quoad nos (211), e riconosce che la virtù o potenza intellettiva non sarebbe</w:t>
      </w:r>
    </w:p>
    <w:p>
      <w:pPr>
        <w:pStyle w:val="Normal"/>
        <w:rPr/>
      </w:pPr>
      <w:r>
        <w:rPr/>
        <w:t>[ONTOLOGISMOI</w:t>
      </w:r>
    </w:p>
    <w:p>
      <w:pPr>
        <w:pStyle w:val="Normal"/>
        <w:rPr/>
      </w:pPr>
      <w:r>
        <w:rPr/>
        <w:t>372</w:t>
      </w:r>
    </w:p>
    <w:p>
      <w:pPr>
        <w:pStyle w:val="Normal"/>
        <w:rPr/>
      </w:pPr>
      <w:r>
        <w:rPr/>
        <w:t>se non avesse in sé una cotal similitudine di Dio (212), che non è Dio, ma bensì l'essere in universale che acconciamente si puòdire simile a Dio, non come due enti reali sono simili, ma come sono simili l'ente reale e la sua essenza ideale che il fa conoscere, perocché la realizzazione dell'essenza non puòdirsi simile alla sua essenza, ma piùpropriamente direbbesi che l'essenza ideale è la similitudine dell'ente realizzato, onde per quella e in quella questo si conosce (213).</w:t>
      </w:r>
    </w:p>
    <w:p>
      <w:pPr>
        <w:pStyle w:val="Normal"/>
        <w:rPr/>
      </w:pPr>
      <w:r>
        <w:rPr/>
        <w:t>1661. Escluso dunque l'errore che l'oggetto dell'intuito naturale sia Dio, rimane a vedere quali possono essere le cognizioni che noi ci procacciamo naturalmente di questo essere superiore alla natura. [...]. (Psicol., nn.1659-1661) L'essere per sémanifesto, qual ècomunicato all'uomo non è Dio. [...] 26. - L'uomo dunque ha per oggetto del suo naturale intuito l'essere puro, ma indeterminato; e quest'essere È per sémanifesto.</w:t>
      </w:r>
    </w:p>
    <w:p>
      <w:pPr>
        <w:pStyle w:val="Normal"/>
        <w:rPr/>
      </w:pPr>
      <w:r>
        <w:rPr/>
        <w:t>Ora una speculazione ontologica più avanzata trova pure che l'Essere divino od assoluto DEVE essere per sémanifesto (1).</w:t>
      </w:r>
    </w:p>
    <w:p>
      <w:pPr>
        <w:pStyle w:val="Normal"/>
        <w:rPr/>
      </w:pPr>
      <w:r>
        <w:rPr/>
        <w:t>Nasce dunque tosto il dubbio, se l'essere naturalmente intuito dall'uomo sia Dio. Le ragioni, che potrebbero persuadere una risposta affermativa a questo, sono principalmente le due seguenti:</w:t>
      </w:r>
    </w:p>
    <w:p>
      <w:pPr>
        <w:pStyle w:val="Normal"/>
        <w:rPr/>
      </w:pPr>
      <w:r>
        <w:rPr/>
        <w:t>1 ° La qualitàdi essere per sémanifesto è una qualità ultima, e perciò divina: perché se l'essere manifesto non riceve la luce altronde, ma egli la dàalle cose che non sono per sémanifeste; dunque, come tale, egli è indipendente da ogni altro essere, e primo nel suo ordine: il che non puòappartenere che a Dio.</w:t>
      </w:r>
    </w:p>
    <w:p>
      <w:pPr>
        <w:pStyle w:val="Normal"/>
        <w:rPr/>
      </w:pPr>
      <w:r>
        <w:rPr/>
        <w:t>2.' Se l'essere per sé manifesto all'uomo non è Dio, dovendo essere anche Iddio per sémanifesto, procede che ci sarebbero due esseri per sé manifesti, e quindi due principi intelligibili, il che sembra assurdo: chéè assurda la dualità di principi supremi dello stesso ordine.</w:t>
      </w:r>
    </w:p>
    <w:p>
      <w:pPr>
        <w:pStyle w:val="Normal"/>
        <w:rPr/>
      </w:pPr>
      <w:r>
        <w:rPr/>
        <w:t>27. - Le quali difficoltà sono indubitatamente speciose, ma cadono davanti alla dottrina dell'essere assoluto, e dell'essere relativo.</w:t>
      </w:r>
    </w:p>
    <w:p>
      <w:pPr>
        <w:pStyle w:val="Normal"/>
        <w:rPr/>
      </w:pPr>
      <w:r>
        <w:rPr/>
        <w:t>Poiché l'essere che è un modo unicamente relativo di esistere non pregiudica alla pienezza dell'assoluto, e neppure alla sua unicità (Lib.I, Cap.XIX). Onde non v'è che un solo essere assoluto per sé manifesto. Ma ciò non toglie che ci sia un altro essere per sémanifesto relativamente, cioè relativamente all'umana intelligenza, o ad altre intelligenze finite che sono esse stesse enti relativi. E poiché gli enti relativi non sono necessari ma contingenti, perciòpotrebbero cessare, con che cesserebbe l'essere manifesto relativo ad essi: onde non c'è che un solo essere che sia necessariamente manifesto, e questo è Dio.</w:t>
      </w:r>
    </w:p>
    <w:p>
      <w:pPr>
        <w:pStyle w:val="Normal"/>
        <w:rPr/>
      </w:pPr>
      <w:r>
        <w:rPr/>
        <w:t>Laonde l'essere per sémanifesto relativo alle intelligenze finite non è giàindipendente dall'essere per sé manifesto necessariamente ed assolutamente, perché quantunque sia per sé manifesto, e come tale non abbia nulla al di làdi sd tuttavia è dipendente come essere relativo: di maniera che, come ha cominciato col cominciare delle intelligenze finite, onde puòdirsi ad esse concreato (1) così cessando esse coll'annullamento, anche egli verrebbe a cessare: che se tali menti, ed egli con esse, non si annullano, questo pende dal beneplacito di Dio, Essere assoluto.</w:t>
      </w:r>
    </w:p>
    <w:p>
      <w:pPr>
        <w:pStyle w:val="Normal"/>
        <w:rPr/>
      </w:pPr>
      <w:r>
        <w:rPr/>
        <w:t>Né involge alcuno inconveniente, che gli enti relativi e contingenti partecipino qualche cosa di divino, purché questo elemento divino non costituisca la loro base (L. 11, *N. 413. 427. 636. 691. XI-XIV); che anzi, essendo gli enti relativi e contingenti opera di Dio, ragion vuole ed è necessario che conservino qualche traccia del suo autore, e però qualche elemento o relazione divina. E quindi abbiamo veduto che tutti i contingenti, sebbene non sieno l'essere, tuttavia hanno l'essere, che è cosa divina, non come loro base, né come loro pro-</w:t>
      </w:r>
    </w:p>
    <w:p>
      <w:pPr>
        <w:pStyle w:val="Normal"/>
        <w:rPr/>
      </w:pPr>
      <w:r>
        <w:rPr/>
        <w:t>373</w:t>
      </w:r>
    </w:p>
    <w:p>
      <w:pPr>
        <w:pStyle w:val="Normal"/>
        <w:rPr/>
      </w:pPr>
      <w:r>
        <w:rPr/>
        <w:t>ONTOLOGO, ARGOMENTARE DELL'</w:t>
      </w:r>
    </w:p>
    <w:p>
      <w:pPr>
        <w:pStyle w:val="Normal"/>
        <w:rPr/>
      </w:pPr>
      <w:r>
        <w:rPr/>
        <w:t>pria appendice, ma come un loro antisubietto e condizione necessaria ad esistere in sé (L. III, N. 850 e seg.). E questo elemento divino dimostra anzi la loro continua dipendenza dall'essere assoluto che li sostiene. Né s'incontra in ciò alcun pericolo di panteismo, perchétale elemento divino non è la base di tali enti, cioè l'atto che li costituisce quelli che sono, e per ciòessi non sono tal elemento divino, ma solamente lo hanno.</w:t>
      </w:r>
    </w:p>
    <w:p>
      <w:pPr>
        <w:pStyle w:val="Normal"/>
        <w:rPr/>
      </w:pPr>
      <w:r>
        <w:rPr/>
        <w:t>28. - Le due sopraddette obbiezioni adunque non ismuovono le ragioni dirette, colle quali già più sopra (L. III, n.817 e seg.) abbiamo dimostrato, che all'essere indeterminato dell'intuito umano, benché per sé manifesto, non puòdarsi senza errore il nome di Dio.</w:t>
      </w:r>
    </w:p>
    <w:p>
      <w:pPr>
        <w:pStyle w:val="Normal"/>
        <w:rPr/>
      </w:pPr>
      <w:r>
        <w:rPr/>
        <w:t>E pure alcuni abbracciarono tale errore, assai piùche per ragioni intrinseche, per la persuasione (la quale toglie ad alcuni la libertàdi filosofare) che una tale sentenza potrebbe giovare al Cristianesimo. Non si ricordavano, che dal Platonismo venne un immenso numero di eresie che straziarono il seno della Chiesa. Tra quegli uomini di intenzioni rettissime, che male intendendo alcuni luoghi di S. Agostino, credettero di giovare alla fede col dichiarare che il lume naturale della ragione umana sia Dio, in Tirolo si distinsero Filiberto Gruber ed Ercolano Oberrauch, Padri Francescani Riformati, ed Ambrogio Stapf, autore d'un elegante compendio di Etica cristiana adoperato per testo nella monarchia austriaca; a cui si devono aggiungere due dotti Cappuccini, il P. Giovenale di Val di Non, e il P Udalrico di Gablinga (1).</w:t>
      </w:r>
    </w:p>
    <w:p>
      <w:pPr>
        <w:pStyle w:val="Normal"/>
        <w:rPr/>
      </w:pPr>
      <w:r>
        <w:rPr/>
        <w:t>Ma una tale dottrina conduce anzi logicamente al Panteismo (2), al Misticismo, al Baianismo e a molti altri errori, e fu sempre riprovata dalla sana teologia delle cattoliche scuole. (Teos., vo1.V, L'Idea, nn.26-28)</w:t>
      </w:r>
    </w:p>
    <w:p>
      <w:pPr>
        <w:pStyle w:val="Normal"/>
        <w:rPr/>
      </w:pPr>
      <w:r>
        <w:rPr/>
        <w:t>30. - Fra tutte queste ragioni e altre, che recansi dall'Aquinate e da' Teologi cattolici a dimostrare che l'essere per sé manifesto, il quale fa conoscere all'uo</w:t>
      </w:r>
    </w:p>
    <w:p>
      <w:pPr>
        <w:pStyle w:val="Normal"/>
        <w:rPr/>
      </w:pPr>
      <w:r>
        <w:rPr/>
        <w:t>mo tutte le cose, non è Dio stesso, la più semplice ed immediata, sulla quale principalmente noi fondiamo i nostri ragionamenti, si è questa: che considerando l'essere che ci fa conoscere le cose, e che è quello che predichiamo di tutte, tanto di Dio, quanto delle contingenze quando diciamo che sono o che possono essere, vedesi manifestamente che egli è, come dice S. Tommaso, incompleto, perchéprivo di quel modo che chiamasi sussistenza (1); di maniera che non può stare da sé e in sé; ma esige una mente; benché la mente, a cui quell'essere è presente, non sia quell'essere; e quando pensiamo quell'essere non pensiamo la mente che lo pensa, non confondendosi punto né poco la mente pensante col suo oggetto pensato. All'incontro Iddio è essere completo perché realissimo, e sussistente per la sua stessa essenza. (Teos., vo1.V, L'Idea, n.30) v. DIVINO E DIO; ESSERE: 13. e. ideale (Diff. V. Giob. Filos. Rosm., pp.282-285); IDEOLOGI REALISTI; PANTEISMO.</w:t>
      </w:r>
    </w:p>
    <w:p>
      <w:pPr>
        <w:pStyle w:val="Normal"/>
        <w:rPr/>
      </w:pPr>
      <w:r>
        <w:rPr/>
        <w:t>ONTOLOGO, ARGOMENTARE DELL' Meccanismo dell'argomentare che adopera l'ontologo. 80. - Ma poiché sommamente giova, che ben si conosca fin da principio il meccanismo dell'argomentare, con cui l' Ontologo procede alla soluzione del difficile problema che gli è proposto, giova che qui lo rimettiamo, nudo di ogni accessorio, sotto gli occhi de' lettori.</w:t>
      </w:r>
    </w:p>
    <w:p>
      <w:pPr>
        <w:pStyle w:val="Normal"/>
        <w:rPr/>
      </w:pPr>
      <w:r>
        <w:rPr/>
        <w:t>81. - I. - La mente intuisce l'essere indeterminato: l'essere indeterminato è il primo oggetto, che s'affaccia all' Ontologo, e il suo punto di partenza.</w:t>
      </w:r>
    </w:p>
    <w:p>
      <w:pPr>
        <w:pStyle w:val="Normal"/>
        <w:rPr/>
      </w:pPr>
      <w:r>
        <w:rPr/>
        <w:t>82. - II. - Applicando quest'essere ai sentiti si formano le percezioni, e le idee: in tal modo la mente ha la cognizione degli enti finiti.</w:t>
      </w:r>
    </w:p>
    <w:p>
      <w:pPr>
        <w:pStyle w:val="Normal"/>
        <w:rPr/>
      </w:pPr>
      <w:r>
        <w:rPr/>
        <w:t>83. - III. - La cognizione di un ente finito qualunque non fa solamente conoscere l'ente finito nella sua realità, ma anche nella sua possibilità, anzi quella si</w:t>
      </w:r>
    </w:p>
    <w:p>
      <w:pPr>
        <w:pStyle w:val="Normal"/>
        <w:rPr/>
      </w:pPr>
      <w:r>
        <w:rPr/>
        <w:t>ONTOLOGO, ARGOMENTARE DELU</w:t>
      </w:r>
    </w:p>
    <w:p>
      <w:pPr>
        <w:pStyle w:val="Normal"/>
        <w:rPr/>
      </w:pPr>
      <w:r>
        <w:rPr/>
        <w:t>374</w:t>
      </w:r>
    </w:p>
    <w:p>
      <w:pPr>
        <w:pStyle w:val="Normal"/>
        <w:rPr/>
      </w:pPr>
      <w:r>
        <w:rPr/>
        <w:t>conosce per questa che logicamente precede. Che cosa è conoscere l'ente finito nella sua possibilità? «Conoscerlo in quanto è necessariamente nell'essere». Da questa formola, che saràmeglio illustrata in appresso, si vede che la cognizione dell'ente finito discopre una nova cosa in quell'ente indeterminato che si vedeva prima: lo si vede ora ugualmente, ma ci si vede anche qualche cosa di piii perchés'impara che egli puòesser attuato e terminato in quell'ente finito che si è conosciuto. Prima di conoscersi questo, si vedeva nell'essere indeterminato una potenzialità senza sapere a che cosa essa si riferisce. Ora si sa almeno uno de' termini a cui si riferiva quella potenzialità Dunque con ciòs'è accresciuta la cognizione dello stesso essere, avendosi uno de' punti ai quali l'indeterminazione sua s'estende. Noi consideriamo qui il termine come possibile: la cognizione del termine come possibile ci fa sapere, come l'essere puòessere terminato: se considerassimo il termine come reale, avremmo l'essere da questa parte pure determinato, e sarebbe la stessa cognizione dell'ente finito sussistente. Il ragionamento, che noi facciamo d'un ente qualunque, s'estenda ora a tutti gli enti che noi percepiamo: tutti li conosciamo non solo come reali, ma anche come possibili: lasciando, per un poco, da parte la cognizione del reale come reale, consideriamo la cognizione di questo come possibile. Gli enti finiti possibili presenti alla mente nostra crescono la nostra cognizione in due modi, secondo i modi ne' quali la mente li considera. Poiché la mente li può considerare fermandosi in ciascuno di essi, e questo costituisce la cognizione de' singoli; e li può considerare in relazione all'essere indeterminato, cioè come suoi termini possibili, e questo aumenta la cognizione dell'essere indeterminato, facendo conoscere i termini ai quali esso puòdeterminarsi.</w:t>
      </w:r>
    </w:p>
    <w:p>
      <w:pPr>
        <w:pStyle w:val="Normal"/>
        <w:rPr/>
      </w:pPr>
      <w:r>
        <w:rPr/>
        <w:t>84. - Quindi si vede la ragione, perché molti trovino tanta difficoltàad ammette</w:t>
      </w:r>
    </w:p>
    <w:p>
      <w:pPr>
        <w:pStyle w:val="Normal"/>
        <w:rPr/>
      </w:pPr>
      <w:r>
        <w:rPr/>
        <w:t>re, che lo spirito umano intuisca l'essere anteriormente alla percezione d'un ente finito. Un tale essere si trova davanti alla mente non solamente privo d' ogni sua determinazione e d'ogni suo termine, ma ben anco in tale stato iniziale che non dà alla mente alcuna notizia delle sue determinazioni possibili, ma soltanto mostra di poter essere determinato, non si sa come né a che. Onde facilmente pare, che sia un bel nulla. E pure quando la riflessione cade sopra un ente finito e lo analizza, distingue l'atto, pel quale è questo ente finito, dallo stesso ente finito, e lo distingue a tal segno che conchiude, l'atto pel quale è, accomunarsi a tutti gli altri enti finiti, laddove ciascuno di questi esser proprio, distinto, e non potersi accomunare agli altri. E andando avanti col pensiero filosofico riesce a questa conclusione importantissima, che l'atto dell'essere comune a tutti gli enti finiti è intelligibile per sé stesso, e per lui si rendono intelligibili gli enti finiti. Di che seguita, che il puro atto dell'essere puòbenissimo intuirsi senza gli enti finiti, e avanti che questi si percepiscano, benché in questo tempo non possa esser parlato, perché è ancora tutto solo, e per questa sua perfetta solitudine non ammette discorso nédella mente, nédella lingua.</w:t>
      </w:r>
    </w:p>
    <w:p>
      <w:pPr>
        <w:pStyle w:val="Normal"/>
        <w:rPr/>
      </w:pPr>
      <w:r>
        <w:rPr/>
        <w:t>La stessa riflessione poi sopra gli enti finiti giàpercepiti ci fa intendere, che l'intuizione dell'essere contiene la notizia della possibilità di maniera che, se l'essere è solo, presenta alla mente il possibile solo, senza che questo possibile si possa riferire a cosa alcuna determinata: se poi la mente ha giàpercepito un ente finito, allora l'essere indeterminato presenta alla mente non soltanto il possibile in universale, ma il possibile di quel dato ente percepito: di che s'aggiunge luce all'indeterminazione e alla possibilità perchéhanno un punto a cui riferirsi.</w:t>
      </w:r>
    </w:p>
    <w:p>
      <w:pPr>
        <w:pStyle w:val="Normal"/>
        <w:rPr/>
      </w:pPr>
      <w:r>
        <w:rPr/>
        <w:t>85. - E qui attentamente si consideri, che qualunque cosa si pensi, la quale non involga contraddizione, si pensa come possibile, e non si può a meno di pensarla</w:t>
      </w:r>
    </w:p>
    <w:p>
      <w:pPr>
        <w:pStyle w:val="Normal"/>
        <w:rPr/>
      </w:pPr>
      <w:r>
        <w:rPr/>
        <w:t>375</w:t>
      </w:r>
    </w:p>
    <w:p>
      <w:pPr>
        <w:pStyle w:val="Normal"/>
        <w:rPr/>
      </w:pPr>
      <w:r>
        <w:rPr/>
        <w:t>ONTOLOGO, ARGOMENTARE DELL°</w:t>
      </w:r>
    </w:p>
    <w:p>
      <w:pPr>
        <w:pStyle w:val="Normal"/>
        <w:rPr/>
      </w:pPr>
      <w:r>
        <w:rPr/>
        <w:t>così; e questa possibilità logica consiste certamente nel non involgere contraddizione; e non in questo solo, ma ben anco nell'intendere, che la cosa è assolutamente possibile: il che implica, che c'è necessariamente una potenza incognita, per la quale quella cosa potrebbe esistere, potenza virtualmente contenuta nel concetto stesso di essere.</w:t>
      </w:r>
    </w:p>
    <w:p>
      <w:pPr>
        <w:pStyle w:val="Normal"/>
        <w:rPr/>
      </w:pPr>
      <w:r>
        <w:rPr/>
        <w:t>86. - L'essere dunque per se stesso è, e la possibilità non è che una relazione alla realità, cioè ai suoi termini, i quali non si sa ancora di che natura sieno, sino a tanto che non si siano percepiti. Cogli enti finiti poi s'incominciano a percepire. Percependo dunque la realità, cioè i finiti reali, non solo si aumenta la nostra cognizione per aver appresa questa realità ma si aumenta anche la nostra cognizione della possibilità, perché s'incomincia a conoscere di che natura sia il termine di questa possibilità e così si conosce piùdi prima l'essere indeterminato, perché si conosce in qualche parte la natura delle sue determinazioni.</w:t>
      </w:r>
    </w:p>
    <w:p>
      <w:pPr>
        <w:pStyle w:val="Normal"/>
        <w:rPr/>
      </w:pPr>
      <w:r>
        <w:rPr/>
        <w:t>Dalla percezione dunque degli enti finiti riceve una prima illustrazione l'essere indeterminato, che sta presente naturalmente alla mente umana, e allora solo puòincominciare il discorso della mente, che esige pluralitàdi notizie; poichénon si conosce piùil solo essere colla possibilitàdelle sue determinazioni e de' suoi termini in universale, ma oltre a ciò si conosce qualcheduno di questi termini, e peròsi conosce in parte la natura di quello, a cui la possibilitàsi riferisce, ossia la natura di qualche determinazione dell'essere.</w:t>
      </w:r>
    </w:p>
    <w:p>
      <w:pPr>
        <w:pStyle w:val="Normal"/>
        <w:rPr/>
      </w:pPr>
      <w:r>
        <w:rPr/>
        <w:t>87. - 4.'. Quest' è il primo passo, che fa 1'Ontologo verso la cognizione piena dell'essere. Il secondo passo consiste in nove riflessioni che egli fa sulle realità finite da lui conosciute. Quali sono queste riflessioni? Primieramente egli confronta le realitàconosciute come termini possibili dell'essere colla possibilità universale, che presenta l'essere stesso. Da questo confronto egli rileva:</w:t>
      </w:r>
    </w:p>
    <w:p>
      <w:pPr>
        <w:pStyle w:val="Normal"/>
        <w:rPr/>
      </w:pPr>
      <w:r>
        <w:rPr/>
        <w:t>a) Che le realitàfnite considerate come termini possibili dell'essere non esauriscono la possibilità universale dell'essere, la quale non ammette limite alcuno;</w:t>
      </w:r>
    </w:p>
    <w:p>
      <w:pPr>
        <w:pStyle w:val="Normal"/>
        <w:rPr/>
      </w:pPr>
      <w:r>
        <w:rPr/>
        <w:t>b) E di piùrileva, che l'essere con tutta la sua possibilità infinita sarebbe, ancorchénon esistessero quelle realità perciò queste realitànon costituiscono l'essenza dell'essere, non sono necessarie all'essere, onde le chiama contingenti;</w:t>
      </w:r>
    </w:p>
    <w:p>
      <w:pPr>
        <w:pStyle w:val="Normal"/>
        <w:rPr/>
      </w:pPr>
      <w:r>
        <w:rPr/>
        <w:t>c) Vede nondimeno, che la loro possibilitàè inchiusa nella possibilità universale, la quale appartiene all'essenza dell'essere.</w:t>
      </w:r>
    </w:p>
    <w:p>
      <w:pPr>
        <w:pStyle w:val="Normal"/>
        <w:rPr/>
      </w:pPr>
      <w:r>
        <w:rPr/>
        <w:t>88. - 5° Dopo di ciòla riflessione ontologica s'eleva ancor piùverso la piena cognizione dell'essere con un terzo passo. Ella possiede un saggio benchéassai povero dei termini e delle determinazioni dell'essere nella realitàdegli enti finiti somministrati dalla percezione. Deduce da questo, che que' termini e quelle determinazioni dell'essere, ch'ella ancora non conosce, devano avere qualche similitudine o analogia coi termini, cioè colle realitàfinite ch'ella ha percepite e conosce. E ciòperchétutti i termini dell'essere hanno egualmente per principio l'essere e dalla natura dell'essere dipendono, di che conviene che necessariamente abbiano qualche cosa di comune, almeno per analogia. Deduce lo stesso analizzando i termini finiti ch'ella conosce, e scoprendo che alcuni elementi di questi termini finiti devono necessariamente trovarsi anche in tutti gli altri termini possibili dell'essere; e ciòperchd se non vi si trovassero, l'essere non potrebbe averli senza distruggersi. Con queste e simili riflessioni giunge la riflessione ontologica a formarsi una dottrina intorno alle determinazioni ed ai termini in universale dell'essere. A ragion d'esempio la detta riflessione negli enti finiti trova attività sentimento, intelligenza, moralità e cose simili, e intende, che sarebbe impossibile che l'essere avesse dei termini i quali fossero privi al tutto di esse, o almeno fossero privi al tutto di relazioni</w:t>
      </w:r>
    </w:p>
    <w:p>
      <w:pPr>
        <w:pStyle w:val="Normal"/>
        <w:rPr/>
      </w:pPr>
      <w:r>
        <w:rPr/>
        <w:t>ONTOLOGO, ARGOMENTARE DELL°</w:t>
      </w:r>
    </w:p>
    <w:p>
      <w:pPr>
        <w:pStyle w:val="Normal"/>
        <w:rPr/>
      </w:pPr>
      <w:r>
        <w:rPr/>
        <w:t>376</w:t>
      </w:r>
    </w:p>
    <w:p>
      <w:pPr>
        <w:pStyle w:val="Normal"/>
        <w:rPr/>
      </w:pPr>
      <w:r>
        <w:rPr/>
        <w:t>con esse; il che dàgiàun risultato importante per la dottrina universale delle determinazioni e de' termini, di cui l'essere è suscettivo.</w:t>
      </w:r>
    </w:p>
    <w:p>
      <w:pPr>
        <w:pStyle w:val="Normal"/>
        <w:rPr/>
      </w:pPr>
      <w:r>
        <w:rPr/>
        <w:t>89. - 6° Questa dottrina fa poi un quarto passo di grandissima importanza, quando meditando l'essere indeterminato trova:</w:t>
      </w:r>
    </w:p>
    <w:p>
      <w:pPr>
        <w:pStyle w:val="Normal"/>
        <w:rPr/>
      </w:pPr>
      <w:r>
        <w:rPr/>
        <w:t>a) Che l'essere, che s'intuisce dalla mente, quantunque indeterminato, non può non essere in se stesso;</w:t>
      </w:r>
    </w:p>
    <w:p>
      <w:pPr>
        <w:pStyle w:val="Normal"/>
        <w:rPr/>
      </w:pPr>
      <w:r>
        <w:rPr/>
        <w:t>b) Che l'essere non puòessere in séstesso se non è pienamente determinato, e quindi che egli deve avere delle determinazioni e de' termini propri e necessari, ai quali applica la dottrina universale intorno alla natura de' termini finiti, cavata' da termini finiti per analogia;</w:t>
      </w:r>
    </w:p>
    <w:p>
      <w:pPr>
        <w:pStyle w:val="Normal"/>
        <w:rPr/>
      </w:pPr>
      <w:r>
        <w:rPr/>
        <w:t>c) Che i termini propri e necessari dell'essere non possono avere limitazione alcuna, perché l'essere non ne ha, e devono entrare anch'essi a costituire l'essenza dell'essere, altrimenti si cadrebbe in contraddizione, cioè l'essere sarebbe negato, quando la sua natura importa che non possa non essere. Quindi un quinto passo della riflessione ontologica è quello, che stabilisce la necessità de' termini propri dell'essere; e un sesto, quello che rimove da questi termini tutto ciò che non può loro convenire, come sarebbe appunto la limitazione. In questo modo la mente perviene alla teoria dell'essere assoluto, che ha i caratteri della divinità i quali mancavano ancora all'essere indeterminato.</w:t>
      </w:r>
    </w:p>
    <w:p>
      <w:pPr>
        <w:pStyle w:val="Normal"/>
        <w:rPr/>
      </w:pPr>
      <w:r>
        <w:rPr/>
        <w:t>90. - Tale è il meccanismo dell'argomentare, che adopera l' Ontologo; egli consiste tutto in un continuo confronto, che la riflessione fa tra gli enti finiti percepiti, e l'essere che sta presente alla mente, benché in un modo indeterminato. Questo lavoro tende a determinare l'essere, nelle quali parole si ha una sesta forma del Problema ontologico.</w:t>
      </w:r>
    </w:p>
    <w:p>
      <w:pPr>
        <w:pStyle w:val="Normal"/>
        <w:rPr/>
      </w:pPr>
      <w:r>
        <w:rPr/>
        <w:t>È importantissimo il ben intendere questo necessario meccanismo logico, pel quale il pensiero dell'uomo si avanza sino alle ultime ricerche conce</w:t>
      </w:r>
    </w:p>
    <w:p>
      <w:pPr>
        <w:pStyle w:val="Normal"/>
        <w:rPr/>
      </w:pPr>
      <w:r>
        <w:rPr/>
        <w:t>dute alla mente umana, e perviene ad una teoria che gli dà il pieno riposo a cui aspira; e vi perviene di un passo sicuro procedendo sempre in un modo necessario coll'uso continuo del principio di contradizione, d'identità e di cognizione, dal quale ultimo i due primi dipendono. Questa è la via, che noi terremo in tutta quest'Opera. (Teos., vo1.I, nn.80-90)</w:t>
      </w:r>
    </w:p>
    <w:p>
      <w:pPr>
        <w:pStyle w:val="Normal"/>
        <w:rPr/>
      </w:pPr>
      <w:r>
        <w:rPr/>
        <w:t>ONTOPRISMATICO v. DISTINZIONE: 7. d. ontoprismatica.</w:t>
      </w:r>
    </w:p>
    <w:p>
      <w:pPr>
        <w:pStyle w:val="Normal"/>
        <w:rPr/>
      </w:pPr>
      <w:r>
        <w:rPr/>
        <w:t>ONTOTEISMO v. ONTOLOGISMO.</w:t>
      </w:r>
    </w:p>
    <w:p>
      <w:pPr>
        <w:pStyle w:val="Normal"/>
        <w:rPr/>
      </w:pPr>
      <w:r>
        <w:rPr/>
        <w:t>OPERA PIA v. BENE ECCLESIASTICO.</w:t>
      </w:r>
    </w:p>
    <w:p>
      <w:pPr>
        <w:pStyle w:val="Normal"/>
        <w:rPr/>
      </w:pPr>
      <w:r>
        <w:rPr/>
        <w:t>OPERARE, OPERAZIONE Somm. 1. operazione; 2. abito di operare; 3. principio di operare; 4. operazione istintiva, libera, spontanea, volontaria, ecc.; 5. operazione divina, deiforme, triniforme; 6. operare dell'essere.</w:t>
      </w:r>
    </w:p>
    <w:p>
      <w:pPr>
        <w:pStyle w:val="Normal"/>
        <w:rPr/>
      </w:pPr>
      <w:r>
        <w:rPr/>
        <w:t>1. operazione</w:t>
      </w:r>
    </w:p>
    <w:p>
      <w:pPr>
        <w:pStyle w:val="Normal"/>
        <w:rPr/>
      </w:pPr>
      <w:r>
        <w:rPr/>
        <w:t>353. - Analizziamo dunque brevemente questo giudizio universale: «ogni avvenimento è un effetto».</w:t>
      </w:r>
    </w:p>
    <w:p>
      <w:pPr>
        <w:pStyle w:val="Normal"/>
        <w:rPr/>
      </w:pPr>
      <w:r>
        <w:rPr/>
        <w:t>Quando accade un nuovo avvenimento, incomincia ad essere qualche cosa che prima non era. Io concepisco dunque due tempi successivi: nel primo, la cosa non era; nel secondo, è (1).</w:t>
      </w:r>
    </w:p>
    <w:p>
      <w:pPr>
        <w:pStyle w:val="Normal"/>
        <w:rPr/>
      </w:pPr>
      <w:r>
        <w:rPr/>
        <w:t>Partendo da questa osservazione, ragiono così:</w:t>
      </w:r>
    </w:p>
    <w:p>
      <w:pPr>
        <w:pStyle w:val="Normal"/>
        <w:rPr/>
      </w:pPr>
      <w:r>
        <w:rPr/>
        <w:t>È impossibile concepire l'operazione, se prima non si concepisce l'esistenza (l'operante esistente).</w:t>
      </w:r>
    </w:p>
    <w:p>
      <w:pPr>
        <w:pStyle w:val="Normal"/>
        <w:rPr/>
      </w:pPr>
      <w:r>
        <w:rPr/>
        <w:t>L'esistenza stessa è un'operazione (un atto); dunque, quando l'esistenza d'una cosa incomincia, considerando io questa esistenza come un'operazione, forz'è che io affermi un'esistenza precedente</w:t>
      </w:r>
    </w:p>
    <w:p>
      <w:pPr>
        <w:pStyle w:val="Normal"/>
        <w:rPr/>
      </w:pPr>
      <w:r>
        <w:rPr/>
        <w:t>377</w:t>
      </w:r>
    </w:p>
    <w:p>
      <w:pPr>
        <w:pStyle w:val="Normal"/>
        <w:rPr/>
      </w:pPr>
      <w:r>
        <w:rPr/>
        <w:t>OPINIONE</w:t>
      </w:r>
    </w:p>
    <w:p>
      <w:pPr>
        <w:pStyle w:val="Normal"/>
        <w:rPr/>
      </w:pPr>
      <w:r>
        <w:rPr/>
        <w:t>alla cosa, che è quella appunto a cui si dàil nome di causa.</w:t>
      </w:r>
    </w:p>
    <w:p>
      <w:pPr>
        <w:pStyle w:val="Normal"/>
        <w:rPr/>
      </w:pPr>
      <w:r>
        <w:rPr/>
        <w:t>Quindi si vede che un avvenimento si concepisce come effetto allorquando si considera come cominciante ad esistere: ossia allorquando si pensa la sua nova esistenza come una mutazione, o di novo, come una operazione: la quale non si puòpensar sola, ma ha uopo, per esser pensata, di riguardarsi come preceduta da un'altra esistenza, e ciòperchénel concetto d'operazione è inchiuso quello di ente operante.</w:t>
      </w:r>
    </w:p>
    <w:p>
      <w:pPr>
        <w:pStyle w:val="Normal"/>
        <w:rPr/>
      </w:pPr>
      <w:r>
        <w:rPr/>
        <w:t>Ecco pertanto il progresso delle nostre concezioni:</w:t>
      </w:r>
    </w:p>
    <w:p>
      <w:pPr>
        <w:pStyle w:val="Normal"/>
        <w:rPr/>
      </w:pPr>
      <w:r>
        <w:rPr/>
        <w:t>1 ° Noi concepiamo il cominciare ad esistere. Nel concetto di cominciare ad esistere contiensi il concetto di mutazione; 2.' Nel concetto di mutazione si contiene quello di nova operazione;</w:t>
      </w:r>
    </w:p>
    <w:p>
      <w:pPr>
        <w:pStyle w:val="Normal"/>
        <w:rPr/>
      </w:pPr>
      <w:r>
        <w:rPr/>
        <w:t>3.° Nel concetto di nova operazione sta quello di un'esistenza precedente;</w:t>
      </w:r>
    </w:p>
    <w:p>
      <w:pPr>
        <w:pStyle w:val="Normal"/>
        <w:rPr/>
      </w:pPr>
      <w:r>
        <w:rPr/>
        <w:t>4 ° Nel concetto di un'esistenza precedente giace il concetto della causa. Laonde:</w:t>
      </w:r>
    </w:p>
    <w:p>
      <w:pPr>
        <w:pStyle w:val="Normal"/>
        <w:rPr/>
      </w:pPr>
      <w:r>
        <w:rPr/>
        <w:t>1° Il concetto della causa è compreso nel concetto d'un'esistenza precedente all'operazione;</w:t>
      </w:r>
    </w:p>
    <w:p>
      <w:pPr>
        <w:pStyle w:val="Normal"/>
        <w:rPr/>
      </w:pPr>
      <w:r>
        <w:rPr/>
        <w:t>2° Il concetto d'operazione è compreso nel concetto della mutazione;</w:t>
      </w:r>
    </w:p>
    <w:p>
      <w:pPr>
        <w:pStyle w:val="Normal"/>
        <w:rPr/>
      </w:pPr>
      <w:r>
        <w:rPr/>
        <w:t>3° Il concetto di mutazione è compreso nel concetto di cominciare ad esistere. [...]. (N. Sag. Or. Id., n.353)</w:t>
      </w:r>
    </w:p>
    <w:p>
      <w:pPr>
        <w:pStyle w:val="Normal"/>
        <w:rPr/>
      </w:pPr>
      <w:r>
        <w:rPr/>
        <w:t>2. abito di operare v. ABITO.</w:t>
      </w:r>
    </w:p>
    <w:p>
      <w:pPr>
        <w:pStyle w:val="Normal"/>
        <w:rPr/>
      </w:pPr>
      <w:r>
        <w:rPr/>
        <w:t>3. principio di operare v. POTENZA.</w:t>
      </w:r>
    </w:p>
    <w:p>
      <w:pPr>
        <w:pStyle w:val="Normal"/>
        <w:rPr/>
      </w:pPr>
      <w:r>
        <w:rPr/>
        <w:t>4. operazione istintiva, libera, spontanea, volontaria, ecc. v. ATTO.</w:t>
      </w:r>
    </w:p>
    <w:p>
      <w:pPr>
        <w:pStyle w:val="Normal"/>
        <w:rPr/>
      </w:pPr>
      <w:r>
        <w:rPr/>
        <w:t>5. operazione divina, deiforme, triniforme v. DEIFORME, DEITRINIFORME; SENTIMENTO: 30. s. soprannaturale.</w:t>
      </w:r>
    </w:p>
    <w:p>
      <w:pPr>
        <w:pStyle w:val="Normal"/>
        <w:rPr/>
      </w:pPr>
      <w:r>
        <w:rPr/>
        <w:t>6. operare dell'essere v. ATTIVITA: 8. tre leggi dell'a.; ATTO: 6. a. immanente ...a. transeunte...; AZIONE.</w:t>
      </w:r>
    </w:p>
    <w:p>
      <w:pPr>
        <w:pStyle w:val="Normal"/>
        <w:rPr/>
      </w:pPr>
      <w:r>
        <w:rPr/>
        <w:t>OPINIONE Somm. 1. opinione, o. dannosa ed erronea; 2. scienza e o.; 3. o. preconcetta; 4. o. pubblica; 5. o. di bene, o. di male; 6. o. nelle questioni morali; o. dubbia e o. probabile.</w:t>
      </w:r>
    </w:p>
    <w:p>
      <w:pPr>
        <w:pStyle w:val="Normal"/>
        <w:rPr/>
      </w:pPr>
      <w:r>
        <w:rPr/>
        <w:t>1. opinione, o. dannosa ed erronea</w:t>
      </w:r>
    </w:p>
    <w:p>
      <w:pPr>
        <w:pStyle w:val="Normal"/>
        <w:rPr/>
      </w:pPr>
      <w:r>
        <w:rPr/>
        <w:t>745. Un altro legame trova la libertà umana nelle opinioni già formate, voglio dire nelle opinioni erronee. L'opinione è una sentenza ricevuta dall'uomo per vera, ch'egli non pone più ad esame, mettendola fra le cose giudicate e indubitabili.</w:t>
      </w:r>
    </w:p>
    <w:p>
      <w:pPr>
        <w:pStyle w:val="Normal"/>
        <w:rPr/>
      </w:pPr>
      <w:r>
        <w:rPr/>
        <w:t>746. Vi hanno delle opinioni piùo meno influenti sulle azioni, più vicine o più rimote dalla determinazione pratica dell'uomo. Ma tutte esercitano qualche grado d'influenza sulla maniera di suo operare, benché in un modo più vicino o piùlontano, ed entrano tutte in parte a colorire il carattere morale dell'uomo, ad atteggiare il suo contegno, e a dirigere i suoi passi nell'umana vita.</w:t>
      </w:r>
    </w:p>
    <w:p>
      <w:pPr>
        <w:pStyle w:val="Normal"/>
        <w:rPr/>
      </w:pPr>
      <w:r>
        <w:rPr/>
        <w:t>Fra le opinioni, massimamente dannose son quelle che contengono qualche errore relativo alle cose morali.</w:t>
      </w:r>
    </w:p>
    <w:p>
      <w:pPr>
        <w:pStyle w:val="Normal"/>
        <w:rPr/>
      </w:pPr>
      <w:r>
        <w:rPr/>
        <w:t>747. Non vi ha dubbio che l'uomo dee render conto a Dio anche delle sue opinioni. «Da principio, dice S. Giustino, Iddio creòil genere umano sì fattamente, ch'egli fosse fornito d'intendimento, e che mediante la potestà del libero arbitrio s'appigliasse a seguire le cose vere, e a bene operare. Laonde niuno de' mortali si puòdifendere presso di Dio con iscuse; conciossiachéessi furono da lui creati ragionevoli, ed acconci a contemplare» (121).</w:t>
      </w:r>
    </w:p>
    <w:p>
      <w:pPr>
        <w:pStyle w:val="Normal"/>
        <w:rPr/>
      </w:pPr>
      <w:r>
        <w:rPr/>
        <w:t>748. Ma non voglio io qui considerar qual grado di libertàpossa l'uomo aver avuto in formandosi le opinioni erronee. Le opinioni si formano co' giudizj, e peròintorno a ciòpuòbastare quel che</w:t>
      </w:r>
    </w:p>
    <w:p>
      <w:pPr>
        <w:pStyle w:val="Normal"/>
        <w:rPr/>
      </w:pPr>
      <w:r>
        <w:rPr/>
        <w:t>fu detto circa la libertàde' giudizj. Prescindendo adunque da quella libertà e imputabilitàche puòesservi stata nella formazione delle opinioni, dico che vi hanno talor negli uomini opinioni in-</w:t>
      </w:r>
    </w:p>
    <w:p>
      <w:pPr>
        <w:pStyle w:val="Normal"/>
        <w:rPr/>
      </w:pPr>
      <w:r>
        <w:rPr/>
        <w:t>OPINIONE</w:t>
      </w:r>
    </w:p>
    <w:p>
      <w:pPr>
        <w:pStyle w:val="Normal"/>
        <w:rPr/>
      </w:pPr>
      <w:r>
        <w:rPr/>
        <w:t>378</w:t>
      </w:r>
    </w:p>
    <w:p>
      <w:pPr>
        <w:pStyle w:val="Normal"/>
        <w:rPr/>
      </w:pPr>
      <w:r>
        <w:rPr/>
        <w:t>vincibilmente erronee, e che in generale finché certe opinioni già formate persistono nella mente, esse determinano l'operare dell'uomo, e limitano la sua libertà</w:t>
      </w:r>
    </w:p>
    <w:p>
      <w:pPr>
        <w:pStyle w:val="Normal"/>
        <w:rPr/>
      </w:pPr>
      <w:r>
        <w:rPr/>
        <w:t>749. Chi mai altri che Dio stesso può esser il giudice di questa sì complicata, sì arcana, e sì molteplice umana natura? chi puòconoscere le forze di un'illusione? il grado di seduzione che esercita nello spirito l'educazione, 1' autorità de' maggiori, le sentenze udite pronunciarsi come certe fin dall'infanzia, le credenze ricevute universalmente da tutti, e respirate, a così dire, coll'aria? qual rincalzo non ricevono poi queste opinioni dalle naturali passioni che a loro s'associano, dai sentimenti e dagl'istinti? Perocché le opinioni, le passioni e i sentimenti si modificano scambievolmente, si danno scambievolmente l'indirizzo, e così avviati, armoneggiati, mescolati insieme formano quasi una sola forza, a cui lo spirito soggiace, da cui riceve impulsi, uno stampo di carattere, e per così dire una morale configurazione.</w:t>
      </w:r>
    </w:p>
    <w:p>
      <w:pPr>
        <w:pStyle w:val="Normal"/>
        <w:rPr/>
      </w:pPr>
      <w:r>
        <w:rPr/>
        <w:t>Non parlo solo di passioni e di sentimenti fisici; parlo anche de' sentimenti più elevati e proprj dell'uomo, della magnanimità e della grandezza d'animo, del patriottismo, della gloria, dell'amore, della pietà e di quanto può avervi nell'animo umano di splendido e di prossimo a virtù Dico che le opinioni modificano, sviluppano, o ritardano e inviluppano tutti questi sentimenti; come al contrario questi sentimenti modificano, quando sieno molto svolti, le opinioni, le appurano e le nobilitano, ovvero le irrozziscono e le imbarbariscono. [...]. (Antrop. Sc. mor., nn.745749)</w:t>
      </w:r>
    </w:p>
    <w:p>
      <w:pPr>
        <w:pStyle w:val="Normal"/>
        <w:rPr/>
      </w:pPr>
      <w:r>
        <w:rPr/>
        <w:t>122. I. Come l'uomo può opinare che non ci ha contraddizione dove c'è; così può opinare che ci sia dove non c'è; poiché f opinare appartiene alla cognizione soggettiva, che non è propriamente cognizione, ma atto soggettivo col quale l'uomo intende d'appropriarsi la</w:t>
      </w:r>
    </w:p>
    <w:p>
      <w:pPr>
        <w:pStyle w:val="Normal"/>
        <w:rPr/>
      </w:pPr>
      <w:r>
        <w:rPr/>
        <w:t>cognizione, e però un atto fallibile. (Log., n.122)</w:t>
      </w:r>
    </w:p>
    <w:p>
      <w:pPr>
        <w:pStyle w:val="Normal"/>
        <w:rPr/>
      </w:pPr>
      <w:r>
        <w:rPr/>
        <w:t>2. scienza e o.</w:t>
      </w:r>
    </w:p>
    <w:p>
      <w:pPr>
        <w:pStyle w:val="Normal"/>
        <w:rPr/>
      </w:pPr>
      <w:r>
        <w:rPr/>
        <w:t>Di che viene la conseguenza, che la storia delle varie dottrine considerate siccome scienze, riducesi alla storia delle forme piùo men precise, de' metodi più o men filati co' quali vennero né varj tempi trattate. Sicché vuol distinguersi accuratamente in ogni disciplina la «Storia della scienza» dalla «Storia della opinione»; le quali due maniere di storie fin qui generalmente si confusero e mescolarono. Intendo io dunque per scienza «un sistema di verità da un sol principio pendenti»; ed intendo per opinione tutto ciòche seppero od opinarono, o semplicemente credetter gli uomini. Ora chi non s'accorge, che l'opinione o la semplice notizia delle cose precedette nel mondo di gran lunga l'invenzione delle scienze prese in istretto significato? Chi non intende, che come la cognizione e l'opinione appartiene al genere umano e le scienze appartengono ad alcuni pochi individui, così la Storia d'un'opinione in qualsivoglia materia dee risalire ad un'epoca assai più antica che non sia la Storia della scienza a quell'opinione corrispondente? che l'una è coeva forse all'umanitàe raccogliesi dalle lingue, da' simboli, da' monumenti, da' costumi, dalle storie, e che l'altra comincia co' primi scienziati e dalle loro particolari scritture principalmente si rileva? (Filos. Dir., vo1.I, Introduzione, III, p.21)</w:t>
      </w:r>
    </w:p>
    <w:p>
      <w:pPr>
        <w:pStyle w:val="Normal"/>
        <w:rPr/>
      </w:pPr>
      <w:r>
        <w:rPr/>
        <w:t>526. - E poichéil desiderio di promovere tra noi lo studio negletto de' piùsolidi pensatori, e massime degl'italici, mi ha condotto, come in altri scritti filosofici, così nel presente, a congiungere coll'esposizione de' miei concetti l'interpretazione delle celeberrime filosofie; anche qui non mi terròdall' indugiare un poco, cadendomi in acconcio, a chiarire una distinzione comunissima a' primi maestri della filosofia, i quali dili-</w:t>
      </w:r>
    </w:p>
    <w:p>
      <w:pPr>
        <w:pStyle w:val="Normal"/>
        <w:rPr/>
      </w:pPr>
      <w:r>
        <w:rPr/>
        <w:t>379</w:t>
      </w:r>
    </w:p>
    <w:p>
      <w:pPr>
        <w:pStyle w:val="Normal"/>
        <w:rPr/>
      </w:pPr>
      <w:r>
        <w:rPr/>
        <w:t>OPINIONE</w:t>
      </w:r>
    </w:p>
    <w:p>
      <w:pPr>
        <w:pStyle w:val="Normal"/>
        <w:rPr/>
      </w:pPr>
      <w:r>
        <w:rPr/>
        <w:t>gentemente separavano la scienza dalla opinione.</w:t>
      </w:r>
    </w:p>
    <w:p>
      <w:pPr>
        <w:pStyle w:val="Normal"/>
        <w:rPr/>
      </w:pPr>
      <w:r>
        <w:rPr/>
        <w:t>Dico che mi cade in acconcio; perocché vedemmo nel capitolo precedente, che ove sole s'avessero le sensazioni, non si potrebbe ragionare né pure delle sensazioni, cioè non si potrebbe saper cos'alcuna, reso impossibile, o piùtosto tolto via il sapere stesso: e così all'opposto, conservate le idee, è salvo il sapere, il quale in ciòche pronuncia è immutabile e necessario, e dicesi scienza; ma sempre egli pronunciar non può attesa la natura degli oggetti contingenti, e la limitata congiunzione che l'uomo ha con essi; e tale limitazione sua gli fa nascer quella persuasione che già opinione venne denominata.</w:t>
      </w:r>
    </w:p>
    <w:p>
      <w:pPr>
        <w:pStyle w:val="Normal"/>
        <w:rPr/>
      </w:pPr>
      <w:r>
        <w:rPr/>
        <w:t>Or questo è ciòche io voglio un po' meglio chiarire, in servigio dell'antica filosofia e delle dottrine che propugnamo. [...]. (Rinn. Filos. Ital., n.526)</w:t>
      </w:r>
    </w:p>
    <w:p>
      <w:pPr>
        <w:pStyle w:val="Normal"/>
        <w:rPr/>
      </w:pPr>
      <w:r>
        <w:rPr/>
        <w:t>528. - Tuttavia quando la filosofia giunge a discoprire che le sensazioni nostre non sono rappresentazioni delle cose, non puòperòmutare subitamente il lin guaggio comune degli uomini. Che fa dunque ella? Pone delle dottrine: dà delle interpretazioni nove al linguaggio comune: sentenzia che il principio della veritànon sono le sensazioni considerate come rappresentanti gli oggetti esteriori, ma che questo principio è al tutto diverso e superiore alle sensazioni, è un principio che discerne e pesa il valore di esse sensazioni, le limita ad esser puri effetti prodotti da una forza esterna in noi, indicanti bensì, ma non rappresentanti la loro causa. Ora una concezione della sensazione, che la fa conoscere a noi non per quello che mostra, ma per quello che è, non per una rappresentazione, ma per un segno, è un'idea. La filosofia dice dunque che la scienza sta nelle idee (2). Ma come si puòdistruggere la credenza volgare, che le sensazioni rappresentino le cose? La filosofia, in vece di volerla distruggere, lascia ad una tale credenza un pratico valore, e</w:t>
      </w:r>
    </w:p>
    <w:p>
      <w:pPr>
        <w:pStyle w:val="Normal"/>
        <w:rPr/>
      </w:pPr>
      <w:r>
        <w:rPr/>
        <w:t>la chiama opinione. Ecco la distinzione tra la scienza e l'opinione, secondo il concetto piùcomune degli antichi.</w:t>
      </w:r>
    </w:p>
    <w:p>
      <w:pPr>
        <w:pStyle w:val="Normal"/>
        <w:rPr/>
      </w:pPr>
      <w:r>
        <w:rPr/>
        <w:t>529. - Noi abbiamo veduto questa distinzione essere il fondamento della scuola italica.</w:t>
      </w:r>
    </w:p>
    <w:p>
      <w:pPr>
        <w:pStyle w:val="Normal"/>
        <w:rPr/>
      </w:pPr>
      <w:r>
        <w:rPr/>
        <w:t>Volgiamo ora uno sguardo alla scuola di Elea, seconda gloria filosofica d'Italia. Noi troveremo abbracciata anche in essa la medesima distinzione senza controversia, di guisa che le due scuole italiane di Pitagora e di Senofane si dividono per la varietàdegli sviluppamenti, non de' principi ideologici. [...]. (Rinn. Filos. Ital., nn.528-529)</w:t>
      </w:r>
    </w:p>
    <w:p>
      <w:pPr>
        <w:pStyle w:val="Normal"/>
        <w:rPr/>
      </w:pPr>
      <w:r>
        <w:rPr/>
        <w:t>540. - Per tutte le quali cose ragionate fin qui apparisce manifesto, come tra le piùantiche famiglie della italiana e greca filosofia, alle quali si riconducono i dettami di quanti in Grecia poscia filosofarono, vennero concordemente a riconoscere: 1° che le sensazioni come rappresentative delle cose esterne non meritano alcuna fede; 2° ch'esse perciò non porgono allo spirito niuna cognizione, ma solo mettono in lui un segno, dal quale può l'uomo argomentare alcune verità 3° che ad argomentare dalle sensazioni tali veri, essenzialmente diversi dalle sensazioni, uopo è, che, oltre le sensazioni, sia in noi una facoltàla qual giudichi delle sensazioni mediante le idee, e per tal modo costituisca il sapere umano. Questa facoltà fu chiamata ragione. (Rinn. Filos. Ital., n.540) v. SCIENZA: 1. (Log. 839); STORIA: 6. s. della scienza e s. delle opinioni.</w:t>
      </w:r>
    </w:p>
    <w:p>
      <w:pPr>
        <w:pStyle w:val="Normal"/>
        <w:rPr/>
      </w:pPr>
      <w:r>
        <w:rPr/>
        <w:t>3. o. preconcetta</w:t>
      </w:r>
    </w:p>
    <w:p>
      <w:pPr>
        <w:pStyle w:val="Normal"/>
        <w:rPr/>
      </w:pPr>
      <w:r>
        <w:rPr/>
        <w:t>1135. Le opinioni preconcepite e le abitudini mentali sono una attività media tra l'attività naturale e la personale, dello spirito umano; operano in modo simile all'attività naturale, ma la causa che le produce suol esser mista dell'una e dell'altra attività</w:t>
      </w:r>
    </w:p>
    <w:p>
      <w:pPr>
        <w:pStyle w:val="Normal"/>
        <w:rPr/>
      </w:pPr>
      <w:r>
        <w:rPr/>
        <w:t>1136. In quanto alle opinioni preconcepite ognuno sa che rendono difficile la persuasione di quelle veritàche sono lo-</w:t>
      </w:r>
    </w:p>
    <w:p>
      <w:pPr>
        <w:pStyle w:val="Normal"/>
        <w:rPr/>
      </w:pPr>
      <w:r>
        <w:rPr/>
        <w:t>OPINIONE</w:t>
      </w:r>
    </w:p>
    <w:p>
      <w:pPr>
        <w:pStyle w:val="Normal"/>
        <w:rPr/>
      </w:pPr>
      <w:r>
        <w:rPr/>
        <w:t>380</w:t>
      </w:r>
    </w:p>
    <w:p>
      <w:pPr>
        <w:pStyle w:val="Normal"/>
        <w:rPr/>
      </w:pPr>
      <w:r>
        <w:rPr/>
        <w:t>ro contrarie. Questo non è che un corollario della Legge vi.</w:t>
      </w:r>
    </w:p>
    <w:p>
      <w:pPr>
        <w:pStyle w:val="Normal"/>
        <w:rPr/>
      </w:pPr>
      <w:r>
        <w:rPr/>
        <w:t>Quindi procede che se ci viene annunziata una veritàopposta alle nostre opinioni, non possiamo assentire ad essa naturalmente; ma è necessario che intervenga la nostra attività personale e libera, colla quale distruggiamo quelle opinioni erronee. Queste, appunto perché erronee, sono il prodotto dell'attività personale (se trattasi d'errore formale ed assoluto), e però l'attività personale è anche quella che puòdistruggerle, rimovendo l'ostacolo da essa posto alla verità</w:t>
      </w:r>
    </w:p>
    <w:p>
      <w:pPr>
        <w:pStyle w:val="Normal"/>
        <w:rPr/>
      </w:pPr>
      <w:r>
        <w:rPr/>
        <w:t>1137. Tra le opinioni preconcepite sono da considerarsi certe opinioni logiche, per le quali talora l'uomo stabilisce arbitrariamente condizioni o forme speciali al ragionamento o alla dimostrazione, e nega l'assenso a tutto quello che non è ragionato o dimostrato sotto quelle forme o a quelle condizioni. Queste restrizioni arbitrarie poste all'efficacia del ragionamento formano i dialettici pedanteschi che sogliono darsi spesso cert'aria magistrale che difficilmente li salva dal ridicolo. Una soverchia attenzione posta alle forme del ragionamento trascurando di considerare con attenzione proporzionata la materia, conduce alla grettezza dialettica. (Log., nn. 1135-1137)</w:t>
      </w:r>
    </w:p>
    <w:p>
      <w:pPr>
        <w:pStyle w:val="Normal"/>
        <w:rPr/>
      </w:pPr>
      <w:r>
        <w:rPr/>
        <w:t>4. o. pubblica</w:t>
      </w:r>
    </w:p>
    <w:p>
      <w:pPr>
        <w:pStyle w:val="Normal"/>
        <w:rPr/>
      </w:pPr>
      <w:r>
        <w:rPr/>
        <w:t>Ella è la voce pubblica, ella è la pubblica opinione che dimanda questo Tribunale, che saprà ottenerlo, e che ottenuto saprà difenderlo. E quando dico la pubblica opinione, non intendo quella dei piùmiserabili della società ma intendo quella di tutti, e piùdi quelli che piùposseggono, e che perciò hanno più diritti da difendere. L'opinione discorde a questa non sarà più che una irregolarità colpita di riprovazione, e riguardata o con quella compassione onde riguardasi la ignoranza e la stessa pazzia, o con quello sdegno onde mirasi il delitto di lesa umanità Egli è dunque il caso in cui gli uomini si troveranno tutti uniti, non per un legame</w:t>
      </w:r>
    </w:p>
    <w:p>
      <w:pPr>
        <w:pStyle w:val="Normal"/>
        <w:rPr/>
      </w:pPr>
      <w:r>
        <w:rPr/>
        <w:t>esterno, ma per la forza della veritàa difendere contro l'aggregazione di ciascuno le proprietà di ciascuno. Ciascuno si riconoscerà debile contro di tutti: tutti dunque saranno interessati non piùad assalire la proprietà di ciascuno, ma a difenderla: egli è in questo modo che l'autorità pubblica, la quale di natura sua è temibile perché è forte, sarà ella stessa quella che rivolgerà la propria fortezza, per dir così, a contenere sé medesima; poichénessuno abuseràpiùdi simile autoritàdal momento ch'egli è giunto a conoscere che ciònon puòche nuocergli, e che assai piùdi bene egli debbe aspettare dall'universale mantenimento della giustizia che dalle proprie infrazioni della medesima: quantunque nel mantenerla egli rinunzi a un momentaneo vantaggio, ma ad un vantaggio non solo incerto egli stesso, ma che con sétrae nella incertezza anche tutto ciòche prima possedeva. (Nat. Costit. Soc. civ., Appendice I, Tribunale politico, art.I, §4, p.320) v. FORZA: 23. f. sociale prevalente.</w:t>
      </w:r>
    </w:p>
    <w:p>
      <w:pPr>
        <w:pStyle w:val="Normal"/>
        <w:rPr/>
      </w:pPr>
      <w:r>
        <w:rPr/>
        <w:t>5. o. di bene, o. di male</w:t>
      </w:r>
    </w:p>
    <w:p>
      <w:pPr>
        <w:pStyle w:val="Normal"/>
        <w:rPr/>
      </w:pPr>
      <w:r>
        <w:rPr/>
        <w:t>Come l'idea associata colle esperienze de' beni possa essere efficace sulla volontà. 630. Ma quanto all'idea del bene oggettivo ed assoluto, e al combattimento ch'ella dee sostenere colle lusinghevoli sperienze de' beni soggettivi, noi ne ragioneremo più sotto: conciossiaché questo è propriamente il regno, per così dire, della libertà</w:t>
      </w:r>
    </w:p>
    <w:p>
      <w:pPr>
        <w:pStyle w:val="Normal"/>
        <w:rPr/>
      </w:pPr>
      <w:r>
        <w:rPr/>
        <w:t>Ora vogliamo restringere il ragionamento all'idea de' beni soggettivi, e chiedere, «com'ella associata colle sperienze dei detti beni muova la volontà&gt;. Egli è manifesto, che parlandosi de' beni soggettivi, tutto ciòche appartiene all'ordine ideale, per se stesso, non muove la volontà direttamente; ma tuttavia vale a muoverla indirettamente.</w:t>
      </w:r>
    </w:p>
    <w:p>
      <w:pPr>
        <w:pStyle w:val="Normal"/>
        <w:rPr/>
      </w:pPr>
      <w:r>
        <w:rPr/>
        <w:t>Il soggetto intelligente raccogliendo le sperienze de' beni, le fantasie de' medesimi, gli effetti fisici che rimangono in lui quasi reliquie de' beni sperimentali,</w:t>
      </w:r>
    </w:p>
    <w:p>
      <w:pPr>
        <w:pStyle w:val="Normal"/>
        <w:rPr/>
      </w:pPr>
      <w:r>
        <w:rPr/>
        <w:t>381</w:t>
      </w:r>
    </w:p>
    <w:p>
      <w:pPr>
        <w:pStyle w:val="Normal"/>
        <w:rPr/>
      </w:pPr>
      <w:r>
        <w:rPr/>
        <w:t>OPINIONE</w:t>
      </w:r>
    </w:p>
    <w:p>
      <w:pPr>
        <w:pStyle w:val="Normal"/>
        <w:rPr/>
      </w:pPr>
      <w:r>
        <w:rPr/>
        <w:t>gl'istinti animali ed umani, specialmente quello che il porta al proprio ingrandimento e alla propria felicità il quale genera nel suo cuore delle esorbitanti speranze, e solleva tutta fino dal fondo 1' attività delle sue potenze; può agevolmente comporsi una opinione di bene che non ha confini.</w:t>
      </w:r>
    </w:p>
    <w:p>
      <w:pPr>
        <w:pStyle w:val="Normal"/>
        <w:rPr/>
      </w:pPr>
      <w:r>
        <w:rPr/>
        <w:t>Questa opinione fattizia e sovente sperticata di bene (a cui risponde l'opinione contraria di male), è un'idea che appartiene all'ordine dell'intelligenza; ma ella è insieme il prodotto de' nominati istinti, fantasie, reminiscenze, passioni, è un'idea non pura, non una mera idea: è una opinione, una persuasione assai piùche un'idea, nella quale il soggetto ha posto l'opera della sua forza creatrice, ha aggiunto il lavoro di quella potenza che noi denominiamo persuasione (59).</w:t>
      </w:r>
    </w:p>
    <w:p>
      <w:pPr>
        <w:pStyle w:val="Normal"/>
        <w:rPr/>
      </w:pPr>
      <w:r>
        <w:rPr/>
        <w:t>631. Ora quest'idea-opinione opera a muovere la volontàin due maniere. Come idea opera indirettamente, col rammassare tanti elementi e unirli in uno affin di crescere il prezzo di questo bene così molteplice, ma unificato dalla stessa idea, il che si riduce a dare un'unica direzione alle forze del soggetto, senza crear nuove forze: come opinione poi o persuasione opera direttamente; perocché la potenza della persuasione scaturisce dalle attività del soggetto, di cui ella è una funzione; sicchéil soggetto persuaso di un gran bene, muove ad ottenerlo direttamente la volontà la qual poi chiama e solleva in suo ajuto tutte l'altre potenze, e perciòaumenta le forze degli istinti, della fantasia, della speranza, e dell'altre passioni idonee a concorrere al fine inteso.</w:t>
      </w:r>
    </w:p>
    <w:p>
      <w:pPr>
        <w:pStyle w:val="Normal"/>
        <w:rPr/>
      </w:pPr>
      <w:r>
        <w:rPr/>
        <w:t>Laonde egli è chiaro, che le idee son quelle che prestano all'uomo ajuto in formarsi le opinioni di bene soggettivo unendone gli elementi e somministrandoli al giudizio acciocché ne valuti il prodotto, ne rincari il prezzo; e le opinioni di bene o di male agiscono sulla volontà la quale poi si mostra piùpos</w:t>
      </w:r>
    </w:p>
    <w:p>
      <w:pPr>
        <w:pStyle w:val="Normal"/>
        <w:rPr/>
      </w:pPr>
      <w:r>
        <w:rPr/>
        <w:t>sente, più che ella trova d' ajuto in tutte 1' altre operative potenze, il che dipende assai dallo stato e condizione in cui queste stanno. (Antrop. Sc. mor., nn. 630-631)</w:t>
      </w:r>
    </w:p>
    <w:p>
      <w:pPr>
        <w:pStyle w:val="Normal"/>
        <w:rPr/>
      </w:pPr>
      <w:r>
        <w:rPr/>
        <w:t>6. o. nelle questioni morali; o. dubbia e o. probabile</w:t>
      </w:r>
    </w:p>
    <w:p>
      <w:pPr>
        <w:pStyle w:val="Normal"/>
        <w:rPr/>
      </w:pPr>
      <w:r>
        <w:rPr/>
        <w:t>Ingiustizia usata al Probabilismo. 689. - Da tutto ciò si può trarre il corollario, che non pochi teologi per lodevole zelo di evitare un dannoso lassismo si resero ingiusti contro il probabilismo, condannandolo in tutte le sue parti. All'opposto il probabilismo ha una parte vera e se non l'avesse, non sarebbesi certo tirata l'attenzione di tanti moralisti (1): tutto sta a distinguer questa dalle altre non vere.</w:t>
      </w:r>
    </w:p>
    <w:p>
      <w:pPr>
        <w:pStyle w:val="Normal"/>
        <w:rPr/>
      </w:pPr>
      <w:r>
        <w:rPr/>
        <w:t>690. - Una tale confusione di vero e di falso nasce dal troppo largo significato della parola opinione.</w:t>
      </w:r>
    </w:p>
    <w:p>
      <w:pPr>
        <w:pStyle w:val="Normal"/>
        <w:rPr/>
      </w:pPr>
      <w:r>
        <w:rPr/>
        <w:t>La parola opinione sola, come si usa, non determina l'oggetto dell'opinione stessa: non si sa dunque intorno a che si volga l'opinione dubbia o probabile, se intorno all'illiceità dell'azione, o intorno all'esistenza della legge, o intorno all'applicazione di essa legge, o ad altro ed altro. Una tanta latitudine e indeterminazione, non togliendosi via con accurate distinzioni, produce un incredibile azzuffamento di sentenze, un viluppo inestricabile di ragionamenti, dai quali è impossibile al tutto trovare un'uscita, un modo di conciliazione.</w:t>
      </w:r>
    </w:p>
    <w:p>
      <w:pPr>
        <w:pStyle w:val="Normal"/>
        <w:rPr/>
      </w:pPr>
      <w:r>
        <w:rPr/>
        <w:t>691. - Noi dunque abbiamo creduto necessario distinguere in prima l'opinione sull'illiceità dell'azione , e quanto a questa abbiamo detto col comune de' dottori, che non può seguirsi, sia ella probabile, o piùprobabile, esigendosi qui la certezza e non l'opinione.</w:t>
      </w:r>
    </w:p>
    <w:p>
      <w:pPr>
        <w:pStyle w:val="Normal"/>
        <w:rPr/>
      </w:pPr>
      <w:r>
        <w:rPr/>
        <w:t>Abbiamo detto di più che se il dubbio o la probabilità dell'illiceità dell'azione risguarda l'illiceità intrinseca all'azione, non v'ha alcun principio riflesso che possa sciorre quel dubbio e tare quella incertezza, e che o convien dileguarla</w:t>
      </w:r>
    </w:p>
    <w:p>
      <w:pPr>
        <w:pStyle w:val="Normal"/>
        <w:rPr/>
      </w:pPr>
      <w:r>
        <w:rPr/>
        <w:t>OPINIONE</w:t>
      </w:r>
    </w:p>
    <w:p>
      <w:pPr>
        <w:pStyle w:val="Normal"/>
        <w:rPr/>
      </w:pPr>
      <w:r>
        <w:rPr/>
        <w:t>382</w:t>
      </w:r>
    </w:p>
    <w:p>
      <w:pPr>
        <w:pStyle w:val="Normal"/>
        <w:rPr/>
      </w:pPr>
      <w:r>
        <w:rPr/>
        <w:t>con argomenti diretti, o astenersi dall'azione sospetta.</w:t>
      </w:r>
    </w:p>
    <w:p>
      <w:pPr>
        <w:pStyle w:val="Normal"/>
        <w:rPr/>
      </w:pPr>
      <w:r>
        <w:rPr/>
        <w:t>Abbiamo di poi esaminata l'opinione circa l'esistenza della legge positiva; e abbiamo detto che questa opinione, o sia dubbia, o sia probabile, o piùo meno probabile, non ha forza di legarci: perocchénon puòprodurre mai una obbligazione certa, se non una legge positiva certa.</w:t>
      </w:r>
    </w:p>
    <w:p>
      <w:pPr>
        <w:pStyle w:val="Normal"/>
        <w:rPr/>
      </w:pPr>
      <w:r>
        <w:rPr/>
        <w:t>Così abbiamo trovata la parte vera del sistema del probabilismo: questa parte l'abbiamo determinata, e separata dalle altre parti, col definire «qual sia quella opinione che si può seguire in favore della libertà&gt;, definendo che essa è quella «che ha per oggetto l'incertezza della legge in se stessa, cioè l'incertezza della legge per vizio ad essa legge intrinseco».</w:t>
      </w:r>
    </w:p>
    <w:p>
      <w:pPr>
        <w:pStyle w:val="Normal"/>
        <w:rPr/>
      </w:pPr>
      <w:r>
        <w:rPr/>
        <w:t>692. - Indi è venuta la conseguenza, che non solo noi non siamo obbligati in tali casi di seguire l'opinione egualmente probabile a favore della legge, ma né anco la piùprobabile. Conciossiaché fino a tanto che ci resta un fondato dubbio «di vizio intrinseco alla legge, la legge non esiste e non obbliga», foss'anco più probabile che questo vizio che annulla la legge non ci avesse: dovendosi da noi saper di certo che quel vizio non ci ha, e non bastando alcuni gradi di piùo meno probabilità acciocchérimaniamo vincolati.</w:t>
      </w:r>
    </w:p>
    <w:p>
      <w:pPr>
        <w:pStyle w:val="Normal"/>
        <w:rPr/>
      </w:pPr>
      <w:r>
        <w:rPr/>
        <w:t>693. - La qual dottrina, per mio avviso, è quella che fu seguita sempre in pratica da' sommi uomini.</w:t>
      </w:r>
    </w:p>
    <w:p>
      <w:pPr>
        <w:pStyle w:val="Normal"/>
        <w:rPr/>
      </w:pPr>
      <w:r>
        <w:rPr/>
        <w:t>Riferisco appunto a questo luogo la sentenza di Benedetto XIV, recata in prova del loro sistema da' probabilisti: Ubi doctorum magna discrepanza est, integrum erit eam sententiam amplecti quae magis arriserit.</w:t>
      </w:r>
    </w:p>
    <w:p>
      <w:pPr>
        <w:pStyle w:val="Normal"/>
        <w:rPr/>
      </w:pPr>
      <w:r>
        <w:rPr/>
        <w:t>Questa sentenza la proferisce Benedetto nell'opera De Synodo Dioecesana L. VII, c. i, n.3, parlando della questione: «Se all'infermo che viene a morte, comunicatosi la mattina per sua divozione, si possa dare il viatico». Ora egli è</w:t>
      </w:r>
    </w:p>
    <w:p>
      <w:pPr>
        <w:pStyle w:val="Normal"/>
        <w:rPr/>
      </w:pPr>
      <w:r>
        <w:rPr/>
        <w:t>evidente, che la discrepanza de' dottori forma un argomento per conchiudere che non v'ha legge certa nella Chiesa, la qual proibisca di dare il viatico a chi ebbe ricevuto nello stesso dì l'Eucaristia per divozione. Non prescrive dunque in tal caso il Pontefice di osservar qual sia l'opinione piùprobabile, ma lascia piena libertà di scegliere quella che pare più conveniente, sia essa la piùprobabile, quanto al numero ed al peso de' dottori, o sia anco la meno probabile: giacché l'esistenza della legge riman sempre fondatamente dubbiosa, e però senza forza di legarci; [onde se l'azione è lecita saràlibero il farla o l'ometterla, e se l'azione è buona sarà lodevole il farla, ma non debito, e se par meglio l'ometterla, saràlodevole il non farla, ma, di nuovo, senza che ne corra obbligazione] (*). (Trat. Cosc. mor., nn.689-693) v. COSCIENZA: 5. c. dubbia e c. probabile...; PROBABILISMO.</w:t>
      </w:r>
    </w:p>
    <w:p>
      <w:pPr>
        <w:pStyle w:val="Normal"/>
        <w:rPr/>
      </w:pPr>
      <w:r>
        <w:rPr/>
        <w:t>OPPOSIZIONE Somm. 1. opposizione; 2. o. di contraddizione e di contrarietàlogica ; 3. o. d'alteritàmodale ; categoriche; originarie; 4. o. entitativa di causa; di contrarietà trascendente ; d'alte ritàentitativa ; 5. o. logiche; ontologiche primarie; ontologiche secondarie o fisiche; trascendenti; di atto e di potenza; di abito e di privazione; di attivitàe di passività ; di dare e di ricevere; di contrarietàper disordine ; 6. o. ontologiche secondarie di contrarietàpel finito; 7. o. massima, dialettica, ontologica, d'alteritàmodale ; 8. o. delle proposizioni; 9. o. di attivitàe di passività , di lozione e di ricevimento; 10. o. e relazione; 11. opposti.</w:t>
      </w:r>
    </w:p>
    <w:p>
      <w:pPr>
        <w:pStyle w:val="Normal"/>
        <w:rPr/>
      </w:pPr>
      <w:r>
        <w:rPr/>
        <w:t>1. opposizione</w:t>
      </w:r>
    </w:p>
    <w:p>
      <w:pPr>
        <w:pStyle w:val="Normal"/>
        <w:rPr/>
      </w:pPr>
      <w:r>
        <w:rPr/>
        <w:t>Delle opposizioni in generale. 1144. - Prima di chiudere il discorso delle relazioni, dobbiamo favellare delle diverse opposizioni che si presentano al pensie-</w:t>
      </w:r>
    </w:p>
    <w:p>
      <w:pPr>
        <w:pStyle w:val="Normal"/>
        <w:rPr/>
      </w:pPr>
      <w:r>
        <w:rPr/>
        <w:t>383</w:t>
      </w:r>
    </w:p>
    <w:p>
      <w:pPr>
        <w:pStyle w:val="Normal"/>
        <w:rPr/>
      </w:pPr>
      <w:r>
        <w:rPr/>
        <w:t>OPPOSIZIONE</w:t>
      </w:r>
    </w:p>
    <w:p>
      <w:pPr>
        <w:pStyle w:val="Normal"/>
        <w:rPr/>
      </w:pPr>
      <w:r>
        <w:rPr/>
        <w:t>ro umano, poiché le opposizioni altro non sono elle stesse, che relazioni. Acuta certamente fu la classificazione, che fece Aristotele delle opposizioni, in quattro generi: contraddizione, privazione, contrarietà e relazione. Ma sebbene questa classificazione fosse seguita e approfondita non poco dagli Scolastici (1), tuttavia essa ha bisogno, per quanto ci pare, di essere molto emendata e perfezionata.</w:t>
      </w:r>
    </w:p>
    <w:p>
      <w:pPr>
        <w:pStyle w:val="Normal"/>
        <w:rPr/>
      </w:pPr>
      <w:r>
        <w:rPr/>
        <w:t>Le opposizioni si possono studiare o nella loro propria natura, che è il metodo ideologico; o nella loro origine, indagando il primo loro principio e assistendo, per così dire, alla loro nascita, che è il metodo ontologico il quale suppone già davanti a sé l'ideologico ( Logica, 389-395; 449-457). Questo secondo è il metodo che al presente noi dobbiamo seguitare.</w:t>
      </w:r>
    </w:p>
    <w:p>
      <w:pPr>
        <w:pStyle w:val="Normal"/>
        <w:rPr/>
      </w:pPr>
      <w:r>
        <w:rPr/>
        <w:t>Ogni relazione involge una opposizione, perché essa risulta da una dualità che il pensiero veste della forma di uno, attesochévede i due, tra cui passa la relazione, nell'oggetto uno, che entrambi li accoglie e presenta al pensiero; onde dicemmo, che l'oggetto è la sede di tutte le relazioni. Se pertanto la relazione risulta da due estremi, l'uno de' quali non è del tutto l'altro, giacchécosì perirebbe la relazione; dunque l'uno estremo è opposto all'altro, perchélo esclude. Indi l'opposizione in universale da noi si definisce: «un'entità che esclude l'altra»; da altri fu poi definita: «ciòche allontana la potenza dal produrre qualche suo atto»; onde ciòche allontana la potenza dal detto atto si dice un estremo della opposizione, e l'atto da cui viene allontanata la potenza dicesi l'altro estremo dell'opposizione medesima (2). Questa definizione però inchiudendo il concetto di potenza, non è universale, e non puòperfettamente convenire se non alle opposizioni che si trovano nell'ente finito, dove ha luogo la potenza.</w:t>
      </w:r>
    </w:p>
    <w:p>
      <w:pPr>
        <w:pStyle w:val="Normal"/>
        <w:rPr/>
      </w:pPr>
      <w:r>
        <w:rPr/>
        <w:t>Se dunque le opposizioni, come tutte le relazioni, hanno la loro prima sede nel</w:t>
      </w:r>
    </w:p>
    <w:p>
      <w:pPr>
        <w:pStyle w:val="Normal"/>
        <w:rPr/>
      </w:pPr>
      <w:r>
        <w:rPr/>
        <w:t>l'obietto, viene di conseguenza, che il loro comune principio sia l'intelligenza, perché l'obietto è il termine dell'intelletto. Conviene dunque dedurre le opposizioni dagli atti dell'intelligenza per trovarne la genealogia, e di conseguente le classificazioni.</w:t>
      </w:r>
    </w:p>
    <w:p>
      <w:pPr>
        <w:pStyle w:val="Normal"/>
        <w:rPr/>
      </w:pPr>
      <w:r>
        <w:rPr/>
        <w:t>Ma poiché l'intelligenza è teoretica e pratica, perciònoi parleremo prima delle opposizioni che nascono dall'intelligenza teoretica, e poi delle opposizioni che nascono dall'intelligenza pratica. (Teos., vo1.III, n.1144)</w:t>
      </w:r>
    </w:p>
    <w:p>
      <w:pPr>
        <w:pStyle w:val="Normal"/>
        <w:rPr/>
      </w:pPr>
      <w:r>
        <w:rPr/>
        <w:t>2. o. di contraddizione e di contrarietà logica v. CONTRADDIZIONE (Teos., vo1.III, nn.1145-1147); CONTRARIETA: 1. c. logica: opposizione che nasce dall'intendimento teoretico (Teos., vol.III, n.1148)</w:t>
      </w:r>
    </w:p>
    <w:p>
      <w:pPr>
        <w:pStyle w:val="Normal"/>
        <w:rPr/>
      </w:pPr>
      <w:r>
        <w:rPr/>
        <w:t>3. o. d'alterità modale ; categoriche; originarie</w:t>
      </w:r>
    </w:p>
    <w:p>
      <w:pPr>
        <w:pStyle w:val="Normal"/>
        <w:rPr/>
      </w:pPr>
      <w:r>
        <w:rPr/>
        <w:t>Delle opposizioni che si osservano nell'ordine dell'essere, e che hanno l'origine nell'intelligenza pratica e perfetta di Dio. [...]</w:t>
      </w:r>
    </w:p>
    <w:p>
      <w:pPr>
        <w:pStyle w:val="Normal"/>
        <w:rPr/>
      </w:pPr>
      <w:r>
        <w:rPr/>
        <w:t>Origini di tutte le opposizioni che si trovano nell'ordine dell'essere. 1150. - L'intelligenza divina puòconsiderarsi come principio, e come causa. Ci hanno delle opposizioni che traggono la loro origine dall'intelligenza divina considerata come principio, e delle altre opposizioni che traggono la loro origine dall'intelligenza divina considerata come causa.</w:t>
      </w:r>
    </w:p>
    <w:p>
      <w:pPr>
        <w:pStyle w:val="Normal"/>
        <w:rPr/>
      </w:pPr>
      <w:r>
        <w:rPr/>
        <w:t>Questi sono i due supremi fonti di tutte quelle opposizioni che cadono nell'ordine dell'essere.</w:t>
      </w:r>
    </w:p>
    <w:p>
      <w:pPr>
        <w:pStyle w:val="Normal"/>
        <w:rPr/>
      </w:pPr>
      <w:r>
        <w:rPr/>
        <w:t>Ma poichéanche nell'ente finito ci hanno de' principi e delle cause partecipate, perciò anche nel mondo si osservano due fonti subordinati di opposizioni. E a questi fonti subordinati si riducono anche le opposizioni che nascono unicamente dalla facoltà del verbo umano, quali sono quelle due di cui abbiamo parlato, le proposizioni contraddittorie,</w:t>
      </w:r>
    </w:p>
    <w:p>
      <w:pPr>
        <w:pStyle w:val="Normal"/>
        <w:rPr/>
      </w:pPr>
      <w:r>
        <w:rPr/>
        <w:t>OPPOSIZIONE</w:t>
      </w:r>
    </w:p>
    <w:p>
      <w:pPr>
        <w:pStyle w:val="Normal"/>
        <w:rPr/>
      </w:pPr>
      <w:r>
        <w:rPr/>
        <w:t>384</w:t>
      </w:r>
    </w:p>
    <w:p>
      <w:pPr>
        <w:pStyle w:val="Normal"/>
        <w:rPr/>
      </w:pPr>
      <w:r>
        <w:rPr/>
        <w:t>e le contrarie. Così tutte le opposizioni, senza eccezione, si richiamano, come a loro fonti remoti e universali, all'intelligenza divina come principio, e alla stessa intelligenza divina come causa. Opposizioni che nascono dall'intelligenza divina come principio. 1151. - Le opposizioni che nascono dall'intelligenza divina come principio sono:</w:t>
      </w:r>
    </w:p>
    <w:p>
      <w:pPr>
        <w:pStyle w:val="Normal"/>
        <w:rPr/>
      </w:pPr>
      <w:r>
        <w:rPr/>
        <w:t>I. Le opposizioni di generante divino, e generato divino, di spirante divino, e spirato divino. Queste due opposizioni, per distinguerle da tutte l'altre, noi le chiameremo opposizioni originarie. Per via d'astrazione esse riconduconsi all'opposizione di principio e di principiato.</w:t>
      </w:r>
    </w:p>
    <w:p>
      <w:pPr>
        <w:pStyle w:val="Normal"/>
        <w:rPr/>
      </w:pPr>
      <w:r>
        <w:rPr/>
        <w:t>II. Due opposizioni danno quattro termini generante e generato, spirante e spirato. Ma poichéil termine spirante è lo stesso generante e generato; perchéil principio generante con un atto solo (con cui è) genera e spira, e l'attualità spirante passa nel generato colla generazione; perciòrimangono tre soli sussistenti che sono le tre persone divine: la prima Generante spirante, la seconda Generato spirante dell'identica spirazione, e la terza Spirata. Ora, ciascuna di queste tre persone è incomunicabile come tale, e involge perciò necessariamente la negazione delle altre due, in quanto si puòdire, che il Generante non è il Generato e non è lo Spirato, e così di ciascuna rispetto all' altre due.</w:t>
      </w:r>
    </w:p>
    <w:p>
      <w:pPr>
        <w:pStyle w:val="Normal"/>
        <w:rPr/>
      </w:pPr>
      <w:r>
        <w:rPr/>
        <w:t>Questa esclusione dell'altre due importa una opposizione, che chiameremo opposizione d'alteritàmodale . Queste opposizioni d' alterità modale sono tre, ma ciascuna di esse è doppia: onde in tutto v'hanno sei opposizioni d' alterità modale, che sono:</w:t>
      </w:r>
    </w:p>
    <w:p>
      <w:pPr>
        <w:pStyle w:val="Normal"/>
        <w:rPr/>
      </w:pPr>
      <w:r>
        <w:rPr/>
        <w:t>1. il Padre è altro dal Figliuolo,</w:t>
      </w:r>
    </w:p>
    <w:p>
      <w:pPr>
        <w:pStyle w:val="Normal"/>
        <w:rPr/>
      </w:pPr>
      <w:r>
        <w:rPr/>
        <w:t>2. il Padre è altro dallo Spirito Santo, 3. il Figliuolo è altro dal Padre,</w:t>
      </w:r>
    </w:p>
    <w:p>
      <w:pPr>
        <w:pStyle w:val="Normal"/>
        <w:rPr/>
      </w:pPr>
      <w:r>
        <w:rPr/>
        <w:t>4. il Figliuolo è altro dallo Spirito Santo,</w:t>
      </w:r>
    </w:p>
    <w:p>
      <w:pPr>
        <w:pStyle w:val="Normal"/>
        <w:rPr/>
      </w:pPr>
      <w:r>
        <w:rPr/>
        <w:t>5. lo Spirito Santo è altro dal Padre,</w:t>
      </w:r>
    </w:p>
    <w:p>
      <w:pPr>
        <w:pStyle w:val="Normal"/>
        <w:rPr/>
      </w:pPr>
      <w:r>
        <w:rPr/>
        <w:t>6. lo Spirito Santo è altro dal Figliuolo.</w:t>
      </w:r>
    </w:p>
    <w:p>
      <w:pPr>
        <w:pStyle w:val="Normal"/>
        <w:rPr/>
      </w:pPr>
      <w:r>
        <w:rPr/>
        <w:t>III. Ma queste sei opposizioni d'alterità modale non sono giàsei cose sussistenti in Dio, poichéciòche sussiste sono solamente i tre termini, cioè le tre persone tra cui passano le sei opposizioni indicate. Queste sono dunque sguardi della mente che confronta ciascuno de' tre termini sussistenti cogli altri due. (Logic., 360, 404)</w:t>
      </w:r>
    </w:p>
    <w:p>
      <w:pPr>
        <w:pStyle w:val="Normal"/>
        <w:rPr/>
      </w:pPr>
      <w:r>
        <w:rPr/>
        <w:t>Ma la mente astraente fa un'altra operazione, e trova con essa le tre forme supreme dell'essere. Le quali sono forme astratte, che danno un concetto diverso da quello delle persone divine. Poiché queste si distinguono per le loro relazioni d'origine solamente; ma le forme sono concetti relativi sì, ma che non presentano in sé la propria origine. Esse trovansi da prima per l'astrazione comune considerando l'ente finito, il quale sussiste come subietto, ed è obietto della mente, ed è subietto amato nell'obietto. Ora queste tre forme suppongono certamente nell'Essere infinito le relazioni d'origine, ma non le presentano in sé Che rapporto hanno dunque le tre forme dell'essere alle tre persone? Quello di condizioni logicamente precedenti; poiché il Padre non può generare che come subietto, e generando per via d'intelletto non può generare se non un obietto che fa sussistere, e il subietto nel generante e nel generato non puòspirare se non l'amato che pure fa sussistere. I diversi modi dunque d'origine importano come loro condizioni astratte i diversi modi di essere che sono le supreme forme dell'essere. In questa guisa le supreme forme dell'essere si possono avere tanto coll'astrazione comune, quanto coll'astrazione teosofica, qualora, astraendo da' modi d'origine che costituiscono le persone sussistenti, si ritengano solo i modi di essere loro condizione, i quali non sussistono in sé ma come astratti nella mente. Ora, i tre modi o forme di essere ritengono le stesse sei opposizioni d'alteritàmodale, che trovammo tra le divine persone.</w:t>
      </w:r>
    </w:p>
    <w:p>
      <w:pPr>
        <w:pStyle w:val="Normal"/>
        <w:rPr/>
      </w:pPr>
      <w:r>
        <w:rPr/>
        <w:t>385</w:t>
      </w:r>
    </w:p>
    <w:p>
      <w:pPr>
        <w:pStyle w:val="Normal"/>
        <w:rPr/>
      </w:pPr>
      <w:r>
        <w:rPr/>
        <w:t>OPPOSIZIONE</w:t>
      </w:r>
    </w:p>
    <w:p>
      <w:pPr>
        <w:pStyle w:val="Normal"/>
        <w:rPr/>
      </w:pPr>
      <w:r>
        <w:rPr/>
        <w:t>IV Queste sei opposizioni dunque d'alterità modale, che si ravvisano nelle persone a cagione delle diverse relazioni d'origine, rimangono nelle tre forme supreme a cagione di questo, che sono tre diversi modi dell'essere. Ma esse sono poi partecipate negli enti finiti, che tutti si riducono a quelle tre forme. E allorquando queste si prendano a fondamento della suprema classificazione a cui si possono richiamare tutte le entità finite, prendono il nome di categorie. In quanto dunque le sei opposizioni modali sono partecipate dagli enti finiti, e così sono comuni agli enti tutti, si dicono opposizioni categoriche. (Teos., vo1.III, nn.1150-1151)</w:t>
      </w:r>
    </w:p>
    <w:p>
      <w:pPr>
        <w:pStyle w:val="Normal"/>
        <w:rPr/>
      </w:pPr>
      <w:r>
        <w:rPr/>
        <w:t>4. o. entitativa di causa; a. di contrarietà trascendente ; d'alte ritàentitativa</w:t>
      </w:r>
    </w:p>
    <w:p>
      <w:pPr>
        <w:pStyle w:val="Normal"/>
        <w:rPr/>
      </w:pPr>
      <w:r>
        <w:rPr/>
        <w:t>Opposizioni che nascono dall'intelligenza divina come causa. 1152. - I. L'intelligenza divina pratica produce altri enti diversi da sé Quindi l'opposizione di causa, e d'effetto. Consistendo la differenza tra la causa, e il principio, che questo non moltiplica l'ente, e quella il moltiplica, sia essa una causa che produca altri enti, o sia una causa che produca nuove entitàin altri enti; perciò l'opposizione tra causa ed effetto può dirsi «opposizione entitativa di causa».</w:t>
      </w:r>
    </w:p>
    <w:p>
      <w:pPr>
        <w:pStyle w:val="Normal"/>
        <w:rPr/>
      </w:pPr>
      <w:r>
        <w:rPr/>
        <w:t>11. L'intelligenza divina, come causa del mondo, limita l'ente, e limitandolo lo crea. Per questa limitazione cessa l'identità dell'ente, e nasce l'opposizione tra l'ente infinito, e l'ente finito.</w:t>
      </w:r>
    </w:p>
    <w:p>
      <w:pPr>
        <w:pStyle w:val="Normal"/>
        <w:rPr/>
      </w:pPr>
      <w:r>
        <w:rPr/>
        <w:t>Ora, poichéil finito non puòesser l'Essere, e l'infinito non puòesser altro che l'Essere, perciòv'hanno qui i due estremi della contraddizione. Ma non c'è la contraddizione stessa, perché questi estremi non si trovano nello stesso subietto; sono dunque i due estremi della contraddizione nell'oggetto della mente. Oltre la contraddizione poi c'è qualche altra cosa, poichél'uno degli estremi non è puramente l'altro negato; ma</w:t>
      </w:r>
    </w:p>
    <w:p>
      <w:pPr>
        <w:pStyle w:val="Normal"/>
        <w:rPr/>
      </w:pPr>
      <w:r>
        <w:rPr/>
        <w:t>oltre a negarsi l'altro, cioè l'infinito, si pone il finito, che è pur qualche cosa e non il nulla. C'è dunque contrarietà, e non semplice contraddizione. Noi dunque chiameremo questa opposizione tra l'infinito e il finito: «opposizione di contrarietàtrascendente».</w:t>
      </w:r>
    </w:p>
    <w:p>
      <w:pPr>
        <w:pStyle w:val="Normal"/>
        <w:rPr/>
      </w:pPr>
      <w:r>
        <w:rPr/>
        <w:t>L'ente finito dunque, non essendo l'essere, ma tuttavia partecipandolo è la forma reale dell'essere limitata. Egli dunque è un ente relativo, perché è pura forma limitata che ha una relazione d'unitàcoll'essere. L'opposizione dunque tra l'ente infinito, e l'ente finito è «opposizione di ente relativo all'ente assoluto».</w:t>
      </w:r>
    </w:p>
    <w:p>
      <w:pPr>
        <w:pStyle w:val="Normal"/>
        <w:rPr/>
      </w:pPr>
      <w:r>
        <w:rPr/>
        <w:t>Che se invece di prendere per uno dei termini di questa relazione l'essere infinito assoluto, si prende l'essere infinito indeterminato, qual è davanti all'intuito umano, in tal caso si ha l'opposizione «tra l'essere in sé e ciò che partecipa l'essere», tra l'essenza in sé e ciòche partecipa l'essenza.</w:t>
      </w:r>
    </w:p>
    <w:p>
      <w:pPr>
        <w:pStyle w:val="Normal"/>
        <w:rPr/>
      </w:pPr>
      <w:r>
        <w:rPr/>
        <w:t>L'opposizione dunque dell'ente infinito e dell'ente finito; quella dell'ente assoluto e del relativo; quella dell'essere e della partecipazione dell'essere, sono la stessa opposizione considerata con tre diversi sguardi della mente, ed è sempre «opposizione di contrarietàtrascendente».</w:t>
      </w:r>
    </w:p>
    <w:p>
      <w:pPr>
        <w:pStyle w:val="Normal"/>
        <w:rPr/>
      </w:pPr>
      <w:r>
        <w:rPr/>
        <w:t>La ragione poi di questa opposizione sta nella limitazione, e la causa nell'intelletto divino limitante e creante.</w:t>
      </w:r>
    </w:p>
    <w:p>
      <w:pPr>
        <w:pStyle w:val="Normal"/>
        <w:rPr/>
      </w:pPr>
      <w:r>
        <w:rPr/>
        <w:t>III. Ma poichéla limitazione puòessere maggiore e minore paragonati tra loro i limitati, perciò dalla diversa misura relativa di limitazione nasce la molteplicità degli enti che compongono l'universo, e che sono oggetti della divina mente. Di qui l'opposizione che ha un ente limitato con tutti gli altri, i quali egli esclude da sé Questa maniera di opposizione si chiamerà da noi: «opposizione d'alteritàentitativa».</w:t>
      </w:r>
    </w:p>
    <w:p>
      <w:pPr>
        <w:pStyle w:val="Normal"/>
        <w:rPr/>
      </w:pPr>
      <w:r>
        <w:rPr/>
        <w:t>Le opposizioni dunque che risultano dalle limitazioni sono tre: 1° quella di causa e d'effetto; 2° quella dell'ente finito coll'infinito, e 3° quella degli enti finiti tra loro.</w:t>
      </w:r>
    </w:p>
    <w:p>
      <w:pPr>
        <w:pStyle w:val="Normal"/>
        <w:rPr/>
      </w:pPr>
      <w:r>
        <w:rPr/>
        <w:t>OPPOSIZIONE</w:t>
      </w:r>
    </w:p>
    <w:p>
      <w:pPr>
        <w:pStyle w:val="Normal"/>
        <w:rPr/>
      </w:pPr>
      <w:r>
        <w:rPr/>
        <w:t>386</w:t>
      </w:r>
    </w:p>
    <w:p>
      <w:pPr>
        <w:pStyle w:val="Normal"/>
        <w:rPr/>
      </w:pPr>
      <w:r>
        <w:rPr/>
        <w:t>Essendo dunque anche «l'opposizione di causa e d'effetto» una di quelle che risultano dalla limitazione, scorgesi qual sia la ragione ontologica di questi due principi universali: 1° l'effetto non puòesser maggiore della causa; 2° l'effetto come tale è sempre, sotto qualche rispetto, minore della sua causa. (Teos., vo1.III, n.1152)</w:t>
      </w:r>
    </w:p>
    <w:p>
      <w:pPr>
        <w:pStyle w:val="Normal"/>
        <w:rPr/>
      </w:pPr>
      <w:r>
        <w:rPr/>
        <w:t>5. o. logiche; ontologiche primarie; ontologiche secondarie o fisiche; trascendenti; di atto e di potenza; di abito e di privazione; di attivitàe di passività; di dare e di ricevere; di contrarietàper disordine</w:t>
      </w:r>
    </w:p>
    <w:p>
      <w:pPr>
        <w:pStyle w:val="Normal"/>
        <w:rPr/>
      </w:pPr>
      <w:r>
        <w:rPr/>
        <w:t>Delle opposizioni che nascono dall'ente finito. 1153. - Ora, anche l'ente finito produce delle opposizioni, oltre a quelle ch'egli ha già in se stesso, e che sono effetto della creazione. [...]</w:t>
      </w:r>
    </w:p>
    <w:p>
      <w:pPr>
        <w:pStyle w:val="Normal"/>
        <w:rPr/>
      </w:pPr>
      <w:r>
        <w:rPr/>
        <w:t>Tre supremi generi d'opposizione: le logiche, le ontologiche primarie, le ontologiche secondarie. 1154. - Laonde giàqui si scuopre l'intera classificazione di tutte le opposizioni possibili in tre sommi generi: cioè in quello delle opposizioni puramente logiche; in quello delle opposizioni ontologiche primarie, che nascono dalla divina intelligenza in quanto è principio e in quanto è causa; e finalmente in quello posteriore delle opposizioni ontologiche secondarie, che nascono dalla natura creata, e che si potrebbero anche chiamare opposizioni fisiche, se piacesse restringere, come fa l'uso moderno, la parola cpvatg natura all'ente creato, il che perònon mi par bene. [...]</w:t>
      </w:r>
    </w:p>
    <w:p>
      <w:pPr>
        <w:pStyle w:val="Normal"/>
        <w:rPr/>
      </w:pPr>
      <w:r>
        <w:rPr/>
        <w:t>Se le opposizioni ontologiche secondarie procedano dall'intelligenza. 1155. - Il complesso degli enti finiti, quale a noi si presenta da prima fenomenalmente (e così il conoscimento con una cognizione diretta), ci appar composto: 1° di enti insensitivi, 2° di enti sensitivi, 3° di enti razionali; e in tutti questi enti troviamo delle attività che producono delle opposizioni. Penetrando peròcolla riflessione piùaddentro, veniamo a co</w:t>
      </w:r>
    </w:p>
    <w:p>
      <w:pPr>
        <w:pStyle w:val="Normal"/>
        <w:rPr/>
      </w:pPr>
      <w:r>
        <w:rPr/>
        <w:t>noscere che 1'attivitànon puòattribuirsi che ai principi sensitivi, e intellettivi; e quelli suppongono questi almeno come loro causa di continuo a loro assistente. Quindi è che veramente tutte le attività in fine devono procedere da qualche principio intellettivo. E così, per l'annodamento che hanno le sostanze create tra loro, anche le opposizioni ontologiche secondarie ripetono in fine la loro vera origine dall'intelligenza. Ma questo ci basta d'avere qui accennato; sarà svolto altrove. [...]</w:t>
      </w:r>
    </w:p>
    <w:p>
      <w:pPr>
        <w:pStyle w:val="Normal"/>
        <w:rPr/>
      </w:pPr>
      <w:r>
        <w:rPr/>
        <w:t>Alcune opposizioni ontologiche primarie sono partecipate dall'ente finito. 1156. - E primieramente è da notare che alcune delle opposizioni ontologiche primarie, ma non tutte, si riscontrano nell'ente finito come partecipate, e anzi tutto le opposizioni categoriche, e le opposizioni d'alterità entitativa , per le quali un ente finito esclude da sé tutti gli altri. Oltre a ciògli enti finiti partecipano:</w:t>
      </w:r>
    </w:p>
    <w:p>
      <w:pPr>
        <w:pStyle w:val="Normal"/>
        <w:rPr/>
      </w:pPr>
      <w:r>
        <w:rPr/>
        <w:t>1.° dell'opposizione «di principio e di principiato», e</w:t>
      </w:r>
    </w:p>
    <w:p>
      <w:pPr>
        <w:pStyle w:val="Normal"/>
        <w:rPr/>
      </w:pPr>
      <w:r>
        <w:rPr/>
        <w:t>2.° della «opposizione entitativa di causa».</w:t>
      </w:r>
    </w:p>
    <w:p>
      <w:pPr>
        <w:pStyle w:val="Normal"/>
        <w:rPr/>
      </w:pPr>
      <w:r>
        <w:rPr/>
        <w:t>Non si può scorgere all'incontro nell'ente finito «l'opposizione di contraddittorii obiettivi», né quella «di ente assoluto e relativo», perchéuno dei termini di queste opposizioni è l'ente infinito il quale manca nel solo finito. Queste dunque si possono chiamare «opposizioni trascendenti». [...]</w:t>
      </w:r>
    </w:p>
    <w:p>
      <w:pPr>
        <w:pStyle w:val="Normal"/>
        <w:rPr/>
      </w:pPr>
      <w:r>
        <w:rPr/>
        <w:t>Delle opposizioni proprie dell'ente finito e da esso prodotte. 1157. - Quattro dunque sono le opposizioni ontologiche primarie di cui partecipa l'ente finito: 1.° le categoriche; 2.° quelle d' alterità entitativa; 3.° l'opposizione di principio e di principiato; 4.° l'opposizione di causa e d'effetto. Le due prime sono solamente ricevute nell'ente finito, e non producono di sé altre nuove opposizioni. Ma le due seconde, essendo attive, e partecipate imperfettamente, ne producono delle altre che hanno qualche cosa</w:t>
      </w:r>
    </w:p>
    <w:p>
      <w:pPr>
        <w:pStyle w:val="Normal"/>
        <w:rPr/>
      </w:pPr>
      <w:r>
        <w:rPr/>
        <w:t>387</w:t>
      </w:r>
    </w:p>
    <w:p>
      <w:pPr>
        <w:pStyle w:val="Normal"/>
        <w:rPr/>
      </w:pPr>
      <w:r>
        <w:rPr/>
        <w:t>OPPOSIZIONE</w:t>
      </w:r>
    </w:p>
    <w:p>
      <w:pPr>
        <w:pStyle w:val="Normal"/>
        <w:rPr/>
      </w:pPr>
      <w:r>
        <w:rPr/>
        <w:t>di proprio per l'imperfezione della loro prossima origine.</w:t>
      </w:r>
    </w:p>
    <w:p>
      <w:pPr>
        <w:pStyle w:val="Normal"/>
        <w:rPr/>
      </w:pPr>
      <w:r>
        <w:rPr/>
        <w:t>Consideriamo dunque, quali opposizioni d'un'indole propria produce il principio finito, e quali la causa finita. (Teos., vol.I11, nn. 1153-1157)</w:t>
      </w:r>
    </w:p>
    <w:p>
      <w:pPr>
        <w:pStyle w:val="Normal"/>
        <w:rPr/>
      </w:pPr>
      <w:r>
        <w:rPr/>
        <w:t>6. o. ontologiche secondarie di contrarietà nel finito v. CONTRARIETA: 3. opposizioni ontologiche di c. nel finito ...(Teos., vol.I11, nn.1158-1160)</w:t>
      </w:r>
    </w:p>
    <w:p>
      <w:pPr>
        <w:pStyle w:val="Normal"/>
        <w:rPr/>
      </w:pPr>
      <w:r>
        <w:rPr/>
        <w:t>7. o. massima, dialettica, ontologica, d'alteritàmodale</w:t>
      </w:r>
    </w:p>
    <w:p>
      <w:pPr>
        <w:pStyle w:val="Normal"/>
        <w:rPr/>
      </w:pPr>
      <w:r>
        <w:rPr/>
        <w:t>Della misura delle opposizioni. 1163. - Per questo gli antichi considerarono la contraddizione come la misura di tutte le opposizioni, dicendo che ciascuna opposizione è tanto maggiore, quanto piùpartecipa in sédella contraddizione (1). Ma questo ha bisogno d'essere dichiarato. Qualunque sia l'opposizione, i suoi due estremi si escludono reciprocamente, cioè l'uno involge una negazione dell'altro, in modo che si puòdire: «l'uno non è l'altro». Perciò ogni opposizione o è contraddizione, o partecipa della contraddizione, che consiste nell'opposizione che c'è tra l'affermazione e la negazione.</w:t>
      </w:r>
    </w:p>
    <w:p>
      <w:pPr>
        <w:pStyle w:val="Normal"/>
        <w:rPr/>
      </w:pPr>
      <w:r>
        <w:rPr/>
        <w:t>Ma un'entità qualunque è negata ogni qualvolta si nega di essa qualche cosa che le è essenziale: poichd essendo ella uno, se si toglie qualche cosa di quest'uno, giànon è piùd'essa, non esiste più Di qui si vede, che un estremo dell'opposizione può negare più o meno dell'altro estremo, benché basti ch'egli neghi la piùpiccola cosa di ciòche lo fa uno, perché di conseguenza rimanga escluso totalmente.</w:t>
      </w:r>
    </w:p>
    <w:p>
      <w:pPr>
        <w:pStyle w:val="Normal"/>
        <w:rPr/>
      </w:pPr>
      <w:r>
        <w:rPr/>
        <w:t>La misura dunque dell'opposizione è da prendersi dalla quantità di ciò che un estremo nega dell'altro estremo: se un estremo nega dell'altro di più l'opposizione è maggiore, se di meno, la quantitàdell'opposizione è minore.</w:t>
      </w:r>
    </w:p>
    <w:p>
      <w:pPr>
        <w:pStyle w:val="Normal"/>
        <w:rPr/>
      </w:pPr>
      <w:r>
        <w:rPr/>
        <w:t>1164. - Stabilito questo principio, noi potremo misurare la quantità d'opposi</w:t>
      </w:r>
    </w:p>
    <w:p>
      <w:pPr>
        <w:pStyle w:val="Normal"/>
        <w:rPr/>
      </w:pPr>
      <w:r>
        <w:rPr/>
        <w:t>zione che hanno i diversi generi da noi annoverati.</w:t>
      </w:r>
    </w:p>
    <w:p>
      <w:pPr>
        <w:pStyle w:val="Normal"/>
        <w:rPr/>
      </w:pPr>
      <w:r>
        <w:rPr/>
        <w:t>E primieramente, l'opposizione tra l'essere e il non essere ha un estremo che nega dell'altro tutto, e perciòla contraddizione è un'opposizione massima. Ma quest'opposizione, come dicemmo, non è che dialettica, perchénell'essere stesso non puòcadere opposizione alcuna. Onde non ha due estremi reali, ma un solo, il quale si afferma e si nega dalla mente nello stesso tempo (1), e l'essere negato, cioè il nulla, non ritiene nemmanco alcuna potenzialità per la quale potesse avvicinarsi all'altro estremo (2).</w:t>
      </w:r>
    </w:p>
    <w:p>
      <w:pPr>
        <w:pStyle w:val="Normal"/>
        <w:rPr/>
      </w:pPr>
      <w:r>
        <w:rPr/>
        <w:t>L'opposizione che abbiamo chiamato d'alteritàmodale non inchiude alcuna opposizione di essere, ma riguarda solo i modi dell'essere, o personali, o formulati, o categorici; e questa è l'opposizione massima de' modi di essere, perché ciascuno di questi modi di essere nega totalmente gli altri due, coi quali (rimanendo l'essere in tutti identico) non conviene néin alcun genere, néin alcuna specie. E a questa opposizione massima di modo si riducono anche le opposizioni originarie, le quali non si devono concepire in un atto non compiuto, ma facendosi sempre e sempre fatto e compiuto ab eterno.</w:t>
      </w:r>
    </w:p>
    <w:p>
      <w:pPr>
        <w:pStyle w:val="Normal"/>
        <w:rPr/>
      </w:pPr>
      <w:r>
        <w:rPr/>
        <w:t>La contrarietà trascendente è l'opposizione massima nell'ordine degli enti, perché l'ente infinito nega totalmente l'ente finito in sé subiettivamente esistente; e viceversa l'ente finito esistente nega ed esclude (da sésubiettivo, personale) l'infinito, il che è negazione massima. Pure gli estremi di questa opposizione convengono subiettivamente nella forma reale dell'essere, astratta dall'essere stesso: e obiettivamente nell'essere indeterminato.</w:t>
      </w:r>
    </w:p>
    <w:p>
      <w:pPr>
        <w:pStyle w:val="Normal"/>
        <w:rPr/>
      </w:pPr>
      <w:r>
        <w:rPr/>
        <w:t>Queste tre dunque sono le opposizioni massime:</w:t>
      </w:r>
    </w:p>
    <w:p>
      <w:pPr>
        <w:pStyle w:val="Normal"/>
        <w:rPr/>
      </w:pPr>
      <w:r>
        <w:rPr/>
        <w:t>la prima, massima perché nell' essere, ma puramente dialettica;</w:t>
      </w:r>
    </w:p>
    <w:p>
      <w:pPr>
        <w:pStyle w:val="Normal"/>
        <w:rPr/>
      </w:pPr>
      <w:r>
        <w:rPr/>
        <w:t>la seconda, massima nelle forme dell'essere;</w:t>
      </w:r>
    </w:p>
    <w:p>
      <w:pPr>
        <w:pStyle w:val="Normal"/>
        <w:rPr/>
      </w:pPr>
      <w:r>
        <w:rPr/>
        <w:t>OPPOSIZIONE</w:t>
      </w:r>
    </w:p>
    <w:p>
      <w:pPr>
        <w:pStyle w:val="Normal"/>
        <w:rPr/>
      </w:pPr>
      <w:r>
        <w:rPr/>
        <w:t>388</w:t>
      </w:r>
    </w:p>
    <w:p>
      <w:pPr>
        <w:pStyle w:val="Normal"/>
        <w:rPr/>
      </w:pPr>
      <w:r>
        <w:rPr/>
        <w:t>la terza, massima negli enti, tra la pura forma reale finita, e la forma reale infinita indistinta per sédall'essere stesso. Ora, come ha giàdetto Aristotele e come noi abbiamo tante volte ripetuto, ciòche è primo e massimo in ciascun genere è la causa (3) e la misura di tutte l'altre cose che entrano nel medesimo genere. Possiam dunque considerare queste tre opposizioni massime, come tre cause e misure di tre generi d'opposizione, cioè del genere dialettico, del genere ontologico, e del genere ideologico.</w:t>
      </w:r>
    </w:p>
    <w:p>
      <w:pPr>
        <w:pStyle w:val="Normal"/>
        <w:rPr/>
      </w:pPr>
      <w:r>
        <w:rPr/>
      </w:r>
    </w:p>
    <w:p>
      <w:pPr>
        <w:pStyle w:val="Normal"/>
        <w:rPr/>
      </w:pPr>
      <w:r>
        <w:rPr/>
        <w:t>1165. - I. - L'opposizione massima dialettica, cioè la contraddizione, non ammette grado di sorte, perché ciò che si afferma e che si nega è lo stesso identico essere; onde tutto ciòche si afferma anche si nega; di che Aristotele definì la contraddizione: «quell'opposizione, di cui non c'è, rispetto a sd alcun medio» (1). Ora, l'opposizione dialettica è diversa dalle altre, perché ella sola si fa per via di predicazione; e la prima è questa, per la quale si predica l'uno estremo dall'altro reciprocamente, cioè si dice: «l'essere non puòessere il non essere», «il non essere non puòessere l'essere». La contraddizione dunque si puòanche definire: «l'opposizione pura nella predicazione». E diciamo l'opposizione pura, perché in certe opposizioni dialettiche non c'è la pura opposizione, ma viene affermato o negato qualche cos'altro che, da sésolo preso, non fa opposizione; e tali sono quelle che abbiamo chiamate «opposizioni di contrarietàdialettica».</w:t>
      </w:r>
    </w:p>
    <w:p>
      <w:pPr>
        <w:pStyle w:val="Normal"/>
        <w:rPr/>
      </w:pPr>
      <w:r>
        <w:rPr/>
        <w:t>In queste opposizioni c'è la contraddizione implicita, ma non apparisce la pura contraddizione. A ragione d'esempio, se dell'uno predico il non uno, dicendo: «l'uno non è l'uno», io ho la pura contraddizione. Ma se dico: «l'uno è il due», io ho la contrarietà, nella quale c'è la contraddizione implicita, perchd dicendo che l'uno è il due, nego implicitamente che sia l'uno. Dunque, la contraddizione essendo semplice, e tale</w:t>
      </w:r>
    </w:p>
    <w:p>
      <w:pPr>
        <w:pStyle w:val="Normal"/>
        <w:rPr/>
      </w:pPr>
      <w:r>
        <w:rPr/>
        <w:t>che non ammette alcun medio, e però non piùnémeno si vede com'ella possa esser la causa di quelle opposizioni che si hanno nelle proposizioni contrarie; ma non così vedesi com' ella possa essere la misura della quantità dell'opposizione. E non può dirsi veramente, che sia la misura immediata, ma sì la misura mediata ed elementare in questo modo. Nella contraddizione non c'è che un solo oggetto che si afferma e si nega; nei contrari ci sono due oggetti estremi della contrarietà Ora, questi due oggetti, come abbiamo detto, si possono pensare oggettivamente, o per via di predicazione, dalla quale nasce l'esclusione, e la contraddizione o espressa o implicita. Se dunque noi pensiamo i due oggetti oggettivamente, senza predicare l'uno dell'altro, o entrambi d'un subietto identico, noi possiamo anche paragonarli insieme, e trovare la loro differenza. Questa differenza, acciocché sieno contrari, deve essere essenziale, altramente l'uno non escluderebbe l'altro: essenziale, dico, considerata nel subietto di cui si predicano, sia questo subietto esso stesso, sia un terzo subietto. Per essenza intendiamo ciòche si pensa nell'idea o nel concetto (Ideol. 646). La differenza dunque tra ciòche si pensa nel concetto del subietto di cui è predicato uno de' detti estremi, e ciòche si pensa nel concetto del subietto medesimo di cui si è predicato l'altro de' detti estremi, deve essere essenziale, ossia tale che, aggiunta o tolta, cangi in un'altra l'essenza pensata. Pure questa differenza puòessere maggiore o minore. Infatti, contrario all'uno è tanto il due, quanto il tre, il quattro, e un altro numero maggiore qualunque. Pure la differenza che passa tra l'uno e il due è minore della differenza tra l'uno e il tre, il quattro ecc. La contrarietà dunque è maggiore in questa proposizione: «L'uno è il tre, o è il quattro», di quello che sia in quest'altra: «l'uno è il due», benchéin entrambe sia egualmente implicita la contraddizione. La misura dunque immediata del quanto</w:t>
      </w:r>
    </w:p>
    <w:p>
      <w:pPr>
        <w:pStyle w:val="Normal"/>
        <w:rPr/>
      </w:pPr>
      <w:r>
        <w:rPr/>
        <w:t>389</w:t>
      </w:r>
    </w:p>
    <w:p>
      <w:pPr>
        <w:pStyle w:val="Normal"/>
        <w:rPr/>
      </w:pPr>
      <w:r>
        <w:rPr/>
        <w:t>OPPOSIZIONE</w:t>
      </w:r>
    </w:p>
    <w:p>
      <w:pPr>
        <w:pStyle w:val="Normal"/>
        <w:rPr/>
      </w:pPr>
      <w:r>
        <w:rPr/>
        <w:t>di contrarietà hanno le proposizioni contrarie è il quanto di differenza essenziale che hanno i loro estremi considerati non per via di predicazione, ma pensati e paragonati tra loro oggettivamente. Ora come si puòdire, che la contraddizione tuttavia sia la misura della contrarietà? Si dice che la contraddizione è misura elementare della contrarietà in questo modo: che quant'è maggiore la differenza essenziale tra gli estremi delle proposizioni contrarie, tanto piùsono le contraddizioni implicite che esse contengono; e dal numero maggiore delle proposizioni contraddittorie che si possono da esse dedurre si misura la quantità della contrarietà E di vero, la proposizione contraddittoria è questa:</w:t>
      </w:r>
    </w:p>
    <w:p>
      <w:pPr>
        <w:pStyle w:val="Normal"/>
        <w:rPr/>
      </w:pPr>
      <w:r>
        <w:rPr/>
        <w:t>L'uno è l'uno, e non è l'uno. Nella proposizione contraria: «L'uno è l'uno e il due», entra almeno una volta la contraddizione implicita, perché si risolve in quest'altra contraddittoria: «l'uno è l'uno, e non è l'uno perchéil due non è l'uno».</w:t>
      </w:r>
    </w:p>
    <w:p>
      <w:pPr>
        <w:pStyle w:val="Normal"/>
        <w:rPr/>
      </w:pPr>
      <w:r>
        <w:rPr/>
        <w:t>Nella proposizione contraria:</w:t>
      </w:r>
    </w:p>
    <w:p>
      <w:pPr>
        <w:pStyle w:val="Normal"/>
        <w:rPr/>
      </w:pPr>
      <w:r>
        <w:rPr/>
        <w:t>«L'uno è l'uno, ed è il tre», entra almeno due volte la contraddizione implicita, perché si risolve in queste due proposizioni contraddittorie:</w:t>
      </w:r>
    </w:p>
    <w:p>
      <w:pPr>
        <w:pStyle w:val="Normal"/>
        <w:rPr/>
      </w:pPr>
      <w:r>
        <w:rPr/>
        <w:t>1. L'uno è l'uno, e non è l'uno perché è il due»;</w:t>
      </w:r>
    </w:p>
    <w:p>
      <w:pPr>
        <w:pStyle w:val="Normal"/>
        <w:rPr/>
      </w:pPr>
      <w:r>
        <w:rPr/>
        <w:t>«2. L'uno è l'uno, e non è l'uno perché è il tre».</w:t>
      </w:r>
    </w:p>
    <w:p>
      <w:pPr>
        <w:pStyle w:val="Normal"/>
        <w:rPr/>
      </w:pPr>
      <w:r>
        <w:rPr/>
        <w:t>E lo stesso si puòfare predicandosi dell'uno un numero maggiore, e si ha un numero di contraddizioni implicite, pari al numero che si predica dell'uno.</w:t>
      </w:r>
    </w:p>
    <w:p>
      <w:pPr>
        <w:pStyle w:val="Normal"/>
        <w:rPr/>
      </w:pPr>
      <w:r>
        <w:rPr/>
        <w:t>1166. - II. - L'opposizione massima ontologica è quella che abbiamo chiamata di contrarietà trascendente». Ora, con tre formole noi abbiamo espressa questa opposizione, chiamandola:</w:t>
      </w:r>
    </w:p>
    <w:p>
      <w:pPr>
        <w:pStyle w:val="Normal"/>
        <w:rPr/>
      </w:pPr>
      <w:r>
        <w:rPr/>
        <w:t>1 ° Opposizione d'ente infinito, e d'ente finito;</w:t>
      </w:r>
    </w:p>
    <w:p>
      <w:pPr>
        <w:pStyle w:val="Normal"/>
        <w:rPr/>
      </w:pPr>
      <w:r>
        <w:rPr/>
        <w:t>2.' Opposizione d'ente assoluto, e d'ente relativo;</w:t>
      </w:r>
    </w:p>
    <w:p>
      <w:pPr>
        <w:pStyle w:val="Normal"/>
        <w:rPr/>
      </w:pPr>
      <w:r>
        <w:rPr/>
        <w:t>3.° Opposizione di partecipante, e di partecipato, o d'essenza, e di partecipazione.</w:t>
      </w:r>
    </w:p>
    <w:p>
      <w:pPr>
        <w:pStyle w:val="Normal"/>
        <w:rPr/>
      </w:pPr>
      <w:r>
        <w:rPr/>
        <w:t>La ragione di questa triplice formula è il triplice concetto nel quale si pensa l'ente finito. Poichéquesto o si pensa come un esistente, astrattamente, senza considerarne la natura, e allora si considera semplicemente come ente finito; o si pensa qual sia la sua natura subiettiva, e allora si considera come avente subiettivamente natura di relativo; o si pensa non che cosa sia, ma che cosa abbia in sd e allora si considera come quello che partecipa qualche cosa dalla sua causa. Ora, la contrarietà trascendente è massima in tutti questi modi. E quanto al primo, l'esser finito, o infinito dimostra una differenza infinita, o piuttosto è una diversità totale senza differenza, ed è invarcabile il passaggio dall'uno all'altro (Psicol., 1381 segg.). Questa contrarietà è semplice ed una, e non solo non ammette più o meno, ma né pure replicazione, la quale abbiam veduto potersi trovare nella contraddizione che giace nelle proposizioni contrarie. Poiché la contrarietàtrascendente non è dialettica, ma appartiene all'ordine dell'essere; e l'ente infinito come tale è uno, non altrimenti che l'ente finito come tale; né un ente finito relativamente all'infinito è più finito dell'altro; perché possono bensì trovarsi differenze ne' gradi di finitezza tra loro, ma non tra la finitezza e 1' infinitezza.</w:t>
      </w:r>
    </w:p>
    <w:p>
      <w:pPr>
        <w:pStyle w:val="Normal"/>
        <w:rPr/>
      </w:pPr>
      <w:r>
        <w:rPr/>
        <w:t>Lo stesso è a dirsi, se si considera la contrarietàtra l'ente assoluto e l'ente relativo; questo, in quant'è puro relativo, esclude sostanzialmente quello, e senza gradazione possibile di sorte alcuna.</w:t>
      </w:r>
    </w:p>
    <w:p>
      <w:pPr>
        <w:pStyle w:val="Normal"/>
        <w:rPr/>
      </w:pPr>
      <w:r>
        <w:rPr/>
        <w:t>Queste due contrarietà dunque sono perfette, ma non possono esser misure d'altre contrarietà nel proprio genere, perchéquesti generi non ne contengono altre.</w:t>
      </w:r>
    </w:p>
    <w:p>
      <w:pPr>
        <w:pStyle w:val="Normal"/>
        <w:rPr/>
      </w:pPr>
      <w:r>
        <w:rPr/>
        <w:t>Resta da esaminarsi la terza formola, che dice «l'opposizione tra chi partecipa e la cosa partecipata».</w:t>
      </w:r>
    </w:p>
    <w:p>
      <w:pPr>
        <w:pStyle w:val="Normal"/>
        <w:rPr/>
      </w:pPr>
      <w:r>
        <w:rPr/>
        <w:t>E qui da dirsi che cos'è la partecipazione. «Quando la natura A, che si cono-</w:t>
      </w:r>
    </w:p>
    <w:p>
      <w:pPr>
        <w:pStyle w:val="Normal"/>
        <w:rPr/>
      </w:pPr>
      <w:r>
        <w:rPr/>
        <w:t>OPPOSIZIONE</w:t>
      </w:r>
    </w:p>
    <w:p>
      <w:pPr>
        <w:pStyle w:val="Normal"/>
        <w:rPr/>
      </w:pPr>
      <w:r>
        <w:rPr/>
        <w:t>390</w:t>
      </w:r>
    </w:p>
    <w:p>
      <w:pPr>
        <w:pStyle w:val="Normal"/>
        <w:rPr/>
      </w:pPr>
      <w:r>
        <w:rPr/>
        <w:t>sce con una idea la quale è astratta dall'ente B, si trova presente nella natura dell'ente C, allora si dice che l'ente C partecipa dell'ente B».</w:t>
      </w:r>
    </w:p>
    <w:p>
      <w:pPr>
        <w:pStyle w:val="Normal"/>
        <w:rPr/>
      </w:pPr>
      <w:r>
        <w:rPr/>
        <w:t>La partecipazione ha sempre i suoi gradi: sia per la diversità dell'astratto mediatore, che rende la partecipazione di diversa categoria, o di diverso genere, o di diversa specie, piùo men nobile: sia perché la natura stessa che si conosce nell'idea astratta puòavere quantità ed essere presente in maggiore o minor copia, o con una presenza piùo meno intima che la partecipa: le quali due circostanze mutano o il solo grado della partecipazione, o anche più</w:t>
      </w:r>
    </w:p>
    <w:p>
      <w:pPr>
        <w:pStyle w:val="Normal"/>
        <w:rPr/>
      </w:pPr>
      <w:r>
        <w:rPr/>
        <w:t>Così dunque anche il finito partecipa dell'infinito, e ne partecipa piùe meno in modi diversi. Questa espressione, «l'opposizione tra chi partecipa e la cosa partecipata», abbraccia in modo universalissimo tutti i modi e i gradi di partecipazione; e quest'altra espressione, «l'opposizione tra il finito che partecipa e l'infinito che è partecipato», indica la prima partecipazione causa di tutte le altre.</w:t>
      </w:r>
    </w:p>
    <w:p>
      <w:pPr>
        <w:pStyle w:val="Normal"/>
        <w:rPr/>
      </w:pPr>
      <w:r>
        <w:rPr/>
        <w:t>L' essere è la prima cosa partecipata. Applicandosi la definizione che della partecipazione s'è data, «l'essere (partecipabile) è una natura che si conosce con un'idea astratta dall'ente infinito sussistente, e che si trova presente nella natura di ogni ente finito». Ma quando si voglia determinar la misura in cui l'essere viene partecipato dagli enti finiti, allora è necessario ricorrere alle forme dell'essere, perché l'ente finito non è che una forma dell'essere, e non l'esser stesso. La misura dunque con cui l'ente finito partecipa l'essere, è la misura con cui esso partecipa le forme dell'essere. Ma poiché la mente eterna concepisce gli enti nell'oggetto come contenente anche 1' altre forme, e gli enti finiti produce limitando l'ente infinito come puro oggetto; perciò è la limitazione dell'essere obiettivo, che essendo maggiore o minore determina il quanto di partecipazione</w:t>
      </w:r>
    </w:p>
    <w:p>
      <w:pPr>
        <w:pStyle w:val="Normal"/>
        <w:rPr/>
      </w:pPr>
      <w:r>
        <w:rPr/>
        <w:t>che l'ente finito fa dell'ente astratto dall'ente infinito. Come poi questo ente astratto obiettivo s'appartiene alla forma categorica, così sotto a lei si schierano le opposizioni di genere a genere, e di specie a genere, e di specie a specie, e infine tutte quelle opposizioni che si raccolgono sotto la denominazione « d'alterità entitativa», e quelle che a queste sono sottoposte, « di privazione, e di contrarietàne' finiti». E come tra l'ente astratto obiettivo e la specie pienissima c'è l'opposizione massima, così proporzionatamente l'opposizione divien minore secondo i gradi d'estensione delle varie idee. Che se si confronta l'individuo finito sussistente coll'ente obiettivo, qualunque sia l'idea in cui si pensa, ci ha opposizione categorica.</w:t>
      </w:r>
    </w:p>
    <w:p>
      <w:pPr>
        <w:pStyle w:val="Normal"/>
        <w:rPr/>
      </w:pPr>
      <w:r>
        <w:rPr/>
        <w:t>Ma questo non dàche una certa misura della partecipazione che l'ente finito fa dell'ente infinito, per mezzo dell'ente astratto, considerato l'ente come tale. Se si vuol misurare questa partecipazione prendendo ciascuna delle tre forme partecipabili, dovremo ricorrere «alle opposizioni d'entità modale», che è l'opposizione massima, non di essere, ma di pura forma. Consideriamo anche la partecipazione che l'ente finito fa delle singole forme.</w:t>
      </w:r>
    </w:p>
    <w:p>
      <w:pPr>
        <w:pStyle w:val="Normal"/>
        <w:rPr/>
      </w:pPr>
      <w:r>
        <w:rPr/>
        <w:t>Quella formula dunque esprime la partecipazione in genere. In questo genere ci sono gradi diversi, e il genere è la misura de' gradi in quant'è principio della cognizione de' medesimi, perché sempre «il piùuniversale comparato al meno universale è il principio della cognizione di questo».</w:t>
      </w:r>
    </w:p>
    <w:p>
      <w:pPr>
        <w:pStyle w:val="Normal"/>
        <w:rPr/>
      </w:pPr>
      <w:r>
        <w:rPr/>
        <w:t>1167. - III. - Opposizione d'alteritàmodale. - Ci si presentano tre classi fenomenali di enti finiti, cioè gli insensitivi, i sensitivi, e gli intelligenti.</w:t>
      </w:r>
    </w:p>
    <w:p>
      <w:pPr>
        <w:pStyle w:val="Normal"/>
        <w:rPr/>
      </w:pPr>
      <w:r>
        <w:rPr/>
        <w:t>In che partecipano della prima causa gli insensitivi? - Essi non partecipano né della forma subiettiva, nédell'obiettiva, né della morale. Qual è dunque l'elemento di cui partecipano? Per rinvenirlo, conviene che la mente astragga dalla</w:t>
      </w:r>
    </w:p>
    <w:p>
      <w:pPr>
        <w:pStyle w:val="Normal"/>
        <w:rPr/>
      </w:pPr>
      <w:r>
        <w:rPr/>
        <w:t>391</w:t>
      </w:r>
    </w:p>
    <w:p>
      <w:pPr>
        <w:pStyle w:val="Normal"/>
        <w:rPr/>
      </w:pPr>
      <w:r>
        <w:rPr/>
        <w:t>OPPOSIZIONE</w:t>
      </w:r>
    </w:p>
    <w:p>
      <w:pPr>
        <w:pStyle w:val="Normal"/>
        <w:rPr/>
      </w:pPr>
      <w:r>
        <w:rPr/>
        <w:t>forma subiettiva il concetto di realità, che altro non è che un elemento astratto di quella forma. Poiché nel concetto di realitàin universale, non c'è un principio subiettivo, e molto meno c'è un principio subiettivo infinito. Pure il concetto di realità porge alla mente un'entità generalissima, la quale si riscontra tanto nella forma subiettiva, come un suo elemento mentale, quanto nell'ente insensitivo o puramente materiale. Se dunque all'astratto e generico concetto di realità determinato da' suoi limiti la prima causa dia l'essere, se n'ha l'ente insensitivo e materiale (estrasubiettivo) che ha, tra tutti gli enti, la massima opposizione colla prima causa, perchépartecipa nel minimo grado, non di essa, ma del suo astratto.</w:t>
      </w:r>
    </w:p>
    <w:p>
      <w:pPr>
        <w:pStyle w:val="Normal"/>
        <w:rPr/>
      </w:pPr>
      <w:r>
        <w:rPr/>
        <w:t>In che partecipano della causa gli enti sensitivi? - Anche questi non partecipano della forma subiettiva dell'essere, ma solamente dell'astratto della realit4 in altro modo però e con un grado di più ed ecco il come. La realitàastratta è il genere estesissimo. Questo genere ha primieramente due specie, cioè due astratti specifici. L'uno è l'astratto generico, determinato per mezzo de' puri limiti, l'altro è l'astratto generico determinato dalla vita sensitiva, che aggiunge una differenza positiva all'astratto generico determinato da puri limiti. Questo secondo è un reale semplice e vivente, che dicemmo principio. L'altro è un reale esteso, che non puòricevere l'essere, se non nella condizione di termine. Questi due reali astratti sono tali, che per le loro relazioni naturali formano un solo ente astratto sentitivo, a cui la prima causa dàquell'atto di essere di cui è suscettivo. L'ente puramente sensitivo non partecipa delle tre forme, subiettiva, obiettiva e morale, che sono nell'essere assoluto, ma partecipa solamente d'un elemento astratto della forma subiettiva, d'un elemento astratto però più comprensivo, che non facesse l'ente insensitivo. Quest'ente dunque ha colla prima</w:t>
      </w:r>
    </w:p>
    <w:p>
      <w:pPr>
        <w:pStyle w:val="Normal"/>
        <w:rPr/>
      </w:pPr>
      <w:r>
        <w:rPr/>
        <w:t>causa un'opposizione minore del precedente, perché un grado di più partecipa della realità astratta che è un elemento mentale della forma subiettiva.</w:t>
      </w:r>
    </w:p>
    <w:p>
      <w:pPr>
        <w:pStyle w:val="Normal"/>
        <w:rPr/>
      </w:pPr>
      <w:r>
        <w:rPr/>
        <w:t>Venendo ora all'ente intellettivo, questo è quello che partecipa delle forme dell'essere. Partecipa della forma obiettiva, non peròin modo ch'egli stesso subiettivamente sia questa forma, ma per via di semplice intuizione. Tra il subietto intellettivo che ne partecipa, e la forma obbiettiva ch'è partecipata rimane dunque non solo l'opposizione categorica, ma ancora quella di contrarietàtrascendente di prima forma, cioè quella che passa «tra il finito, e finfinito».</w:t>
      </w:r>
    </w:p>
    <w:p>
      <w:pPr>
        <w:pStyle w:val="Normal"/>
        <w:rPr/>
      </w:pPr>
      <w:r>
        <w:rPr/>
        <w:t>Ma questa opposizione non è tanta, quanta ne' due casi precedenti dell'ente insensitivo e del puramente sensitivo. Perchérispetto a questi è assoluta, nulla partecipando essi dell'infinito; ma nell'ente intellettivo l'opposizione è temperata dalla partecipazione, per la quale il finito trovasi per intuizione congiunto all'infinito con una relazione essenziale. Ora, la forma obiettiva non può essere limitata, ché non sarebbe più infinita; ma la partecipazione stessa può essere limitata, e questo fa che la forma obiettiva apparisca solo inizialmente all'intelletto finito, ossia avente in sé un'assoluta virtualità dell'altre forme e de' loro astratti elementari.</w:t>
      </w:r>
    </w:p>
    <w:p>
      <w:pPr>
        <w:pStyle w:val="Normal"/>
        <w:rPr/>
      </w:pPr>
      <w:r>
        <w:rPr/>
        <w:t>L'ente finito intellettivo partecipa dunque in una misura finita della forma obiettiva infinita. La partecipazione dell'infinito ha de' gradi sempre maggiori indefinitamente; poiché «l'indefinito veramente non è altro, se non la possibilità che l'infinito sia partecipato dal finito in una misura qualunque». Perciò si concepisce una serie indefinita di gradi, ne' quali un ente intellettivo puòpartecipare della forma obiettiva dell'essere; crescendo i quali gradi, «si diminuisce in egual proporzione l'opposizione tra l'ente che partecipa, e la cosa partecipata». E dico la cosa partecipata, non la cosa che puòessere partecipata : poi-</w:t>
      </w:r>
    </w:p>
    <w:p>
      <w:pPr>
        <w:pStyle w:val="Normal"/>
        <w:rPr/>
      </w:pPr>
      <w:r>
        <w:rPr/>
        <w:t>OPPOSIZIONE</w:t>
      </w:r>
    </w:p>
    <w:p>
      <w:pPr>
        <w:pStyle w:val="Normal"/>
        <w:rPr/>
      </w:pPr>
      <w:r>
        <w:rPr/>
        <w:t>392</w:t>
      </w:r>
    </w:p>
    <w:p>
      <w:pPr>
        <w:pStyle w:val="Normal"/>
        <w:rPr/>
      </w:pPr>
      <w:r>
        <w:rPr/>
        <w:t>chd questa non essendo limitata dalla misura della partecipazione, e però essendo d'ogni parte infinita, niuna cosa finita ad essa può commisurarsi. Così avviene che la sapienza partecipata da un ente finito possa essere sempre aumentata indefinitamente.</w:t>
      </w:r>
    </w:p>
    <w:p>
      <w:pPr>
        <w:pStyle w:val="Normal"/>
        <w:rPr/>
      </w:pPr>
      <w:r>
        <w:rPr/>
        <w:t>La partecipazione della forma obiettiva rende intellettivo il principio reale, lo rende un subietto intellettivo. Un subietto intellettivo finito è partecipazione dellaforma subiettiva astratta, e non soltanto d'un suo elemento astratto. Dico della forma subiettiva astratta, poiché l'ente intellettivo finito è un subietto finito, e la forma subiettiva sussistente è infinita ed è l'essere stesso: laddove alla forma subiettiva finita, acciocchéesista in sd dee la prima causa aggiungere le determinazioni di misura, e l'essere.</w:t>
      </w:r>
    </w:p>
    <w:p>
      <w:pPr>
        <w:pStyle w:val="Normal"/>
        <w:rPr/>
      </w:pPr>
      <w:r>
        <w:rPr/>
        <w:t>Il subietto intellettivo finito partecipa anche della forma morale astratta o, per dir meglio, virtuale, in quant'ella per la propria attività intellettiva s'unisce all'essere, e a tutto il contenuto nell'essere obiettivo partecipato.</w:t>
      </w:r>
    </w:p>
    <w:p>
      <w:pPr>
        <w:pStyle w:val="Normal"/>
        <w:rPr/>
      </w:pPr>
      <w:r>
        <w:rPr/>
        <w:t>Ma v'ha, oltre tutto questo, la partecipazione soprannaturale dell'ente infinito, della quale conviene che tratti la Teologia e l'Antropologia soprannaturale.</w:t>
      </w:r>
    </w:p>
    <w:p>
      <w:pPr>
        <w:pStyle w:val="Normal"/>
        <w:rPr/>
      </w:pPr>
      <w:r>
        <w:rPr/>
        <w:t>In quella misura dunque, nella quale l'ente finito partecipa delle tre forme, in quella stessa partecipa dell'essere, senza il quale le forme non possono esistere, se non nella mente astraente. Partecipando poi il finito delle tre forme astratte dall'essere, necessariamente partecipa anche di quelle opposizioni che per astrazione si cavano dalle opposizioni originarie, onde l'ente finito ha principî e termini; e partecipa pure dell'opposizione di causa e d'effetto: opposizioni che partecipate da esso si dicono d'attività e di passività&gt; di «lozione e di recezione».</w:t>
      </w:r>
    </w:p>
    <w:p>
      <w:pPr>
        <w:pStyle w:val="Normal"/>
        <w:rPr/>
      </w:pPr>
      <w:r>
        <w:rPr/>
        <w:t>In quanto poi alle opposizioni « d'alteritàmodale», è a considerarsi, che le tre forme nell'ente finito non sono tre sussistenti, non sussistendo che la forma</w:t>
      </w:r>
    </w:p>
    <w:p>
      <w:pPr>
        <w:pStyle w:val="Normal"/>
        <w:rPr/>
      </w:pPr>
      <w:r>
        <w:rPr/>
        <w:t>reale e subiettiva, e l'altre due essendo presenti alla sua natura come partecipate, ma non essendo lui stesso. Quindi tali opposizioni vi hanno certamente, ma passano tra i tre concetti astratti delle forme categoriche, e non fra persone reali. (Teos., vo1.III, mi. 1163-1167)</w:t>
      </w:r>
    </w:p>
    <w:p>
      <w:pPr>
        <w:pStyle w:val="Normal"/>
        <w:rPr/>
      </w:pPr>
      <w:r>
        <w:rPr/>
        <w:t>8. o delle proposizioni v. PROPOSIZIONE: 16. p. equipollenti e p. opposte.</w:t>
      </w:r>
    </w:p>
    <w:p>
      <w:pPr>
        <w:pStyle w:val="Normal"/>
        <w:rPr/>
      </w:pPr>
      <w:r>
        <w:rPr/>
        <w:t>9. o. di attivitàe di passività, di dazione e di ricevimento</w:t>
      </w:r>
    </w:p>
    <w:p>
      <w:pPr>
        <w:pStyle w:val="Normal"/>
        <w:rPr/>
      </w:pPr>
      <w:r>
        <w:rPr/>
        <w:t>Ragione ontologica delle opposizioni di attivitàe di passività , di lozione e di ricevimento, del sintesismo nell'ordine subiettivo delle nature finite, e del loro stivamento. 1427. - Nella teoria che abbiamo data dell'origine che han gli enti finiti dalla loro causa, si trova altresì la ragione ontologica dell' attività e passività che si ravvisa nell'ente finito, di quella legge di sintesismo cui abbiamo fatto grand'uso nella Psicologia, e dello stivamento delle stesse nature finite, che, come abbiam detto, sono appoggiate e quasi addossate l'una all'altra, e insieme stipate nell'universo. Qui parliamo soltanto del sintesismo che s'osserva nell'ordine subiettivo delle nature finite, al di sopra del quale c'è quello delle supreme forme dell'essere, primo di tutti.</w:t>
      </w:r>
    </w:p>
    <w:p>
      <w:pPr>
        <w:pStyle w:val="Normal"/>
        <w:rPr/>
      </w:pPr>
      <w:r>
        <w:rPr/>
        <w:t>§ 1 Spiegazione ontologica delle opposizioni di dazione e di ricevimento, e di attività e di passività nell'ente finito . 1428. - [...].</w:t>
      </w:r>
    </w:p>
    <w:p>
      <w:pPr>
        <w:pStyle w:val="Normal"/>
        <w:rPr/>
      </w:pPr>
      <w:r>
        <w:rPr/>
        <w:t>1429. - Se pertanto si tratta de' due principii, l'intellettivo e il sensitivo, separati per virtùdella mente astraente da' loro termini, il problema della loro determinazione ha queste principali condizioni:</w:t>
      </w:r>
    </w:p>
    <w:p>
      <w:pPr>
        <w:pStyle w:val="Normal"/>
        <w:rPr/>
      </w:pPr>
      <w:r>
        <w:rPr/>
        <w:t>1.° che sia loro dato un termine determinato;</w:t>
      </w:r>
    </w:p>
    <w:p>
      <w:pPr>
        <w:pStyle w:val="Normal"/>
        <w:rPr/>
      </w:pPr>
      <w:r>
        <w:rPr/>
        <w:t>2.° che questo termine determinato non abbia l'essere identico col principio a cui si congiunge, poiché se avesse l'essere identico, in tal caso altro non si fa-</w:t>
      </w:r>
    </w:p>
    <w:p>
      <w:pPr>
        <w:pStyle w:val="Normal"/>
        <w:rPr/>
      </w:pPr>
      <w:r>
        <w:rPr/>
        <w:t>393</w:t>
      </w:r>
    </w:p>
    <w:p>
      <w:pPr>
        <w:pStyle w:val="Normal"/>
        <w:rPr/>
      </w:pPr>
      <w:r>
        <w:rPr/>
        <w:t>OPPOSIZIONE</w:t>
      </w:r>
    </w:p>
    <w:p>
      <w:pPr>
        <w:pStyle w:val="Normal"/>
        <w:rPr/>
      </w:pPr>
      <w:r>
        <w:rPr/>
        <w:t>rebbe che restituire al principio il termine che gli fu tolto coll'astrazione, il che non darebbe altro risultamento se non l'essere infinito di prima, mentalmente spezzato, e non mai un ente finito. Acciocchédunque s'abbia questo, è condizione indispensabile, che il termine s'aggiunga al principio come un'altra entitàavente un altro atto di essere proprio, e che non avvenga identificazione di essere, ma solo congiunzione d'entità in se stesse diverse.</w:t>
      </w:r>
    </w:p>
    <w:p>
      <w:pPr>
        <w:pStyle w:val="Normal"/>
        <w:rPr/>
      </w:pPr>
      <w:r>
        <w:rPr/>
        <w:t>Sorge indi da sé la domanda: che cosa sia questa congiunzione, che tiene separate di natura quelle entità cioè il principio ed il termine, in modo che la mente puòpensarle come enti diversi. E la risposta si è: che la natura di quella congiunzione e separazione consiste nelle opposizioni di attività e di passività, di lozione e di ricevimento, ossia di presenzialità e di ciò a cui l'altro è presente. Questa è l'origine ontologica di tali opposizioni, che solo nell'essere finito possono aver luogo. Vero è che in quanto all'opposizione di dazione e di ricevimento, ella si trova, se piace questo parlare, anche nell'ente infinito, ma in tutt'altro modo, e più perfetto; ché quello che si concepisce come dante non ha un essere o una natura diversa da quello che si concepisce come ricevente, però non sussiste l'opposizione di due nature, come nell'ente finito, ma restano opposte le sole relazioni in un identico essere e natura. Non è questa l'opposizione di cui parliamo, trattando dell'ente finito; perché l'opposizione di dante e di ricevente nell'infinito appartiene alle opposizioni originarie, e a quelle d'alteritàmodale , passando ella tra le forme personali; laddove l'opposizione di dante e di ricevente nel finito, o piuttosto di presenzialità appartiene all'opposizione categorica ad un tempo e trascendente, tra il subietto finito (forma categorica) e l'obietto ideale (essere). (Teos., vol.IV nn. 1427-1429) 1436.- Riassumendo noi dunque ciòche abbiamo detto fin qui, altro è creare al</w:t>
      </w:r>
    </w:p>
    <w:p>
      <w:pPr>
        <w:pStyle w:val="Normal"/>
        <w:rPr/>
      </w:pPr>
      <w:r>
        <w:rPr/>
        <w:t>tro è ricevere, e altro è agire.</w:t>
      </w:r>
    </w:p>
    <w:p>
      <w:pPr>
        <w:pStyle w:val="Normal"/>
        <w:rPr/>
      </w:pPr>
      <w:r>
        <w:rPr/>
        <w:t>Creare è un atto della Prima Causa Intelletto perfettissimo, che nel modo detto pensa per astrazione le idee tipiche degli enti finiti, e realizza le essenze contenute in esse, realizzazione che segue di necessità all'atto volontario pel quale l'eterno intelletto vuole liberamente conoscerli. Non c'è in questa divina operazione un subietto in sé esistente che riceva, ma c'è solo un subietto nell'idea (opera anche questo del divino intelletto), che riceve la realizzazione, e in quanto il subietto della realizzazione è nell'idea divina, in tanto esso e la sua realizzazione è in Dio: il reale poi di quell'essenza, in quanto esiste solo rispetto a sé e subiettivamente, in tanto è l'ente finito in séesistente.</w:t>
      </w:r>
    </w:p>
    <w:p>
      <w:pPr>
        <w:pStyle w:val="Normal"/>
        <w:rPr/>
      </w:pPr>
      <w:r>
        <w:rPr/>
        <w:t>Il ricevere, e l'agire sono atti dell'ente finito. Come nel tipo eterno di questo ente ci ha necessariamente la composizione di principio e di termine distinti di natura, al modo che abbiamo veduto, essendo questa composizione la condizion necessaria dell'ente finito, così tale composizione è anch'essa realizzata nell'ente reale.</w:t>
      </w:r>
    </w:p>
    <w:p>
      <w:pPr>
        <w:pStyle w:val="Normal"/>
        <w:rPr/>
      </w:pPr>
      <w:r>
        <w:rPr/>
        <w:t>Questo ente reale non appartiene che alla forma subiettiva, non è essere, non è forma obiettiva, né forma morale. Nell'ente subiettivo si distingue dunque il principio ed il termine a guisa di nature separate. Il termine può tanto appartenere alla forma obiettiva dell'essere, quanto alla forma subiettiva. Se il principio subiettivo reale ha per suo termine l'essere nella forma obiettiva, egli con ciò è costituito subietto intelligente: la sua natura non si confonde mai colla natura di questo suo termine obietto, ma egli ha con ciò una comunicazione subiettiva colle cose eterne, e divine. Egli perònulla agisce su questo termine, ma non fa che riceverlo.</w:t>
      </w:r>
    </w:p>
    <w:p>
      <w:pPr>
        <w:pStyle w:val="Normal"/>
        <w:rPr/>
      </w:pPr>
      <w:r>
        <w:rPr/>
        <w:t>Se poi il termine dato al principio subiettivo appartiene anch'egli alla forma subiettiva, in tal caso 1.° lo riceve, e 2.° nell'atto stesso del riceverlo agisce su</w:t>
      </w:r>
    </w:p>
    <w:p>
      <w:pPr>
        <w:pStyle w:val="Normal"/>
        <w:rPr/>
      </w:pPr>
      <w:r>
        <w:rPr/>
        <w:t>OPPOSIZIONE</w:t>
      </w:r>
    </w:p>
    <w:p>
      <w:pPr>
        <w:pStyle w:val="Normal"/>
        <w:rPr/>
      </w:pPr>
      <w:r>
        <w:rPr/>
        <w:t>394</w:t>
      </w:r>
    </w:p>
    <w:p>
      <w:pPr>
        <w:pStyle w:val="Normal"/>
        <w:rPr/>
      </w:pPr>
      <w:r>
        <w:rPr/>
        <w:t>di lui, e agendo lo modifica, lo attua in modo che egli possa essere termine conveniente.</w:t>
      </w:r>
    </w:p>
    <w:p>
      <w:pPr>
        <w:pStyle w:val="Normal"/>
        <w:rPr/>
      </w:pPr>
      <w:r>
        <w:rPr/>
        <w:t>Quest'unione dunque del principio e del termine non si fa solo con un atto di ricevimento, ma con un atto altresì d'azione sul termine.</w:t>
      </w:r>
    </w:p>
    <w:p>
      <w:pPr>
        <w:pStyle w:val="Normal"/>
        <w:rPr/>
      </w:pPr>
      <w:r>
        <w:rPr/>
        <w:t>Ma nell'ente reale finito non c'è solo: 1 ° il ricevere;</w:t>
      </w:r>
    </w:p>
    <w:p>
      <w:pPr>
        <w:pStyle w:val="Normal"/>
        <w:rPr/>
      </w:pPr>
      <w:r>
        <w:rPr/>
        <w:t>2.' il ricevere con azione modificatrice; ma si ravvisa ancora</w:t>
      </w:r>
    </w:p>
    <w:p>
      <w:pPr>
        <w:pStyle w:val="Normal"/>
        <w:rPr/>
      </w:pPr>
      <w:r>
        <w:rPr/>
        <w:t>3.° l'agire senza ricevere; e quest'ultimo modo d'operare non fu ancora da noi dichiarato. (Teos., vo1.IV, n.1436) v AZIONE: 4. a. e passione nella sensazione, a. modificatrice e a. intransitiva (Teos., vo1.IV, n.1438); 5. a. entica costitutiva del principio sensitivo corporeo e a. motrice animale (Teos., vo1.IV, n.1439)</w:t>
      </w:r>
    </w:p>
    <w:p>
      <w:pPr>
        <w:pStyle w:val="Normal"/>
        <w:rPr/>
      </w:pPr>
      <w:r>
        <w:rPr/>
        <w:t>v. ATTIVITA: 7 a. finale del principio corporeo e sensitivo; MOBILIZZAZIONE (Teos. vo1.IV, nn.1439; 1456); SENTIMENTAZIONE (Teos., vo1.IV., nn. 1439-1440)</w:t>
      </w:r>
    </w:p>
    <w:p>
      <w:pPr>
        <w:pStyle w:val="Normal"/>
        <w:rPr/>
      </w:pPr>
      <w:r>
        <w:rPr/>
        <w:t>10. o. e relazione</w:t>
      </w:r>
    </w:p>
    <w:p>
      <w:pPr>
        <w:pStyle w:val="Normal"/>
        <w:rPr/>
      </w:pPr>
      <w:r>
        <w:rPr/>
        <w:t>Confronto tra le relazioni, e le opposizioni. 1161. - Abbiamo detto che ogni relazione involge qualche specie di opposizione: viceversa, possiam dire che ogni opposizione è una relazione.</w:t>
      </w:r>
    </w:p>
    <w:p>
      <w:pPr>
        <w:pStyle w:val="Normal"/>
        <w:rPr/>
      </w:pPr>
      <w:r>
        <w:rPr/>
        <w:t>Il concetto tuttavia di relazione e di opposizione è diverso; poichécol concetto di relazione la mente non bada ad altro, se non a ciò che «un' entità è ad altra»: col concetto di opposizione la mente all'incontro considera, come «un'entità ne escluda da séun'altra».</w:t>
      </w:r>
    </w:p>
    <w:p>
      <w:pPr>
        <w:pStyle w:val="Normal"/>
        <w:rPr/>
      </w:pPr>
      <w:r>
        <w:rPr/>
        <w:t>Perciònon ciascuno estremo di una opposizione è una relazione, né involge una relazione, ma solo i due estremi delle opposizioni costituiscono «una relazione d'opposizione».</w:t>
      </w:r>
    </w:p>
    <w:p>
      <w:pPr>
        <w:pStyle w:val="Normal"/>
        <w:rPr/>
      </w:pPr>
      <w:r>
        <w:rPr/>
        <w:t>Così, se si prende il primo estremo della contraddizione, cioè l'essere, egli da sé solo non importa una relazione al non essere che è formato dalla negazione</w:t>
      </w:r>
    </w:p>
    <w:p>
      <w:pPr>
        <w:pStyle w:val="Normal"/>
        <w:rPr/>
      </w:pPr>
      <w:r>
        <w:rPr/>
        <w:t>della mente. L'altro estremo all'incontro, cioè il non essere, «inchiude la relazione della negazione all'essere». Il simile è a dirsi della contrarietà trascendente, e della privazione; perché nella prima l'infinito preso in se stesso (e non secondo il modo di denominarlo) non involge nel suo concetto un'immediata relazione al finito, ma ben il finito la involge all'infinito; e nella privazione, l'abito, che è l'estremo positivo, non involge per sé reazioni coll'altro estremo negativo che è la privazione dell'abito.</w:t>
      </w:r>
    </w:p>
    <w:p>
      <w:pPr>
        <w:pStyle w:val="Normal"/>
        <w:rPr/>
      </w:pPr>
      <w:r>
        <w:rPr/>
        <w:t>Né l'uno né l'altro estremo della contrarietà dialettica , siccome népure l'uno o l'altro estremo della contrarietà nel finito importa immediatamente una relazione all'altro; ma quando sono presi tutti due, e confrontati dalla mente, ciascuno ha la reazione di contrarietàall'altro. E lo stesso è a dirsi dell'alterità entitativa.</w:t>
      </w:r>
    </w:p>
    <w:p>
      <w:pPr>
        <w:pStyle w:val="Normal"/>
        <w:rPr/>
      </w:pPr>
      <w:r>
        <w:rPr/>
        <w:t>Finalmente, ciascuno degli estremi delle opposizioni originarie, e di quelle d'alteritàmodale , e di quelle d'azione e di dazione, involge la relazione coll'altro estremo.</w:t>
      </w:r>
    </w:p>
    <w:p>
      <w:pPr>
        <w:pStyle w:val="Normal"/>
        <w:rPr/>
      </w:pPr>
      <w:r>
        <w:rPr/>
        <w:t>Se dunque noi consideriamo tutti i generi d'opposizioni da noi enumerati sotto il rispetto di relazioni, troviamo:</w:t>
      </w:r>
    </w:p>
    <w:p>
      <w:pPr>
        <w:pStyle w:val="Normal"/>
        <w:rPr/>
      </w:pPr>
      <w:r>
        <w:rPr/>
        <w:t>1.° Che tre generi, cioè la contrarietà dialettica, la contrarietà nel finito , e l'alteritàentitativa , sono tali, che ciascuno dei loro estremi, preso separatamente dall'altro, ha un'esistenza assoluta senza relazione necessaria all'altro: e peròla relazione nasce dalla contemporanea presenza de' due estremi;</w:t>
      </w:r>
    </w:p>
    <w:p>
      <w:pPr>
        <w:pStyle w:val="Normal"/>
        <w:rPr/>
      </w:pPr>
      <w:r>
        <w:rPr/>
        <w:t>2.° Che tre altri generi, cioè la contraddizione, la contrarietiitrascendente , e la privazione, sono tali, che il loro estremo più nobile ha una esistenza assoluta senza necessaria relazione coll'altro, ma l'estremo men nobile, o negativo, ha un'esistenza relativa al primo, e peròinvolge una relazione;</w:t>
      </w:r>
    </w:p>
    <w:p>
      <w:pPr>
        <w:pStyle w:val="Normal"/>
        <w:rPr/>
      </w:pPr>
      <w:r>
        <w:rPr/>
        <w:t>3.° Che finalmente tre generi, cioè quelli delle opposizioni originarie, delle alteritàmodali, e dell'azione e dazione,</w:t>
      </w:r>
    </w:p>
    <w:p>
      <w:pPr>
        <w:pStyle w:val="Normal"/>
        <w:rPr/>
      </w:pPr>
      <w:r>
        <w:rPr/>
        <w:t>395</w:t>
      </w:r>
    </w:p>
    <w:p>
      <w:pPr>
        <w:pStyle w:val="Normal"/>
        <w:rPr/>
      </w:pPr>
      <w:r>
        <w:rPr/>
        <w:t>OPPOSIZIONE</w:t>
      </w:r>
    </w:p>
    <w:p>
      <w:pPr>
        <w:pStyle w:val="Normal"/>
        <w:rPr/>
      </w:pPr>
      <w:r>
        <w:rPr/>
        <w:t>son tali, i cui estremi, l'uno e l'altro, sono ugualmente de' relativi.</w:t>
      </w:r>
    </w:p>
    <w:p>
      <w:pPr>
        <w:pStyle w:val="Normal"/>
        <w:rPr/>
      </w:pPr>
      <w:r>
        <w:rPr/>
        <w:t>Che se dell'azione e della dazione si facciano due generi, questi ultimi, invece di tre, si computeranno per quattro. Così tutti i generi sommi delle opposizioni sono nove o dieci. (Teos., vo1.III, n.1161)</w:t>
      </w:r>
    </w:p>
    <w:p>
      <w:pPr>
        <w:pStyle w:val="Normal"/>
        <w:rPr/>
      </w:pPr>
      <w:r>
        <w:rPr/>
        <w:t>11. opposti</w:t>
      </w:r>
    </w:p>
    <w:p>
      <w:pPr>
        <w:pStyle w:val="Normal"/>
        <w:rPr/>
      </w:pPr>
      <w:r>
        <w:rPr/>
        <w:t>Conciliazione degli opposti. 1168. - Abbiamo veduto che gli opposti si possono pensare obiettivamente, e si possono pensare per via di predicazione che d'uno di loro si faccia dell'altro, o che d'entrambi si faccia d'un terzo. Quando si pensano in questo secondo modo, allora si discopre la loro opposizione, che consiste appunto nel non ammettere essi questa predicazione. Essi prendono allora la forma di contraddizione, o di contrarietà dialettica, e così sono inconciliabili, cioè non possono coesistere.</w:t>
      </w:r>
    </w:p>
    <w:p>
      <w:pPr>
        <w:pStyle w:val="Normal"/>
        <w:rPr/>
      </w:pPr>
      <w:r>
        <w:rPr/>
        <w:t>Ma pensati nel primo modo, cioè oggettivamente, essi possono coesistere, ed avere anzi un vincolo tra essi, che forma appunto la loro conciliazione.</w:t>
      </w:r>
    </w:p>
    <w:p>
      <w:pPr>
        <w:pStyle w:val="Normal"/>
        <w:rPr/>
      </w:pPr>
      <w:r>
        <w:rPr/>
        <w:t>Questo vincolo conciliatore degli opposti è di tre generi, cioè egli è: 1 ° una relazione, 2.° o una natura comune, 3.° o un subietto comune obiettivamente considerato.</w:t>
      </w:r>
    </w:p>
    <w:p>
      <w:pPr>
        <w:pStyle w:val="Normal"/>
        <w:rPr/>
      </w:pPr>
      <w:r>
        <w:rPr/>
        <w:t>Il vincolo di relazione è quello pel quale un opposto è condizionato all'esistenza dell'altro, perchéè egli stesso un relativo. E questo puòessere reciproco e formare un sintesismo, o essere unilaterale. Gli opposti che hanno questo vincolo reciproco e bilaterale sono quelli che hanno una relazione reciproca: 1.° le opposizioni originarie, 2.° quelle d'alteritàmodale, sieno personali o formali o categoriche, 3.° quelle di attività e passività e di dazione e recezione.</w:t>
      </w:r>
    </w:p>
    <w:p>
      <w:pPr>
        <w:pStyle w:val="Normal"/>
        <w:rPr/>
      </w:pPr>
      <w:r>
        <w:rPr/>
        <w:t>Gli opposti che hanno il vincolo di relazione unilaterale sono quelli di contrarietà trascendente, giacché l'ente finito è relativo all'infinito, ma non viceversa. Il vincolo d'una natura comune unisce</w:t>
      </w:r>
    </w:p>
    <w:p>
      <w:pPr>
        <w:pStyle w:val="Normal"/>
        <w:rPr/>
      </w:pPr>
      <w:r>
        <w:rPr/>
        <w:t>insieme e fa coesistere tutti gli opposti di modalità personale» e «d'alterità entitativa», generi e specie.</w:t>
      </w:r>
    </w:p>
    <w:p>
      <w:pPr>
        <w:pStyle w:val="Normal"/>
        <w:rPr/>
      </w:pPr>
      <w:r>
        <w:rPr/>
        <w:t>Il vincolo del subietto comune entitativamente considerato unisce «gli opposti privativi, e contrari de' finiti». E dicesi «subietto comune obiettivamente considerato», ossia ideale, perché in un subietto sussistente non possono coesistere tali opposti, ma la mente pensa il subietto come specie, e lo vede suscettivo ugualmente de' due opposti, non però simultaneamente: onde i due subietti sussistenti, in cui sono gli opposti, sono un solo subietto specifico per la mente. Questo dunque è un vincolo mentale, che tali opposti mutuano dalla forma obiettiva dell'ente.</w:t>
      </w:r>
    </w:p>
    <w:p>
      <w:pPr>
        <w:pStyle w:val="Normal"/>
        <w:rPr/>
      </w:pPr>
      <w:r>
        <w:rPr/>
        <w:t>Questi due vincoli, il secondo ed il terzo, si possono dire medii tra gli opposti. Ma il vincolo di relazione reale non è propriamente un medio, ma è una inesistenza dell'un degli opposti nell'altro (1).</w:t>
      </w:r>
    </w:p>
    <w:p>
      <w:pPr>
        <w:pStyle w:val="Normal"/>
        <w:rPr/>
      </w:pPr>
      <w:r>
        <w:rPr/>
        <w:t>Ora, questi vincoli non sembrano a noi essere, come vuole Aristotele, la misura della quantità d'opposizione ; ma ci sembrano i conciliatori tra gli opposti. La quantità d'opposizone dee assumersi</w:t>
      </w:r>
    </w:p>
    <w:p>
      <w:pPr>
        <w:pStyle w:val="Normal"/>
        <w:rPr/>
      </w:pPr>
      <w:r>
        <w:rPr/>
        <w:t>dall'impossibilità della predicazione tra due opposti, la quale può essere moltiplice o semplice, e puòessere totale, cioè d'ogni elemento di cui consti l'opposto, o parziale, cioè per cagione di qualche elemento, non per cagione di tutti». Così niuna opposizione maggiore puòpensarsi di quella d'alteritàmodale; chéle forme dell'essere distanno tra esse infinitamente, assolutamente. Pure c'è tra esse la conciliazione massima, il massimo vincolo possibile, poichéla natura comune che le lega è l'essere comune. Posson dunque avere gli opposti una distanza massima tra essi, e aver anco un massimo conciliatore. Onde è da distinguersi la quantità della opposizione dalla quantità della conciliazione degli opposti. (Teos., vo1.III, n. 1168)</w:t>
      </w:r>
    </w:p>
    <w:p>
      <w:pPr>
        <w:pStyle w:val="Normal"/>
        <w:rPr/>
      </w:pPr>
      <w:r>
        <w:rPr/>
        <w:t>ORATORIA</w:t>
      </w:r>
    </w:p>
    <w:p>
      <w:pPr>
        <w:pStyle w:val="Normal"/>
        <w:rPr/>
      </w:pPr>
      <w:r>
        <w:rPr/>
        <w:t>396</w:t>
      </w:r>
    </w:p>
    <w:p>
      <w:pPr>
        <w:pStyle w:val="Normal"/>
        <w:rPr/>
      </w:pPr>
      <w:r>
        <w:rPr/>
        <w:t>ORATORIA v. ELOQUENZA; METODO: 16. m... oratorio...</w:t>
      </w:r>
    </w:p>
    <w:p>
      <w:pPr>
        <w:pStyle w:val="Normal"/>
        <w:rPr/>
      </w:pPr>
      <w:r>
        <w:rPr/>
        <w:t>ORAZIONE v. PREGHIERA.</w:t>
      </w:r>
    </w:p>
    <w:p>
      <w:pPr>
        <w:pStyle w:val="Normal"/>
        <w:rPr/>
      </w:pPr>
      <w:r>
        <w:rPr/>
        <w:t>ORDINE Somm. 1. ordine; 2. principio dell'o. obiettivo, subiettivo, morale; o. subiettivo di perfezione; 3. ragione dell'o.; o. subiettivo necessario e contingente; o. obiettivo; o. morale; o. ideale; regola dell'o. unico e parziale; 4. classificazione dell'o.: delle forme sussistenti; delle forme categoriche astratte; delle forme finite sussistenti; degli astratti cavati dalle singole forme; 5. o. dell'essere sussistente, assoluto, primitivo, essenziale, necessario, fondamentale; 6. o. dell'essere oggettivo, negli enti; 7. o. oggettivo puramente, lineare definito o indefinito, e circolare; 8. o. logico; 9. o. ontologico e psicologico; 10. o. assoluto e relativo delle verità; 11. legge dell'o. morale; 12. o. delle cognizioni e o. degli oggetti reali; 13. o. delle idee intrinseco e cronologico; 14. o. delle intellezioni; 15. o. cronologico dei sentimenti e delle avvertenze dei medesimi; 16. o. delle riflessioni; 17. o. sociale; 18. o. dell'universo.</w:t>
      </w:r>
    </w:p>
    <w:p>
      <w:pPr>
        <w:pStyle w:val="Normal"/>
        <w:rPr/>
      </w:pPr>
      <w:r>
        <w:rPr/>
        <w:t>1. ordine</w:t>
      </w:r>
    </w:p>
    <w:p>
      <w:pPr>
        <w:pStyle w:val="Normal"/>
        <w:rPr/>
      </w:pPr>
      <w:r>
        <w:rPr/>
        <w:t>969. - Da quello che abbiamo detto si traggono i concetti di ordine, di perfetto e di perfezione in universale.</w:t>
      </w:r>
    </w:p>
    <w:p>
      <w:pPr>
        <w:pStyle w:val="Normal"/>
        <w:rPr/>
      </w:pPr>
      <w:r>
        <w:rPr/>
        <w:t>Nell'ente assoluto c'è un ordine primitivo.</w:t>
      </w:r>
    </w:p>
    <w:p>
      <w:pPr>
        <w:pStyle w:val="Normal"/>
        <w:rPr/>
      </w:pPr>
      <w:r>
        <w:rPr/>
        <w:t>Per ordine s'intende « la cospirazione di più entità nell'uno». La parola cospirazione è universale e abbraccia tutti i concetti di coesistere, convenire, accordarsi, consentire, confluire, tendere, cooperare ed altri simili, i quali esprimono diverse maniere per le quali piùentitàconcepibili dalla mente possono legarsi insieme e formare qualche cosa di uno. La cospirazione dee considerarsi come un atto ultimato, acciocchéci sia l'ordine.</w:t>
      </w:r>
    </w:p>
    <w:p>
      <w:pPr>
        <w:pStyle w:val="Normal"/>
        <w:rPr/>
      </w:pPr>
      <w:r>
        <w:rPr/>
        <w:t>E poiché ogni pluralità cospira nell'uno per le relazioni da cui sono legate le</w:t>
      </w:r>
    </w:p>
    <w:p>
      <w:pPr>
        <w:pStyle w:val="Normal"/>
        <w:rPr/>
      </w:pPr>
      <w:r>
        <w:rPr/>
        <w:t>entità perciòl'ordine nasce dalle relazioni.</w:t>
      </w:r>
    </w:p>
    <w:p>
      <w:pPr>
        <w:pStyle w:val="Normal"/>
        <w:rPr/>
      </w:pPr>
      <w:r>
        <w:rPr/>
        <w:t>970. - Due entità che abbiano tra loro una relazione, costituiscono giàun ordine. Ma questo è l'ordine piùsemplice, e il primo elemento di tutti gli altri ordini piùcomplicati.</w:t>
      </w:r>
    </w:p>
    <w:p>
      <w:pPr>
        <w:pStyle w:val="Normal"/>
        <w:rPr/>
      </w:pPr>
      <w:r>
        <w:rPr/>
        <w:t>Se due entità avessero una relazione, e due altre un'altra relazione tra loro, ma la prima coppia d' entitànon avesse nessuna relazione colla seconda; le due coppie formerebbero due ordini, non un ordine solo. Ma se le due coppie di entità legate ciascuna dalla sua relazione, avessero pure tra loro una relazione, formerebbero un ordine solo, perchécospirerebbero nell'uno. Così dicasi d'un numero maggiore di coppie di entità Tutte le entitàche entrano a formare un ordine unico, devono essere connesse a due a due, poiché ogni relazione lega sempre due entità insieme. Non è però necessario che tali entità sieno tutte distinte tra loro effettivamente, bastando che sieno distinte di concetto. Laonde, se tre entità distinte effettivamente, tra loro formassero un ordine unico, una, per lo meno, di esse ammetterebbe una distinzione di concetto che la renderebbe doppia davanti alla mente, benché fosse una in se stessa.</w:t>
      </w:r>
    </w:p>
    <w:p>
      <w:pPr>
        <w:pStyle w:val="Normal"/>
        <w:rPr/>
      </w:pPr>
      <w:r>
        <w:rPr/>
        <w:t>Per la stessa ragione per la quale avvien che le relazioni possano passare tra entità distinte solamente di concetto, avviene ancora, che piùentità costituiscano sotto un aspetto un ordine, sotto un altro aspetto un altro ordine, sotto un terzo aspetto nessun ordine.</w:t>
      </w:r>
    </w:p>
    <w:p>
      <w:pPr>
        <w:pStyle w:val="Normal"/>
        <w:rPr/>
      </w:pPr>
      <w:r>
        <w:rPr/>
        <w:t>Lo stesso gruppo dunque di entità ammette piùordini, secondo le diverse entità di concetto che la mente distingue in esse; e tra queste entitàdi concetto ce ne possono essere di quelle, tra le quali non si vede ordine alcuno, o non si vede senza ascendere a entità più lontane. (Teos., vo1.III, nn.969-970)</w:t>
      </w:r>
    </w:p>
    <w:p>
      <w:pPr>
        <w:pStyle w:val="Normal"/>
        <w:rPr/>
      </w:pPr>
      <w:r>
        <w:rPr/>
        <w:t>2. principio dell'o. obiettivo, subiettivo, morale; o. subiettivo di perfezione</w:t>
      </w:r>
    </w:p>
    <w:p>
      <w:pPr>
        <w:pStyle w:val="Normal"/>
        <w:rPr/>
      </w:pPr>
      <w:r>
        <w:rPr/>
        <w:t>397</w:t>
      </w:r>
    </w:p>
    <w:p>
      <w:pPr>
        <w:pStyle w:val="Normal"/>
        <w:rPr/>
      </w:pPr>
      <w:r>
        <w:rPr/>
        <w:t>ORDINE</w:t>
      </w:r>
    </w:p>
    <w:p>
      <w:pPr>
        <w:pStyle w:val="Normal"/>
        <w:rPr/>
      </w:pPr>
      <w:r>
        <w:rPr/>
        <w:t>979. - Ci resta a investigare, se l'ordine abbia un principio da cui si possa derivare, e qual sia.</w:t>
      </w:r>
    </w:p>
    <w:p>
      <w:pPr>
        <w:pStyle w:val="Normal"/>
        <w:rPr/>
      </w:pPr>
      <w:r>
        <w:rPr/>
        <w:t>Come abbiamo veduto che il principio e il fonte di tutte le relazioni è la forma obiettiva dell'essere, così conviene riconoscere questa forma quale principio e fonte d' ogni ordine.</w:t>
      </w:r>
    </w:p>
    <w:p>
      <w:pPr>
        <w:pStyle w:val="Normal"/>
        <w:rPr/>
      </w:pPr>
      <w:r>
        <w:rPr/>
        <w:t>E infatti l'ordine si ha, quando piùentitàcospirano in uno. All'ordine dunque è essenziale la moltiplicità Ma se l'essere potesse esser uno, senza moltiplicitàalcuna, non si potrebbero concepire né relazioni, né ordine. Dove dunque incomincia la moltiplicità ad apparire, ivi solo si puòtrovare il principio altresì dell'ordine. Ora, la prima moltiplicità nell'essere si trova colla seconda forma che è l'oggettiva. Questa dunque è il cominciamento, il principio e il fonte della moltiplicità e delle relazioni, e dell'ordine che ne consegue.</w:t>
      </w:r>
    </w:p>
    <w:p>
      <w:pPr>
        <w:pStyle w:val="Normal"/>
        <w:rPr/>
      </w:pPr>
      <w:r>
        <w:rPr/>
        <w:t>Infatti, supposto che l'essere non rimanga solo subietto, ma che sia dato anche l'obietto, si trova subito la ragione di tutti gli ordini possibili. E questa ragione diviene il fondamento a una classificazione degli ordini diversi; e vedasi come.</w:t>
      </w:r>
    </w:p>
    <w:p>
      <w:pPr>
        <w:pStyle w:val="Normal"/>
        <w:rPr/>
      </w:pPr>
      <w:r>
        <w:rPr/>
        <w:t>L'essere obietto contiene il subietto, e reciprocamente il subietto contiene l'obietto. Dal vincolo poi e dall'inesistenza dell'uno nell'altro procede la loro unione che è la terza forma dell'essere, contenente entrambe, e contenuta nell'una e nell'altra delle due prime.</w:t>
      </w:r>
    </w:p>
    <w:p>
      <w:pPr>
        <w:pStyle w:val="Normal"/>
        <w:rPr/>
      </w:pPr>
      <w:r>
        <w:rPr/>
        <w:t>Se dunque si considera l'obietto come contenente il subietto e la forma morale, si ha il primo genere di ordini, cioè l'ordine obiettivo, d'intelligibilità</w:t>
      </w:r>
    </w:p>
    <w:p>
      <w:pPr>
        <w:pStyle w:val="Normal"/>
        <w:rPr/>
      </w:pPr>
      <w:r>
        <w:rPr/>
        <w:t>Se si considera poi che l'obietto non può star solo perché si riferisce al subietto, e perciòsi considera come contenuto in questo, e questo come contenente l'obietto e la forma morale, si ha il secondo genere, l'ordine subiettivo, di sussistenza.</w:t>
      </w:r>
    </w:p>
    <w:p>
      <w:pPr>
        <w:pStyle w:val="Normal"/>
        <w:rPr/>
      </w:pPr>
      <w:r>
        <w:rPr/>
        <w:t>Se finalmente si considera la terza forma d'unione, che contiene il subietto e</w:t>
      </w:r>
    </w:p>
    <w:p>
      <w:pPr>
        <w:pStyle w:val="Normal"/>
        <w:rPr/>
      </w:pPr>
      <w:r>
        <w:rPr/>
        <w:t>l'obietto ossia il subietto contenuto nell'obietto, si ha il terzo genere, l'ordine morale, di perfezione. Il quale negli enti finiti appartiene anch'esso al subietto, onde si può chiamare ordine subiettivo di perfezione. Ma nell'Essere infinito sussiste da sé</w:t>
      </w:r>
    </w:p>
    <w:p>
      <w:pPr>
        <w:pStyle w:val="Normal"/>
        <w:rPr/>
      </w:pPr>
      <w:r>
        <w:rPr/>
        <w:t>Or questo conferma e spiega maggiormente quello che dicevamo, che nell'Ordine che è tra le forme supreme nell'essere si contengono tutti gli altri ordini.</w:t>
      </w:r>
    </w:p>
    <w:p>
      <w:pPr>
        <w:pStyle w:val="Normal"/>
        <w:rPr/>
      </w:pPr>
      <w:r>
        <w:rPr/>
        <w:t>Conferma ancora e spiega, come nell'ordine della mente finita colla sua forma obiettiva si contengano tutti gli ordini obiettivi virtualmente, i quali acquistano un maggiore o minor grado di attualità secondo che s'accresce il grado di sviluppo della mente stessa: ma non si contengano così tutti gli ordini subiettivi, per la limitazione del subietto stesso.</w:t>
      </w:r>
    </w:p>
    <w:p>
      <w:pPr>
        <w:pStyle w:val="Normal"/>
        <w:rPr/>
      </w:pPr>
      <w:r>
        <w:rPr/>
        <w:t>Apparisce dunque, che la sede primitiva di ogni ordine è l'obietto sussistente nell'essere, come quello che contiene il subietto e il morale sussistente, ed è contenuto dal subietto e dal morale stesso. Che se l'obietto non è sussistente, egli non puòche dare l'intelligibilità degli ordini, ossia presentare gli ordini come puramente obiettivi. (Teos., vol. III, n.979)</w:t>
      </w:r>
    </w:p>
    <w:p>
      <w:pPr>
        <w:pStyle w:val="Normal"/>
        <w:rPr/>
      </w:pPr>
      <w:r>
        <w:rPr/>
        <w:t>3. ragione dell'o.; o. subiettivo necessario e contingente; o. obiettivo; o. morale; o. ideale; regola dell'o. unico e parziale</w:t>
      </w:r>
    </w:p>
    <w:p>
      <w:pPr>
        <w:pStyle w:val="Normal"/>
        <w:rPr/>
      </w:pPr>
      <w:r>
        <w:rPr/>
        <w:t>981. - Ma ogni ordine ha una sua ragione che lo determini? - Questa è la seconda questione che ci siamo proposti. E per risolverla, conviene penetrare più addentro nella natura della ragione dell'ordine. L'ordine, abbiamo detto, è «ciò che risulta da più entità cospiranti nell'uno». Che cosa v'ha di necessario dunque alla formazione d'un ordine? Che piùentità cospirino in uno. Qual è la ragione per la quale piùentitàformano un ordine? La ragione per la quale</w:t>
      </w:r>
    </w:p>
    <w:p>
      <w:pPr>
        <w:pStyle w:val="Normal"/>
        <w:rPr/>
      </w:pPr>
      <w:r>
        <w:rPr/>
        <w:t>ORDINE</w:t>
      </w:r>
    </w:p>
    <w:p>
      <w:pPr>
        <w:pStyle w:val="Normal"/>
        <w:rPr/>
      </w:pPr>
      <w:r>
        <w:rPr/>
        <w:t>398</w:t>
      </w:r>
    </w:p>
    <w:p>
      <w:pPr>
        <w:pStyle w:val="Normal"/>
        <w:rPr/>
      </w:pPr>
      <w:r>
        <w:rPr/>
        <w:t>più entità formano un ordine si è, perché cospirano in uno. La cospirazione dunque, che si chiama anche convenienza di piùentitànell'uno, ecco la ragione dell'ordine. Ora, poichéquesta cospirazione o convenienza delle entitànell'uno è la ragione dell'ordine che ne risulta, ed è necessaria all'ordine: dunque in ogni ordine c'è di necessitàuna ragione che lo determina, ed ella è appunto questa cospirazione e convenienza delle entitànell'uno che esse formano.</w:t>
      </w:r>
    </w:p>
    <w:p>
      <w:pPr>
        <w:pStyle w:val="Normal"/>
        <w:rPr/>
      </w:pPr>
      <w:r>
        <w:rPr/>
        <w:t>Questa convenienza poi o cospirazione delle diverse entitànell'uno, come si concepisce? che concetto è mai ella? Ella nasce dal complesso di tutte le relazioni che legano insieme le diverse entità Queste relazioni sono e possono esser molte. Se si tratta d'un ordine che risulta non da due sole entità (ordine elementare), ma da più anche le relazioni loro e i loro nessi son più Ma acciocché queste relazioni e questi nessi appartengano all'ordine di cui si tratta, convien che sieno tali, che tutti insieme concorrano a produrre l'uno dai più La cospirazione dunque o convenienza delle entità nell'uno dipende prossimamente dalla convenienza o cospirazione delle loro varie relazioni, le quali facciano sì che esse cospirino alla formazione dell'uno. Perciòla ragione d'un dato ordine è una relazione delle relazioni tra le entità una relazione unica delle relazioni molteplici (se sono molte: poichd se fosse una relazione sola, ella stessa sarebbe la ragione dell'ordine): una relazione che abbraccia tutte le relazioni tra le entità formanti l'ordine: e questa relazione unica è un concetto astratto, è quella qualità non d'una relazione separata dall'altra, ma di tutte le relazioni stesse, per la quale fanno cospirare ad un tempo tutte le entità dell'uno, con che l'ordine è costituito. Questa qualità determina la natura e la disposizione delle relazioni, e però si chiama anche regola dell'ordine. E poichéciascuna di queste relazioni così determinate contri</w:t>
      </w:r>
    </w:p>
    <w:p>
      <w:pPr>
        <w:pStyle w:val="Normal"/>
        <w:rPr/>
      </w:pPr>
      <w:r>
        <w:rPr/>
        <w:t>buisce all'ordine, perciò si chiama causa formale parziale. Ma la loro qualità complessiva, per la quale avviene che tutte determinano l'entità a costituire l'ordine, è la causa formale totale dell'ordine stesso.</w:t>
      </w:r>
    </w:p>
    <w:p>
      <w:pPr>
        <w:pStyle w:val="Normal"/>
        <w:rPr/>
      </w:pPr>
      <w:r>
        <w:rPr/>
        <w:t>Si puòanche dire, quando s'aggiunga la necessaria spiegazione e non si prenda equivoco, che l'uno che è in un dato ordine, è la ragione, la regola, la causa formale dell'ordine stesso. Ma s'avverta che quest'uno non esiste, se non quando è formato dalla cospirazione delle diverse entitàpoichénon è un uno puro e semplice, ma è un uno nella pluralità è un uno colla relazione a molti. Onde, qualora si dice che l'uno è la ragione dell'ordine, si deve intendere l'uno a cui sieno causa i molti. Ora, l'uno può essere così concepito in due modi: o in un modo universalissimo, intendendo che «in qualunque ordine l'uno è la ragione dell'ordine»; o in un modo specifico, intendendo d'un ordine particolare. Quando si dice in universale: «l'uno è la ragione dell'ordine», la proposizione è meno inesatta, perchd dicendosi l'uno, s'intende qualunque uno appartenente a qualunque ordine. Ma poiché la mente umana puòconcepire anche l'uno semplice e del tutto astratto da ogni altra relazione, perciò a rendere quella proposizione del tutto esatta, convien dire: «l'uno ne' piùè la ragione dell'ordine». Quando poi si dice, che «l'uno è la ragione d'un ordine particolare», la proposizione manca al tutto d'esattezza; e convien dire: «quel dato uno che risulta da que' dati più connessi con quelle date relazioni, è la ragione dell'ordine». E questo coincide colla ragione che abbiamo espressa così: «quella qualità per la quale le relazioni, che legano insieme piùentità le fanno cospirare nell'uno». La ragione dunque è sempre un concetto di mezzo tra i più e l'uno, e questo concetto di mezzo può essere ugualmente espresso; o cominciando dai piùe finendo nell'uno, come quan-</w:t>
      </w:r>
    </w:p>
    <w:p>
      <w:pPr>
        <w:pStyle w:val="Normal"/>
        <w:rPr/>
      </w:pPr>
      <w:r>
        <w:rPr/>
        <w:t>399</w:t>
      </w:r>
    </w:p>
    <w:p>
      <w:pPr>
        <w:pStyle w:val="Normal"/>
        <w:rPr/>
      </w:pPr>
      <w:r>
        <w:rPr/>
        <w:t>ORDINE</w:t>
      </w:r>
    </w:p>
    <w:p>
      <w:pPr>
        <w:pStyle w:val="Normal"/>
        <w:rPr/>
      </w:pPr>
      <w:r>
        <w:rPr/>
        <w:t>do viene definito: «quella qualitàper la quale le relazioni, che legano insieme piùentità le fanno cospirare nell'uno»; o cominciando dall'uno e finendo ne' pii come quando viene definito: «quel dato uno, che risulta da que' dati più connessi con quelle date relazioni», ovvero universalmente: «l'uno ne' più&gt;.</w:t>
      </w:r>
    </w:p>
    <w:p>
      <w:pPr>
        <w:pStyle w:val="Normal"/>
        <w:rPr/>
      </w:pPr>
      <w:r>
        <w:rPr/>
        <w:t>982. - Da tutto questo si vede, che la ragione dell'ordine, quantunque colla mente si distingua dall'ordine, tuttavia inesiste nell'ordine stesso: ove per ragione intendasi la causa formale e prossima, e non la causa efficiente che puòconcepirsi fuori dell'ordine, e che non è propriamente causa dell'ordine come ordine, ma causa dell'esistenza dell'ordine.</w:t>
      </w:r>
    </w:p>
    <w:p>
      <w:pPr>
        <w:pStyle w:val="Normal"/>
        <w:rPr/>
      </w:pPr>
      <w:r>
        <w:rPr/>
        <w:t>Se dunque la ragione dell'ordine inesiste nell'ordine stesso, ed è causa immediata e formale della sua unità nella molteplicitàs come s'hanno tre supreme classi di ordini, quando gli ordini si distribuiscano secondo la loro origine, così s'avranno tre ragioni supreme, una per ciascun ordine. S'avrà una ragione dell'ordine subiettivo di sussistenza, una ragione dell'ordine obiettivo di similitudine, e una ragione dell'ordine morale di perfezione.</w:t>
      </w:r>
    </w:p>
    <w:p>
      <w:pPr>
        <w:pStyle w:val="Normal"/>
        <w:rPr/>
      </w:pPr>
      <w:r>
        <w:rPr/>
        <w:t>Ma poiché l'essere è identico nelle tre forme, e perciò le tre forme stesse non fanno che un solo ordine tra loro, indi ci avràuna ragione suprema di quest'ordine unico, nel quale hanno unitài tre ordini che appariscono nelle tre forme. Affine di conoscere meglio quali siano queste tre forme, e la loro natura, riprendiamo il principio: che «la ragione dell'ordine inesiste nell'ordine stesso». Gli ordini, altri sono sussistenti, e come tali appartengono alla classe degli ordini subiettivi; altri si considerano dalla mente puramente come possibili, e appartengono alla classe degli ordini obiettivi.</w:t>
      </w:r>
    </w:p>
    <w:p>
      <w:pPr>
        <w:pStyle w:val="Normal"/>
        <w:rPr/>
      </w:pPr>
      <w:r>
        <w:rPr/>
        <w:t>Degli ordini sussistenti altri sono necessari e altri contingenti.</w:t>
      </w:r>
    </w:p>
    <w:p>
      <w:pPr>
        <w:pStyle w:val="Normal"/>
        <w:rPr/>
      </w:pPr>
      <w:r>
        <w:rPr/>
        <w:t>Ora, qualunque sieno gli ordini, la ragione di ciascuno è sempre necessaria;</w:t>
      </w:r>
    </w:p>
    <w:p>
      <w:pPr>
        <w:pStyle w:val="Normal"/>
        <w:rPr/>
      </w:pPr>
      <w:r>
        <w:rPr/>
        <w:t>perchd o sussista in modo necessario, o in modo contingente, o sia puramente possibile, un dato ordine dee sempre in quel modo con cui si concepisce aver la sua ragione unica, e quella, non un'altra. Altra è dunque la sussistenza dell'ordine, altra la ragione dell'ordine. Quella puòessere contingente, cioè non avere la causa della propria esistenza in se stessa: ma la ragione dell'ordine appartiene alla natura delle cose necessarie, sieno sussistenti, o sieno mere possibilità [...].</w:t>
      </w:r>
    </w:p>
    <w:p>
      <w:pPr>
        <w:pStyle w:val="Normal"/>
        <w:rPr/>
      </w:pPr>
      <w:r>
        <w:rPr/>
        <w:t>Risiedendo dunque la ragione dell'ordine de' contingenti nelle idee, quella è necessaria ed immutabile come queste: benché possa venir realizzata o no, o realizzata per un po' di tempo soltanto, o realizzato ora un ordine ideale e la sua ragione, ed ora un altro ordine e la sua ragione. Questo prova solamente che i contingenti non esistono per sd ma per una essenza ideale anteriore ad essi: e che la loro mutabilitànon si comunica a quella essenza ideale da cui dipendono. 983. - Di qui accade, che l'ordine ideale si dica l'esemplare de' contingenti, o vengano questi creati da Dio, o lavorati e ammodati dall'uomo. Così, lo scultore che prende un sasso e ne fa una statua, ricopia il disegno ideale che si è prima formato nella mente.</w:t>
      </w:r>
    </w:p>
    <w:p>
      <w:pPr>
        <w:pStyle w:val="Normal"/>
        <w:rPr/>
      </w:pPr>
      <w:r>
        <w:rPr/>
        <w:t>Questo esemplare in idea serve anche di regola per giudicare se le opere d'arte nella materia contingente furono perfettamente eseguite, cioè in modo che s'acconci e risponda perfettamente all'esemplare.</w:t>
      </w:r>
    </w:p>
    <w:p>
      <w:pPr>
        <w:pStyle w:val="Normal"/>
        <w:rPr/>
      </w:pPr>
      <w:r>
        <w:rPr/>
        <w:t>E poiché difficilmente l'uomo ha tutto quest'esemplare perfettamente davanti al pensiero, ne prende anche solo de' brani, e li fa servire di regole parziali.</w:t>
      </w:r>
    </w:p>
    <w:p>
      <w:pPr>
        <w:pStyle w:val="Normal"/>
        <w:rPr/>
      </w:pPr>
      <w:r>
        <w:rPr/>
        <w:t>Ma l'ordine ideale, o nella sua interezza o nelle sue parti, non è regola a giudicare dell'eccedenza dell'ordine stesso, sì a giudicare solamente dell'esattezza con cui fu eseguito. Appartiene alla parte imitativa, e non a quella che si dice l'ideale dell'arte.</w:t>
      </w:r>
    </w:p>
    <w:p>
      <w:pPr>
        <w:pStyle w:val="Normal"/>
        <w:rPr/>
      </w:pPr>
      <w:r>
        <w:rPr/>
        <w:t>ORDINE</w:t>
      </w:r>
    </w:p>
    <w:p>
      <w:pPr>
        <w:pStyle w:val="Normal"/>
        <w:rPr/>
      </w:pPr>
      <w:r>
        <w:rPr/>
        <w:t>400</w:t>
      </w:r>
    </w:p>
    <w:p>
      <w:pPr>
        <w:pStyle w:val="Normal"/>
        <w:rPr/>
      </w:pPr>
      <w:r>
        <w:rPr/>
        <w:t>Di qui avviene parimente, che la ragione dell'ordine ideale dei contingenti si dica e sia la regola, tanto per comporre idealmente tutto l'ordine, quanto per giudicare se l'ordine composto dalla mente o dall'immaginazione sia intero, e sia corrispondente alla sua ragione e regola. A modo di esempio, prendiamo un ordine semplice: e sia quello che presenta il pavimento d'una stanza a scacchi. Qual saràla regola di quest'ordine? Questa: che «i quadretti a due colori siano alternati». Ora, se io possiedo questa regola, potròcon essa compormi il suo ordine corrispondente nella mente e nell'immaginazione, cioè potròrappresentarmi il pavimento scaccato d'una stanza dove tutt' i quadretti sieno distribuiti in modo, che l'uno de' due colori si alterni coll'altro. Quindi potrò anche giudicare, che, se m'immagino il pavimento di quella stanza esser fatto a scacchi * da un lato e da * l'altro no, quell'ordine è ancor tutto intero. E così pure, se mi rappresento un pavimento scaccato, ma dove sieno qua e là due quadretti di egual colore contigui, potrò giudicare che non mi sono ben composto l'ordine proveniente dalla regola la quale n'è come il tema, ma che nel rappresentarmelo ho commesso de' falli, perché non ho osservato a pieno la regola.</w:t>
      </w:r>
    </w:p>
    <w:p>
      <w:pPr>
        <w:pStyle w:val="Normal"/>
        <w:rPr/>
      </w:pPr>
      <w:r>
        <w:rPr/>
        <w:t>Dalla regola dunque colla mente si trae l'ordine ideale, e si conosce se risponde o fallisce alla regola; l'ordine ideale poi, composto che sia nella mente, è egli stesso regola che serve a modo d'esemplare per giudicar se l'ordine, eseguito nella materia contingente, sia eseguito con esattezza, o veramente pecchi contro la regola dell'esemplare che si può chiamare la seconda regola, ossia la regola dell'ordine contingente.</w:t>
      </w:r>
    </w:p>
    <w:p>
      <w:pPr>
        <w:pStyle w:val="Normal"/>
        <w:rPr/>
      </w:pPr>
      <w:r>
        <w:rPr/>
        <w:t>984. - La regola dell'ordine che abbiam preso a esempio, di quello che apparisce in un pavimento scaccato, è semplicissima, perché è semplicissimo l'ordine di cui si tratta. Ma l'ordine puòessere più</w:t>
      </w:r>
    </w:p>
    <w:p>
      <w:pPr>
        <w:pStyle w:val="Normal"/>
        <w:rPr/>
      </w:pPr>
      <w:r>
        <w:rPr/>
        <w:t>complicato; e allora è piùdifficile a rinvenirsi la regola. Pure, in ogni ordine ci dee essere, come abbiam detto prima, una regola unica, appunto perchél'ordine importa unità essendo «l'uno risultante da' più&gt;. Se si considera la definizione universale che abbiamo data della regola: «la convenienza per la quale le parti dell'ordine producono l'uno», si vede come per l'uomo possa essere piùo meno difficile il conoscere qual regola presieda a un dato ordine. La difficoltà nasce sempre da un'imperfetta cognizione che ha l'uomo d'un ordine molto complicato. Dato l'ordine, per cavarne la regola che lo produce e governa, è necessario conoscere perfettamente: 1.° qual sia quell'uno che si tratta di formare; 2.' qual sia la natura delle parti che devono formarlo, e però come debbano essere tra loro disposte, acciocchécospirino a formarlo. Ora, posciachénon si dà ente senza che sia uno, e non è uno senza il suo ordine; consegue che, per conoscere l'ordine d'un dato ente e cavarne la regola da cui tutto quell'ordine dipende, si chiederebbe quella perfetta cognizione della natura dell'ente, alla quale l'uomo non arriva. L'uomo dunque non conosce perfettamente se non la regola di quegli ordini che fa egli stesso, o di ordini ideali, in cui son pochi i termini, e poche son le relazioni tra questi perché egli stesso astrae da molt'altre. Gli ordini dunque a pieno conosciuti dall'uomo, e da cui può astrarre la regola loro suprema, sono ordini composti d'astrazioni.</w:t>
      </w:r>
    </w:p>
    <w:p>
      <w:pPr>
        <w:pStyle w:val="Normal"/>
        <w:rPr/>
      </w:pPr>
      <w:r>
        <w:rPr/>
        <w:t>Gli ordini astratti nondimeno presentano all'uomo una qualche cognizione, benché imperfetta, degli ordini interi che risiedono ne' diversi enti: e le regole che si traggono dalla considerazione di questi ordini astratti, hanno condizione e natura di regole astratte dalla regola unica che presiede a tutto intero l'ordine. Così l'unica regola si suddivide in molte regole parziali. E benché quella rimanga incognita all'uomo, alcune di queste gli si rendono note, e costituisco-</w:t>
      </w:r>
    </w:p>
    <w:p>
      <w:pPr>
        <w:pStyle w:val="Normal"/>
        <w:rPr/>
      </w:pPr>
      <w:r>
        <w:rPr/>
        <w:t>401</w:t>
      </w:r>
    </w:p>
    <w:p>
      <w:pPr>
        <w:pStyle w:val="Normal"/>
        <w:rPr/>
      </w:pPr>
      <w:r>
        <w:rPr/>
        <w:t>ORDINE</w:t>
      </w:r>
    </w:p>
    <w:p>
      <w:pPr>
        <w:pStyle w:val="Normal"/>
        <w:rPr/>
      </w:pPr>
      <w:r>
        <w:rPr/>
        <w:t>no la sua sapienza, sia per giudicare in qualche modo degli ordini naturali, sia per produrre egli stesso gli ordini che si ravvisano nelle opere d'arte. [...]. (Teos., vo1.III, nn.981-984)</w:t>
      </w:r>
    </w:p>
    <w:p>
      <w:pPr>
        <w:pStyle w:val="Normal"/>
        <w:rPr/>
      </w:pPr>
      <w:r>
        <w:rPr/>
        <w:t>987. - Ma noi abbiamo detto che la ragione dell'ordine si può astrarre colla mente dall'ordine stesso. Abbiamo detto, che l'ordine è l'esemplare, è la norma, secondo la quale si producono i contingenti sia da Dio colla creazione, sia dall'uomo coll'arte. La ragione poi dell'ordine, astratta dall'ordine stesso, è il principio dell'ordine, rispetto al quale principio l'ordine stesso ha natura di conseguenza; e peròè la regola, secondo la quale si compone l'ordine nella mente, e si giudica se l'ordine esistente, anche al di fuori della mente, sia quale dev'essere, cioè sia quell'ordine che discende dalla sua regola, o in che cosa difetti, allontanandosi dalla medesima.</w:t>
      </w:r>
    </w:p>
    <w:p>
      <w:pPr>
        <w:pStyle w:val="Normal"/>
        <w:rPr/>
      </w:pPr>
      <w:r>
        <w:rPr/>
        <w:t>La ragione dell'ordine, abbiamo detto ancora, è la convenienza tra gli elementi da cui l'ordine risulta, e l'uno ch'essi devono produrre. Se questi sono tali e talmente atteggiati e disposti che producano nella maggior perfezione possibile quell'uno che sono ordinati a produrre; la ragione è adempita in tutte le sue conseguenze, e l'ordine è perfetto. Altrimenti no.</w:t>
      </w:r>
    </w:p>
    <w:p>
      <w:pPr>
        <w:pStyle w:val="Normal"/>
        <w:rPr/>
      </w:pPr>
      <w:r>
        <w:rPr/>
        <w:t>Vedesi da questo, che nella ragione dell'ordine è implicito tutto l'ordine, e chi conosce la ragione dell'ordine conosce tutto l'ordine virtualmente, come chi conosce un principio conosce virtualmente tutte le conseguenze del principio. A ragion d'esempio, la ragione dell'ordine che presenta una serie aritmetica è: che «ogni termine della serie differisca dal precedente della stessa differenza». Conosciuta questa ragione dell'ordine che ha la serie aritmetica, si possiede la regola per formare tutte le serie aritmetiche possibili, e per giudicare se una fila di numeri dati sieno disposti in serie aritmetica o no. (Teos., vo1.III, n.987)</w:t>
      </w:r>
    </w:p>
    <w:p>
      <w:pPr>
        <w:pStyle w:val="Normal"/>
        <w:rPr/>
      </w:pPr>
      <w:r>
        <w:rPr/>
        <w:t>990. - Se dunque la ragion d'un ordine qualunque è un concetto della mente, che contiene implicitamente e virtualmente tutto l'ordine: se la distinzione dell'ordine e della sua regola nasce dai due modi di conoscere una cosa, attualmente e virtualmente: se la cognizione virtuale incomincia dall'idea dell'essere indeterminato, ed ogni altra virtualitàsi riduce a questa come a sua propria essenza ed origine, perché il solo essere ha di sua natura questa doppia intelligibilità, un'intelligibilità spiegata e una intelligibilità virtuale ; ne viene per legittima conseguenza che l'essere indeterminato sia la prima, la suprema e l'universale ragione e regola di ogni ordine qualunque.</w:t>
      </w:r>
    </w:p>
    <w:p>
      <w:pPr>
        <w:pStyle w:val="Normal"/>
        <w:rPr/>
      </w:pPr>
      <w:r>
        <w:rPr/>
        <w:t>E a veder come ciòsia, conviene richiamare ancora alla mente la definizione della ragione dell'ordine. Abbiamo detto che questa è un concetto che mostra alla mente «la convenienza tra gli elementi dell'ordine e l'uno che da essi risulta». Ora, l'essere indeterminato esprime appunto nel modo più universale possibile questa convenienza. Poichd qual è l'uno di cui si tratta, cioè l'uno risultante da piùinsieme, espresso nel modo piùuniversale? L'ente. Ogni uno, risultante da più si concepisce come ente. L'uno astratto non ha molteplicità alcuna, e non appartiene all'uno ne' più C'è dunque da una parte l'ente, dall'altra gli elementi di cui consta. Qual è la convenienza che passa tra questi elementi, e l'uno che formano? L'essere, l'atto dell'essere. Il che viene a dire: «l'ente risulta da più perchél'atto dell'essere, che hanno questi elementi, è un solo». La convenienza dunque dei molti, formanti uno, con quest'uno, è quell'atto semplicissimo di essere che hanno, cui se non avessero non formerebbero uno, né perciò costituirebbero l'ordine che tra loro si osserva. Ma questa ragione e regola suprema ha la proprietà mirabile di poter essere pensata da sé sola per l'intelligibilità virtuale ,</w:t>
      </w:r>
    </w:p>
    <w:p>
      <w:pPr>
        <w:pStyle w:val="Normal"/>
        <w:rPr/>
      </w:pPr>
      <w:r>
        <w:rPr/>
        <w:t>ORDINE</w:t>
      </w:r>
    </w:p>
    <w:p>
      <w:pPr>
        <w:pStyle w:val="Normal"/>
        <w:rPr/>
      </w:pPr>
      <w:r>
        <w:rPr/>
        <w:t>402</w:t>
      </w:r>
    </w:p>
    <w:p>
      <w:pPr>
        <w:pStyle w:val="Normal"/>
        <w:rPr/>
      </w:pPr>
      <w:r>
        <w:rPr/>
        <w:t>che le è propria, senza gli elementi e l'uno da essi risultante: ella dunque è, per la sua essenza, la ragione universale di ogni ordine. (Teos., vol.lll, n.990)</w:t>
      </w:r>
    </w:p>
    <w:p>
      <w:pPr>
        <w:pStyle w:val="Normal"/>
        <w:rPr/>
      </w:pPr>
      <w:r>
        <w:rPr/>
        <w:t>993. - Ma l'essere virtuale, principio di questo ragionamento, è presente alla mente nostra nell'oggetto. La prima dunque sede e origine di ogni ordine, come abbiamo detto anche delle relazioni, è nell'essere oggettivo. Se si considera l'ordine dialetticamente, cioè in quant'è conosciuto dalla mente, la ragione del medesimo è l'essere virtuale; e per questo nel libro precedente dicevamo, che si possono concepire tutte le cose in una unitàdialettica. Se si considera l'essere sussistente, l'ordine incomincia coll'essere obiettivo sussistente, perchéqui comincia la pluralitànecessaria all'ordine. Tutto questo conferma ciò che dicemmo nel libro delle supreme forme dell'essere: che la ragione sufficiente delle tre forme giace nella seconda forma, benchéper ragione sufficiente non si dee intendere nécausa, néprincipio d'origine, ma solo ragione colla quale la mente le concepisce, e ne spiega a se stessa l'ordine, riducendole nell'unità dell'essere. (Teos., vo1.111, n.993)</w:t>
      </w:r>
    </w:p>
    <w:p>
      <w:pPr>
        <w:pStyle w:val="Normal"/>
        <w:rPr/>
      </w:pPr>
      <w:r>
        <w:rPr/>
        <w:t>4. classificazione dell'o.: delle forme sussistenti; delle forme categoriche astratte; delle forme finite sussistenti; degli astratti cavati dalle singole forme</w:t>
      </w:r>
    </w:p>
    <w:p>
      <w:pPr>
        <w:pStyle w:val="Normal"/>
        <w:rPr/>
      </w:pPr>
      <w:r>
        <w:rPr/>
        <w:t>973. - Quando dunque più relazioni leghino insieme diverse entità per così fatto modo, che ne riesca un uno, allora si ha l'ordine. Quinci in ogni ordine si possono distinguere: 1.° l'uno risultante; 2.' i termini delle relazioni; 3.° le relazioni che, legando insieme i termini, fan che cospirino nell'uno. 1 termini delle relazioni han ragione di causa materiale ossia elementare dell'ordine. Le relazioni han ragione di causa formale. L'uno ha ragione di risultato delle due cause; e, come tale, è il loro contenente; e, in quanto contiene quelle due cause, è</w:t>
      </w:r>
    </w:p>
    <w:p>
      <w:pPr>
        <w:pStyle w:val="Normal"/>
        <w:rPr/>
      </w:pPr>
      <w:r>
        <w:rPr/>
        <w:t>l'ordine stesso. Onde l'ordine si riduce sempre a un contenente col suo contenuto; la relazione di contenente e di contenuto è quella relazione suprema che costituisce ogni ordine: è la formula universale dell'ordine.</w:t>
      </w:r>
    </w:p>
    <w:p>
      <w:pPr>
        <w:pStyle w:val="Normal"/>
        <w:rPr/>
      </w:pPr>
      <w:r>
        <w:rPr/>
        <w:t>Di qui viene, che i diversi ordini possibili si possono classificare in tre maniere diverse, secondo che si prenda per fondamento della classificazione l'uno, o i termini delle relazioni o le relazioni stesse.</w:t>
      </w:r>
    </w:p>
    <w:p>
      <w:pPr>
        <w:pStyle w:val="Normal"/>
        <w:rPr/>
      </w:pPr>
      <w:r>
        <w:rPr/>
        <w:t>974. - Se si prende a fondamento della classificazione l'uno risultante da più entità tanti sono gli ordini, quanti si possono concepire gli uni formati dai più Dei diversi generi di uni abbiamo parlato nel libro precedente a cui rimettiamo il lettore.</w:t>
      </w:r>
    </w:p>
    <w:p>
      <w:pPr>
        <w:pStyle w:val="Normal"/>
        <w:rPr/>
      </w:pPr>
      <w:r>
        <w:rPr/>
        <w:t>975. - Se si prendono a fondamento della classificazione dei diversi ordini i termini delle relazioni, che, legati insieme da queste, formano uno, la suprema classificazione degli ordini che si possono concepire sarà quella stessa de' termini, secondo i quali abbiamo anche classificate le relazioni. 1 termini delle relazioni, noi abbiamo detto, si possono ridurre a tre classi supreme: 1 ° le forme sussistenti dell'essere; 2.° le forme categoriche; 3.° gli astratti appartenenti a ciascuna forma categorica. E qui è da osservare, che la seconda forma categorica non esiste solamente come forma distinta dall'essere nella mente, ma esiste anche da sé negli enti finiti. Onde tutte le relazioni degli enti finiti realmente esistenti appartengono alla seconda classe, cioè alle relazioni tra le forme categoriche.</w:t>
      </w:r>
    </w:p>
    <w:p>
      <w:pPr>
        <w:pStyle w:val="Normal"/>
        <w:rPr/>
      </w:pPr>
      <w:r>
        <w:rPr/>
        <w:t>Vi ha dunque: 1 ° un primo ordine tra le forme sussistenti dell'essere; 2.° vi ha un ordine tra le forme categoriche, sieno quali esistono solo davanti alla mente, come forme astratte dalla sussistenza, o sieno quali esistono realmente negli enti finiti; 3.° vi ha un ordine tra gli astratti parziali, che si prendono colla mente da ciascuna forma categorica.</w:t>
      </w:r>
    </w:p>
    <w:p>
      <w:pPr>
        <w:pStyle w:val="Normal"/>
        <w:rPr/>
      </w:pPr>
      <w:r>
        <w:rPr/>
        <w:t>403</w:t>
      </w:r>
    </w:p>
    <w:p>
      <w:pPr>
        <w:pStyle w:val="Normal"/>
        <w:rPr/>
      </w:pPr>
      <w:r>
        <w:rPr/>
        <w:t>ORDINE</w:t>
      </w:r>
    </w:p>
    <w:p>
      <w:pPr>
        <w:pStyle w:val="Normal"/>
        <w:rPr/>
      </w:pPr>
      <w:r>
        <w:rPr/>
        <w:t>Si domanderà forse, se non vi sia un quarto ordine che abbracci tutti questi tre ordini in se stesso.</w:t>
      </w:r>
    </w:p>
    <w:p>
      <w:pPr>
        <w:pStyle w:val="Normal"/>
        <w:rPr/>
      </w:pPr>
      <w:r>
        <w:rPr/>
        <w:t>Di questo quart'ordine non c'è bisogno; perché il primo abbraccia già tutto, e tutto si riflette in qualche modo anche nel secondo.</w:t>
      </w:r>
    </w:p>
    <w:p>
      <w:pPr>
        <w:pStyle w:val="Normal"/>
        <w:rPr/>
      </w:pPr>
      <w:r>
        <w:rPr/>
        <w:t>Che anzi nel primo, cioè nell'ordine delle forme supreme, ci sono tutti gli ordini concepibili, e ci sono triplicati nella unità Poiché il primo stesso è un ordine triplice, che fa un solo ordine, quello dell'essere. E veramente l'essere in ognuna delle sue tre forme, come abbiam detto, contiene l'essere nelle altre due; onde in ogni forma c'è tutto l'essere colle sue forme (benché l' altre due non ci siano come contenenti massimi), e ciascuna forma, così perfetta, ha unità con tutte l'altre, perchél'essere in tutte tre è identico e non triplicato. Se si considera dunque l'essere in ciascuna forma, si ha tutto, e se si considera l'essere nelle tre forme, si ha tutto ancora, e non un tutto maggiore, sì il medesimo. Sola differenza è: che l'essere in ciascuna forma è una volta contenente massimo degli altri due contenenti che sono in lui contenuti: e l'essere nelle tre forme è l'essere tre volte contenente massimo: e in ciascuna stanno le altre due forme, le quali, coll'esser contenute, non si moltiplicano, perché sono identiche: onde le tre non contengono piùdi ciascuna: variando solo il modo della contenenza.</w:t>
      </w:r>
    </w:p>
    <w:p>
      <w:pPr>
        <w:pStyle w:val="Normal"/>
        <w:rPr/>
      </w:pPr>
      <w:r>
        <w:rPr/>
        <w:t>In un modo simile, anche il secondo e il terz'ordine si contiene tre volte nel primo. Poiché tutto ciò che esiste d'una esistenza relativa, e peròfuori di Dio, in quanto è forma subiettiva, come i reali finiti, in tanto esiste nella forma subiettiva di Dio; e in quanto ha forma obiettiva, come le forme astratte della sussistenza, o gli astratti di ciascuna di queste forme (che danno luogo al terzo genere di ordini), è nella forma obiettiva di Dio; e in quant'è amabile, ossia nella forma morale o compiuta od astratta, è nella forma morale di Dio.</w:t>
      </w:r>
    </w:p>
    <w:p>
      <w:pPr>
        <w:pStyle w:val="Normal"/>
        <w:rPr/>
      </w:pPr>
      <w:r>
        <w:rPr/>
        <w:t>976. - Solamente è a considerare, che l'ordine o si riferisce a un subietto, o esiste soltanto nell'obietto. Onde, ciascuno de' tre ordini, da noi distinti come tipi generici, può essere considerato in queste due relazioni.</w:t>
      </w:r>
    </w:p>
    <w:p>
      <w:pPr>
        <w:pStyle w:val="Normal"/>
        <w:rPr/>
      </w:pPr>
      <w:r>
        <w:rPr/>
        <w:t>Se dunque si considera il primo ordine in relazione al subietto, vediamo che il subietto di lui è Dio solo. E peròil primo ordine rispetto a Dio è anche subiettivo; laddove rispetto ad un altro subietto intelligente, supponi la mente umana, è solamente obiettivo.</w:t>
      </w:r>
    </w:p>
    <w:p>
      <w:pPr>
        <w:pStyle w:val="Normal"/>
        <w:rPr/>
      </w:pPr>
      <w:r>
        <w:rPr/>
        <w:t>Il secondo e il terz'ordine esistono anch'essi in Dio, ma solo obiettivamente, cioè come obietto della mente libera. In quanto nondimeno la mente divina non è solamente speculativa, ma pratica e creatrice, in tanto l'atto creatore subiettivo contiene l'esistenza relativa delle cose create in un modo assoluto. [...]. L'atto dunque pratico e creativo dell'intelletto divino contiene le cose relative come cognite in un modo assoluto, cioè propriamente come contenute nell'oggetto della divina intelligenza, e non come puramente esistenti in sé E perciò essendo quest'oggetto forma del divino intelletto con tutto ciòche contiene, sia di necessario alla divina essenza, sia di libero effetto della divina intelligenza pratica; anche le cose relative, che formano collo stesso oggetto una cosa, esistono, col loro ordine indiviso dall'ordine assoluto dell'essere, nell'intelletto pratico, non come semplice obietto, ma insieme come atto obiettivo creante, perché lo stesso essere obiettivo sussiste e crea. [...].</w:t>
      </w:r>
    </w:p>
    <w:p>
      <w:pPr>
        <w:pStyle w:val="Normal"/>
        <w:rPr/>
      </w:pPr>
      <w:r>
        <w:rPr/>
        <w:t>977; - Di pii il secondo ordine è quello, abbiamo detto, che formano tra loro le forme categoriche. Quest'ordine è doppio, e i due ordini subordinati che contiene si possono considerare come due specie o generi inferiori, in cui si parte quel genere supremo. Questi due ordini subordinati sono:</w:t>
      </w:r>
    </w:p>
    <w:p>
      <w:pPr>
        <w:pStyle w:val="Normal"/>
        <w:rPr/>
      </w:pPr>
      <w:r>
        <w:rPr/>
        <w:t>1.° L'ordine che hanno tra loro le forme categoriche considerate puramente nella loro idea, cioè come tre astratti catego-</w:t>
      </w:r>
    </w:p>
    <w:p>
      <w:pPr>
        <w:pStyle w:val="Normal"/>
        <w:rPr/>
      </w:pPr>
      <w:r>
        <w:rPr/>
        <w:t>ORDINE</w:t>
      </w:r>
    </w:p>
    <w:p>
      <w:pPr>
        <w:pStyle w:val="Normal"/>
        <w:rPr/>
      </w:pPr>
      <w:r>
        <w:rPr/>
        <w:t>404</w:t>
      </w:r>
    </w:p>
    <w:p>
      <w:pPr>
        <w:pStyle w:val="Normal"/>
        <w:rPr/>
      </w:pPr>
      <w:r>
        <w:rPr/>
        <w:t>rici del primo genere d'astrazione, ossia di quella che prescinde unicamente dalla sussistenza (Ideol., 498, 499 e 510). 2.° L'ordine che hanno tra loro le forme in quanto sussistono come entità finite. Abbiamo veduto che delle tre forme, la prima, cioè la forma subiettiva, puòsussistere con limitazioni, e costituisce in fatto il subietto degli enti finiti, sia il subietto imperfetto, sia il subietto perfetto; e che quest'ultimo partecipa delle due altre forme, le quali si comunicano con un certo grado maggiore o minore di virtualitàche è l'unica specie di limitazione (e soltanto relativa) che possano ammettere.</w:t>
      </w:r>
    </w:p>
    <w:p>
      <w:pPr>
        <w:pStyle w:val="Normal"/>
        <w:rPr/>
      </w:pPr>
      <w:r>
        <w:rPr/>
        <w:t>Se dunque si tratta dell'ordine che hanno le forme categoriche tra loro, considerate nella loro idealità in esse non c'è alcun subietto sussistente, in cui possa sussistere l'ordine; e peròl'ordine loro non puòessere subiettivo, ma solo obiettivo, il che è quanto dire, relativo ad una mente che l'abbia presente come cosa cognita. La mente può esser infinita e finita. Come quest'ordine sia oggetto alla mente infinita, 1' abbiam già detto. La mente finita poi appartiene alla forma subiettiva sussistente con limitazioni; e però delle due specie di ordini, la prima è relativa alla seconda. Ma nella seconda (trovandosi in essa la mente finita) si scorge, come i tre ordini possono essere, in qualche modo, misti in uno solo.</w:t>
      </w:r>
    </w:p>
    <w:p>
      <w:pPr>
        <w:pStyle w:val="Normal"/>
        <w:rPr/>
      </w:pPr>
      <w:r>
        <w:rPr/>
        <w:t>E per vero dire, la mente finita ha presente l'oggetto infinito, sebbene da principio senza contenuto. Questo contenuto lo va ricevendo con atti successivi d'intelligenza, a quel modo che viene descritto dall'Ideologia. In quest'oggetto dunque, come in un infinito contenente, puòcomparire ogni ordine:</w:t>
      </w:r>
    </w:p>
    <w:p>
      <w:pPr>
        <w:pStyle w:val="Normal"/>
        <w:rPr/>
      </w:pPr>
      <w:r>
        <w:rPr/>
        <w:t>1.° Quello delle forme sussistenti nell'essere;</w:t>
      </w:r>
    </w:p>
    <w:p>
      <w:pPr>
        <w:pStyle w:val="Normal"/>
        <w:rPr/>
      </w:pPr>
      <w:r>
        <w:rPr/>
        <w:t>2.° Quello delle forme categoriche astratte;</w:t>
      </w:r>
    </w:p>
    <w:p>
      <w:pPr>
        <w:pStyle w:val="Normal"/>
        <w:rPr/>
      </w:pPr>
      <w:r>
        <w:rPr/>
        <w:t>3.° Quello delle forme finite sussistenti; 4.° E quello degli astratti cavati dalle singole forme. Questi quattro ordini</w:t>
      </w:r>
    </w:p>
    <w:p>
      <w:pPr>
        <w:pStyle w:val="Normal"/>
        <w:rPr/>
      </w:pPr>
      <w:r>
        <w:rPr/>
        <w:t>possono comparire piùo meno perfettamente ed esplicitamente nel detto contenente, e uniti in esso formare un ordine solo. L'ordine oggettivo dunque, sia nella mente divina, o sia, proporzionalmente, nell'umana, è un ordine che abbraccia tutti gli ordini in un solo.</w:t>
      </w:r>
    </w:p>
    <w:p>
      <w:pPr>
        <w:pStyle w:val="Normal"/>
        <w:rPr/>
      </w:pPr>
      <w:r>
        <w:rPr/>
        <w:t>Ma l'ordine obietto non esiste, se non in relazione colla mente che è il soggetto. Egli appartiene dunque all'ordine che passa tra la forma subiettiva e l'obiettiva. Se dunque si tratta di forme sussistenti nell'essere assoluto, appartiene all'ordine tra le forme sussistenti, che è il primo dei tre; se si tratta di pure forme, appartiene alla seconda specie degli ordini tra le forme categoriche, cioè all'ordine che passa tra la forma subiettiva finita e la forma obiettiva, che spetta al secondo dei tre ordini.</w:t>
      </w:r>
    </w:p>
    <w:p>
      <w:pPr>
        <w:pStyle w:val="Normal"/>
        <w:rPr/>
      </w:pPr>
      <w:r>
        <w:rPr/>
        <w:t>La mente umana poi non essendo l'essere, e perciònon essendo l'oggetto; consegue, che l'oggetto con cui ella tutto apprende esista da prima in lei come pura forma, e non come cosa conosciuta, esista dunque come oggetto subiettivamente esistente: e solo colla riflessione questo stesso oggetto mediatore diventi cosa conosciuta. E poiché quest'oggetto dato ad intuire alla mente umana non è la mente umana, e però non esiste se non come intelligibilità quindi anche ciòch'egli acquista poi di contenuto è puramente intelligibile, e non per se stesso attivo e produttivo: il che propriamente significano le parole idea e ideale; tutta l'attività venendo nell'uomo dalla forma subiettiva.</w:t>
      </w:r>
    </w:p>
    <w:p>
      <w:pPr>
        <w:pStyle w:val="Normal"/>
        <w:rPr/>
      </w:pPr>
      <w:r>
        <w:rPr/>
        <w:t>978. - Rimane che parliamo della terza maniera di classificare i diversi ordini, prendendo per base della classificazione le relazioni da cui risultano.</w:t>
      </w:r>
    </w:p>
    <w:p>
      <w:pPr>
        <w:pStyle w:val="Normal"/>
        <w:rPr/>
      </w:pPr>
      <w:r>
        <w:rPr/>
        <w:t>Avendo noi veduto, che le classi supreme delle relazioni, divise secondo la loro intrinseca natura, sono tre:</w:t>
      </w:r>
    </w:p>
    <w:p>
      <w:pPr>
        <w:pStyle w:val="Normal"/>
        <w:rPr/>
      </w:pPr>
      <w:r>
        <w:rPr/>
        <w:t>1.° Relazioni delle forme dell'essere assoluto;</w:t>
      </w:r>
    </w:p>
    <w:p>
      <w:pPr>
        <w:pStyle w:val="Normal"/>
        <w:rPr/>
      </w:pPr>
      <w:r>
        <w:rPr/>
        <w:t>2.° Relazioni di ciascuna forma, nella sua attuazione finita, colle forme infinite;</w:t>
      </w:r>
    </w:p>
    <w:p>
      <w:pPr>
        <w:pStyle w:val="Normal"/>
        <w:rPr/>
      </w:pPr>
      <w:r>
        <w:rPr/>
        <w:t>405</w:t>
      </w:r>
    </w:p>
    <w:p>
      <w:pPr>
        <w:pStyle w:val="Normal"/>
        <w:rPr/>
      </w:pPr>
      <w:r>
        <w:rPr/>
        <w:t>ORDINE</w:t>
      </w:r>
    </w:p>
    <w:p>
      <w:pPr>
        <w:pStyle w:val="Normal"/>
        <w:rPr/>
      </w:pPr>
      <w:r>
        <w:rPr/>
        <w:t>3.° Relazioni de' finiti di ciascuna categoria tra loro (950); consegue che, secondo questa classificazione, tre del pari saranno i supremi generi degli ordini.</w:t>
      </w:r>
    </w:p>
    <w:p>
      <w:pPr>
        <w:pStyle w:val="Normal"/>
        <w:rPr/>
      </w:pPr>
      <w:r>
        <w:rPr/>
        <w:t>Quali sono le relazioni cause formali, tale è altresì la natura dell'ordine che ne risulta. L'ordine dunque delle supreme forme nell'essere assoluto è un ordine di reciproca contenenza. L'ordine delle forme finite colle infinite è un ordine di contenuto e di contenente. L'ordine de' finiti tra loro è un ordine conseguente a quest'ultimo. Poiché i finiti non hanno ordine tra loro, se non in quanto sono e si considerano contenuti nelle forme categoriche. Questa contenenza è la causa condizionale del loro ordine. E poiché questa causa è triplice, per la triplicità delle forme, perciò quest'ultimo genere di relazioni e di ordini conseguenti si suddivide pure in tre; giacchéle relazioni che nascono ai finiti contenuti nella forma subiettiva sono quelle di azione e di passione: le relazioni che nascono ai finiti tra loro in quanto son contenuti nella forma obiettiva sono quelle di similitudine e di dissimilitudine: le relazioni che nascono ai finiti in quanto son contenuti nella forma morale sono quelle di bontà e di pravità.</w:t>
      </w:r>
    </w:p>
    <w:p>
      <w:pPr>
        <w:pStyle w:val="Normal"/>
        <w:rPr/>
      </w:pPr>
      <w:r>
        <w:rPr/>
        <w:t>E anche rispetto a questa classificazione formale degli ordini si puòdire quello che fu detto dell'altra classificazione materiale; cioè, che nel primo ordine si contengono gli altri due. Nel secondo poi s'incontra la mente umana che è forma subiettiva con attuazione finita, la quale è contenuta nelle forme infinite; ma ella stessa relativamente è contenente l'oggetto virtuale, e in questo oggetto può abbracciare ogni ordine. L'ordine oggettivo dunque, anche rispetto alla mente umana, unisce tutti gli ordini in sd come in un ordine solo. (Teos., vo1.III, nn.973-978) v. FORMA: II. FORME DELL'ESSERE.</w:t>
      </w:r>
    </w:p>
    <w:p>
      <w:pPr>
        <w:pStyle w:val="Normal"/>
        <w:rPr/>
      </w:pPr>
      <w:r>
        <w:rPr/>
        <w:t>5. o. dell'essere sussistente, assoluto, primitivo, essenziale, necessario, fondamentale</w:t>
      </w:r>
    </w:p>
    <w:p>
      <w:pPr>
        <w:pStyle w:val="Normal"/>
        <w:rPr/>
      </w:pPr>
      <w:r>
        <w:rPr/>
        <w:t>971. - Ma consideriamo prima di tutto l'ordine nell'essere assoluto, nel quale esiste essenzialmente e come in suo proprio primo fonte.</w:t>
      </w:r>
    </w:p>
    <w:p>
      <w:pPr>
        <w:pStyle w:val="Normal"/>
        <w:rPr/>
      </w:pPr>
      <w:r>
        <w:rPr/>
        <w:t>Le entitàche cospirano nell'ente assoluto, uno e semplicissimo, sono le tre forme in cui l'essere è. Questo dunque è il primo ordine fondamentale, da cui ogni altro ordine variamente procede. Senza quest'ordine primitivo, nessun ordine sarebbe possibile. Gli unitari, qualora fossero coerenti, non potrebbero parlare d'ordine, come non potrebbero parlare di nessun'altra cosa; poichéogni parola che l'uomo proferisca suppone una pluralitàdelle relazioni, un ordine.</w:t>
      </w:r>
    </w:p>
    <w:p>
      <w:pPr>
        <w:pStyle w:val="Normal"/>
        <w:rPr/>
      </w:pPr>
      <w:r>
        <w:rPr/>
        <w:t>L'ordine primitivo è così essenziale all'ente assoluto, che questo non si può pensare senza esso. Indi si presenta al pensiero la domanda: «Se l'ordine primitivo è inchiuso nell'essenza dell'ente assoluto, perché mai c'è bisogno d'inventare la parola ordine, diversa dalla parola ente assoluto, quasiché quello fosse qualche cosa che si distingua da questo, e che abbia mestieri d'un vocabolo proprio»?</w:t>
      </w:r>
    </w:p>
    <w:p>
      <w:pPr>
        <w:pStyle w:val="Normal"/>
        <w:rPr/>
      </w:pPr>
      <w:r>
        <w:rPr/>
        <w:t>A questa domanda si risponde, che la mente umana pensa l'ente assoluto per via di composizione di concetti astratti: e ciòperchò non avendone la percezione immediata, se ne dee formare il concetto coll'unificare le molte perfezioni che trova negli enti finiti, levando loro dattorno, come può la finitezza. Quindi è che l'uomo pensa prima l'ordine, quale è nelle cose finite, alle quali non ogni ordine è essenziale. E così gli sorge la distinzione tra il concetto di ordine, e quello d'essenza, trovandosi degli ordini che non sono essenziali agli enti finiti, e degli ordini che sono essenziali a certi enti e non ad altri. Quindi ancora la distinzione tra il concetto di ordine e quello di ente.</w:t>
      </w:r>
    </w:p>
    <w:p>
      <w:pPr>
        <w:pStyle w:val="Normal"/>
        <w:rPr/>
      </w:pPr>
      <w:r>
        <w:rPr/>
        <w:t>Oltracciò nel concetto di ente si pensa l'unità; e la pluralità, che dee essere in esso, rimane compresa nel concetto solo virtualmente. Laddove nel concetto di</w:t>
      </w:r>
    </w:p>
    <w:p>
      <w:pPr>
        <w:pStyle w:val="Normal"/>
        <w:rPr/>
      </w:pPr>
      <w:r>
        <w:rPr/>
        <w:t>ORDINE</w:t>
      </w:r>
    </w:p>
    <w:p>
      <w:pPr>
        <w:pStyle w:val="Normal"/>
        <w:rPr/>
      </w:pPr>
      <w:r>
        <w:rPr/>
        <w:t>406</w:t>
      </w:r>
    </w:p>
    <w:p>
      <w:pPr>
        <w:pStyle w:val="Normal"/>
        <w:rPr/>
      </w:pPr>
      <w:r>
        <w:rPr/>
        <w:t>ordine si pensa attualmente la pluralità che sussiste nell'uno. [...].</w:t>
      </w:r>
    </w:p>
    <w:p>
      <w:pPr>
        <w:pStyle w:val="Normal"/>
        <w:rPr/>
      </w:pPr>
      <w:r>
        <w:rPr/>
        <w:t>Qualora dunque trattasi dell'essere stesso, l'ordine risultante dalle tre forme gli è essenziale; e nondimeno si puòpensar quello senza veder questo, come accade dell'essere presente all'intuito. Che quest'ordine essenziale all'essere sia un concetto distinto dal concetto dell'essere, nasce dal modo astratto di conoscere, naturale all'uomo: non nasce dall'esser egli così distinto in se stesso.</w:t>
      </w:r>
    </w:p>
    <w:p>
      <w:pPr>
        <w:pStyle w:val="Normal"/>
        <w:rPr/>
      </w:pPr>
      <w:r>
        <w:rPr/>
        <w:t>Altro pertanto non esiste in se stesso, che l'essere essenzialmente ordinato, senza distinzione possibile tra l'essere in se stesso esistente, e il suo ordine: il che appunto importa che l'ordine costituisca l'essere come essere, e l'essere, come essere, sia ordine sussistente.</w:t>
      </w:r>
    </w:p>
    <w:p>
      <w:pPr>
        <w:pStyle w:val="Normal"/>
        <w:rPr/>
      </w:pPr>
      <w:r>
        <w:rPr/>
        <w:t>E perciòstesso la pluralitàda cui risulta quest'ordine (del quale l'uomo ha il concetto a parte, come l'ha pure della pluralità~ non è una pluralità di mero concetto, ma è una vera ed effettiva pluralità cioè una trinità di forme, perché le forme sono distinte in sé effettivamente.</w:t>
      </w:r>
    </w:p>
    <w:p>
      <w:pPr>
        <w:pStyle w:val="Normal"/>
        <w:rPr/>
      </w:pPr>
      <w:r>
        <w:rPr/>
        <w:t>Conviene dunque distinguere questa pluralità e quest'ordine effettivo che esiste nell'essere assoluto, da un'altra pluralità di concetto e non effettiva che l'uomo, per la maniera del suo pensare imperfetto, gli attribuisce, e quindi da un altro ordine.</w:t>
      </w:r>
    </w:p>
    <w:p>
      <w:pPr>
        <w:pStyle w:val="Normal"/>
        <w:rPr/>
      </w:pPr>
      <w:r>
        <w:rPr/>
        <w:t>Questa pluralitàe quest'ordine di puro concetto umano, che si applica a Dio dall'uomo, nasce allorquando l'uomo gli attribuisce non quelle perfezioni prime e supreme che sono le stesse tre forme, ma le varie perfezioni che nelle singole forme egli raccoglie e distingue, vedendole sparse negli enti finiti, come la potenza, la sapienza, la bontà ecc. Le quali perfezioni sono distinte solamente nella mente umana, e negli enti finiti. Ma in Dio non esistono distinte se non virtualmente; poiché appartengono all'essere considerato in ciascuna delle tre forme, e gli appartengono perfettamente</w:t>
      </w:r>
    </w:p>
    <w:p>
      <w:pPr>
        <w:pStyle w:val="Normal"/>
        <w:rPr/>
      </w:pPr>
      <w:r>
        <w:rPr/>
        <w:t>unificate, dirò così, in una sola perfezione, che è la stessa forma (1).</w:t>
      </w:r>
    </w:p>
    <w:p>
      <w:pPr>
        <w:pStyle w:val="Normal"/>
        <w:rPr/>
      </w:pPr>
      <w:r>
        <w:rPr/>
        <w:t>972. - Abbiamo detto che l'ordine risulta dalle relazioni; e che, se le entità tra le quali ei si trova fossero tre o un altro numero impari, convien che almeno una di queste entità si duplichi colla distinzione de' concetti sotto cui si considera, sì che i termini delle relazioni riescano sempre pari, perché ognuna delle relazioni suppone una coppia di termini.</w:t>
      </w:r>
    </w:p>
    <w:p>
      <w:pPr>
        <w:pStyle w:val="Normal"/>
        <w:rPr/>
      </w:pPr>
      <w:r>
        <w:rPr/>
        <w:t>Per questo, quando abbiamo parlato delle tre forme categoriche, abbiamo veduto che la forma media, cioè l'oggettiva, si duplica di concetto; poiché essa è ad un tempo e termine della relazione della prima, cioè della subiettiva che in sé manifesta, e principio dell'ultima ossia della morale, nascendo l'amabilitàdall'essenza manifestata.</w:t>
      </w:r>
    </w:p>
    <w:p>
      <w:pPr>
        <w:pStyle w:val="Normal"/>
        <w:rPr/>
      </w:pPr>
      <w:r>
        <w:rPr/>
        <w:t>Che se si riguardano in quella vece le forme sussistenti, i teologi insegnano che le relazioni effettive in Dio nascono dai due principi di processione, l'intellettuale e il volitivo, onde la personalità s'indìa e s'intrèa (2); di che nasce che si concepiscano quattro termini, e le relazioni di ciascun termine all'altro, anch'esse quattro. Così avvien nel sommo Essere eternamente sussistente e a pieno costituito. [...]. (Teos., vol.I11, nn.971972)</w:t>
      </w:r>
    </w:p>
    <w:p>
      <w:pPr>
        <w:pStyle w:val="Normal"/>
        <w:rPr/>
      </w:pPr>
      <w:r>
        <w:rPr/>
        <w:t>991. - Ritornando noi dunque all'ordine che sussiste nell'Essere supremo necessario ed assoluto, dicemmo che esso è uno e trino, come l'Essere stesso. Poichd se si considera l'Essere sussistente nelle tre forme, si ha un ordine unico. Se si considera l'ordine dell'Essere in ciascuna forma, apparisce triplice. Ma perocchénessuno di questi tre ordini si può separare dagli altri due senza distruggerli tutti e tre, rimane un ordine unico, uno e trino anch'esso. E sebbene nessun concetto umano sia atto a rappresentare quest'ordine adeguatamente, ma solo per una cotale analogia, tuttavia noi (vedendo usati di consimili spedienti dai sacri scrittori) ne daremo qui un</w:t>
      </w:r>
    </w:p>
    <w:p>
      <w:pPr>
        <w:pStyle w:val="Normal"/>
        <w:rPr/>
      </w:pPr>
      <w:r>
        <w:rPr/>
        <w:t>407</w:t>
      </w:r>
    </w:p>
    <w:p>
      <w:pPr>
        <w:pStyle w:val="Normal"/>
        <w:rPr/>
      </w:pPr>
      <w:r>
        <w:rPr/>
        <w:t>ORDINE</w:t>
      </w:r>
    </w:p>
    <w:p>
      <w:pPr>
        <w:pStyle w:val="Normal"/>
        <w:rPr/>
      </w:pPr>
      <w:r>
        <w:rPr/>
        <w:t>segno analogico, facendo bene avvertiti i lettori di considerare questo segno (che non è immagine) unicamente sotto l'aspetto nel quale puòavere analogia, e non sotto gli altri, rispetto ai quali l'analogia vien meno. Se dunque noi segniamo le tre divine forme, in quanto son contenenti e persone (a tenore della denominazione fissata dalla cristiana teologia), colle lettere majuscole A, B, C, e segniamo le stesse forme, in quanto son contenute, colle lettere a, b, c; e adoperiamo il segno &gt; per designare ciò a cui guarda l'apice, come essere contenente, ciò a cui è volta la bocca, come essere contenuto; e le due linee = usiamo a indicare l'identità avremo questo simbolo dell'ordine dell'Essere divino: A=a=a n v v b=B=b A A v C=C=C Nel qual simbolo essendo A=a, B=b, C=c, vedesi che ognuna delle tre forme che è contenente è anche contenuta, ma che questi due rispetti non tolgono la sua identità; onde non avviene già che le tre forme diventino nove, ma ciascuna di esse, restando identica, è considerata in tre rispetti inseparabili (ma che la mente puòprecidere), l'uno di contenente sotto il quale è forma suprema in se stessa, gli altri due di contenuta, sotto i quali è alle altre e nelle altre due forme.</w:t>
      </w:r>
    </w:p>
    <w:p>
      <w:pPr>
        <w:pStyle w:val="Normal"/>
        <w:rPr/>
      </w:pPr>
      <w:r>
        <w:rPr/>
        <w:t>Vedesi dunque, che le tre forme supreme costituiscono nell'Essere assoluto un ordine solo; ma questo, pei diversi rispetti, può astrattamente apparire come tre ordini, benchéin fatto sia soltanto uno trino.</w:t>
      </w:r>
    </w:p>
    <w:p>
      <w:pPr>
        <w:pStyle w:val="Normal"/>
        <w:rPr/>
      </w:pPr>
      <w:r>
        <w:rPr/>
        <w:t>992. - Dalla quale unicità e semplicità dell'ordine supremo potràparere, che dunque non si possa trovare in esso alcuna ragione la quale colla mente si possa distinguere dall'ordine stesso. Poiché si dirà «ogni cosa che si divide colla mente da quest'ordine lo distrug</w:t>
      </w:r>
    </w:p>
    <w:p>
      <w:pPr>
        <w:pStyle w:val="Normal"/>
        <w:rPr/>
      </w:pPr>
      <w:r>
        <w:rPr/>
        <w:t>ge». Ma noi abbiamo già detto, che la ragione dell'ordine si trova nell'ordine, e non fuori di lui; e che la mente, col ravvisarla, non la separa punto dall'ordine, ma in esso nota ciòche è principio dell'ordine stesso. Niente dunque ripugna che si consideri l'essere, astrazion fatta dalle forme, e però indeterminato (non perchési neghi di lui la determinazione, ma perché ella non si inchiude nel concetto, e solo si suppone), come la ragione dell'ordine supremo. Poiché questo non vuol dir altro, se non quello che continuamente diciamo: «che l'essere, astrazion fatta dalle forme, contiene le forme in sévirtualmente, e peròsi può dedurre la necessità di queste a priori dal puro concetto dell'essere», ove la mente non sia priva delle condizioni materiali che questa deduzione esige. E per verità la ragione dell'ordine è «la convenienza tra gli elementi dell'ordine e l'uno, per la qual convenienza quelli elementi formano uno». La ragione universale di ogni ordine, noi dicemmo, è «una tal convenienza per la quale gli elementi dell'ordine hanno un solo atto di essere». Applichiamo questo all'Essere assoluto. Qual è l'uno dell'ordine in universale? L'ente. Di qual ente qui trattiamo? Di quello che è, per essenza, essere. Il problema dunque che rimane a risolvere davanti alla mente si è questo: «Come, a quale condizione, l'atto dell'essere possa essere un ente». Ora l'atto dell'essere non puòessere un ente, se non sussiste. Deve dunque avere la forma subiettiva con un sentimento che sia tanto quant'è l'essere sussistente, cioè infinito. Ma se l'atto dell'essere sussiste, non perde quello che aveva come atto. È dunque sentimento infinito intelligibile, e così ha la forma obiettiva. Ma se l'essere identico è un atto subiettivo ad un tempo ed obiettivo, essendo infinito sentimento, cioè piacere, e infinitamente ed essenzialmente intelligibile, dee essere a se stesso infinitamente amabile ed</w:t>
      </w:r>
    </w:p>
    <w:p>
      <w:pPr>
        <w:pStyle w:val="Normal"/>
        <w:rPr/>
      </w:pPr>
      <w:r>
        <w:rPr/>
        <w:t>ORDINE</w:t>
      </w:r>
    </w:p>
    <w:p>
      <w:pPr>
        <w:pStyle w:val="Normal"/>
        <w:rPr/>
      </w:pPr>
      <w:r>
        <w:rPr/>
        <w:t>408</w:t>
      </w:r>
    </w:p>
    <w:p>
      <w:pPr>
        <w:pStyle w:val="Normal"/>
        <w:rPr/>
      </w:pPr>
      <w:r>
        <w:rPr/>
        <w:t>amato, e così avere forma morale. Ma essendo quest'ente puro essere, conviene non già che abbia queste forme, ma che sia egli stesso queste forme. E quindi ancora si puòargomentare facilmente che queste forme devano reciprocamente compenetrarsi, senza confondersi, e reciprocamente inesistere, con quella che la teologia chiama sapientemente circuminsessione, parola atta ad evitar la loro confusione. Così, dal solo concetto dell'essere, tostoché si ponga che deve essere ente, si trae l'ordine che deve avere, come dalla sua ragione o dal principio da cui dialetticamente deriva. (Teos., vo1.III, nn.991-992) v. CIRCUMINSESSIONE DELLE TRE DIVINE PERSONE.</w:t>
      </w:r>
    </w:p>
    <w:p>
      <w:pPr>
        <w:pStyle w:val="Normal"/>
        <w:rPr/>
      </w:pPr>
      <w:r>
        <w:rPr/>
        <w:t>6. o. dell'essere oggettivo negli enti</w:t>
      </w:r>
    </w:p>
    <w:p>
      <w:pPr>
        <w:pStyle w:val="Normal"/>
        <w:rPr/>
      </w:pPr>
      <w:r>
        <w:rPr/>
        <w:t>32. - Che se noi chiamiamo ordine dell'essere la distribuzione dell'essere stesso ne' diversi enti che cader possono nella ricognizione, in tal caso noi diremo, che allora sarà buono l'atto della volontà quando egli nella sua affezione conserverà l'ordine dell'essere (3). (Comp. Et., n.32)</w:t>
      </w:r>
    </w:p>
    <w:p>
      <w:pPr>
        <w:pStyle w:val="Normal"/>
        <w:rPr/>
      </w:pPr>
      <w:r>
        <w:rPr/>
        <w:t>Quante regole non abbiamo noi limitate, imperfette, puramente relative, colle quali misuriamo gli ordini e i disordini delle cose? Si trova forse disordine in un senso assoluto nella distribuzione fisica qualsiasi di alcuni termini, per esempio di alcuni numeri? Che una linea sia diritta o torta, che un ammasso di cose sia disposto in modo, che a me sia facile o difficile il formarmi idea accurata di quella serie (100), ciò non vuol dire ancora che in esse ci sia alcun disordine, sebbene a me sembri tale, perché giudico la cosa con una norma relativa, e non più Se ad una statua manca la perfezione dell'arte, saràpriva di un pregio, saràpriva di un ordine; ma non si potràdire che proprio in essa sia alcun disordine; poiché in quel sasso non v'aveva alcuna necessità d'avere più tosto una forma che l'altra. All'in</w:t>
      </w:r>
    </w:p>
    <w:p>
      <w:pPr>
        <w:pStyle w:val="Normal"/>
        <w:rPr/>
      </w:pPr>
      <w:r>
        <w:rPr/>
        <w:t>contro se in un uomo v'ha immoralità, puòveramente dirsi che in lui vi sia un disordine assoluto. Ciò convien dimostrarsi; e il dimostrare ciò sarebbe appunto lo stesso che il cercare il principio della moralità Ma questo è quello che manca nel nostro autore. (St. Sist. Princ. Mor., cap.VII, art.VII, § 3, p.389)</w:t>
      </w:r>
    </w:p>
    <w:p>
      <w:pPr>
        <w:pStyle w:val="Normal"/>
        <w:rPr/>
      </w:pPr>
      <w:r>
        <w:rPr/>
        <w:t>562. E queste due regole talora sono in accordo, ma talora anche discordano, e vengono in conflitto: la seconda parla in tono autorevole alla prima come a sua suddita; e la prima non ha che allettamenti, mai de' comandi. Or in qual maniera potràl'uomo ubbidire ai comandi della seconda, ributtando da ségli allettamenti della prima? in qual maniera potràsacrificare il bene suo proprio, per lo rispetto che domanda da lui il bene assoluto?</w:t>
      </w:r>
    </w:p>
    <w:p>
      <w:pPr>
        <w:pStyle w:val="Normal"/>
        <w:rPr/>
      </w:pPr>
      <w:r>
        <w:rPr/>
        <w:t>Non è al tutto facile il rispondere a questa domanda. Perocché a soddisfarvi si conviene primieramente intendere, che fra gli enti o beni assoluti vi ha una gerarchia, e peròvi ha un ordine od un disordine assoluto. Conviene intendere in secondo luogo, che l'uomo come essere intellettivo, non sente altro o percepisce altro, come abbiam detto, se non l'essere ideale e l'essere assoluto: non percepisce né pure se stesso, se non in modo assoluto. La sua esistenza dunque come essere intellettivo non è nel soggetto: è nel mondo degli enti assoluti, è nell'oggettività Di qui ne viene, che l'ordine oggettivo, in quanto è procurato da lui (soggetto intellettivo) è ordine suo proprio; e il disordine oggettivo, in quanto è procurato da lui, è disordine suo proprio. Se dunque nell'uomo non v'avesse che l'essere intellettivo-volitivo mero e puro, se non v'avesse cioè che l'atto onde egli s'affissa negli enti e vi aderisce, sarebb'egli naturalmente morale come l'animale è naturalmente sensitivo (17). La necessità morale adunque esiste nel mondo oggettivo ed assoluto, e l'uomo ne partecipa in quanto egli partecipa di</w:t>
      </w:r>
    </w:p>
    <w:p>
      <w:pPr>
        <w:pStyle w:val="Normal"/>
        <w:rPr/>
      </w:pPr>
      <w:r>
        <w:rPr/>
        <w:t>409</w:t>
      </w:r>
    </w:p>
    <w:p>
      <w:pPr>
        <w:pStyle w:val="Normal"/>
        <w:rPr/>
      </w:pPr>
      <w:r>
        <w:rPr/>
        <w:t>ORDINE</w:t>
      </w:r>
    </w:p>
    <w:p>
      <w:pPr>
        <w:pStyle w:val="Normal"/>
        <w:rPr/>
      </w:pPr>
      <w:r>
        <w:rPr/>
        <w:t>questo mondo oggettivo ed assoluto. Ma una tale necessitàè di natura sua invincibile e insuperabile appunto perché è invincibile ed insuperabile la natura degli enti che formano il mondo oggettivo ed assoluto. Ella dunque esige, prescrive, comanda, impera, castiga e premia, tutto ciò con un atto della stessa necessità Alla domanda dunque onde avvenga che l'uomo possa operare secondo la stima oggettiva delle cose lasciata al tutto da parte la stima soggettiva, si dee rispondere, che l'uomo attigne questa forza dallo stesso mondo oggettivo ed assoluto, in cui egli esiste e vive come essere intellettivo. (Antrop. Sc. mor., n.562) v. ESIGENZA: 1. e. dell'essere, degli enti, morale; ORDINE: 11. legge dell'o. morale.</w:t>
      </w:r>
    </w:p>
    <w:p>
      <w:pPr>
        <w:pStyle w:val="Normal"/>
        <w:rPr/>
      </w:pPr>
      <w:r>
        <w:rPr/>
        <w:t>7. o. oggettivo puramente, lineare definito o indefinito, e circolare</w:t>
      </w:r>
    </w:p>
    <w:p>
      <w:pPr>
        <w:pStyle w:val="Normal"/>
        <w:rPr/>
      </w:pPr>
      <w:r>
        <w:rPr/>
        <w:t>« 1131. - L' ordine puramente oggettivo è o lineare, o circolare. Con queste parole non vogliamo giàrestringer quest'ordine alle cose che sono nello spazio e nel tempo; ma per lineare intendiamo ogni serie che non ritorna in se stessa e ricomincia; e per circolare ogni serie, il cui fine si ricongiunge al suo principio e ricomincia da capo perpetuamente senza interruzione. Queste serie possono essere di qualunque entità si vogliano, anche di sentimenti, di pensieri, d'idee. L'ordine lineare o è definito o indefinito: l'ordine circolare è sempre definito. Così, la serie dei numeri naturali, quella dei pari, o degli impari, e ogni altra serie di quelle che i matematici chiamano infinite, non danno mai altro che un ordine lineare indefinito. All'incontro le serie definite, come la formula di un binomio determinata, danno un ordine lineare definito. Se all'incontro si voglia esprimere un'ellissi con una serie di lineette di qualunque piccolezza, si avrà sempre una serie circolare, ossia rientrante in se stessa, a pieno definita. L'ordine indefinito è un ordine che non</w:t>
      </w:r>
    </w:p>
    <w:p>
      <w:pPr>
        <w:pStyle w:val="Normal"/>
        <w:rPr/>
      </w:pPr>
      <w:r>
        <w:rPr/>
        <w:t>è mai totalmente attuato, ma in parte rimane sempre in potenza: quindi l'ordine e la sua bellezza armonica è imperfetta, ossia essenzialmente potenziale. Che riesca un ordine definito, o un ordine indefinito, questo dipende dalla natura del tema. Se il tema è un astratto così semplice, che non ammetta nella sua esecuzione alcuna varietà di modo che non si abbia la pluralità se non per una ripetizione del tema stesso, allora l'ordine riesce indefinito perchéla semplice ripetizione è indefinita, rimanendo sempre la possibilitàdi reiterare la stessa ripetizione così una volta, come infinite. Poniamo che il tema sia una semplice differenza numerica, per esempio il numero due: dopo che avròscritto due numeri divisi da questa differenza, io potròscriverne quanti ne voglio senza trovar mai fine, ripetendo sempre la stessa differenza. [...]».(Teos., vo1.III, n.1131)</w:t>
      </w:r>
    </w:p>
    <w:p>
      <w:pPr>
        <w:pStyle w:val="Normal"/>
        <w:rPr/>
      </w:pPr>
      <w:r>
        <w:rPr/>
        <w:t>8. o. logico</w:t>
      </w:r>
    </w:p>
    <w:p>
      <w:pPr>
        <w:pStyle w:val="Normal"/>
        <w:rPr/>
      </w:pPr>
      <w:r>
        <w:rPr/>
        <w:t>750. - Dovendo il pensiero ontologico muovere da ciòche è piùsemplice, come logicamente anteriore (Logic., 444), per venire a ciò che è più composto, e posteriore, consegue che gli sia necessario prendere l'essere come suo punto di partenza, come il piùsemplice di tutti i conoscibili.</w:t>
      </w:r>
    </w:p>
    <w:p>
      <w:pPr>
        <w:pStyle w:val="Normal"/>
        <w:rPr/>
      </w:pPr>
      <w:r>
        <w:rPr/>
        <w:t>L'ordine logico è un ordine necessario e consiste in questo, che «quando una cosa qualunque non si può concepire, senza che si supponga la concezione d'un'altra che può stare da sd questa si dice anteriore, e quella posteriore». L'ordine cronologico, sebbene diverso, non è del tutto indipendente dall'ordine logico. Poiché quello che è logicamente anteriore nella mente puòessere simultaneo con quello che è logicamente posteriore, ma non puòmai essere posteriore di tempo. [...]. (Teos., vo1.III, n.750)</w:t>
      </w:r>
    </w:p>
    <w:p>
      <w:pPr>
        <w:pStyle w:val="Normal"/>
        <w:rPr/>
      </w:pPr>
      <w:r>
        <w:rPr/>
        <w:t>9. o. ontologico e psicologico v. BENE: 11. b. e male morale ontologico e psicologico (Psicol., nn.1431-1432)</w:t>
      </w:r>
    </w:p>
    <w:p>
      <w:pPr>
        <w:pStyle w:val="Normal"/>
        <w:rPr/>
      </w:pPr>
      <w:r>
        <w:rPr/>
        <w:t>ORDINE</w:t>
      </w:r>
    </w:p>
    <w:p>
      <w:pPr>
        <w:pStyle w:val="Normal"/>
        <w:rPr/>
      </w:pPr>
      <w:r>
        <w:rPr/>
        <w:t>410</w:t>
      </w:r>
    </w:p>
    <w:p>
      <w:pPr>
        <w:pStyle w:val="Normal"/>
        <w:rPr/>
      </w:pPr>
      <w:r>
        <w:rPr/>
        <w:t>10. o. assoluto e relativo delle verità 800. Chi ha ricevuto l'incarico di dirigere la carità intellettuale nella Società a onore del solo Sapiente, Dio Padre, e del nostro Signore GesùCristo, intenda anzitutto che l'ordine delle verità è un bene infinitamente più grande del loro numero, e quindi, prima di tutto, sia sollecito del loro ordine, e soltanto dopo del loro numero.</w:t>
      </w:r>
    </w:p>
    <w:p>
      <w:pPr>
        <w:pStyle w:val="Normal"/>
        <w:rPr/>
      </w:pPr>
      <w:r>
        <w:rPr/>
        <w:t>801. Uno poi è l'ordine assoluto delle verità per cui tutte le scienze diventano una sola, ammirevole per chi la contempla e per l'unica essenza in cui scorgono tante cognizioni, la quale essenza è l'oggetto della beatitudine umana, cioè Dio; e per l'unico e fecondissimo principio, cioè Dio, da cui derivano tutte le cose; e infine per l'unico ottimo fine, che è sempre Dio, a cui tutte tornano. E quando si pensano tutte le cose unificate nella loro essenza, principio e fine, in tutte si onora e si conosce il principio di tutte, per cui Cristo disse: «Questa è la vita eterna: che conoscano te, l'unico vero Dio, e colui che hai mandato, GesùCristo» ( Gv 17, 3). Quando dunque ci dedichiamo alle scienze con l'unico fine di conoscere Dio, di obbedirgli e di aderire a Lui con tutte le forze, lo studio di tutte le scienze diventa la scienza pratica di Dio, la sapienza, poichéallora in ogni cosa meditiamo la sua legge e la sua volontà e consideriamo i suoi precetti; e di questa scienza Cristo dice ancora: «E io so che il suo comandamento è vita eterna» (Gv 12, 50).</w:t>
      </w:r>
    </w:p>
    <w:p>
      <w:pPr>
        <w:pStyle w:val="Normal"/>
        <w:rPr/>
      </w:pPr>
      <w:r>
        <w:rPr/>
        <w:t>802. Altro è l'ordine relativo delle verità e come l'ordine assoluto è universale, e conduce tutte le verità a unità di principio e di ragione teoretica e pratica, così l'ordine relativo è particolare, e ordina in modo speciale quelle verità che sono proprie di ciascun individuo e di ciascuna società Anche gli studi della Società devono tendere a conseguire quest'ordine, affinché gli individui non siano gravati da nozioni inutili quando ancora mancano delle necessarie, ma ciascuno sia abbondantemente fornito di quelle</w:t>
      </w:r>
    </w:p>
    <w:p>
      <w:pPr>
        <w:pStyle w:val="Normal"/>
        <w:rPr/>
      </w:pPr>
      <w:r>
        <w:rPr/>
        <w:t>che sono necessarie e utili a conoscere intimamente e adempiere i doveri del proprio stato (D.). (Costit. Ist. Car., nn.800-802, traduzione dal latino)</w:t>
      </w:r>
    </w:p>
    <w:p>
      <w:pPr>
        <w:pStyle w:val="Normal"/>
        <w:rPr/>
      </w:pPr>
      <w:r>
        <w:rPr/>
        <w:t>11. legge dell'o. morale v. MORALE, MORALITA: 10. principio supremo della m., legge dell'ordine m. (Psicol., nn. 1419-1420)</w:t>
      </w:r>
    </w:p>
    <w:p>
      <w:pPr>
        <w:pStyle w:val="Normal"/>
        <w:rPr/>
      </w:pPr>
      <w:r>
        <w:rPr/>
        <w:t>12. o. delle cognizioni e o. degli oggetti reali</w:t>
      </w:r>
    </w:p>
    <w:p>
      <w:pPr>
        <w:pStyle w:val="Normal"/>
        <w:rPr/>
      </w:pPr>
      <w:r>
        <w:rPr/>
        <w:t>1408 [...] Convien dunque rispondere, che all'assoluto non ci conduce altro che il ragionamento: ecco la guida. Se questa guida fosse essenzialmente impotente ed anzi fallace, come pretese il Kant, nulla ci varrebbe l'andarle dietro, e c'illuderemmo credendo d'aver trovato, seguendola, l'assoluto. Vero è che noi, e i ragionamenti nostri dipendono essi stessi, sott'un altro aspetto, dall'assoluto: ma questa dipendenza non è nell'ordine delle cognizioni umane, ma nell'ordine degli enti reali: cioè, egli è vero che acciocchénoi siamo, e acciocché possiamo ragionare, deva esser prima l'assoluto; ma non è mica vero per questo, che noi possiamo conoscere ciò né conoscere l'assoluto, senza far uso della facoltà di conoscere di cui siamo dotati, della ragione. Si distingua dunque tra l'ordine delle cognizioni, e l'ordine de' reali. Nella nostra mente gli oggetti reali non sono, se non è la cognizion loro. L' ordine dunque delle cognizioni e delle idee precede l'ordine degli oggetti reali. Convien dunque movere dal problema della validità delle cognizioni, prima di ragionare su qualsiasi oggetto reale, foss'anco lo stesso assoluto. (N. Sag. Or. Id., n.1408)</w:t>
      </w:r>
    </w:p>
    <w:p>
      <w:pPr>
        <w:pStyle w:val="Normal"/>
        <w:rPr/>
      </w:pPr>
      <w:r>
        <w:rPr/>
        <w:t>13. o. delle idee intrinseco e cronologico v. ESSENZA: 11. e. generica ...specifica... (N. Sag. Or. Id., nn.649-651)</w:t>
      </w:r>
    </w:p>
    <w:p>
      <w:pPr>
        <w:pStyle w:val="Normal"/>
        <w:rPr/>
      </w:pPr>
      <w:r>
        <w:rPr/>
        <w:t>14. o. delle intellezioni v. INTELLEZIONE: 3. i. di I, II, III, IV, ecc., ordine.</w:t>
      </w:r>
    </w:p>
    <w:p>
      <w:pPr>
        <w:pStyle w:val="Normal"/>
        <w:rPr/>
      </w:pPr>
      <w:r>
        <w:rPr/>
        <w:t>ORDINE NATURALE, SOPRANNATURALE, GRAZIA, GLORIA</w:t>
      </w:r>
    </w:p>
    <w:p>
      <w:pPr>
        <w:pStyle w:val="Normal"/>
        <w:rPr/>
      </w:pPr>
      <w:r>
        <w:rPr/>
        <w:t>15. o. cronologico dei sentimenti e delle avvertenze dei medesimi</w:t>
      </w:r>
    </w:p>
    <w:p>
      <w:pPr>
        <w:pStyle w:val="Normal"/>
        <w:rPr/>
      </w:pPr>
      <w:r>
        <w:rPr/>
        <w:t>(1) Quindi l'ordine cronologico de' sentimenti è inverso dell'ordine dell' avvertenze sopra i medesimi.</w:t>
      </w:r>
    </w:p>
    <w:p>
      <w:pPr>
        <w:pStyle w:val="Normal"/>
        <w:rPr/>
      </w:pPr>
      <w:r>
        <w:rPr/>
        <w:t>Primo, abbiamo il sentimento nostro; secondo, abbiamo le sensazioni esteriori.</w:t>
      </w:r>
    </w:p>
    <w:p>
      <w:pPr>
        <w:pStyle w:val="Normal"/>
        <w:rPr/>
      </w:pPr>
      <w:r>
        <w:rPr/>
        <w:t>All'incontro primo, avvertiamo le sensazioni esteriori; secondo, il sentimento nostro.</w:t>
      </w:r>
    </w:p>
    <w:p>
      <w:pPr>
        <w:pStyle w:val="Normal"/>
        <w:rPr/>
      </w:pPr>
      <w:r>
        <w:rPr/>
        <w:t>Di più acciocchénoi avvertiamo il sentimento nostro proprio, abbiamo bisogno d'esser divenuti signori della nostra volontà ché liberamente noi riflettiamo e avvertiamo il nostro interno sentimento. [...]. (N. Sag. Or. Id., n.714, nota) (1) Nell'ordine cronologico delle nostre cognizioni, noi osserviamo o sia avvertiamo prima la materia e poi la forma: chél'ordine cronologico delle avvertenze è il contrario dell'ordine cronologico delle conoscenze dirette. [...]. (N. Sag. Or. Id., n.1384, nota) v. PUNTO DI PARTENZA: 1.</w:t>
      </w:r>
    </w:p>
    <w:p>
      <w:pPr>
        <w:pStyle w:val="Normal"/>
        <w:rPr/>
      </w:pPr>
      <w:r>
        <w:rPr/>
        <w:t>16. o. delle riflessioni</w:t>
      </w:r>
    </w:p>
    <w:p>
      <w:pPr>
        <w:pStyle w:val="Normal"/>
        <w:rPr/>
      </w:pPr>
      <w:r>
        <w:rPr/>
        <w:t>1010. - Ell'ha la sua ragione principalmente nell'attività umana speciale dell'intelligenza, la quale, soggetta ad una legge simile, fa parimente degli atti che si distribuiscono in altrettanti ordini da noi chiamati ordini di riflessioni (2). (Filos. Dir., vo1.I, n.1010)</w:t>
      </w:r>
    </w:p>
    <w:p>
      <w:pPr>
        <w:pStyle w:val="Normal"/>
        <w:rPr/>
      </w:pPr>
      <w:r>
        <w:rPr/>
        <w:t>Degli ordini delle riflessioni. 998. A dirigere il pensiero giova altresì conoscere la teoria dei vari ordini della riflessione. Ogni qualvolta la veduta dell'intendimento si solleva ad un ordine di riflessioni più elevato scopre un nuovo orizzonte scientifico.</w:t>
      </w:r>
    </w:p>
    <w:p>
      <w:pPr>
        <w:pStyle w:val="Normal"/>
        <w:rPr/>
      </w:pPr>
      <w:r>
        <w:rPr/>
        <w:t>Questi ordini sono innumerevoli, e non sono esclusi che dal pensare assoluto, di cui si dirànella Teosofia. Se dunque il pensatore sapràosservare in qual ordine di riflessione cada il suo ragionamento, potràevitare un gran numero d'errori. Il pensiero non va diritto, se non procede sempre nello stesso ordine, ma saltella</w:t>
      </w:r>
    </w:p>
    <w:p>
      <w:pPr>
        <w:pStyle w:val="Normal"/>
        <w:rPr/>
      </w:pPr>
      <w:r>
        <w:rPr/>
        <w:t>da uno in altri ordini piùo meno elevati, come il sonatore che mantenendo la stessa nota muta l'ottava. E questa regola richiede, per ben intendersi, che si conoscano le dottrine ideologiche e ontologiche.</w:t>
      </w:r>
    </w:p>
    <w:p>
      <w:pPr>
        <w:pStyle w:val="Normal"/>
        <w:rPr/>
      </w:pPr>
      <w:r>
        <w:rPr/>
        <w:t>999. È altresì uno de' luoghi dell'invenzione questo, di trasferire la trattazione dell'argomento da un ordine inferiore di riflessione ad uno superiore; e per questa via s'avanzano le scienze filosofiche. (Log., nn.998-999) v. RIFLESSIONE: 7. r. inferiore e superiore, prima, ecc...</w:t>
      </w:r>
    </w:p>
    <w:p>
      <w:pPr>
        <w:pStyle w:val="Normal"/>
        <w:rPr/>
      </w:pPr>
      <w:r>
        <w:rPr/>
        <w:t>17. o. sociale</w:t>
      </w:r>
    </w:p>
    <w:p>
      <w:pPr>
        <w:pStyle w:val="Normal"/>
        <w:rPr/>
      </w:pPr>
      <w:r>
        <w:rPr/>
        <w:t>L'ordine sociale suppone adunque tre uffici primari: quello di amministratore, quello di giudice, e quello di capo della forza.</w:t>
      </w:r>
    </w:p>
    <w:p>
      <w:pPr>
        <w:pStyle w:val="Normal"/>
        <w:rPr/>
      </w:pPr>
      <w:r>
        <w:rPr/>
        <w:t>Tutti questi uffici sono liberi, e non servi della società Né pure la società dall'altra parte è serva di alcuno di questi ufficiali; ma ella è sottomessa ed obbligata, per l'intima sua natura di ubbidire a quelle tre persone, che sono come le tre ruote principali del suo movimento. L'unione di que' tre uffici primari si suol comunemente chiamare il governo della società (Soc. s. Fine, lib.I, cap.IX, p.166)</w:t>
      </w:r>
    </w:p>
    <w:p>
      <w:pPr>
        <w:pStyle w:val="Normal"/>
        <w:rPr/>
      </w:pPr>
      <w:r>
        <w:rPr/>
        <w:t>Dalla natura intima della società scaturisce adunque l'ordine, o le differenze fra i sozi che la compongono. L'ordine sociale dàluogo a un diritto sociale (1). (Soc. s. Fine, lib.I, cap.X, p.166)</w:t>
      </w:r>
    </w:p>
    <w:p>
      <w:pPr>
        <w:pStyle w:val="Normal"/>
        <w:rPr/>
      </w:pPr>
      <w:r>
        <w:rPr/>
        <w:t>18. o.</w:t>
        <w:tab/>
        <w:t>dell'universo v. ARMONIA; LEGGE: 17. l. della natura materiale.</w:t>
      </w:r>
    </w:p>
    <w:p>
      <w:pPr>
        <w:pStyle w:val="Normal"/>
        <w:rPr/>
      </w:pPr>
      <w:r>
        <w:rPr/>
        <w:t>ORDINE NATURALE E ORDINE SOPRANNATURALE, ORDINE DI GRAZIA E ORDINE DI GLORIA 674. - Or dunque l'essere (essenziale) si comunica a noi nella sola forma ideale per natura, e questo costituisce l'ordine naturale; l'essere stesso si manifesta a noi altresì nella pienezza della sua for-</w:t>
      </w:r>
    </w:p>
    <w:p>
      <w:pPr>
        <w:pStyle w:val="Normal"/>
        <w:rPr/>
      </w:pPr>
      <w:r>
        <w:rPr/>
        <w:t>ORDINE NATURALE, SOPRANNATURALE, GRAZIA, GLORIA</w:t>
      </w:r>
    </w:p>
    <w:p>
      <w:pPr>
        <w:pStyle w:val="Normal"/>
        <w:rPr/>
      </w:pPr>
      <w:r>
        <w:rPr/>
        <w:t>412</w:t>
      </w:r>
    </w:p>
    <w:p>
      <w:pPr>
        <w:pStyle w:val="Normal"/>
        <w:rPr/>
      </w:pPr>
      <w:r>
        <w:rPr/>
        <w:t>ma reale per grazia, e questo è comunicazione e percezione vera di Dio, e costituisce l'ordine soprannaturale.</w:t>
      </w:r>
    </w:p>
    <w:p>
      <w:pPr>
        <w:pStyle w:val="Normal"/>
        <w:rPr/>
      </w:pPr>
      <w:r>
        <w:rPr/>
        <w:t>675. - La qual distinzione fra l'un ordine e l'altro, annienta il razionalismo, che riduce tutto alla ragion naturale, cioè all'idea; e annienta 1'error contrario, il misticismo, che pretende esser l'uomo per natura in comunicazione colla realitàdi Dio.</w:t>
      </w:r>
    </w:p>
    <w:p>
      <w:pPr>
        <w:pStyle w:val="Normal"/>
        <w:rPr/>
      </w:pPr>
      <w:r>
        <w:rPr/>
        <w:t>676.- L'ordine soprannaturale adunque è costituito da una comunicazione reale di Dio all'uomo. Iddio, colla grazia sua, opera nell'anima dell'uomo, nella sostanza di quest'anima; e poichéquest'anima è tutta fatta di sentimento, l'effetto della comunicazione soprannaturale è un sentimento deiforme; di cui non abbiamo a principio coscienza, come non l'abbiamo d'ogni sentimento nostro sostanziale e fondamentale (1).</w:t>
      </w:r>
    </w:p>
    <w:p>
      <w:pPr>
        <w:pStyle w:val="Normal"/>
        <w:rPr/>
      </w:pPr>
      <w:r>
        <w:rPr/>
        <w:t>677. - Ora poi il sentimento deiforme, di cui noi parliamo, è incipiente in questa vita, nella quale costituisce il lume della fede e della grazia; compiuto nell'altra, nella quale costituisce il lume della gloria.</w:t>
      </w:r>
    </w:p>
    <w:p>
      <w:pPr>
        <w:pStyle w:val="Normal"/>
        <w:rPr/>
      </w:pPr>
      <w:r>
        <w:rPr/>
        <w:t>678. - Premesse queste nozioni, egli è facile dedurne, che nell'ordine naturale non si dàche una società teocratica in abbozzo, perchél'idea è regola del bene, ma non è il bene reale (2); làdove nell'ordine soprannaturale si dà una società teocratica compiuta, cioè tale, il cui bene, che giàpossiede e che intende a godere, è l'essere pieno ideale reale, Iddio.</w:t>
      </w:r>
    </w:p>
    <w:p>
      <w:pPr>
        <w:pStyle w:val="Normal"/>
        <w:rPr/>
      </w:pPr>
      <w:r>
        <w:rPr/>
        <w:t>Ma egli giova, che noi più diligentemente enumeriamo i gradi di perfezione successiva, ne' quali si puòconcepire la società teocratica fra gli uomini, incominciando dal suo stato imperfettissimo. (Filos. Dir., vo1.II, nn.674-678) v. SOPRANNATURALE.</w:t>
      </w:r>
    </w:p>
    <w:p>
      <w:pPr>
        <w:pStyle w:val="Normal"/>
        <w:rPr/>
      </w:pPr>
      <w:r>
        <w:rPr/>
        <w:t>ORDINE, SACRAMENTO DELL' 372. Col Battesimo e colla Cresima l'uomo riceve il carattere indelebile, col quale partecipa al sacerdozio di Cristo:</w:t>
      </w:r>
    </w:p>
    <w:p>
      <w:pPr>
        <w:pStyle w:val="Normal"/>
        <w:rPr/>
      </w:pPr>
      <w:r>
        <w:rPr/>
        <w:t>ma vi ha qualche altro Sacramento che conferisca il carattere del sacerdozio di Cristo?</w:t>
      </w:r>
    </w:p>
    <w:p>
      <w:pPr>
        <w:pStyle w:val="Normal"/>
        <w:rPr/>
      </w:pPr>
      <w:r>
        <w:rPr/>
        <w:t>Sì, vi ha un altro Sacramento che conferisce il carattere del sacerdozio di Cristo con maggior pienezza, e questo è il Sacramento dell'Ordine.</w:t>
      </w:r>
    </w:p>
    <w:p>
      <w:pPr>
        <w:pStyle w:val="Normal"/>
        <w:rPr/>
      </w:pPr>
      <w:r>
        <w:rPr/>
        <w:t>373. Qual è la differenza che passa fra il sacerdozio che ricevono tutti i fedeli ne' Sacramenti del Battesimo e della Cresima, e il sacerdozio che vien conferito col Sacramento dell'Ordine?</w:t>
      </w:r>
    </w:p>
    <w:p>
      <w:pPr>
        <w:pStyle w:val="Normal"/>
        <w:rPr/>
      </w:pPr>
      <w:r>
        <w:rPr/>
        <w:t>La differenza che passa fra il sacerdozio che ricevono tutti i fedeli ne' Sacramenti del Battesimo e della Cresima, e il sacerdozio che ricevono solo alcuni fedeli col Sacramento dell'Ordine, è grandissima: perocché il sacerdozio comune a tutti i fedeli è solamente interno e privato, e il sacerdozio che si conferisce coll'Ordine è esterno e pubblico (1), ed ha congiunte delle mirabili potestà</w:t>
      </w:r>
    </w:p>
    <w:p>
      <w:pPr>
        <w:pStyle w:val="Normal"/>
        <w:rPr/>
      </w:pPr>
      <w:r>
        <w:rPr/>
        <w:t>374. Quali potestàdi conferiscono col Sacramento dell'Ordine?</w:t>
      </w:r>
    </w:p>
    <w:p>
      <w:pPr>
        <w:pStyle w:val="Normal"/>
        <w:rPr/>
      </w:pPr>
      <w:r>
        <w:rPr/>
        <w:t>Col Sacramento dell'Ordine si conferisce l'altissima potestàdi rappresentare e di rinnovare il sacrificio medesimo col quale il Salvatore espiò i peccati del mondo; e molte altre potestà che da questa principale si derivano in salute degli uomini.</w:t>
      </w:r>
    </w:p>
    <w:p>
      <w:pPr>
        <w:pStyle w:val="Normal"/>
        <w:rPr/>
      </w:pPr>
      <w:r>
        <w:rPr/>
        <w:t>375. Quali sono queste altre potestàche derivano da quella di rinnovare il sacrificio del Salvatore?</w:t>
      </w:r>
    </w:p>
    <w:p>
      <w:pPr>
        <w:pStyle w:val="Normal"/>
        <w:rPr/>
      </w:pPr>
      <w:r>
        <w:rPr/>
        <w:t>Le potestàche derivano da quella di rinnovare il sacrificio del Salvatore sono quelle di benedire e di consacrare al culto di Dio tutte le cose, di amministrare i Sacramenti, e di governare i fedeli. (Catech. Ord. Id., nn.372-375)</w:t>
      </w:r>
    </w:p>
    <w:p>
      <w:pPr>
        <w:pStyle w:val="Normal"/>
        <w:rPr/>
      </w:pPr>
      <w:r>
        <w:rPr/>
        <w:t>378. Che cosa è dunque il Sacramento dell'Ordine?</w:t>
      </w:r>
    </w:p>
    <w:p>
      <w:pPr>
        <w:pStyle w:val="Normal"/>
        <w:rPr/>
      </w:pPr>
      <w:r>
        <w:rPr/>
        <w:t>Il Sacramento dell'Ordine è una funzione, colla quale coloro che hanno ricevuta la pienezza del sacerdozio del Salvatore, comunicano ad altri uomini battezzati, in tutto o in parte, la potestàsacerdotale che hanno essi medesimi, imponendo loro le mani, e proferendo insie-</w:t>
      </w:r>
    </w:p>
    <w:p>
      <w:pPr>
        <w:pStyle w:val="Normal"/>
        <w:rPr/>
      </w:pPr>
      <w:r>
        <w:rPr/>
        <w:t>ORGANISMO</w:t>
      </w:r>
    </w:p>
    <w:p>
      <w:pPr>
        <w:pStyle w:val="Normal"/>
        <w:rPr/>
      </w:pPr>
      <w:r>
        <w:rPr/>
        <w:t>414</w:t>
      </w:r>
    </w:p>
    <w:p>
      <w:pPr>
        <w:pStyle w:val="Normal"/>
        <w:rPr/>
      </w:pPr>
      <w:r>
        <w:rPr/>
        <w:t>(1) Le parti accidentali sono gli organi separabili, senza che si distrugga l'identità e né pure l'integrità del tutto: certi altri organi si possono separare solo col sentimento; certi altri solo col pensiero; certi finalmente neppure col pensiero, o solo col pensiero astraenteipotetico, che talora produce una cognizione che racchiude virtualmente l'assurdo.</w:t>
      </w:r>
    </w:p>
    <w:p>
      <w:pPr>
        <w:pStyle w:val="Normal"/>
        <w:rPr/>
      </w:pPr>
      <w:r>
        <w:rPr/>
        <w:t>(Teos., vo1.VI, Il Reale, cap.XLII, p.225 e nota)</w:t>
      </w:r>
    </w:p>
    <w:p>
      <w:pPr>
        <w:pStyle w:val="Normal"/>
        <w:rPr/>
      </w:pPr>
      <w:r>
        <w:rPr/>
        <w:t>2. o. ontologico dell'ente</w:t>
      </w:r>
    </w:p>
    <w:p>
      <w:pPr>
        <w:pStyle w:val="Normal"/>
        <w:rPr/>
      </w:pPr>
      <w:r>
        <w:rPr/>
        <w:t>Che all'essere relativo si applicano tutte le condizioni dell'assoluto eccetto quella del perfetto organismo ontologico. Ma posto che la mente l'abbia fatto tale, esso dee avere tutte le condizioni dell'essere; altrimenti non potrebbe esser concepito, pel principio di cognizione, che è la prima legge della mente. E noi abbiamo giàenumerate tutte le condizioni dell'ente, i suoi caratteri essenziali nella Psicologia (1).</w:t>
      </w:r>
    </w:p>
    <w:p>
      <w:pPr>
        <w:pStyle w:val="Normal"/>
        <w:rPr/>
      </w:pPr>
      <w:r>
        <w:rPr/>
        <w:t>Or qui nasce l' obbiezione: non è ella condizione dell'ente anche il suo ordine intrinseco, quello che noi abbiamo chiamato organismo ontologico? E l'ente relativo difetta di questo organismo; che anzi noi appunto riponemmo in questo l'essere un ente relativo, che egli è distaccato relativamente a se stesso dall'intero organismo proprio di ciòche è assolutamente essere. (Teos., vo1.VI, Il Reale, cap.V, p.104) v. SINTESISMO: 1. legge del s. ontologico (Teos., vo1.VI, Il Reale, cap.I, pp.97-98); STOFFO DELL'ENTE: 1. distinzione tra lo s. e l'organismo ontologico dell'ente.</w:t>
      </w:r>
    </w:p>
    <w:p>
      <w:pPr>
        <w:pStyle w:val="Normal"/>
        <w:rPr/>
      </w:pPr>
      <w:r>
        <w:rPr/>
        <w:t>3. o. della verità</w:t>
      </w:r>
    </w:p>
    <w:p>
      <w:pPr>
        <w:pStyle w:val="Normal"/>
        <w:rPr/>
      </w:pPr>
      <w:r>
        <w:rPr/>
        <w:t>774. La dimostrazione non si usa soltanto a convincere altrui di qualche verità ma anco a convincere se medesimo.</w:t>
      </w:r>
    </w:p>
    <w:p>
      <w:pPr>
        <w:pStyle w:val="Normal"/>
        <w:rPr/>
      </w:pPr>
      <w:r>
        <w:rPr/>
        <w:t>La dimostrazione ha di piùun terzo scopo; di dare la ragione della veritàd'una proposizione. Di che avviene ch'essa</w:t>
      </w:r>
    </w:p>
    <w:p>
      <w:pPr>
        <w:pStyle w:val="Normal"/>
        <w:rPr/>
      </w:pPr>
      <w:r>
        <w:rPr/>
        <w:t>aggiunga all'intendimento una nova cognizione.</w:t>
      </w:r>
    </w:p>
    <w:p>
      <w:pPr>
        <w:pStyle w:val="Normal"/>
        <w:rPr/>
      </w:pPr>
      <w:r>
        <w:rPr/>
        <w:t>In quarto luogo la dimostrazione presenta allo spirito la veritàorganata, che è quanto dire presenta più verità ad un tempo connesse colle loro naturali relazioni; il qual organismo della veritànon è arbitrario, ma oggettivo e assoluto; e il conoscerlo è nova luce all'intendimento.</w:t>
      </w:r>
    </w:p>
    <w:p>
      <w:pPr>
        <w:pStyle w:val="Normal"/>
        <w:rPr/>
      </w:pPr>
      <w:r>
        <w:rPr/>
        <w:t>Quindi una perfetta dimostrazione piace all'intelligenza umana, la quale aspira non solo a conoscere, ma a conoscere dimostrativamente. (Log., n.774)</w:t>
      </w:r>
    </w:p>
    <w:p>
      <w:pPr>
        <w:pStyle w:val="Normal"/>
        <w:rPr/>
      </w:pPr>
      <w:r>
        <w:rPr/>
        <w:t>4. o. animale</w:t>
      </w:r>
    </w:p>
    <w:p>
      <w:pPr>
        <w:pStyle w:val="Normal"/>
        <w:rPr/>
      </w:pPr>
      <w:r>
        <w:rPr/>
        <w:t>287. Riassumendo adunque le questioni fin qui toccate sul termine del sentimento, e riducendole in altrettante dimande, noi abbiam chiesto:</w:t>
      </w:r>
    </w:p>
    <w:p>
      <w:pPr>
        <w:pStyle w:val="Normal"/>
        <w:rPr/>
      </w:pPr>
      <w:r>
        <w:rPr/>
        <w:t>1° Il termine del sentimento sono forse gli elementi primi de' corpi? O sono piuttosto delle molecole speciali composte degli elementi primi de' corpi con un dato ordine, la qual composizione si chiama organizzazione?</w:t>
      </w:r>
    </w:p>
    <w:p>
      <w:pPr>
        <w:pStyle w:val="Normal"/>
        <w:rPr/>
      </w:pPr>
      <w:r>
        <w:rPr/>
        <w:t>2° Ovvero si esige oltre ciò che queste molecole speciali ricevano esse stesse una organizzazione in molecole di second'ordine, acciocchépossano esser termine al sentimento o almeno a certi sentimenti? E dandosi una organizzazione prima (molecole speciali) e una organizzazione seconda (molecole di second'ordine) per certi sentimenti, è fors'anco necessaria una organizzazione terza o quarta, per avere certe altre specie o generi di sentimenti (corpi animali piùperfetti)?</w:t>
      </w:r>
    </w:p>
    <w:p>
      <w:pPr>
        <w:pStyle w:val="Normal"/>
        <w:rPr/>
      </w:pPr>
      <w:r>
        <w:rPr/>
        <w:t>3° E il corpo organizzato sentito sarà egli finalmente un solido od un fluido, o potrà esser termine al sentimento l'uno e l'altro?</w:t>
      </w:r>
    </w:p>
    <w:p>
      <w:pPr>
        <w:pStyle w:val="Normal"/>
        <w:rPr/>
      </w:pPr>
      <w:r>
        <w:rPr/>
        <w:t>4° E il termine del sentimento ha egli sempre bisogno di un centro che gli dia unità o almeno di un accordo armonico, che in alcun modo lo unizzi, almeno mediante il principio senziente?</w:t>
      </w:r>
    </w:p>
    <w:p>
      <w:pPr>
        <w:pStyle w:val="Normal"/>
        <w:rPr/>
      </w:pPr>
      <w:r>
        <w:rPr/>
        <w:t>5° In fine è egli necessario all'esistenza del sentimento, che il suo termine sia in</w:t>
      </w:r>
    </w:p>
    <w:p>
      <w:pPr>
        <w:pStyle w:val="Normal"/>
        <w:rPr/>
      </w:pPr>
      <w:r>
        <w:rPr/>
        <w:t>415</w:t>
      </w:r>
    </w:p>
    <w:p>
      <w:pPr>
        <w:pStyle w:val="Normal"/>
        <w:rPr/>
      </w:pPr>
      <w:r>
        <w:rPr/>
        <w:t>ORGANISMO</w:t>
      </w:r>
    </w:p>
    <w:p>
      <w:pPr>
        <w:pStyle w:val="Normal"/>
        <w:rPr/>
      </w:pPr>
      <w:r>
        <w:rPr/>
        <w:t>movimento continuo e armonico? E dati gli stessi organi, sono forse certe specie di movimenti determinati, che si rendano termini di certe sensazioni, in maniera che se si eccitano de' movimenti di altra specie, essi non sieno più termini delle stesse sensazioni, ma di altre, od ancora di nessuna? [...].</w:t>
      </w:r>
    </w:p>
    <w:p>
      <w:pPr>
        <w:pStyle w:val="Normal"/>
        <w:rPr/>
      </w:pPr>
      <w:r>
        <w:rPr/>
        <w:t>288. I primi elementi de' corpi, sebbene estesi (113), presi da soli sfuggono alla percezione esterna de' sensi. Ciòne basta ad intendere, che per via di immediata avvertenza, noi non possiamo rilevare se il sentimento abbia per suo termine que' minimi elementi separatamente presi: perocchénon possiamo avvertire menomamente una sensazione così ristretta; névi ha ragione, che c'induca a mettere in noi una sensazione per sd ed assolutamente incapace di essere avvertita.</w:t>
      </w:r>
    </w:p>
    <w:p>
      <w:pPr>
        <w:pStyle w:val="Normal"/>
        <w:rPr/>
      </w:pPr>
      <w:r>
        <w:rPr/>
        <w:t>All'opposto, ove questi elementi sieno composti fra loro, in quel modo conveniente, che si può chiamare organizzazione animale; mi sembra indubitato, che il sentimento discenda fino a' primi elementi de' corpi (114); il che trae seco la conseguenza, che la vitalitàinveste veramente fino i primi elementi de' corpi. (Antrop. Sc. mor., nn.287-288)</w:t>
      </w:r>
    </w:p>
    <w:p>
      <w:pPr>
        <w:pStyle w:val="Normal"/>
        <w:rPr/>
      </w:pPr>
      <w:r>
        <w:rPr/>
        <w:t>La Psicologia ancora dimostra, che dalla disposizione degli elementi corporei nello spazio (3), supposto, secondo noi, il loro contatto (4), dipende l'organizzazione, la quale si forma per le attrazioni degli elementi, e modificazioni di tali attrazioni, quelle e queste dipendenti, come effetti da causa, dalla virtùinsita al principio sensitivo; e che dall'organizzazione dipendono poi tutte affatto le specie degli animali e i fenomeni della vita in ciascuno d'essi (Psicologia, 542). Quindi apparisce ancora in quanto sia vera la proposizione di certi fisiologi che dicono «la vita inesauribile» potersi questa diramare, distendersi senza fine alcuno. La quale proposizione è vera soltanto in quanto sia legata alla condizione, che insieme colla vita si dirami e distenda l'or</w:t>
      </w:r>
    </w:p>
    <w:p>
      <w:pPr>
        <w:pStyle w:val="Normal"/>
        <w:rPr/>
      </w:pPr>
      <w:r>
        <w:rPr/>
        <w:t>ganizzazione; e il segreto di questo fatto si è «l'animazione de' primi elementi» da noi dimostrata (Psicologia, 500-553, 666-669). Per questo egli avviene, che se si accresce indefinitamente il novero degli elementi corporei, e il loro opportuno organismo, di conseguente s'accresce indefinitamente ancora la vita, e così è che ella pare inesauribile. (Teos., vo1.VI, Il Reale, cap.XLVI, p.241) v. ISTINTO: 4. legge e funzioni dell'i. vitale; MOLECOLA (Antrop. Sc. mor., nn.286-290); VITA: 4. v. organica e v. animale (Antrop. Sc. mor., nn.84-86)</w:t>
      </w:r>
    </w:p>
    <w:p>
      <w:pPr>
        <w:pStyle w:val="Normal"/>
        <w:rPr/>
      </w:pPr>
      <w:r>
        <w:rPr/>
        <w:t>5. o. sociale</w:t>
      </w:r>
    </w:p>
    <w:p>
      <w:pPr>
        <w:pStyle w:val="Normal"/>
        <w:rPr/>
      </w:pPr>
      <w:r>
        <w:rPr/>
        <w:t>2589. - A rinvenire questo stato o modo regolare della civile società egli è necessario che ci rammentiamo delle tre sommarie forze che operano in essa, e che dicemmo essere 1.° lo spirito dell'uomo; 2.' le cose che hanno nozione di bene e di male; 3.° l'organismo sociale (1). Convien ritornare mai sempre a queste tre ultime forze, che sole operano nella società quando si vuole indagare ciòche puòmigliorare la sua condizione, come pure quando si cerca ciò che può turbarla: poiché le forze, fino che non sono disposte in certi rapporti fra loro, hanno il potere di produrre tanto il bene quanto il male: il determinare questi rapporti è l'oggetto della Filosofia della Politica.</w:t>
      </w:r>
    </w:p>
    <w:p>
      <w:pPr>
        <w:pStyle w:val="Normal"/>
        <w:rPr/>
      </w:pPr>
      <w:r>
        <w:rPr/>
        <w:t>2590. - L'organismo, la forma del governo, o, più generalmente, il compaginamento sociale, non può chiamare a sd prima dell'altre, la nostra attenzione; poichéper determinare qual sia il compaginamento migliore della societàcivile, bisogna aver già sciolto lo stesso problema circa la distribuzione della seconda forza, cioè delle cose desiderabili ai sozj e delle loro contrarie; bisogna cioè: «Trovare nella società quel collocamento degli oggetti che hanno nozione di bene e di male, che piùinfluisca al bene sociale» (2). (Filos. Dir., vo1.II, nn.2589-2590)</w:t>
      </w:r>
    </w:p>
    <w:p>
      <w:pPr>
        <w:pStyle w:val="Normal"/>
        <w:rPr/>
      </w:pPr>
      <w:r>
        <w:rPr/>
        <w:t>ORGANISMO</w:t>
      </w:r>
    </w:p>
    <w:p>
      <w:pPr>
        <w:pStyle w:val="Normal"/>
        <w:rPr/>
      </w:pPr>
      <w:r>
        <w:rPr/>
        <w:t>416</w:t>
      </w:r>
    </w:p>
    <w:p>
      <w:pPr>
        <w:pStyle w:val="Normal"/>
        <w:rPr/>
      </w:pPr>
      <w:r>
        <w:rPr/>
        <w:t>2646. - E qui riassumendoci, le forze della società sono tre: 1 ° lo spirito dell'uomo; 2.° le cose che hanno nozione di bene e di male; 3.° l'organismo sociale.</w:t>
      </w:r>
    </w:p>
    <w:p>
      <w:pPr>
        <w:pStyle w:val="Normal"/>
        <w:rPr/>
      </w:pPr>
      <w:r>
        <w:rPr/>
        <w:t>L' organismo o sia la forma di governo è perfettamente costituita, se risulta dall'ottima distribuzione delle cose; l'ottima distribuzione si ottiene: 1) coi loro equilibrj, 2) colle disuguaglianze sociali opportune, 3) con una ragione opportuna che tengono le varie specie di cose nella stessa famiglia, 4) col massimo aumento possibile di morale virtù [...]. (Filos. Dir., vo1.II, n.2646)</w:t>
      </w:r>
    </w:p>
    <w:p>
      <w:pPr>
        <w:pStyle w:val="Normal"/>
        <w:rPr/>
      </w:pPr>
      <w:r>
        <w:rPr/>
        <w:t>483. - Fra le società speciali v'hanno di molte, che possono giovare agl'individui che le forman fra loro, e anco ad altri: senza ch'elleno si possano dire necessarie all'umanità Ma ve n'hanno ancora alcune necessarie al buono stato e progresso dell'umana famiglia. L'uman genere, questa moltitudine d'individui, népotrebbe vivere sulla terra, nésvilupparsi al conseguimento della sua terrena perfezione e de' suoi immortali destini, se non fosse ordinato e collegato insieme secondo gl'inviti della natura, le relazioni morali, i bisogni. V'ha dunque una organizzazione necessaria dell'uman genere: v'hanno delle società di cui non si può far senza, perché condizioni di quell'organizzazione, anzi sue parti costitutive. E di queste appunto non puòin alcun modo tacere la scienza del Diritto speciale di società Laonde a esse noi restringeremo i nostri ragionamenti; lasciate da parte tutte 1'altre umane associazioni, i tre libri che seguono verseranno esclusivamente intorno al Diritto delle societànecessarie alla perfetta organizzazione del genere umano.</w:t>
      </w:r>
    </w:p>
    <w:p>
      <w:pPr>
        <w:pStyle w:val="Normal"/>
        <w:rPr/>
      </w:pPr>
      <w:r>
        <w:rPr/>
        <w:t>484. - Ma quali sono queste societànecessarie indispensabilmente all'organizzazione perfetta dell'uman genere?</w:t>
      </w:r>
    </w:p>
    <w:p>
      <w:pPr>
        <w:pStyle w:val="Normal"/>
        <w:rPr/>
      </w:pPr>
      <w:r>
        <w:rPr/>
        <w:t>485. - Le tre seguenti: la Teocratica, la Domestica e la Civile. (Filos. Dir., vo1.II, nn.483-485) v. EQUILIBRI POLITICI E SOCIALI.</w:t>
      </w:r>
    </w:p>
    <w:p>
      <w:pPr>
        <w:pStyle w:val="Normal"/>
        <w:rPr/>
      </w:pPr>
      <w:r>
        <w:rPr/>
        <w:t>ORGANO COMUNE DEL SENTIRE 314. E da questo si dee forse ripetere la ragione dell'avervi negli animali i piùperfetti una tal parte, che si mostra essenziale alla produzione di ogni speciale sentimento eccitato, sicché quantunque vi abbiano delle parti che sono organi a produrre le speciali sensazioni, tuttavia anche questi organi distinti dipendono, a poter dare il fenomeno delle loro speciali sensazioni, da un organo principale, col quale hanno recondita relazione, e che acconciamente chiamar si potrebbe non già sensorio comune, come si suole, ma sì organo comune del sentire. A ragion d'esempio, i cordoni posteriori della midolla spinale entrerebbero a formar parte di quest'organo nei mammiferi, se fosse ben accertata l'esperienza di Magendie, che, tagliati quelli, cessi la sensitivitàdel tronco; come il quinto pajo sarebbe l'organo comune della sensitività particolare della faccia, se tagliati que' nervi, questa cessasse del tutto.</w:t>
      </w:r>
    </w:p>
    <w:p>
      <w:pPr>
        <w:pStyle w:val="Normal"/>
        <w:rPr/>
      </w:pPr>
      <w:r>
        <w:rPr/>
        <w:t>315. Intanto tutte queste esperienze valgono in qualche modo a provare, che negli animali perfetti è da credersi, che non solo v'abbia quest'organo comune a tutte le specie o varietàdi sentire, ma che v'abbiano altresì degli organi comuni a sole alcune specie di sentimenti, e quindi che si rinvenga una gradazione di organi necessarj quando solo a produrre delle specie di sensazioni, e quando a produrre de' generi interi, e dei generi or piùristretti or piùlarghi, e finalmente un organo necessario alla produzione di tutt'insieme i sentimenti. Che se mancasse quest'organo a tutti i generi di sentimenti comune, e non vi fossero che degli organi comuni a sensazioni speciali, in tal caso niente ripugnerebbe, e piùtosto potrebbe ottimamente concepirsi la possibilità che tagliandosi un sol animale in prùpezzi, esso venisse a moltiplicarsi in diversi animali, cioè in tanti animali, quanti fossero gli organi del sentimento indipendenti fra loro.</w:t>
      </w:r>
    </w:p>
    <w:p>
      <w:pPr>
        <w:pStyle w:val="Normal"/>
        <w:rPr/>
      </w:pPr>
      <w:r>
        <w:rPr/>
        <w:t>417</w:t>
      </w:r>
    </w:p>
    <w:p>
      <w:pPr>
        <w:pStyle w:val="Normal"/>
        <w:rPr/>
      </w:pPr>
      <w:r>
        <w:rPr/>
        <w:t>OSCURITA INTELLETTUALE</w:t>
      </w:r>
    </w:p>
    <w:p>
      <w:pPr>
        <w:pStyle w:val="Normal"/>
        <w:rPr/>
      </w:pPr>
      <w:r>
        <w:rPr/>
        <w:t>(Antrop. Sc. mor., nn.314-315) V. SENSO: 5. s. comune, universale e s. speciale dei sentimenti; s. comunissimo.</w:t>
      </w:r>
    </w:p>
    <w:p>
      <w:pPr>
        <w:pStyle w:val="Normal"/>
        <w:rPr/>
      </w:pPr>
      <w:r>
        <w:rPr/>
        <w:t>ORGOGLIO Somm. 1. o. famigliare e nazionale; 2. o. istintivo.</w:t>
      </w:r>
    </w:p>
    <w:p>
      <w:pPr>
        <w:pStyle w:val="Normal"/>
        <w:rPr/>
      </w:pPr>
      <w:r>
        <w:rPr/>
        <w:t>d'esempio, in questo passo di Cicerone: In omni re vincit imitationem veritas (De Orat. 111, 57): qui è contrapposta l'imitazione alla verità, la copia all'originale, all'esemplare. (N. Sag; Or. Id., n.1114 e nota)</w:t>
      </w:r>
    </w:p>
    <w:p>
      <w:pPr>
        <w:pStyle w:val="Normal"/>
        <w:rPr/>
      </w:pPr>
      <w:r>
        <w:rPr/>
        <w:t>1. o. famigliare e nazionale v. EGOISMO: 2. e. famigliare e nazionale.</w:t>
      </w:r>
    </w:p>
    <w:p>
      <w:pPr>
        <w:pStyle w:val="Normal"/>
        <w:rPr/>
      </w:pPr>
      <w:r>
        <w:rPr/>
        <w:t>2. o. istintivo</w:t>
      </w:r>
    </w:p>
    <w:p>
      <w:pPr>
        <w:pStyle w:val="Normal"/>
        <w:rPr/>
      </w:pPr>
      <w:r>
        <w:rPr/>
        <w:t>255. Ma non tutti, né sempre gli uomini hanno presente questa imperfezione originale di lor natura: non tutti considerano questo peccato che portiamo con esso noi, questa tendenza continua a lusingarci delle proprie forze e delle creature corporee, il cui vivo senso, abituale, isolato da quello del Creatore, si può definire orgoglio istintivo. Si lamentano perciò che i mali ed i beni temporali non siano compartiti equamente secondo i meriti de' vizj e delle virtiI che attuali si dicono, cioè che l'uomo stesso si procaccia, e non riceve in eredità a loro ne pare, che secondo questi meriti dovrebbero essere divisi. [...]. (Teod., n.255)</w:t>
      </w:r>
    </w:p>
    <w:p>
      <w:pPr>
        <w:pStyle w:val="Normal"/>
        <w:rPr/>
      </w:pPr>
      <w:r>
        <w:rPr/>
        <w:t>ORIGINALE ORIGINALE: dicesi di un esemplare qualunque da cui si è tratta una copia, 1114 n. (N. Sag. Or. Id., Indice delle materie, p.346)</w:t>
      </w:r>
    </w:p>
    <w:p>
      <w:pPr>
        <w:pStyle w:val="Normal"/>
        <w:rPr/>
      </w:pPr>
      <w:r>
        <w:rPr/>
        <w:t>1114. - [...] Nell'esame de' diversi sensi che si sogliono attribuire dal parlare comune al vocabolo verità, parmi d'esser venuto a conoscere, che il piùesteso significato di questo vocabolo, la nozione generale, l'essenza unica da lui propriamente significata, sia quella d'esemplare; e quindi ho definito la veritàl' esemplare delle cose (1).</w:t>
      </w:r>
    </w:p>
    <w:p>
      <w:pPr>
        <w:pStyle w:val="Normal"/>
        <w:rPr/>
      </w:pPr>
      <w:r>
        <w:rPr/>
        <w:t>(1) Nel Saggio sull'Idillio e sulla nuova Letteratura italiana (Opusc. Filos. Vol. I, fase. 321 e segg.). In alcuni passi degli scrittori questo significato della parola verità si vede manifesto, a ragion</w:t>
      </w:r>
    </w:p>
    <w:p>
      <w:pPr>
        <w:pStyle w:val="Normal"/>
        <w:rPr/>
      </w:pPr>
      <w:r>
        <w:rPr/>
        <w:t>OSCURITÀ INTELLETTUALE Somm. 1. o. della mente; 2. o. e chiarezza del linguaggio di uno scrittore; 3. o. delle veritàrivelate , della fede, delle Sacre Scritture.</w:t>
      </w:r>
    </w:p>
    <w:p>
      <w:pPr>
        <w:pStyle w:val="Normal"/>
        <w:rPr/>
      </w:pPr>
      <w:r>
        <w:rPr/>
        <w:t>1. o. della mente</w:t>
      </w:r>
    </w:p>
    <w:p>
      <w:pPr>
        <w:pStyle w:val="Normal"/>
        <w:rPr/>
      </w:pPr>
      <w:r>
        <w:rPr/>
        <w:t>1328. - Ora l'operazione, colla quale l'uomo cade in errore, convien che si produce necessariamente a traverso di tenebre e di confusion d'idee, come la sua natura stessa il mostra: conviene che l'atto della riflessione si tolga dal mirare in ciòche è nella mente da natura, figgendosi in ciò che c'è d'artefatto e di finto, e che queste due cose le compenetri in uno per così dire, od anzi che colla intellezione finta copra e veli la vera, ciòche equivale ad un tentativo di distruggerla, se fosse possibile: ma questo è impedito dalla natura immutabile; sebbene il turbamento della riflessione puòcrescere indeterminatamente, e renderla affatto inetta a discernere il vero ch'ella ha cercato lungamente di soperchiare e rinnegare; il quale stato della riflessione è ciò che si chiama appunto confusione ed oscurità, divenuto poi abituale, ebetudine, e cecità della mente. (N. Sag. Or. Id., n.1328) v. ERRORE: 1. errore (N. Sag. Or. Id., n.1326)</w:t>
      </w:r>
    </w:p>
    <w:p>
      <w:pPr>
        <w:pStyle w:val="Normal"/>
        <w:rPr/>
      </w:pPr>
      <w:r>
        <w:rPr/>
        <w:t>2. o. e chiarezza del linguaggio di uno scrittore v. LINGUA, LINGUAGGIO: 4. l. improprio e l. equivoco; 11. l. teologico; METODO: 13. regole speciali del m. didattico; PARLARE FIGURATO, SOFISMA DEL.</w:t>
      </w:r>
    </w:p>
    <w:p>
      <w:pPr>
        <w:pStyle w:val="Normal"/>
        <w:rPr/>
      </w:pPr>
      <w:r>
        <w:rPr/>
        <w:t>3. o. delle verità rivelate , della fede, delle Sacre Scritture v. ENIGMA: 1.</w:t>
      </w:r>
    </w:p>
    <w:p>
      <w:pPr>
        <w:pStyle w:val="Normal"/>
        <w:rPr/>
      </w:pPr>
      <w:r>
        <w:rPr/>
        <w:t>OSCURITA INTELLETTUALE</w:t>
      </w:r>
    </w:p>
    <w:p>
      <w:pPr>
        <w:pStyle w:val="Normal"/>
        <w:rPr/>
      </w:pPr>
      <w:r>
        <w:rPr/>
        <w:t>418</w:t>
      </w:r>
    </w:p>
    <w:p>
      <w:pPr>
        <w:pStyle w:val="Normal"/>
        <w:rPr/>
      </w:pPr>
      <w:r>
        <w:rPr/>
        <w:t>e. di Dio e dell'universo; LINGUA, LINGUAGGIO: 11-14.; LUME: 5. l. della fede ...(Antrop. sopran., vo1.I, lib.I, cap.V art.XI, pp.107-108); MISTERO DELLA FEDE: 1. (Antrop. sopran., vo1.I, lib.I, cap.III, art.I1I, ,~§ 3-4, pp.61-63); PARABOLA EVANGELICA (Teod., n.924).</w:t>
      </w:r>
    </w:p>
    <w:p>
      <w:pPr>
        <w:pStyle w:val="Normal"/>
        <w:rPr/>
      </w:pPr>
      <w:r>
        <w:rPr/>
        <w:t>OSSERVAZIONE Somm. 1. osservazione; 2. o. interna o soggettiva, esterna o estrasoggettiva; o. ontologica e prassilogica; 3. o. delle percezioni naturali e delle percezioni artificiali; o. filosofica; 4. o. intuitiva e percettiva; 5. o. dei singolari e degli universali; 6. metodo di o.; 7. metodo di o. dell'ente reale; 8. scienze di o.; 9. o. e ragionamento, due vie di ordinare le cognizioni.</w:t>
      </w:r>
    </w:p>
    <w:p>
      <w:pPr>
        <w:pStyle w:val="Normal"/>
        <w:rPr/>
      </w:pPr>
      <w:r>
        <w:rPr/>
        <w:t>1. osservazione</w:t>
      </w:r>
    </w:p>
    <w:p>
      <w:pPr>
        <w:pStyle w:val="Normal"/>
        <w:rPr/>
      </w:pPr>
      <w:r>
        <w:rPr/>
        <w:t>34. [...] Il semplice sentire non è osservare. L'osservare importa un atto della mente, che toglie a proprio oggetto un sentimento e si risolve in un giudizio. Questo atto della mente, giudizio o raziocinio, non è in fine che l'applicazione dell'essere ideale al sentimento su cui ella colloca la sua attenzione. Ogni ragionamento adunque racchiude necessariamente due elementi 1° l'essere ideale, e 2° il sentimento a cui si applica. La notizia dunque che s'ha per via di ragionamento di una di quelle due cose non si può avere senza la notizia dell'altra; le due notizie dunque si pongono in noi contemporaneamente: questo è quello che noi chiamiamo sintesismo. (Psicol., n.34) v. ESPERIENZA; SINTESISMO: 6. s. scientifico (Psicol., nn.34-44)</w:t>
      </w:r>
    </w:p>
    <w:p>
      <w:pPr>
        <w:pStyle w:val="Normal"/>
        <w:rPr/>
      </w:pPr>
      <w:r>
        <w:rPr/>
        <w:t>2. o. interna o soggettiva, esterna o estrasoggettiva; o. ontologica e prassilogica</w:t>
      </w:r>
    </w:p>
    <w:p>
      <w:pPr>
        <w:pStyle w:val="Normal"/>
        <w:rPr/>
      </w:pPr>
      <w:r>
        <w:rPr/>
        <w:t>(1) L'osservazione fu giàdivisa da filosofi in esterna ed interna. Queste appellazioni, benché non al tutto esatte (che</w:t>
      </w:r>
    </w:p>
    <w:p>
      <w:pPr>
        <w:pStyle w:val="Normal"/>
        <w:rPr/>
      </w:pPr>
      <w:r>
        <w:rPr/>
        <w:t>l'osservazione è sempre un'azione del soggetto, e però non è mai nulla di esterno), tuttavia sono abbastanza comode fino che il ragionamento non s'eleva alle più sottili questioni metafisiche. Sollevandosi a queste il filosofo, egli sente il bisogno di classificare altramente i vari modi di osservare; riconosce che vi ha un'osservazione di quanto è, e di quanto accade. L'osservazione di quanto è, dicesi osservazione ontologica: l'osservazione di quanto accade, osservazione prassilogica. L'osservazione di quanto accade si puòdividere, per non allontanarsi dal comune parlare, in interna, che ha per oggetto quanto accade dentro di noi, nel soggetto, ed esterna, che ha per oggetto quanto accade fuori di noi, e soggiace alla nostra esperienza, e questa è l'osservazione de' corpi. I sensisti non riconoscono che quest'ultima maniera di osservazioni, e si privano delle altre: quindi possono dire assai poco innanzi colle loro ricerche. (Teos., vo1.VI, Il Reale, cap.XLV p.239, nota)</w:t>
      </w:r>
    </w:p>
    <w:p>
      <w:pPr>
        <w:pStyle w:val="Normal"/>
        <w:rPr/>
      </w:pPr>
      <w:r>
        <w:rPr/>
        <w:t>(1) Ecco indicata l'osservazione de' fatti interiori come il fonte delle veritàpiù sublimi. Questo genere d'osservazione fu abbandonato dalla filosofia moderna, che ritenne solo l'osservazione esterna, e nei sensi esterni esaurì tutto l'uomo: indi il suo materialismo e la sua abbiezione. Se noi vogliamo paragonare la filosofia del Cartesio con quella del Locke, noi troviamo che esse provengono da due fonti diversi, la prima da una osservazione interiore dell'uomo sopra se stesso, la seconda da una osservazione puramente esteriore. Queste due filosofie dovevano avere il loro periodo, e l'ebbero. Dopo questi sistemi, sembra naturale che il mondo deva aspettare una filosofia, che, senza esclusione dell'uno de' due fonti, si derivi dall'osservazione interiore e dall'osservazione esteriore associate insieme: la filosofia che se n'avrebbe non sistematica e parziale, ma vera e completa, sarebbe la</w:t>
      </w:r>
    </w:p>
    <w:p>
      <w:pPr>
        <w:pStyle w:val="Normal"/>
        <w:rPr/>
      </w:pPr>
      <w:r>
        <w:rPr/>
        <w:t>419</w:t>
      </w:r>
    </w:p>
    <w:p>
      <w:pPr>
        <w:pStyle w:val="Normal"/>
        <w:rPr/>
      </w:pPr>
      <w:r>
        <w:rPr/>
        <w:t>OSSERVAZIONE</w:t>
      </w:r>
    </w:p>
    <w:p>
      <w:pPr>
        <w:pStyle w:val="Normal"/>
        <w:rPr/>
      </w:pPr>
      <w:r>
        <w:rPr/>
        <w:t>sola che potrebbe soddisfare ai bisogni presenti ed all'aspettazione dell'umanità Faccia Iddio, che noi abbiamo cooperato un nonnulla, siccome abbiamo desiderato e sperato, a cotanta impresa. Per altro è degno d'osservazione quanto la mollezza del secolo influisca a torre gli uomini dalla via della osservazione interiore sulla quale li avea scorti il Cartesio, fino a dimenticarsene affatto, fino a riuscire ora questa una parola nuova, e per molte menti forse un raggio di luce, che le scote ed eccita da un alto sonno. Il Cartesio avea parlato della osservazione interiore colla maggior chiarezza, ed aveva notato che solamente con essa si potea formarsi delle idee giuste dell'anima, e senza di essa non si potea aver di lei che idee materiali e confuse (984 e segg.). [...]. (N. Sag. Or. Id., n.1319, nota)</w:t>
      </w:r>
    </w:p>
    <w:p>
      <w:pPr>
        <w:pStyle w:val="Normal"/>
        <w:rPr/>
      </w:pPr>
      <w:r>
        <w:rPr/>
        <w:t>67. [...] Dire adunque che un corpo ha vita, vien quanto a dire che ha una tal virtùin sd che il rende atto a cagionare un determinato sistema di sensazioni in un oggetto sensitivo che o lo osserva da fuori, o ne prova l'azione da dentro, senza la qual virtùquel corpo direbbesi morto (12).</w:t>
      </w:r>
    </w:p>
    <w:p>
      <w:pPr>
        <w:pStyle w:val="Normal"/>
        <w:rPr/>
      </w:pPr>
      <w:r>
        <w:rPr/>
        <w:t>68. Egli è ben vero, che questa virtù fa due distinte maniere di effetti, ma tutti peròugualmente soggettivi: l'una, quelli che essa cagiona in un soggetto che di fuori osserva il corpo vivente; l'altra, quelli che cagiona nel soggetto che da dentro cioè in se stesso sperimenta l'azione del corpo. I primi effetti non son che segni, come dicemmo (66) dai quali argomentiamo che un corpo vive, notando in lui effetti della vita, che rispetto a noi osservatori si riducono a certi sistemi di sensazioni in noi eccitate; i secondi effetti, cioè le azioni interne che il corpo vivo fa in sul soggetto sensitivo, che lo inabita, per così dire, non sono meri segni di vita, ma il lor complesso o per dir meglio la virtùoperativa di quelli costituisce la vita stessa del corpo animato: i primi effetti si rilevano e notano</w:t>
      </w:r>
    </w:p>
    <w:p>
      <w:pPr>
        <w:pStyle w:val="Normal"/>
        <w:rPr/>
      </w:pPr>
      <w:r>
        <w:rPr/>
        <w:t>coll'osservazione esterna: i secondi si rilevano solamente coll'esperienza ed osservazione interna. (Antrop. Sc. mor., nn.67-68)</w:t>
      </w:r>
    </w:p>
    <w:p>
      <w:pPr>
        <w:pStyle w:val="Normal"/>
        <w:rPr/>
      </w:pPr>
      <w:r>
        <w:rPr/>
        <w:t>72. Riassumendo ciòche abbiam detto. 1° Vi hanno due serie di fenomeni nella natura, gli uni che producono le sensazioni, e perciòsi possono chiamare sensiferi, e il loro principio si appella corpo o materia, gli altri che sono le sensazioni stesse, e il lor principio si dice anima; questi sono soggettivi, perocché nascono e si consumano nel soggetto sensitivo, quelli extra-soggettivi, perocché nascono e si consumano fuori del soggetto sensitivo.</w:t>
      </w:r>
    </w:p>
    <w:p>
      <w:pPr>
        <w:pStyle w:val="Normal"/>
        <w:rPr/>
      </w:pPr>
      <w:r>
        <w:rPr/>
        <w:t>2° Esaminando il corpo, principio de' fenomeni extra-soggettivi, esso si ravvisa in due stati diversi, nel primo de' quali dicesi che egli è vivo, nel secondo, che egli è morto. Il corpo tanto nello stato di vita quanto nello stato di morte è sempre principio di fenomeni solamente extra-soggettivi; ma questi stessi fenomeni extra-soggettivi differiscono secondo lo stato di vita o di morte del corpo, e secondo la diversa maniera di questi fenomeni si dice che il corpo è vivo, o pure che egli è morto.</w:t>
      </w:r>
    </w:p>
    <w:p>
      <w:pPr>
        <w:pStyle w:val="Normal"/>
        <w:rPr/>
      </w:pPr>
      <w:r>
        <w:rPr/>
        <w:t>3° La prima maniera di questi fenomeni extra-soggettivi, cioè quelli per ragione de' quali si dice che un corpo vive, dividonsi nuovamente in due classi; perocchél'uomo rileva che un corpo è vivo, o mediante fenomeni che soggiacciono all'osservazione esterna, o mediante fenomeni che spettano all'osservazione interna: questa osservazione interna non ha luogo se non quando trattisi del proprio corpo, e per essa appunto si chiama corpo proprio.</w:t>
      </w:r>
    </w:p>
    <w:p>
      <w:pPr>
        <w:pStyle w:val="Normal"/>
        <w:rPr/>
      </w:pPr>
      <w:r>
        <w:rPr/>
        <w:t>73. 4° I fenomeni dai quali conosciamo che un corpo vive, se si restringono a quelli che cadono sotto la nostra osservazione esterna, non sono che effetti e segni esterni, dai quali argomentiamo che il corpo è in istato di vita. All'incontro se i fenomeni, dai quali conosciamo che un corpo vive, sono quelli che appartengono</w:t>
      </w:r>
    </w:p>
    <w:p>
      <w:pPr>
        <w:pStyle w:val="Normal"/>
        <w:rPr/>
      </w:pPr>
      <w:r>
        <w:rPr/>
        <w:t>OSSERVAZIONE</w:t>
      </w:r>
    </w:p>
    <w:p>
      <w:pPr>
        <w:pStyle w:val="Normal"/>
        <w:rPr/>
      </w:pPr>
      <w:r>
        <w:rPr/>
        <w:t>420</w:t>
      </w:r>
    </w:p>
    <w:p>
      <w:pPr>
        <w:pStyle w:val="Normal"/>
        <w:rPr/>
      </w:pPr>
      <w:r>
        <w:rPr/>
        <w:t>alla nostra propria interna esperienza, come quando sentiamo noi stessi di vivere, mediante interni piaceri e dolori, allora que' fenomeni non sono meri effetti della vita del corpo, ma sono azioni immediate che fa il corpo vivo sopra il principio sensitivo. Laonde</w:t>
      </w:r>
    </w:p>
    <w:p>
      <w:pPr>
        <w:pStyle w:val="Normal"/>
        <w:rPr/>
      </w:pPr>
      <w:r>
        <w:rPr/>
        <w:t>5° Se noi argomentiamo la vita o la morte di un corpo solamente da' segni o fenomeni esteriori, possiamo talora ingannarci in giudicare vivo o morto quel corpo, come avviene nelle asfissie o morti apparenti; là dove se la vita del corpo noi la conosciamo per interna sperienza, non possiamo ingannarci, perocché in tal caso sentiamo immediatamente l'azione del corpo vivente, e non i meri effetti o segni di questa azione. (Antrop. Sc. mor., nn.72-73)</w:t>
      </w:r>
    </w:p>
    <w:p>
      <w:pPr>
        <w:pStyle w:val="Normal"/>
        <w:rPr/>
      </w:pPr>
      <w:r>
        <w:rPr/>
        <w:t>Introduzione. - Tratta dell'importanza della questione - Stato della questione - Ella è una questione di fatto: perciò si debbono applicare le regole di metodo che riguardano la verificazione dei fatti - La prima regola si è, che l'osservazione preceda il ragionamento - A qual classe di fatti appartiene la questione che vogliamo trattare? Due specie di fatti vi sono. I fatti esterni che appartengono all'osservazione esterna; e i fatti interni, che appartengono all'osservazione interna. La questione nostra appartiene all'osservazione interna. Conviene adunque esaminare colla osservazione interna, se il senso conosca qualche cosa. Il conoscere ed il sentire sono fatti interni. Convien dunque riflettere sopra di essi; osservarli attentamente e paragonarli per conoscere se si identificano, o se sono fatti diversi, l'uno de' quali non si possa ridurre all'altro. Già il senso comune coll'applicar loro due vocaboli distinti mostra di distinguerli; ma non adoperiamo l'autoritàdel senso comune, ma l'osservazione nostra propria. (Met. filos., II., Lezione XLIX, p.198) v. ESPERIENZA: 2. e. esterna o estrasoggettiva, e. interna o soggettiva.</w:t>
      </w:r>
    </w:p>
    <w:p>
      <w:pPr>
        <w:pStyle w:val="Normal"/>
        <w:rPr/>
      </w:pPr>
      <w:r>
        <w:rPr/>
        <w:t>3. o. delle percezioni naturali e delle percezioni artificiali; o. filosofica 948. Ci sono due classi di percezioni, le naturali e le artificiate. Cominciamo dalle prime.</w:t>
      </w:r>
    </w:p>
    <w:p>
      <w:pPr>
        <w:pStyle w:val="Normal"/>
        <w:rPr/>
      </w:pPr>
      <w:r>
        <w:rPr/>
        <w:t>Sono innumerevoli le percezioni naturali d'ogni uomo; pure la maggior parte restano inutili pel sapere, perchénon vi si dà attenzione, non si raccolgono e mettono a profitto con una vigilante e sagace osservazione. Quest'è la differenza tra il filosofo e l'uomo volgare: tutti e due percepiscono ugualmente il mondo, ma l'uno osserva con diligenza ciòche percepisce e lo sottomette alla riflessione, l'altro non l'osserva, e per mancanza di riflessione non ne cava illazioni.</w:t>
      </w:r>
    </w:p>
    <w:p>
      <w:pPr>
        <w:pStyle w:val="Normal"/>
        <w:rPr/>
      </w:pPr>
      <w:r>
        <w:rPr/>
        <w:t>949. E qui si noti un errore di metodo, nel quale cadono spesso anche quegli, che coltivano le scienze. L'uomo naturalmente inclina piùal ragionare che all'osservare: e volendo arrivar subito al piùdilettevole esercizio di sue facoltàe raccoglierne i frutti, trascura l'osservazione.</w:t>
      </w:r>
    </w:p>
    <w:p>
      <w:pPr>
        <w:pStyle w:val="Normal"/>
        <w:rPr/>
      </w:pPr>
      <w:r>
        <w:rPr/>
        <w:t>Ma ci hanno scienze di percezione, il punto di partenza delle quali sono le cose percepite: se dunque manca a queste l'osservazione, manca il loro principio. Nello studio dunque di queste scienze è necessario, «non istituire alcun ragionamento, che non mova da un'accurata osservazione della percezione e della cosa percepita; e peròporre la prima e principal cura in questa osservazione medesima, sulla quale dee erigersi la scienza».</w:t>
      </w:r>
    </w:p>
    <w:p>
      <w:pPr>
        <w:pStyle w:val="Normal"/>
        <w:rPr/>
      </w:pPr>
      <w:r>
        <w:rPr/>
        <w:t>950. Dal qual principio deriva il criterio, con cui si possono mettere alla prova le dottrine che a tali scienze appartengono, per conoscere se sono vere o false, solide o insussistenti, e questo si è «ricondurre tutti i ragionamenti alla percezione della cosa e riconoscere se da questa legittimamente derivano». L'esperienza dimostra che tutti gli uomini sanno più o meno ragionare, ma non sanno osservare: e la maggior parte</w:t>
      </w:r>
    </w:p>
    <w:p>
      <w:pPr>
        <w:pStyle w:val="Normal"/>
        <w:rPr/>
      </w:pPr>
      <w:r>
        <w:rPr/>
        <w:t>421</w:t>
      </w:r>
    </w:p>
    <w:p>
      <w:pPr>
        <w:pStyle w:val="Normal"/>
        <w:rPr/>
      </w:pPr>
      <w:r>
        <w:rPr/>
        <w:t>OSSERVAZIONE</w:t>
      </w:r>
    </w:p>
    <w:p>
      <w:pPr>
        <w:pStyle w:val="Normal"/>
        <w:rPr/>
      </w:pPr>
      <w:r>
        <w:rPr/>
        <w:t>de' ragionamenti non sono sbagliati per la forma logica, ma perchél' osservazione accurata non li sorregge, e quando dovrebbero mover da questa, movono in quella vece da supposizioni, o principi astratti, che malamente si surrogano ai dati mancanti dell'esperienza.</w:t>
      </w:r>
    </w:p>
    <w:p>
      <w:pPr>
        <w:pStyle w:val="Normal"/>
        <w:rPr/>
      </w:pPr>
      <w:r>
        <w:rPr/>
        <w:t>951. L'osservazione è interna od esterna.</w:t>
      </w:r>
    </w:p>
    <w:p>
      <w:pPr>
        <w:pStyle w:val="Normal"/>
        <w:rPr/>
      </w:pPr>
      <w:r>
        <w:rPr/>
        <w:t>L'osservazione interna ha per sua materia l'intuizione, e gli oggetti intuiti, i sentimenti, le percezioni e tutto ciòche l'uomo percepisce in se medesimo. Quindi l'osservazione interna è il fonte delle prime scienze filosofiche, quali sono l'Ideologia e la Psicologia. L'osservazione esterna è il punto di partenza di tutte le scienze fisiche. [...]</w:t>
      </w:r>
    </w:p>
    <w:p>
      <w:pPr>
        <w:pStyle w:val="Normal"/>
        <w:rPr/>
      </w:pPr>
      <w:r>
        <w:rPr/>
        <w:t>A un tal principio messo fedelmente in pratica si devono ascrivere i mirabili progressi delle fisiche e delle meccaniche ne' tempi moderni: per lo contrario fu trascurata l'osservazione interna, onde accade che le scienze che a quella si appoggiano non progredirono del pari. E quello che più dee far maraviglia si è il vedere che tali scienze furono anzi immiserite e riempite di superficialissimi pregiudizi da quegli stessi, che proclamavano con più d'ostentazione il metodo osservativo e sperimentale. La ragione fu, ch'essi pregiavano l'osservazione esterna, ma non conoscevano l'osservazione interna. Predicavano e celebravano l'osservazione in generale, ignorando quella specie di osservazione che sarebbe stata loro opportuna. Non avendo dunque posto l'animo che all'osservazione esterna, che vale per le sole cose materiali, non per lo spirito, accadde loro: 1° d'isterilire le scienze metafisiche rigettando alcune cose che l'osservazione esterna non dava; 2° di materializzarle, e guastarle, trasferendo nella sfera delle cose spirituali quello che era lor dato dall'osservazione esterna e non poteva appartenere che alle materiali.</w:t>
      </w:r>
    </w:p>
    <w:p>
      <w:pPr>
        <w:pStyle w:val="Normal"/>
        <w:rPr/>
      </w:pPr>
      <w:r>
        <w:rPr/>
        <w:t>I filosofi di cui parliamo si limitarono talmente all'osservazione esterna, che</w:t>
      </w:r>
    </w:p>
    <w:p>
      <w:pPr>
        <w:pStyle w:val="Normal"/>
        <w:rPr/>
      </w:pPr>
      <w:r>
        <w:rPr/>
        <w:t>alcuni di essi giunsero a negare l'interna, e fu bisogno affaticarsi a dimostrare che anche questa ci potea essere.</w:t>
      </w:r>
    </w:p>
    <w:p>
      <w:pPr>
        <w:pStyle w:val="Normal"/>
        <w:rPr/>
      </w:pPr>
      <w:r>
        <w:rPr/>
        <w:t>952. L'osservazione interna è piùdifficile e delicata dell'esterna: l'uomo ha bisogno di grande vigilanza su di séper cogliere gli sfuggevoli fenomeni del suo spirito: talora non può coglierli direttamente o deve condurli per via indiretta: solo con questo modo indiretto d'osservazione o piuttosto d'induzione egli trova la natura della materia e quella del sentimento animale, spogliando l'uno e l'altro degli elementi intellettivi ch'egli v'aggiunse nel percepirli.</w:t>
      </w:r>
    </w:p>
    <w:p>
      <w:pPr>
        <w:pStyle w:val="Normal"/>
        <w:rPr/>
      </w:pPr>
      <w:r>
        <w:rPr/>
        <w:t>E qui convien notare che la difficoltà dell'osservazione interna e dell'arte di farla servire alla scienza non nasce solo dalla qualitàde' fatti, talora tenui, talora sfuggevoli, talora complessivi (i quali non si possono semplificare senza distruggere) come sarebbero le funzioni dell'animalità; ma ancora da questo, che le stesse facoltà intellettive, che s'adoprano nell'osservare aggiungono del proprio alla cosa osservata, onde, per conoscer questo nella sua purità dee sopravvenire una riflessione critica, che spogli la cosa osservata di tutto ciòche ci ha messo la stessa osservazione; allora la cosa rimane inosservata e inosservabile, e pure il pensiero intende che così ella dee essere e così è. Questo è uno svestirsi che fa il soggetto di se medesimo, di piùè uno svestire la cosa osservata sì di quello che ci ha posto il soggetto, e sì ancora della stessa oggettività; per la qual via si perviene ad averla svestita delle altrui forme, che è il passo piùarduo dell'osservazione filosofica.</w:t>
      </w:r>
    </w:p>
    <w:p>
      <w:pPr>
        <w:pStyle w:val="Normal"/>
        <w:rPr/>
      </w:pPr>
      <w:r>
        <w:rPr/>
        <w:t>953. Finalmente il filosofo che tratta delle scienze fondate sull'osservazione interna trova gran difficoltà a farsi intendere per quanto procuri di parlare esattamente; perché il mondo interno non ha un vocabolario così fisso e ricco come il mondo esterno; e perògli riesce sommamente malagevole trovare il mo-</w:t>
      </w:r>
    </w:p>
    <w:p>
      <w:pPr>
        <w:pStyle w:val="Normal"/>
        <w:rPr/>
      </w:pPr>
      <w:r>
        <w:rPr/>
        <w:t>OSSERVAZIONE</w:t>
      </w:r>
    </w:p>
    <w:p>
      <w:pPr>
        <w:pStyle w:val="Normal"/>
        <w:rPr/>
      </w:pPr>
      <w:r>
        <w:rPr/>
        <w:t>422</w:t>
      </w:r>
    </w:p>
    <w:p>
      <w:pPr>
        <w:pStyle w:val="Normal"/>
        <w:rPr/>
      </w:pPr>
      <w:r>
        <w:rPr/>
        <w:t>do di dirigere l'attenzione a quelli a cui parla sui fenomeni interni de' quali parla. Coloro che l'ascoltano per intenderlo, devono rientrare in se medesimi e trovare in sé que' fatti o que' fenomeni osservati ed espressi dal filosofo; ma in quella vece credendo essi di porre l'attenzione su quelli, ne osservano degli altri; e così chi parla e chi ascolta non s'intendono. Il che nasce dall'inefficacia delle parole e dalla difficoltàdi rilevare con sicurezza quali sieno i fatti che esse esprimono; chél'uomo non puòlegarli alle parole se non facendo uso della stessa osservazione interna; laddove i fatti esterni s'intendono legati ai vocaboli in piùmodi, cioè in tanti, in quanti si percepiscono co' vari organi sensori. [...]</w:t>
      </w:r>
    </w:p>
    <w:p>
      <w:pPr>
        <w:pStyle w:val="Normal"/>
        <w:rPr/>
      </w:pPr>
      <w:r>
        <w:rPr/>
        <w:t>Dell'osservazione delle percezioni artificiali - arte di sperimentare (Psicol. 2098 e segg.). 954. Le osservazioni artificiali sono le sperienze. Coll'arte di esperimentare l'uomo costringe la natura a manifestare i fatti ch'ella nasconde. I fatti che si vogliono rilevare mediante le sperienze sono i generali e costanti da' quali dipendono tutti gli altri, e si considerano come cause degli altri.</w:t>
      </w:r>
    </w:p>
    <w:p>
      <w:pPr>
        <w:pStyle w:val="Normal"/>
        <w:rPr/>
      </w:pPr>
      <w:r>
        <w:rPr/>
        <w:t>955. L'osservazione interna si chiama anche soggettiva, l'esterna estrasoggettiva: la prima porge alla mente ciò che appartiene al soggetto, cadendo l'atto d'osservare sul sentimento interno, che non è patente se non all'uomo che l'ha, e a nessun altro: la seconda cade su ciò che somministrano gli organi sensori esterni, di cui tutti gli uomini sono forniti, e tutti possono essere testimoni.</w:t>
      </w:r>
    </w:p>
    <w:p>
      <w:pPr>
        <w:pStyle w:val="Normal"/>
        <w:rPr/>
      </w:pPr>
      <w:r>
        <w:rPr/>
        <w:t>Le esperienze non hanno gran luogo nella prima, nella seconda spaziano amplissimamente. (Log., nn.948-955) v. ESPERIMENTARE, ARTE DI (Log., nn.956-960)</w:t>
      </w:r>
    </w:p>
    <w:p>
      <w:pPr>
        <w:pStyle w:val="Normal"/>
        <w:rPr/>
      </w:pPr>
      <w:r>
        <w:rPr/>
        <w:t>4. o intuitiva e percettiva</w:t>
      </w:r>
    </w:p>
    <w:p>
      <w:pPr>
        <w:pStyle w:val="Normal"/>
        <w:rPr/>
      </w:pPr>
      <w:r>
        <w:rPr/>
        <w:t>8. Prima regola del metodo filosofico. - Che l'osservazione preceda il ragionamento.</w:t>
      </w:r>
    </w:p>
    <w:p>
      <w:pPr>
        <w:pStyle w:val="Normal"/>
        <w:rPr/>
      </w:pPr>
      <w:r>
        <w:rPr/>
        <w:t>9. Seconda regola. - Che, l'osservazione essendo intuitiva e percettiva, l'intuitiva preceda la percettiva.</w:t>
      </w:r>
    </w:p>
    <w:p>
      <w:pPr>
        <w:pStyle w:val="Normal"/>
        <w:rPr/>
      </w:pPr>
      <w:r>
        <w:rPr/>
        <w:t>(Distinzione fra intuizione, e osservazione intuitiva; e fra percezione ed osservazione percettiva).</w:t>
      </w:r>
    </w:p>
    <w:p>
      <w:pPr>
        <w:pStyle w:val="Normal"/>
        <w:rPr/>
      </w:pPr>
      <w:r>
        <w:rPr/>
        <w:t>10. Terza regola. - Ciòche somministra l'intuito è necessario, e quindi l'osservazione intuitiva conchiude alla verità assoluta: ciò che somministra la percezione puòessere o necessario o contingente.</w:t>
      </w:r>
    </w:p>
    <w:p>
      <w:pPr>
        <w:pStyle w:val="Normal"/>
        <w:rPr/>
      </w:pPr>
      <w:r>
        <w:rPr/>
        <w:t>L'osservazione percettiva del necessario non si dànell'ordine naturale. L'osservazione percettiva del contingente è la sola possibile nell'ordine naturale, ed ella non conchiude alla verità assoluta, ma ad una veritàrelativa, ossia di fatto.</w:t>
      </w:r>
    </w:p>
    <w:p>
      <w:pPr>
        <w:pStyle w:val="Normal"/>
        <w:rPr/>
      </w:pPr>
      <w:r>
        <w:rPr/>
        <w:t>11. Quarta regola. - Dappertutto, dove si tratta di cose percettibili contingenti, è uopo partire dall'osservazione percettiva del fatto, prima di stabilire un ragionamento. - In altra forma: «Si deve cercare di conoscere come la cosa è, e quindi dedurre come può o deve essere, e non partire dal come la cosa deve essere per conoscere come la cosa è». (Met. filos., I. Tesi, p.170)</w:t>
      </w:r>
    </w:p>
    <w:p>
      <w:pPr>
        <w:pStyle w:val="Normal"/>
        <w:rPr/>
      </w:pPr>
      <w:r>
        <w:rPr/>
        <w:t>5. o. dei singolari e degli universali v. ESPERIENZA: 3. e. dei singolari ed e. degli universali (Trat. Cosc. mor., n.43, nota)</w:t>
      </w:r>
    </w:p>
    <w:p>
      <w:pPr>
        <w:pStyle w:val="Normal"/>
        <w:rPr/>
      </w:pPr>
      <w:r>
        <w:rPr/>
        <w:t>6. metodo di o. v. PSICOLOGIA: 2. p. empirica e razionale (Psicol., nn.2930); SINTESISMO: 6. s. scientifico.</w:t>
      </w:r>
    </w:p>
    <w:p>
      <w:pPr>
        <w:pStyle w:val="Normal"/>
        <w:rPr/>
      </w:pPr>
      <w:r>
        <w:rPr/>
        <w:t>7. metodo di o. dell'ente reale</w:t>
      </w:r>
    </w:p>
    <w:p>
      <w:pPr>
        <w:pStyle w:val="Normal"/>
        <w:rPr/>
      </w:pPr>
      <w:r>
        <w:rPr/>
        <w:t>Metodo da seguire nella trattazione dell'ente reale: osservare quale ènella cognizione. Lo stoffo adunque è propriamente ciòche costituisce la realità nella sua essenza, non nel suo atto, come diremo; e la forma, con cui abbracciamo ogni pluralità che si può distinguere dalla mente col suo pensare analitico, è quasi il compimento dell'ente, ciò che</w:t>
      </w:r>
    </w:p>
    <w:p>
      <w:pPr>
        <w:pStyle w:val="Normal"/>
        <w:rPr/>
      </w:pPr>
      <w:r>
        <w:rPr/>
        <w:t>423</w:t>
      </w:r>
    </w:p>
    <w:p>
      <w:pPr>
        <w:pStyle w:val="Normal"/>
        <w:rPr/>
      </w:pPr>
      <w:r>
        <w:rPr/>
        <w:t>TESTATINA</w:t>
      </w:r>
    </w:p>
    <w:p>
      <w:pPr>
        <w:pStyle w:val="Normal"/>
        <w:rPr/>
      </w:pPr>
      <w:r>
        <w:rPr/>
        <w:t>dàallo stoffo l'ultimo suo atto nell'ordine oggettivo.</w:t>
      </w:r>
    </w:p>
    <w:p>
      <w:pPr>
        <w:pStyle w:val="Normal"/>
        <w:rPr/>
      </w:pPr>
      <w:r>
        <w:rPr/>
        <w:t>Or prima di tutto noi dobbiamo esaminare quale cognizione noi abbiamo o aver possiamo dello stoffo dell'ente. Principio di metodo per tutte queste ricerche, che tendono a scoprire la natura delle cose, è questo: doversi cogliere le cose come a noi si presentano in quel primo atto nel quale le conosciamo; perocchéin appresso le operazioni della mente, i fantasmi stranieri, e i diversi sentimenti loro s'associano, le opinioni altresì ricevute ce le possono alterare e contraffare. E che dalla prima cognizione che noi abbiamo di esse, colla quale ce ne formiamo il concetto, noi dobbiamo desumerne la natura, si prova anche per le ragioni seguenti.</w:t>
      </w:r>
    </w:p>
    <w:p>
      <w:pPr>
        <w:pStyle w:val="Normal"/>
        <w:rPr/>
      </w:pPr>
      <w:r>
        <w:rPr/>
        <w:t>La natura o essenza che si ricerca è certo la natura o essenza conoscibile; che se conoscibil non fosse, né si cercherebbe, né si spererebbe conoscere. Se dunque ella deve cadere nella nostra cognizione, in qual cognizione cadràse non in quella, per la quale abbiamo imposto alla cosa un nome? Or questa è quella prima, che ce n'ebbe dato il concetto. E poscia che il nostro ragionare fa uso delle parole, certo non possiamo intendere di parlare, se non di ciòche queste parole significano; ed elle significano appunto quel concetto delle cose, che primo ci rifulse nella mente. Se i ragionamenti bene rispondono a questo concetto, sono veraci; se definiscono la cose diversamente da quel primo concetto, che solo è significato dal vocabolo, vanno forviando. Così ancora gli antichi logici sapientemente definivano l'essenza della cosa, ciòper cui da prima la si conosce.</w:t>
      </w:r>
    </w:p>
    <w:p>
      <w:pPr>
        <w:pStyle w:val="Normal"/>
        <w:rPr/>
      </w:pPr>
      <w:r>
        <w:rPr/>
        <w:t>Or questo è il buon metodo, il metodo d'osservazione accomodato alle cose spirituali, osservare ciòche cade nella nostra cognizione, e come vi cade: osservare come le cose da noi si conoscono. Ed ogni qualvolta trovassimo d'aver un concetto della cosa diverso da quello che s'è formato in noi nell'atto del co</w:t>
      </w:r>
    </w:p>
    <w:p>
      <w:pPr>
        <w:pStyle w:val="Normal"/>
        <w:rPr/>
      </w:pPr>
      <w:r>
        <w:rPr/>
        <w:t>noscerla, potremo dire sicuramente che quel concetto è falso, effetto dell'opinione non della ragione. (Teos., vo1.VI, Il Reale, cap.IX, p.110)</w:t>
      </w:r>
    </w:p>
    <w:p>
      <w:pPr>
        <w:pStyle w:val="Normal"/>
        <w:rPr/>
      </w:pPr>
      <w:r>
        <w:rPr/>
        <w:t>8. scienze di o. v. SCIENZA: 7. s. filosofiche...</w:t>
      </w:r>
    </w:p>
    <w:p>
      <w:pPr>
        <w:pStyle w:val="Normal"/>
        <w:rPr/>
      </w:pPr>
      <w:r>
        <w:rPr/>
        <w:t>9. o. e ragionamento, due vie di ordinare le cognizioni</w:t>
      </w:r>
    </w:p>
    <w:p>
      <w:pPr>
        <w:pStyle w:val="Normal"/>
        <w:rPr/>
      </w:pPr>
      <w:r>
        <w:rPr/>
        <w:t>Sulle due vie, d'osservazione e di ragionamento. 1467. - Nel meditare sulla maniera di dar ordine a tutte le cognizioni umane secondo il principio di metodo toccato di sopra, «che si anteponga ciò che non ha bisogno delle dottrine susseguenti per essere inteso o dimostrato», si offre al pensiero questa difficoltà lo dimostro l'ultima proposizione per la penultima, la penultima per la precedente, la precedente per l'altra che le sta innanzi, e così fino alla prima. Ottimamente. Ma venuto ch'io sono alla prima proposizione, come dimostreròio questa? E se non la dimostro, non riescono gratuite, e di nessun valore le dimostrazioni che su di essa si sono fatte? Un tale ragionamento suppone quello che non è, vale a dire che ogni proposizione deva essere dimostrata per un'altra a lei precedente. All'incontro bisogna considerare, che la prima proposizione ha cotal natura, che racchiude la dimostrazione in sé medesima, cioè è evidente ed irrepugnabile, è vera, per sd perchéè la veritàstessa.</w:t>
      </w:r>
    </w:p>
    <w:p>
      <w:pPr>
        <w:pStyle w:val="Normal"/>
        <w:rPr/>
      </w:pPr>
      <w:r>
        <w:rPr/>
        <w:t>1468. - Ma ove troveremo noi questa proposizione? come la discerneremo da tutte l' altre?</w:t>
      </w:r>
    </w:p>
    <w:p>
      <w:pPr>
        <w:pStyle w:val="Normal"/>
        <w:rPr/>
      </w:pPr>
      <w:r>
        <w:rPr/>
        <w:t>La troveremo in noi medesimi, ché ci sta sempre presente; non abbiamo bisogno di cercarla col ragionamento, ma d'osservarla quale è da noi naturalmente intuita: e lo scettico stesso la vedrà e la concepiràanche riflessivamente, purché si raccolga dentro a sé medesimo; volgendo sulle cognizioni il guardo della sua mente, vedràin quelle l'idea dell'essere, e figgendo l'attenzione via più</w:t>
      </w:r>
    </w:p>
    <w:p>
      <w:pPr>
        <w:pStyle w:val="Normal"/>
        <w:rPr/>
      </w:pPr>
      <w:r>
        <w:rPr/>
        <w:t>OSSERVAZIONE</w:t>
      </w:r>
    </w:p>
    <w:p>
      <w:pPr>
        <w:pStyle w:val="Normal"/>
        <w:rPr/>
      </w:pPr>
      <w:r>
        <w:rPr/>
        <w:t>424</w:t>
      </w:r>
    </w:p>
    <w:p>
      <w:pPr>
        <w:pStyle w:val="Normal"/>
        <w:rPr/>
      </w:pPr>
      <w:r>
        <w:rPr/>
        <w:t>in essa a contemplarla ed analizzarla e notarne i caratteri essenziali, non potrà a meno d' appercepirne la luce, la necessità l'evidenza, l'immutabilità Con una tale osservazione, e non con altro mezzo ha cominciato la scienza dotta degli uomini, e il riavviamento sul buon sentiero degli scettici.</w:t>
      </w:r>
    </w:p>
    <w:p>
      <w:pPr>
        <w:pStyle w:val="Normal"/>
        <w:rPr/>
      </w:pPr>
      <w:r>
        <w:rPr/>
        <w:t>La prima scienza dunque è una scienza d'osservazione, e non di ragionamento; e in tal modo rimane evitato quel circolo, nel quale agevolmente si entra in facendo la divisione delle scienze, ché la dimostrazione termina e s'inanella nella osservazione, e questa non è che la intellezione della veritàper sénota, e fonte di tutte dimostrazioni. (N. Sag. Or. Id., nn. 1467-1468) v. PUNTO DI PARTENZA: 1...d) della filosofia come scienza ... (N. Sag. Or. Id., nn. 1469-1473)</w:t>
      </w:r>
    </w:p>
    <w:p>
      <w:pPr>
        <w:pStyle w:val="Normal"/>
        <w:rPr/>
      </w:pPr>
      <w:r>
        <w:rPr/>
        <w:t>OSSIGENO Del fonte, onde l'animale attigne la vita. 613. [...] Quindi la differenza fra gli elementi vivi (127), e gli animali.</w:t>
      </w:r>
    </w:p>
    <w:p>
      <w:pPr>
        <w:pStyle w:val="Normal"/>
        <w:rPr/>
      </w:pPr>
      <w:r>
        <w:rPr/>
        <w:t>614. Quelli non hanno che il sentimento; ma gli animali non sono costituiti se non allora che si avverino quattro condizioni 1° sentimento continuo, 2° eccitamento, 3° organizzazione che perpetui l'eccitamento, 4° unitàd'organizzazione e d'eccitamento cotalché v'abbia un sentimento massimo e prevalente, il quale avendo maggiore attivitàche tutti gli altri nello stesso continuo, domini tutte le attività sensitive, e così individui l'ente senziente.</w:t>
      </w:r>
    </w:p>
    <w:p>
      <w:pPr>
        <w:pStyle w:val="Normal"/>
        <w:rPr/>
      </w:pPr>
      <w:r>
        <w:rPr/>
        <w:t>615. Quindi puònascere la questione «se v'abbia in natura uno speciale ministro dell'eccitamento animale, onde siccome da principal agente si formi, ristori, e sviluppi l'organizzazione».</w:t>
      </w:r>
    </w:p>
    <w:p>
      <w:pPr>
        <w:pStyle w:val="Normal"/>
        <w:rPr/>
      </w:pPr>
      <w:r>
        <w:rPr/>
        <w:t>E bene, rispetto a molti animali e fors'anco a tutti, egli pare che questo ministro vi abbia, e che sia l'ossigeno.</w:t>
      </w:r>
    </w:p>
    <w:p>
      <w:pPr>
        <w:pStyle w:val="Normal"/>
        <w:rPr/>
      </w:pPr>
      <w:r>
        <w:rPr/>
        <w:t>Egli è un fatto che s'avvera negli animali a sangue caldo e rosso, che qualora una parte dell'animale non è piùinnaf</w:t>
      </w:r>
    </w:p>
    <w:p>
      <w:pPr>
        <w:pStyle w:val="Normal"/>
        <w:rPr/>
      </w:pPr>
      <w:r>
        <w:rPr/>
        <w:t>fiata dal sangue ossigenato, ella non dà piùsegni di sentimento animale. Questo prova che in tali animali il sentimento massimo e individuante non ha piùattivitàsufficiente a conservare o esercitare il suo dominio senza un tale eccitatore. 616. Quindi ella è antichissima opinione, che la vita animale abbia la sua sede nel sangue; il che noi interpretiamo così chéil sangue ossigenato sia nell'uomo e in altri animali organati con certa perfezione l'eccitatore del sentimento individuante. [...]. (Psicol., nn.613-616)</w:t>
      </w:r>
    </w:p>
    <w:p>
      <w:pPr>
        <w:pStyle w:val="Normal"/>
        <w:rPr/>
      </w:pPr>
      <w:r>
        <w:rPr/>
        <w:t>623. Per altro la stessa etimologia delle voci anima, animus, spiritus ecc. tutte significanti aerea sostanza par dimostrare che i primi inventori di queste parole, con esso il senso comune, opinavano che l'animale traesse dall'atmosfera, respirando, il motore della sua vita. (Psicol., n.623)</w:t>
      </w:r>
    </w:p>
    <w:p>
      <w:pPr>
        <w:pStyle w:val="Normal"/>
        <w:rPr/>
      </w:pPr>
      <w:r>
        <w:rPr/>
        <w:t>625. Laonde se gli antichi fisici si fossero accontentati d'insegnare, che l'animale traeva dall'atmosfera l'eccitatore principale di loro vita, non sarebbero iti lungi dal vero; ma confondevano tutt'insieme colla vita animale il principio intellettivo e però traviarono ne' primi passi (146). (Psicol., n.625) v. SANGUE.</w:t>
      </w:r>
    </w:p>
    <w:p>
      <w:pPr>
        <w:pStyle w:val="Normal"/>
        <w:rPr/>
      </w:pPr>
      <w:r>
        <w:rPr/>
        <w:t>OSTETRICIA v. ERISTICA.</w:t>
      </w:r>
    </w:p>
    <w:p>
      <w:pPr>
        <w:pStyle w:val="Normal"/>
        <w:rPr/>
      </w:pPr>
      <w:r>
        <w:rPr/>
        <w:t>OTTIMISMO 227. Non parlo della condizione dell'uomo riguardo a' beni ed a' mali cui egli va soggetto in questa vita, perché più là non si stende il mio argomento. Questo è il lato piùsfavorevole da cui si possa considerare il nuovo ordine di cose, al quale ha dato luogo il fallo del primo parente. Quanto sarebbe più facile giustificare il divino consiglio dell'avere permesso il primo fallo, mostrando la superiorità del nuovo sistema sopra l'antico con far uso delle altre parti di questo sistema? con dimostrare preparata all'uomo eternità</w:t>
      </w:r>
    </w:p>
    <w:p>
      <w:pPr>
        <w:pStyle w:val="Normal"/>
        <w:rPr/>
      </w:pPr>
      <w:r>
        <w:rPr/>
        <w:t>425</w:t>
      </w:r>
    </w:p>
    <w:p>
      <w:pPr>
        <w:pStyle w:val="Normal"/>
        <w:rPr/>
      </w:pPr>
      <w:r>
        <w:rPr/>
        <w:t>OTTIMISMO</w:t>
      </w:r>
    </w:p>
    <w:p>
      <w:pPr>
        <w:pStyle w:val="Normal"/>
        <w:rPr/>
      </w:pPr>
      <w:r>
        <w:rPr/>
        <w:t>di beni piùsquisiti ed eccellenti come a lui è proposta maggiore virtùda conseguire; con dimostrare i tesori della santitàe della felicitàdi solo un uomo, cioè di quello in cui tutte le cose furono ristorate, di GesùCristo, santitàe felicità che vale per la sua grandezza assai più che tutto il genere umano, come il corpo vale più delle vestimenta: con metterci innanzi l'eccellenza della nuova grazia sopra l'antica, il lume della divina grazia folgoreggiante infinitamente più chiaro per quella sapienza e bontà che del male della creatura ha saputo trar tanto bene, la vittoria della potenza del Signore sopra la natura sensibile ribellata, e anche sopra la natura spirituale diabolica abbattuta coll'armi sue proprie, la letizia delle innumerabili intelligenze angeliche che lodano, contemplando 1'immensitàdel divino concetto, e la stessa giustizia glorificata nella punizion de' malvagi, i quali potendo pure salvarsi, da sé stessi prescelsero la propria sciagura, ciòche ad essi parimenti Dio non permise, se non perché (come col peccato del primo padre) si edificasse ed accrescesse la virtùe la felicitàdi tant' altri giusti, e l'ordine universale riuscisse, poste le prime condizioni, non solo grandissimo, bellissimo, ma ben anco ottimo fra' possibili; cioè tale che in sé stesso contenesse il massimo di felicitàpura , ossia netta da quel tanto di miseria, che era indispensabile a procacciarla, indispensabile, dico, per la limitazione delle cose create, per la quale non potea esser né certo genere di virtù né certo genere di felicità senza qualche vizio o qualche miseria contrapposta. L'eterno geometra nella disposizione delle create cose avea assegnato a sé stesso certe condizioni, secondo le quali egli sciogliesse un gran problema de' massimi e de' minimi; cioè trovasse il modo in cui nell'universo delle predestinate creature fosse il massimo di felicitàsottratta da essa la miseria: ed ecco il giusto ottimismo. Ora chi ritroveràer</w:t>
      </w:r>
    </w:p>
    <w:p>
      <w:pPr>
        <w:pStyle w:val="Normal"/>
        <w:rPr/>
      </w:pPr>
      <w:r>
        <w:rPr/>
        <w:t>rore nel suo calcolo, chi dimostrerà ch'egli non l'ha sciolto bene? - Ma noi ritorneremo su questo gran calcolo nel terzo libro, dove ne esporremo i dati, e quasi dalla lungi investigheremo la via, che conduce a trovarne la soluzione. (Teod., n.227)</w:t>
      </w:r>
    </w:p>
    <w:p>
      <w:pPr>
        <w:pStyle w:val="Normal"/>
        <w:rPr/>
      </w:pPr>
      <w:r>
        <w:rPr/>
        <w:t>476. E questo operare divino ci dimostra nel fatto, che il gran problema della sapienza, la cui arduità alla sola mente infinita ha proporzione, così da Dio si risolve: «che da una data quantità d'azione si trae una somma maggiore di bene puro, permettendo che d'alcuni mali vadano i beni accompagnati, che non sarebbe la somma di que' beni a cui nessun male andasse commisto». Il che riesce un commentario alle celebri parole di sant'Agostino: Deus satius duxit de malis bona facere, quam nulla mala esse permittere (30).</w:t>
      </w:r>
    </w:p>
    <w:p>
      <w:pPr>
        <w:pStyle w:val="Normal"/>
        <w:rPr/>
      </w:pPr>
      <w:r>
        <w:rPr/>
        <w:t>(30) Quantunque non si possa ammettere l'ottimismo a quel modo generale che Leibnizio l'espresse, tuttavia si può dire, che se s'immaginassero tutti i mondi possibili, ne' quali la quantità d'azione impiegata ad ottenere il bene che vi s'ottiene non fosse la minima, essi sarebbero tutti posposti dalla divina sapienza a quelli in cui s'ottenesse il bene colla minima quantità d'azione, perchéè questa legge all'operar sapiente essenziale. Onde quel mondo nel quale s'impiega la minima quantità d'azione ad ottenere il bene è migliore di tutti quelli in cui tal legge non si osserva, anzi tutti questi son difettosi, e perònon atti ad essere da Dio creati, perché Dei perfecta sunt opera (Deuteronomio XXXII, 4). [...]. (Teod., n.476 e nota)</w:t>
      </w:r>
    </w:p>
    <w:p>
      <w:pPr>
        <w:pStyle w:val="Normal"/>
        <w:rPr/>
      </w:pPr>
      <w:r>
        <w:rPr/>
        <w:t>602. [...] «Dunque ALLA PERFEZIONE DELL'UNIVERSO si richiedono alcune creature intellettive. Ma l'intendere non puòessere atto di corpo, nédi virtùcor porea, perché ogni corpo è determinato al qui e all'ora. Dunque è uopo porre che v'abbia qualche incorporea natura a ottenere che L'UNIVERSO SIA PERFETrO» (94). Sul qual passo giova osservare,</w:t>
      </w:r>
    </w:p>
    <w:p>
      <w:pPr>
        <w:pStyle w:val="Normal"/>
        <w:rPr/>
      </w:pPr>
      <w:r>
        <w:rPr/>
        <w:t>OTTIMISMO</w:t>
      </w:r>
    </w:p>
    <w:p>
      <w:pPr>
        <w:pStyle w:val="Normal"/>
        <w:rPr/>
      </w:pPr>
      <w:r>
        <w:rPr/>
        <w:t>426</w:t>
      </w:r>
    </w:p>
    <w:p>
      <w:pPr>
        <w:pStyle w:val="Normal"/>
        <w:rPr/>
      </w:pPr>
      <w:r>
        <w:rPr/>
        <w:t>che il santo dottore spessissimo suppone ne' suoi ragionamenti, che l'universo sia perfetto, conciossiaché altrimenti l'opera non risponderebbe alla sapienza, bontàe potenza infinita dell'artefice che l'ha formata; onde è a stupire, che v'abbiano scrittori, i quali tolgono con loro pena ad impugnare una sì manifesta verità e non riconoscono che v'ha un ottimismo ragionevolissimo. (Teod., n.602) 647. Noi vedemmo che Iddio non avrebbe potuto cavare dall'universo il massimo bene che potea dare, se non a condizione che tutto fosse connesso e collegato nelle sue parti: quindi dalla legge del minimo mezzo deducemmo l'unità dell'universo.</w:t>
      </w:r>
    </w:p>
    <w:p>
      <w:pPr>
        <w:pStyle w:val="Normal"/>
        <w:rPr/>
      </w:pPr>
      <w:r>
        <w:rPr/>
        <w:t>Ora qui aggiungiamo, che quest'universo così uno, com'era necessario che fosse, acciocché rendesse il massimo bene possibile, e in questo senso riuscisse degna opera di sommo artefice, dovea prima di tutto venire rappresentato nella sua essenza coll'atto semplicissimo dell'intendimento divino, e collo stesso atto operato.</w:t>
      </w:r>
    </w:p>
    <w:p>
      <w:pPr>
        <w:pStyle w:val="Normal"/>
        <w:rPr/>
      </w:pPr>
      <w:r>
        <w:rPr/>
        <w:t>Poiché quell'atto del divino intendimento è pratico, cioè operativo; è l'atto stesso potente creatore del mondo. Dunque quell'atto intellettivo dovea essere suscitato dalla volontà Ora egli non è già a credere, che la volontà divina, riguardando nell'idea dove tutto l'esser splende, abbia qualche poco indugiato a vedere il mondo perfetto che ella crear voleva; ovvero che da un volere in potenza, come accade nell'uomo, che incominciando a volere non sa ancora ciò che si vuole se non in modo generale e imperfetto, sia passata a determinare il mondo desiderato, quasi che nella volontàdivina sia stato un momento in cui ella abbia deliberato e determinato quale dovea essere questo mondo, acciocchéfosse perfetto. Niente di tutto ciò e quindi è anche da escludere nell'atto della volontà divina una scelta fra i mondi possibili, la quale suppone un cotal paragone fra loro; ché sarebbe un</w:t>
      </w:r>
    </w:p>
    <w:p>
      <w:pPr>
        <w:pStyle w:val="Normal"/>
        <w:rPr/>
      </w:pPr>
      <w:r>
        <w:rPr/>
        <w:t>attribuire a Dio l'operare imperfetto dell'uomo. Dunque è a dirsi, che la volontà divina eccellentissima e perfettissima, senza alcuna investigazione e senza alcuna scelta, ma per uno istinto perfettissimo e divinissimo siasi incontanente, e direttamente recata come in suo oggetto nel mondo perfetto voluto da essa realizzare. La volontàdivina mosse così istintivamente l'intendimento divino a quell'atto pratico semplicissimo pel quale il mondo perfetto fu tratto dal nulla, senz'altra determinazione che la natural perfezione della potenza volitiva divina; il che spiega, come quel mondo, che per sé era indistinto nella scienza divina di semplice intelligenza, fosse distinto nella scienza di visione, o di approvazione (136), come la chiama s. Tommaso, equivalente alla nostra scienza pratica.</w:t>
      </w:r>
    </w:p>
    <w:p>
      <w:pPr>
        <w:pStyle w:val="Normal"/>
        <w:rPr/>
      </w:pPr>
      <w:r>
        <w:rPr/>
        <w:t>Era dunque ab eterno la divina volontà determinata dalla sua propria liberissima bontàed eccellenza a creare il mondo perfetto, ed ella non l'ebbe né a comporlo, né a cercarlo, né a sceglierlo fra gl'infiniti possibili (137). (Teod., n.647)</w:t>
      </w:r>
    </w:p>
    <w:p>
      <w:pPr>
        <w:pStyle w:val="Normal"/>
        <w:rPr/>
      </w:pPr>
      <w:r>
        <w:rPr/>
        <w:t>652. [...] Dunque, per restringere il discorso all'intendere pratico e creatore, questo, come dicevamo, esclude anche ogni paragone e scelta precedente; perchéla volontà essendo ottima per natura, muove l'intelletto creante al perfetto ed all'ottimo per un suo istinto divinissimo, il quale ottimo e perfetto ella non l'ha da cercare, ma giàvi porta inclinazione ed amore ab eterno, dal quale amore esce il liberissimo decreto della creazione. (Teod., n.652)</w:t>
      </w:r>
    </w:p>
    <w:p>
      <w:pPr>
        <w:pStyle w:val="Normal"/>
        <w:rPr/>
      </w:pPr>
      <w:r>
        <w:rPr/>
        <w:t>(4) Più veramente direbbesi che tra i mondi possibili non si dà scelta in Dio, perché non esistono; e come abbiam detto ancora, non v'ha una ragione in Dio che lo determini piùtosto a crearne uno che a non crearne. Volendone poi crear uno, egli è necessitato dalla sua sapienza e bontà a farlo non ottimo comparativamente agli altri (giacché</w:t>
      </w:r>
    </w:p>
    <w:p>
      <w:pPr>
        <w:pStyle w:val="Normal"/>
        <w:rPr/>
      </w:pPr>
      <w:r>
        <w:rPr/>
        <w:t>427</w:t>
      </w:r>
    </w:p>
    <w:p>
      <w:pPr>
        <w:pStyle w:val="Normal"/>
        <w:rPr/>
      </w:pPr>
      <w:r>
        <w:rPr/>
        <w:t>OTTIMISMO</w:t>
      </w:r>
    </w:p>
    <w:p>
      <w:pPr>
        <w:pStyle w:val="Normal"/>
        <w:rPr/>
      </w:pPr>
      <w:r>
        <w:rPr/>
        <w:t>questa comparazione non è possibile), ma ben perfetto in sé stesso, ed anco infinitamente buono nel suo fine, secondo quello che dice la Scrittura: universa propter semetipsum operatus erto Dominus. (Princ. Filos. Iniz. Matem.,</w:t>
      </w:r>
    </w:p>
    <w:p>
      <w:pPr>
        <w:pStyle w:val="Normal"/>
        <w:rPr/>
      </w:pPr>
      <w:r>
        <w:rPr/>
        <w:t>cap.XXII, p.117) v. ACCUMULAMENTO DEI BENI, LEGGE DELL'; ARCHETIPO: 4. a. dell'umanitàrealizzato in Gesù Cristo , in Maria Vergine, in Adamo ed Eva; POSSIBILE, POSSIBILI: 4. p. in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25:00Z</dcterms:created>
  <dc:creator> </dc:creator>
  <dc:description/>
  <dc:language>en-US</dc:language>
  <cp:lastModifiedBy> </cp:lastModifiedBy>
  <cp:lastPrinted>2005-01-21T16:38:00Z</cp:lastPrinted>
  <dcterms:modified xsi:type="dcterms:W3CDTF">2005-01-21T15:39:00Z</dcterms:modified>
  <cp:revision>1</cp:revision>
  <dc:subject/>
  <dc:title>OBBLIGAZIONE, OBBLIGO Somm</dc:title>
</cp:coreProperties>
</file>