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ADICI COMUNI REALI DELL'U</w:t>
        <w:softHyphen/>
        <w:t xml:space="preserve">NIVERSO 659. - Oltracciònegli enti sensitivi che hanno un termine corporeo moltiplice c'è una radice </w:t>
      </w:r>
      <w:r>
        <w:rPr>
          <w:i/>
          <w:iCs/>
          <w:spacing w:val="-2"/>
        </w:rPr>
        <w:t>realmente co</w:t>
        <w:softHyphen/>
      </w:r>
      <w:r>
        <w:rPr/>
        <w:t>mune nell'attività soggettiva, che ap</w:t>
        <w:softHyphen/>
        <w:t>prende lo spazio immensurato (Psi</w:t>
        <w:softHyphen/>
        <w:t xml:space="preserve">col.556-559), e nelle stesse </w:t>
      </w:r>
      <w:r>
        <w:rPr>
          <w:i/>
          <w:iCs/>
          <w:spacing w:val="-2"/>
        </w:rPr>
        <w:t>anime razio</w:t>
        <w:softHyphen/>
        <w:t xml:space="preserve">nali </w:t>
      </w:r>
      <w:r>
        <w:rPr/>
        <w:t>c'è una radice reale e comune nel</w:t>
        <w:softHyphen/>
        <w:t>l'attività soggettiva che intuisce l'essere (Psicol. n.568, n.): di maniera che se queste attivitàaventi per termine lo spa</w:t>
        <w:softHyphen/>
        <w:t>zio e l'essere non fossero differenziate da altre attività unificate con quelle non potrebbero costituire più individui, ma ciascuna d'esse un solo.</w:t>
      </w:r>
    </w:p>
    <w:p>
      <w:pPr>
        <w:pStyle w:val="Normal"/>
        <w:jc w:val="both"/>
        <w:rPr/>
      </w:pPr>
      <w:r>
        <w:rPr/>
        <w:t xml:space="preserve">Ma queste </w:t>
      </w:r>
      <w:r>
        <w:rPr>
          <w:i/>
          <w:iCs/>
          <w:spacing w:val="-2"/>
        </w:rPr>
        <w:t xml:space="preserve">radici reali e comuni </w:t>
      </w:r>
      <w:r>
        <w:rPr/>
        <w:t xml:space="preserve">danno il fondamento a </w:t>
      </w:r>
      <w:r>
        <w:rPr>
          <w:i/>
          <w:iCs/>
          <w:spacing w:val="-2"/>
        </w:rPr>
        <w:t xml:space="preserve">generi reali </w:t>
      </w:r>
      <w:r>
        <w:rPr/>
        <w:t xml:space="preserve">antecedenti, e piùestesi, che non sia il </w:t>
      </w:r>
      <w:r>
        <w:rPr>
          <w:i/>
          <w:iCs/>
          <w:spacing w:val="-2"/>
        </w:rPr>
        <w:t xml:space="preserve">genere reale </w:t>
      </w:r>
      <w:r>
        <w:rPr/>
        <w:t xml:space="preserve">di sensitività corporea, o la </w:t>
      </w:r>
      <w:r>
        <w:rPr>
          <w:i/>
          <w:iCs/>
          <w:spacing w:val="-2"/>
        </w:rPr>
        <w:t xml:space="preserve">specie </w:t>
      </w:r>
      <w:r>
        <w:rPr/>
        <w:t>degli enti intellettivi: danno il fondamento, dicevo, a tali generi reali, quando si considerano come subietti generici, che vengono de</w:t>
        <w:softHyphen/>
        <w:t>terminati dalle attività loro aggiunte. E peròesse non costituiscono, così conside</w:t>
        <w:softHyphen/>
        <w:t xml:space="preserve">rate (1), un </w:t>
      </w:r>
      <w:r>
        <w:rPr>
          <w:i/>
          <w:iCs/>
          <w:spacing w:val="-2"/>
        </w:rPr>
        <w:t xml:space="preserve">ente reale, </w:t>
      </w:r>
      <w:r>
        <w:rPr/>
        <w:t xml:space="preserve">l'essenza del quale si ha nella </w:t>
      </w:r>
      <w:r>
        <w:rPr>
          <w:i/>
          <w:iCs/>
          <w:spacing w:val="-2"/>
        </w:rPr>
        <w:t xml:space="preserve">specie </w:t>
      </w:r>
      <w:r>
        <w:rPr/>
        <w:t xml:space="preserve">e non nel </w:t>
      </w:r>
      <w:r>
        <w:rPr>
          <w:i/>
          <w:iCs/>
          <w:spacing w:val="-2"/>
        </w:rPr>
        <w:t xml:space="preserve">genere; </w:t>
      </w:r>
      <w:r>
        <w:rPr/>
        <w:t>ma costituiscono un precedente all'ente, co</w:t>
        <w:softHyphen/>
        <w:t>me abbiamo giàdetto (*618-622*) [51]. Che se si suppone, come è al sommo ve</w:t>
        <w:softHyphen/>
      </w:r>
      <w:r>
        <w:rPr>
          <w:b/>
          <w:bCs/>
        </w:rPr>
        <w:t xml:space="preserve">risimile, che tutti gli </w:t>
      </w:r>
      <w:r>
        <w:rPr/>
        <w:t>atomi materiali sie</w:t>
        <w:softHyphen/>
        <w:t>no a qualche contatto tra loro, in tal caso si dovràdire che il principio di continuità abbia per suo termine tutto l'essere cor</w:t>
        <w:softHyphen/>
        <w:t>poreo, e che sia anch'egli una radice uni</w:t>
        <w:softHyphen/>
        <w:t xml:space="preserve">ca costituente il </w:t>
      </w:r>
      <w:r>
        <w:rPr>
          <w:i/>
          <w:iCs/>
          <w:spacing w:val="-2"/>
        </w:rPr>
        <w:t xml:space="preserve">genere reale </w:t>
      </w:r>
      <w:r>
        <w:rPr/>
        <w:t>di tutte le specie reali di corpi viventi nell'univer</w:t>
        <w:softHyphen/>
        <w:t>so, specie che verrebbero distinte solo dai punti diversi di contatto procedente dalla varia figura degli atomi, dal peso reciproco degli elementi procedente dalla</w:t>
      </w:r>
    </w:p>
    <w:p>
      <w:pPr>
        <w:pStyle w:val="Normal"/>
        <w:jc w:val="both"/>
        <w:rPr/>
      </w:pPr>
      <w:r>
        <w:rPr/>
        <w:t>loro reciproca grandezza e quantità di contatto, dal movimento intestino, e dal</w:t>
        <w:softHyphen/>
        <w:t xml:space="preserve">le armonie diverse in cui circola questo movimento. </w:t>
      </w:r>
      <w:r>
        <w:rPr>
          <w:i/>
          <w:iCs/>
          <w:spacing w:val="-2"/>
        </w:rPr>
        <w:t xml:space="preserve">(Teos., vol.ll, </w:t>
      </w:r>
      <w:r>
        <w:rPr/>
        <w:t>n.659)</w:t>
      </w:r>
    </w:p>
    <w:p>
      <w:pPr>
        <w:pStyle w:val="Normal"/>
        <w:jc w:val="both"/>
        <w:rPr/>
      </w:pPr>
      <w:r>
        <w:rPr/>
        <w:t xml:space="preserve">591. - Se dunque nella sfera del reale sussistente c'è il </w:t>
      </w:r>
      <w:r>
        <w:rPr>
          <w:i/>
          <w:iCs/>
          <w:spacing w:val="-2"/>
        </w:rPr>
        <w:t xml:space="preserve">comune, </w:t>
      </w:r>
      <w:r>
        <w:rPr/>
        <w:t>questo non è quello che esiste nell'idea come indeter</w:t>
        <w:softHyphen/>
        <w:t>minato: ma è qualcos'altro. C'è dunque questo qualcos'altro di sussistente, vero subietto della relazione di comune? e se c'è, qual puòesser egli? - Noi rispondia</w:t>
        <w:softHyphen/>
        <w:t>mo alla prima domanda affermativamen</w:t>
        <w:softHyphen/>
        <w:t>te, ed alla seconda diciamo così:</w:t>
      </w:r>
    </w:p>
    <w:p>
      <w:pPr>
        <w:pStyle w:val="Normal"/>
        <w:jc w:val="both"/>
        <w:rPr/>
      </w:pPr>
      <w:r>
        <w:rPr/>
        <w:t xml:space="preserve">Gli enti reali si dividono in </w:t>
      </w:r>
      <w:r>
        <w:rPr>
          <w:i/>
          <w:iCs/>
          <w:spacing w:val="-2"/>
        </w:rPr>
        <w:t xml:space="preserve">enti principio </w:t>
      </w:r>
      <w:r>
        <w:rPr/>
        <w:t xml:space="preserve">e in </w:t>
      </w:r>
      <w:r>
        <w:rPr>
          <w:i/>
          <w:iCs/>
          <w:spacing w:val="-2"/>
        </w:rPr>
        <w:t xml:space="preserve">enti-termine. </w:t>
      </w:r>
      <w:r>
        <w:rPr/>
        <w:t>Sì negli uni, come ne</w:t>
        <w:softHyphen/>
        <w:t xml:space="preserve">gli altri c'è qualche cosa di reale, che è </w:t>
      </w:r>
      <w:r>
        <w:rPr>
          <w:i/>
          <w:iCs/>
          <w:spacing w:val="-2"/>
        </w:rPr>
        <w:t xml:space="preserve">subietto </w:t>
      </w:r>
      <w:r>
        <w:rPr/>
        <w:t xml:space="preserve">della relazione di </w:t>
      </w:r>
      <w:r>
        <w:rPr>
          <w:i/>
          <w:iCs/>
          <w:spacing w:val="-2"/>
        </w:rPr>
        <w:t xml:space="preserve">comune, </w:t>
      </w:r>
      <w:r>
        <w:rPr/>
        <w:t>e di cui si puòpredicare il comune col copu</w:t>
        <w:softHyphen/>
        <w:t>lativo E.</w:t>
      </w:r>
    </w:p>
    <w:p>
      <w:pPr>
        <w:pStyle w:val="Normal"/>
        <w:jc w:val="both"/>
        <w:rPr/>
      </w:pPr>
      <w:r>
        <w:rPr/>
        <w:t>Rispetto agli enti-principio abbiamo di</w:t>
        <w:softHyphen/>
        <w:t xml:space="preserve">mostrato nella Psicologia, che essi sono costruiti per siffatto modo, che hanno delle </w:t>
      </w:r>
      <w:r>
        <w:rPr>
          <w:i/>
          <w:iCs/>
          <w:spacing w:val="-2"/>
        </w:rPr>
        <w:t xml:space="preserve">radici reali </w:t>
      </w:r>
      <w:r>
        <w:rPr/>
        <w:t>antecedenti all'ente in</w:t>
        <w:softHyphen/>
        <w:t>dividuo, e comuni a tutti gli individui che si possono classificare sotto una spe</w:t>
        <w:softHyphen/>
        <w:t>cie o anche sotto un genere: tale radice è in tutto il genere degli animali l'atto fon</w:t>
        <w:softHyphen/>
        <w:t>damentale avente per termine lo spazio (Psicol. 556-559): tale è pure, almeno per tutti gl'individui della specie umana, l'atto fondamentale intuente l'essere (Ivi, 568 n.).</w:t>
      </w:r>
    </w:p>
    <w:p>
      <w:pPr>
        <w:pStyle w:val="Normal"/>
        <w:jc w:val="both"/>
        <w:rPr/>
      </w:pPr>
      <w:r>
        <w:rPr/>
        <w:t>Queste radici reali antecedenti all'ente</w:t>
        <w:softHyphen/>
        <w:t xml:space="preserve">principio individuo SONO veramente </w:t>
      </w:r>
      <w:r>
        <w:rPr>
          <w:i/>
          <w:iCs/>
          <w:spacing w:val="-2"/>
        </w:rPr>
        <w:t xml:space="preserve">comuni, </w:t>
      </w:r>
      <w:r>
        <w:rPr/>
        <w:t>cioè veri subietti reali di questa relazione di comunità che v'aggiunge la mente pensando collettivamente i loro individui.</w:t>
      </w:r>
    </w:p>
    <w:p>
      <w:pPr>
        <w:pStyle w:val="Normal"/>
        <w:rPr/>
      </w:pPr>
      <w:r>
        <w:rPr/>
        <w:t>Rispetto agli enti-termine lo spazio è per la stessa ragione un termine comune</w:t>
      </w:r>
    </w:p>
    <w:p>
      <w:pPr>
        <w:pStyle w:val="Normal"/>
        <w:rPr>
          <w:spacing w:val="2"/>
        </w:rPr>
      </w:pPr>
      <w:r>
        <w:rPr>
          <w:spacing w:val="2"/>
        </w:rPr>
        <w:t>RADICI COMUNI REALI DELL'UNIVERSO</w:t>
      </w:r>
    </w:p>
    <w:p>
      <w:pPr>
        <w:pStyle w:val="Normal"/>
        <w:rPr>
          <w:spacing w:val="2"/>
        </w:rPr>
      </w:pPr>
      <w:r>
        <w:rPr>
          <w:spacing w:val="2"/>
        </w:rPr>
        <w:t>34</w:t>
      </w:r>
    </w:p>
    <w:p>
      <w:pPr>
        <w:pStyle w:val="Normal"/>
        <w:spacing w:before="0" w:after="360"/>
        <w:jc w:val="both"/>
        <w:rPr/>
      </w:pPr>
      <w:r>
        <w:rPr>
          <w:spacing w:val="2"/>
        </w:rPr>
        <w:t>agl'individui animati. In quanto all'es</w:t>
        <w:softHyphen/>
        <w:t>sere indeterminato, esso non è se non la realitàindeterminata involta nell'ogget</w:t>
        <w:softHyphen/>
        <w:t>to ideale, e però non differisce dal co</w:t>
        <w:softHyphen/>
      </w:r>
      <w:r>
        <w:rPr>
          <w:i/>
          <w:iCs/>
        </w:rPr>
        <w:t xml:space="preserve">mune ideale, </w:t>
      </w:r>
      <w:r>
        <w:rPr>
          <w:spacing w:val="2"/>
        </w:rPr>
        <w:t>di cui abbiamo prima par</w:t>
        <w:softHyphen/>
        <w:t xml:space="preserve">lato. </w:t>
      </w:r>
      <w:r>
        <w:rPr>
          <w:i/>
          <w:iCs/>
        </w:rPr>
        <w:t xml:space="preserve">(Teos., </w:t>
      </w:r>
      <w:r>
        <w:rPr>
          <w:spacing w:val="2"/>
        </w:rPr>
        <w:t xml:space="preserve">vol.II, n.591) v. ANIMA: 12. </w:t>
      </w:r>
      <w:r>
        <w:rPr>
          <w:i/>
          <w:iCs/>
        </w:rPr>
        <w:t xml:space="preserve">a. del mondo; </w:t>
      </w:r>
      <w:r>
        <w:rPr>
          <w:spacing w:val="2"/>
        </w:rPr>
        <w:t>PRINCIPIO: 28.-34.</w:t>
      </w:r>
    </w:p>
    <w:p>
      <w:pPr>
        <w:pStyle w:val="Normal"/>
        <w:spacing w:before="0" w:after="360"/>
        <w:rPr/>
      </w:pPr>
      <w:r>
        <w:rPr>
          <w:spacing w:val="2"/>
        </w:rPr>
        <w:t>RAGGI DI BELLEZZA v. BELLEZ</w:t>
        <w:softHyphen/>
        <w:t xml:space="preserve">ZA: 6. </w:t>
      </w:r>
      <w:r>
        <w:rPr>
          <w:i/>
          <w:iCs/>
        </w:rPr>
        <w:t>b...diminuta...</w:t>
      </w:r>
    </w:p>
    <w:p>
      <w:pPr>
        <w:pStyle w:val="Normal"/>
        <w:spacing w:before="0" w:after="144"/>
        <w:jc w:val="both"/>
        <w:rPr/>
      </w:pPr>
      <w:r>
        <w:rPr>
          <w:spacing w:val="2"/>
        </w:rPr>
        <w:t xml:space="preserve">RAGIONAMENTO, RAZIOCINIO Somm. 1. </w:t>
      </w:r>
      <w:r>
        <w:rPr>
          <w:i/>
          <w:iCs/>
        </w:rPr>
        <w:t xml:space="preserve">ragionamento; </w:t>
      </w:r>
      <w:r>
        <w:rPr>
          <w:spacing w:val="2"/>
        </w:rPr>
        <w:t xml:space="preserve">2. </w:t>
      </w:r>
      <w:r>
        <w:rPr>
          <w:i/>
          <w:iCs/>
        </w:rPr>
        <w:t xml:space="preserve">r. analitico e sintetico; </w:t>
      </w:r>
      <w:r>
        <w:rPr>
          <w:spacing w:val="2"/>
        </w:rPr>
        <w:t xml:space="preserve">3. </w:t>
      </w:r>
      <w:r>
        <w:rPr>
          <w:i/>
          <w:iCs/>
        </w:rPr>
        <w:t xml:space="preserve">r. comune e scientifico; </w:t>
      </w:r>
      <w:r>
        <w:rPr>
          <w:spacing w:val="2"/>
        </w:rPr>
        <w:t xml:space="preserve">4. </w:t>
      </w:r>
      <w:r>
        <w:rPr>
          <w:i/>
          <w:iCs/>
        </w:rPr>
        <w:t xml:space="preserve">r. a priori, a posteriori puro; </w:t>
      </w:r>
      <w:r>
        <w:rPr>
          <w:spacing w:val="2"/>
        </w:rPr>
        <w:t xml:space="preserve">5. </w:t>
      </w:r>
      <w:r>
        <w:rPr>
          <w:i/>
          <w:iCs/>
        </w:rPr>
        <w:t>r. cata</w:t>
        <w:softHyphen/>
        <w:t xml:space="preserve">tetico; </w:t>
      </w:r>
      <w:r>
        <w:rPr>
          <w:spacing w:val="2"/>
        </w:rPr>
        <w:t xml:space="preserve">6. </w:t>
      </w:r>
      <w:r>
        <w:rPr>
          <w:i/>
          <w:iCs/>
        </w:rPr>
        <w:t xml:space="preserve">r. deontologico; </w:t>
      </w:r>
      <w:r>
        <w:rPr>
          <w:spacing w:val="2"/>
        </w:rPr>
        <w:t xml:space="preserve">7. </w:t>
      </w:r>
      <w:r>
        <w:rPr>
          <w:i/>
          <w:iCs/>
        </w:rPr>
        <w:t xml:space="preserve">r. dialettico trascendentale; </w:t>
      </w:r>
      <w:r>
        <w:rPr>
          <w:spacing w:val="2"/>
        </w:rPr>
        <w:t xml:space="preserve">8. </w:t>
      </w:r>
      <w:r>
        <w:rPr>
          <w:i/>
          <w:iCs/>
        </w:rPr>
        <w:t xml:space="preserve">r. ontologico; </w:t>
      </w:r>
      <w:r>
        <w:rPr>
          <w:spacing w:val="2"/>
        </w:rPr>
        <w:t xml:space="preserve">9. </w:t>
      </w:r>
      <w:r>
        <w:rPr>
          <w:i/>
          <w:iCs/>
        </w:rPr>
        <w:t xml:space="preserve">r. reale e possibile; 10. r. occulto; 11. r. teosofico; </w:t>
      </w:r>
      <w:r>
        <w:rPr>
          <w:spacing w:val="2"/>
        </w:rPr>
        <w:t xml:space="preserve">12. </w:t>
      </w:r>
      <w:r>
        <w:rPr>
          <w:i/>
          <w:iCs/>
        </w:rPr>
        <w:t xml:space="preserve">principi del r.; </w:t>
      </w:r>
      <w:r>
        <w:rPr>
          <w:spacing w:val="2"/>
        </w:rPr>
        <w:t xml:space="preserve">13. </w:t>
      </w:r>
      <w:r>
        <w:rPr>
          <w:i/>
          <w:iCs/>
        </w:rPr>
        <w:t>postu</w:t>
        <w:softHyphen/>
        <w:t>lati del r.</w:t>
      </w:r>
    </w:p>
    <w:p>
      <w:pPr>
        <w:pStyle w:val="Normal"/>
        <w:rPr>
          <w:i/>
          <w:i/>
          <w:iCs/>
        </w:rPr>
      </w:pPr>
      <w:r>
        <w:rPr>
          <w:i/>
          <w:iCs/>
        </w:rPr>
        <w:t>1. ragionamento</w:t>
      </w:r>
    </w:p>
    <w:p>
      <w:pPr>
        <w:pStyle w:val="Normal"/>
        <w:spacing w:before="216" w:after="0"/>
        <w:jc w:val="both"/>
        <w:rPr/>
      </w:pPr>
      <w:r>
        <w:rPr>
          <w:spacing w:val="2"/>
        </w:rPr>
        <w:t>Introduzione - in cui si dica che doven</w:t>
        <w:softHyphen/>
        <w:t>do noi 1° esporre il metodo, 2° applicar</w:t>
        <w:softHyphen/>
        <w:t>lo alle diverse scienze filosofiche, s'in</w:t>
        <w:softHyphen/>
        <w:t>tende, a fin di maggior chiarezza e bre</w:t>
        <w:softHyphen/>
        <w:t xml:space="preserve">vità di ridurre il metodo in alcune </w:t>
      </w:r>
      <w:r>
        <w:rPr>
          <w:i/>
          <w:iCs/>
        </w:rPr>
        <w:t>rego</w:t>
        <w:softHyphen/>
        <w:t xml:space="preserve">le o </w:t>
      </w:r>
      <w:r>
        <w:rPr>
          <w:spacing w:val="2"/>
        </w:rPr>
        <w:t>canoni, ciascuno de' quali daràma</w:t>
        <w:softHyphen/>
        <w:t>teria ad una o piùlezioni.</w:t>
      </w:r>
    </w:p>
    <w:p>
      <w:pPr>
        <w:pStyle w:val="Normal"/>
        <w:rPr>
          <w:spacing w:val="2"/>
        </w:rPr>
      </w:pPr>
      <w:r>
        <w:rPr>
          <w:spacing w:val="2"/>
        </w:rPr>
        <w:t>La prima regola - L'osservazione prece</w:t>
        <w:softHyphen/>
        <w:t>da il ragionamento.</w:t>
      </w:r>
    </w:p>
    <w:p>
      <w:pPr>
        <w:pStyle w:val="Normal"/>
        <w:jc w:val="both"/>
        <w:rPr>
          <w:spacing w:val="2"/>
        </w:rPr>
      </w:pPr>
      <w:r>
        <w:rPr>
          <w:spacing w:val="2"/>
        </w:rPr>
        <w:t>Dimostrazione diretta, tratta dalla defi</w:t>
        <w:softHyphen/>
        <w:t>nizione del ragionamento «un'operazio</w:t>
        <w:softHyphen/>
        <w:t>ne dello spirito colla quale la mente tro</w:t>
        <w:softHyphen/>
        <w:t>va una veritàin altre e per mezzo di al</w:t>
        <w:softHyphen/>
        <w:t>tre verità›.</w:t>
      </w:r>
    </w:p>
    <w:p>
      <w:pPr>
        <w:pStyle w:val="Normal"/>
        <w:jc w:val="both"/>
        <w:rPr/>
      </w:pPr>
      <w:r>
        <w:rPr>
          <w:spacing w:val="2"/>
        </w:rPr>
        <w:t xml:space="preserve">Il ragionamento adunque suppone delle veritàapprese immediatamente, le quali sieno la base del ragionamento stesso. - Le veritàche formano la base de' </w:t>
      </w:r>
      <w:r>
        <w:rPr>
          <w:i/>
          <w:iCs/>
        </w:rPr>
        <w:t>ragio</w:t>
        <w:softHyphen/>
        <w:t xml:space="preserve">namenti </w:t>
      </w:r>
      <w:r>
        <w:rPr>
          <w:spacing w:val="2"/>
        </w:rPr>
        <w:t>possono essere dedotte da altri ragionamenti, ma finalmente conviene arrestarsi alle primitive se non si vuol perdersi in un progresso all'infinito, il quale è assurdo, ecc.</w:t>
      </w:r>
    </w:p>
    <w:p>
      <w:pPr>
        <w:pStyle w:val="Normal"/>
        <w:rPr>
          <w:spacing w:val="2"/>
        </w:rPr>
      </w:pPr>
      <w:r>
        <w:rPr>
          <w:spacing w:val="2"/>
        </w:rPr>
        <w:t>Le altre scienze si fermano co' loro ra</w:t>
        <w:softHyphen/>
        <w:t>gionamenti a verità mediate; la filoso</w:t>
        <w:softHyphen/>
      </w:r>
    </w:p>
    <w:p>
      <w:pPr>
        <w:pStyle w:val="Normal"/>
        <w:spacing w:before="0" w:after="144"/>
        <w:jc w:val="both"/>
        <w:rPr/>
      </w:pPr>
      <w:r>
        <w:rPr>
          <w:spacing w:val="2"/>
        </w:rPr>
        <w:t xml:space="preserve">fia muove il suo ragionare dalle verità immediate perché, ecc. </w:t>
      </w:r>
      <w:r>
        <w:rPr>
          <w:i/>
          <w:iCs/>
        </w:rPr>
        <w:t xml:space="preserve">(Met. filos., Il., </w:t>
      </w:r>
      <w:r>
        <w:rPr>
          <w:spacing w:val="2"/>
        </w:rPr>
        <w:t>Lezione VIII-XII, p.185) v. ARGO</w:t>
        <w:softHyphen/>
        <w:t xml:space="preserve">MENTAZIONE; RAGIONE: 1. </w:t>
      </w:r>
      <w:r>
        <w:rPr>
          <w:i/>
          <w:iCs/>
        </w:rPr>
        <w:t xml:space="preserve">(Log., </w:t>
      </w:r>
      <w:r>
        <w:rPr>
          <w:spacing w:val="2"/>
        </w:rPr>
        <w:t>nn.67-68)</w:t>
      </w:r>
    </w:p>
    <w:p>
      <w:pPr>
        <w:pStyle w:val="Normal"/>
        <w:rPr/>
      </w:pPr>
      <w:r>
        <w:rPr>
          <w:spacing w:val="2"/>
        </w:rPr>
        <w:t xml:space="preserve">2. </w:t>
      </w:r>
      <w:r>
        <w:rPr>
          <w:i/>
          <w:iCs/>
        </w:rPr>
        <w:t>r. analitico e sintetico</w:t>
      </w:r>
    </w:p>
    <w:p>
      <w:pPr>
        <w:pStyle w:val="Normal"/>
        <w:spacing w:before="216" w:after="0"/>
        <w:jc w:val="both"/>
        <w:rPr/>
      </w:pPr>
      <w:r>
        <w:rPr>
          <w:spacing w:val="2"/>
        </w:rPr>
        <w:t>1686. Conviene nondimeno osservare che il raziocinio col quale gli uomini nel viver comune e sociale ratto per</w:t>
        <w:softHyphen/>
        <w:t>vengono a quelle conclusioni che loro importa conoscere e comunicare ai lo</w:t>
        <w:softHyphen/>
        <w:t>ro simili, non procede sempre nella lo</w:t>
        <w:softHyphen/>
        <w:t>ro mente così disteso, che mantenga tutte le loro proposizioni o gli anelli mediati distinti fra loro; anzi la mente trova delle scorciatoie, e de' compendi suoi propri; come appunto fa l'aritme</w:t>
        <w:softHyphen/>
        <w:t>tico che per venire a capo d'un'opera</w:t>
        <w:softHyphen/>
        <w:t>zione inventa regole compendiose, che con un solo o con pochi passi il condu</w:t>
        <w:softHyphen/>
        <w:t>cono a trovar ciòche vuole, dove altra</w:t>
        <w:softHyphen/>
        <w:t>mente non perverrebbe che con lungo viaggio. Ne' villani che conteggiano in sulle dita, piùvolte s'osserva l'uso di questo ingegno. La qual maniera com</w:t>
        <w:softHyphen/>
        <w:t xml:space="preserve">pendiosa di ragionare, si puòchiamare </w:t>
      </w:r>
      <w:r>
        <w:rPr>
          <w:i/>
          <w:iCs/>
        </w:rPr>
        <w:t xml:space="preserve">raziocinio sintetico </w:t>
      </w:r>
      <w:r>
        <w:rPr>
          <w:spacing w:val="2"/>
        </w:rPr>
        <w:t>ed è un modo usato tutto dì dagli uomini nelle cose della vita.</w:t>
      </w:r>
    </w:p>
    <w:p>
      <w:pPr>
        <w:pStyle w:val="Normal"/>
        <w:spacing w:before="0" w:after="144"/>
        <w:jc w:val="both"/>
        <w:rPr/>
      </w:pPr>
      <w:r>
        <w:rPr>
          <w:spacing w:val="2"/>
        </w:rPr>
        <w:t xml:space="preserve">1687. Noi toccammo altrove di quelle </w:t>
      </w:r>
      <w:r>
        <w:rPr>
          <w:i/>
          <w:iCs/>
        </w:rPr>
        <w:t xml:space="preserve">regole medie </w:t>
      </w:r>
      <w:r>
        <w:rPr>
          <w:spacing w:val="2"/>
        </w:rPr>
        <w:t>che sogliono condurre i giudizi ordinari degli uomini (223). Or queste sono appunto quelle che accor</w:t>
        <w:softHyphen/>
        <w:t xml:space="preserve">ciano i raziocini e li rendono piùpronti: perocché, formate coteste </w:t>
      </w:r>
      <w:r>
        <w:rPr>
          <w:i/>
          <w:iCs/>
        </w:rPr>
        <w:t>regole, l'uo</w:t>
        <w:softHyphen/>
      </w:r>
      <w:r>
        <w:rPr>
          <w:spacing w:val="2"/>
        </w:rPr>
        <w:t>mo le applica, siccome veritàgiàtrova</w:t>
        <w:softHyphen/>
        <w:t>te e stabilite una volta per sempre, sen</w:t>
        <w:softHyphen/>
        <w:t>za piùdarsi pensiero di loro dimostra</w:t>
        <w:softHyphen/>
        <w:t>zione, senza tornare piùaddietro a quel</w:t>
        <w:softHyphen/>
        <w:t>la serie di raziocini che gliele ha prodot</w:t>
        <w:softHyphen/>
        <w:t xml:space="preserve">te: la funzione della </w:t>
      </w:r>
      <w:r>
        <w:rPr>
          <w:i/>
          <w:iCs/>
        </w:rPr>
        <w:t xml:space="preserve">fede </w:t>
      </w:r>
      <w:r>
        <w:rPr>
          <w:spacing w:val="2"/>
        </w:rPr>
        <w:t xml:space="preserve">subentra alla funzione del raziocinio. (Psicol., nn. 1686-1687) v. PRUDENZA: 1. </w:t>
      </w:r>
      <w:r>
        <w:rPr>
          <w:i/>
          <w:iCs/>
        </w:rPr>
        <w:t>pruden</w:t>
        <w:softHyphen/>
        <w:t xml:space="preserve">za </w:t>
      </w:r>
      <w:r>
        <w:rPr>
          <w:spacing w:val="2"/>
        </w:rPr>
        <w:t>(Psicol., nn.1691-1697)</w:t>
      </w:r>
    </w:p>
    <w:p>
      <w:pPr>
        <w:pStyle w:val="Normal"/>
        <w:ind w:left="288" w:hanging="288"/>
        <w:jc w:val="both"/>
        <w:rPr/>
      </w:pPr>
      <w:r>
        <w:rPr>
          <w:spacing w:val="2"/>
        </w:rPr>
        <w:t xml:space="preserve">3. </w:t>
      </w:r>
      <w:r>
        <w:rPr>
          <w:i/>
          <w:iCs/>
        </w:rPr>
        <w:t xml:space="preserve">r. comune e scientifico v. </w:t>
      </w:r>
      <w:r>
        <w:rPr>
          <w:spacing w:val="2"/>
        </w:rPr>
        <w:t xml:space="preserve">METODO: 5. </w:t>
      </w:r>
      <w:r>
        <w:rPr>
          <w:i/>
          <w:iCs/>
        </w:rPr>
        <w:t>m. usato dagli uomini di buon sen</w:t>
        <w:softHyphen/>
        <w:t>so e m. usato dagli scienziati.</w:t>
      </w:r>
    </w:p>
    <w:p>
      <w:pPr>
        <w:pStyle w:val="Normal"/>
        <w:rPr>
          <w:spacing w:val="2"/>
        </w:rPr>
      </w:pPr>
      <w:r>
        <w:rPr>
          <w:spacing w:val="2"/>
        </w:rPr>
        <w:t>35</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RAGIONAMENTO</w:t>
      </w:r>
    </w:p>
    <w:p>
      <w:pPr>
        <w:pStyle w:val="Normal"/>
        <w:rPr>
          <w:spacing w:val="2"/>
        </w:rPr>
      </w:pPr>
      <w:r>
        <w:rPr>
          <w:spacing w:val="2"/>
        </w:rPr>
        <w:t>4. r. a priori, a priori puro</w:t>
      </w:r>
    </w:p>
    <w:p>
      <w:pPr>
        <w:pStyle w:val="Normal"/>
        <w:spacing w:before="216" w:after="0"/>
        <w:jc w:val="both"/>
        <w:rPr>
          <w:spacing w:val="2"/>
        </w:rPr>
      </w:pPr>
      <w:r>
        <w:rPr>
          <w:spacing w:val="2"/>
        </w:rPr>
        <w:t>7. Il ragionamento a priori può farsi colle parole, e tuttavia restarsi a priori, purché le parole non sieno che puri stro</w:t>
        <w:softHyphen/>
        <w:t>menti e mezzi di fare quel ragionamen</w:t>
        <w:softHyphen/>
        <w:t>to, e non formino l'oggetto del ragiona</w:t>
        <w:softHyphen/>
        <w:t>mento stesso. A priori io chiamo un ra</w:t>
        <w:softHyphen/>
        <w:t>gionamento quando l'oggetto a cui s'aggira non è punto dato dall'esperien</w:t>
        <w:softHyphen/>
        <w:t>za, ma è contenuto nell'idea innata del</w:t>
        <w:softHyphen/>
        <w:t>l'essere; sebbene io non mi possa muo</w:t>
        <w:softHyphen/>
        <w:t>vere a farlo senza ch'io sia mosso e aju</w:t>
        <w:softHyphen/>
        <w:t>tato da stimoli, od istrumenti o oggetti sperimentati. Considerate bene questa distinzione. (a NiccolòTommaseo a Fi</w:t>
        <w:softHyphen/>
        <w:t>renze; Domodossola, l'ultimo del 1830, in Epist. compl., vo1.III, let.1321, p.568) 1382. - Il ragionamento a priori è quel</w:t>
        <w:softHyphen/>
        <w:t>lo che si fa sulla idea dell'essere in uni</w:t>
        <w:softHyphen/>
        <w:t>versale, senza che nel ragionare s'intro</w:t>
        <w:softHyphen/>
        <w:t>duca alcun altro elemento (379 e segg.): e si chiama a priori perché quest'idea è la prima e indipendente da tutte le altre. Or prima d'entrare nella difficile ricer</w:t>
        <w:softHyphen/>
        <w:t>ca, «Quale ragionamento possiamo noi instituire su quella idea pura e universa</w:t>
        <w:softHyphen/>
        <w:t>le, e fin dove questo ragionamento ci può condurre», gioverà che confermia</w:t>
        <w:softHyphen/>
        <w:t>mo e difendiamo a questa idea il diritto d'essere il punto di partenza di tutte le umane cognizioni. [...]. (N. Sag. Or. Id., n.1382)</w:t>
      </w:r>
    </w:p>
    <w:p>
      <w:pPr>
        <w:pStyle w:val="Normal"/>
        <w:jc w:val="both"/>
        <w:rPr>
          <w:spacing w:val="2"/>
        </w:rPr>
      </w:pPr>
      <w:r>
        <w:rPr>
          <w:spacing w:val="2"/>
        </w:rPr>
        <w:t>1439. - Le cose ragionate fin qui stabili</w:t>
        <w:softHyphen/>
        <w:t>scono la possibilità d'un ragionamento a priori; ché dimostrano esserci un pun</w:t>
        <w:softHyphen/>
        <w:t>to luminoso nella mente, anteriore a tut</w:t>
        <w:softHyphen/>
        <w:t>ta l'esperienza sensibile, messo in noi quale elemento di nostra natura, l'essere a noi sempre presentissimo.</w:t>
      </w:r>
    </w:p>
    <w:p>
      <w:pPr>
        <w:pStyle w:val="Normal"/>
        <w:jc w:val="both"/>
        <w:rPr>
          <w:spacing w:val="2"/>
        </w:rPr>
      </w:pPr>
      <w:r>
        <w:rPr>
          <w:spacing w:val="2"/>
        </w:rPr>
        <w:t>Trovata la possibilità del ragionamento puro a priori, se ne possono stabilire i confini col seguente principio: «Tutto ciòche si comprende nell'idea dell'es</w:t>
        <w:softHyphen/>
        <w:t>sere, o che da quest'idea sola ragionan</w:t>
        <w:softHyphen/>
        <w:t>do, senz'appoggiarsi su altro dato d'e</w:t>
        <w:softHyphen/>
        <w:t>sperienza, cavar si può appartiene al ra</w:t>
        <w:softHyphen/>
        <w:t>gionamento a priori puro»; e tutto ciò che per conoscersi da noi, oltre l'idea dell'essere, ha bisogno di qualche altro</w:t>
      </w:r>
    </w:p>
    <w:p>
      <w:pPr>
        <w:pStyle w:val="Normal"/>
        <w:jc w:val="both"/>
        <w:rPr>
          <w:spacing w:val="2"/>
        </w:rPr>
      </w:pPr>
      <w:r>
        <w:rPr>
          <w:spacing w:val="2"/>
        </w:rPr>
        <w:t>dato d'esperienza esterna od interna, non appartiene al ragionamento a priori puro. (N. Sag. Or. Id., n.1439)</w:t>
      </w:r>
    </w:p>
    <w:p>
      <w:pPr>
        <w:pStyle w:val="Normal"/>
        <w:jc w:val="both"/>
        <w:rPr>
          <w:spacing w:val="2"/>
        </w:rPr>
      </w:pPr>
      <w:r>
        <w:rPr>
          <w:spacing w:val="2"/>
        </w:rPr>
        <w:t>Come si possa instituire un ragiona</w:t>
        <w:softHyphen/>
        <w:t>mento senza usare alcun altro dato fuo</w:t>
        <w:softHyphen/>
        <w:t>ri dell'idea dell'essere. 1457. - Un ra</w:t>
        <w:softHyphen/>
        <w:t>gionamento che non usi d'altro dato fuori dell'idea dell'essere in universale, sembra nel primo aspetto impossibile. Poiché ragionare non si può senza giu</w:t>
        <w:softHyphen/>
        <w:t>dizi e raziocini, i quali sono operazioni della mente che dimandan più termini: l'essere è una idea semplicissima, e quindi un termine solo: coll'essere solo dunque sembra impossibile ogni giudi</w:t>
        <w:softHyphen/>
        <w:t>zio e raziocinio.</w:t>
      </w:r>
    </w:p>
    <w:p>
      <w:pPr>
        <w:pStyle w:val="Normal"/>
        <w:jc w:val="both"/>
        <w:rPr>
          <w:spacing w:val="2"/>
        </w:rPr>
      </w:pPr>
      <w:r>
        <w:rPr>
          <w:spacing w:val="2"/>
        </w:rPr>
        <w:t>Ma svanisce la difficoltà ove si osservi che un'idea sola e la medesima si molti</w:t>
        <w:softHyphen/>
        <w:t>plica nella mente per le diverse maniere d'usarla, e le diverse riflessioni che la mente fa su di lei: ogni intuito di un'i</w:t>
        <w:softHyphen/>
        <w:t>dea che è in noi, con qualche nova rela</w:t>
        <w:softHyphen/>
        <w:t>zione, ci dàuna nova idea. Applichiamo questa osservazione all'idea dell'ente.</w:t>
      </w:r>
    </w:p>
    <w:p>
      <w:pPr>
        <w:pStyle w:val="Normal"/>
        <w:jc w:val="both"/>
        <w:rPr>
          <w:spacing w:val="2"/>
        </w:rPr>
      </w:pPr>
      <w:r>
        <w:rPr>
          <w:spacing w:val="2"/>
        </w:rPr>
        <w:t>Io ho presente alla mente l'idea dell'es</w:t>
        <w:softHyphen/>
        <w:t>sere in universale. Ma io medesimo, fornito come sono dell'idea, posso ri</w:t>
        <w:softHyphen/>
        <w:t>piegarmi a riguardar di novo in quest'i</w:t>
        <w:softHyphen/>
        <w:t>dea, e con questo novo sguardo osser</w:t>
        <w:softHyphen/>
        <w:t>varla, analizzarla, giudicarla. Questo è fatto, mirabile si, ma fatto.</w:t>
      </w:r>
    </w:p>
    <w:p>
      <w:pPr>
        <w:pStyle w:val="Normal"/>
        <w:jc w:val="both"/>
        <w:rPr>
          <w:spacing w:val="2"/>
        </w:rPr>
      </w:pPr>
      <w:r>
        <w:rPr>
          <w:spacing w:val="2"/>
        </w:rPr>
        <w:t>E veramente quand'io ragiono dell'idea dell'essere, e dico ch'ella è universale, necessaria ecc., secondo qual regola ra</w:t>
        <w:softHyphen/>
        <w:t>giono io? Di che idea mi servo a cono</w:t>
        <w:softHyphen/>
        <w:t>scere e giudicar tutto ciN Dell'idea stessa dell'essere. L'idea dunque del</w:t>
        <w:softHyphen/>
        <w:t>l'essere s'applica a se stessa, e ricono</w:t>
        <w:softHyphen/>
        <w:t>sce se stessa; ella medesima fa da predi</w:t>
        <w:softHyphen/>
        <w:t>cato e da subietto, è regola di giudicare e cosa giudicata: tal è la mirabile pro</w:t>
        <w:softHyphen/>
        <w:t>prietàdella mente, che ha virtùdi con</w:t>
        <w:softHyphen/>
        <w:t>vertirsi sopra di se medesima; tale la mirabile proprietàdell'essere, che senza perdere la sua semplicità ha virtù di moltiplicarsi, e d'ingenerare in se me</w:t>
        <w:softHyphen/>
        <w:t>desimo, quasi direi con una fecondità verginale, il ragionamento (1). (N. Sag. Ord. Id., n.1457) v. COGNIZIONE: 5.</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RAGIONAMENTO</w:t>
      </w:r>
    </w:p>
    <w:p>
      <w:pPr>
        <w:pStyle w:val="Normal"/>
        <w:rPr>
          <w:spacing w:val="2"/>
        </w:rPr>
      </w:pPr>
      <w:r>
        <w:rPr>
          <w:spacing w:val="2"/>
        </w:rPr>
        <w:t>36</w:t>
      </w:r>
    </w:p>
    <w:p>
      <w:pPr>
        <w:pStyle w:val="Normal"/>
        <w:spacing w:before="0" w:after="72"/>
        <w:jc w:val="both"/>
        <w:rPr>
          <w:spacing w:val="2"/>
        </w:rPr>
      </w:pPr>
      <w:r>
        <w:rPr>
          <w:spacing w:val="2"/>
        </w:rPr>
        <w:t>c. a priori, a posteriori; c. a priori pura...; DIMOSTRAZIONE: 3. d. a priori, a posteriori.</w:t>
      </w:r>
    </w:p>
    <w:p>
      <w:pPr>
        <w:pStyle w:val="Normal"/>
        <w:rPr>
          <w:spacing w:val="2"/>
        </w:rPr>
      </w:pPr>
      <w:r>
        <w:rPr>
          <w:spacing w:val="2"/>
        </w:rPr>
        <w:t>5. r. catatetico</w:t>
      </w:r>
    </w:p>
    <w:p>
      <w:pPr>
        <w:pStyle w:val="Normal"/>
        <w:spacing w:before="216" w:after="0"/>
        <w:jc w:val="both"/>
        <w:rPr/>
      </w:pPr>
      <w:r>
        <w:rPr>
          <w:spacing w:val="2"/>
        </w:rPr>
        <w:t>§ 5. - Raziocini catatetici (2) di questa età. 262. 1 giudizi sintetici di questa età sogliono essere la conseguenza d'un ra</w:t>
        <w:softHyphen/>
        <w:t>ziocinio catatetico, che si forma nella mente del fanciullo. A ragion d'esem</w:t>
        <w:softHyphen/>
        <w:t>pio, quando il fanciullo giudica buono il cibo che vede prepararglisi, egli conce</w:t>
        <w:softHyphen/>
        <w:t>pisce nella sua menticina un discorso, che, se potesse essere espresso in pro</w:t>
        <w:softHyphen/>
        <w:t>posizioni, prenderebbe questa forma. «Ciòche veggo adesso è uguale a ciò che ho veduto altra volta, ma ciòche ho veduto altra volta era buono al mio pa</w:t>
        <w:softHyphen/>
        <w:t>lato e al mio stomaco, dunque ciò che vedo è buono al mio palato e al mio sto</w:t>
        <w:softHyphen/>
        <w:t xml:space="preserve">maco». </w:t>
      </w:r>
      <w:r>
        <w:rPr>
          <w:rFonts w:cs="Tahoma" w:ascii="Tahoma" w:hAnsi="Tahoma"/>
          <w:sz w:val="26"/>
          <w:szCs w:val="26"/>
        </w:rPr>
        <w:t xml:space="preserve">È </w:t>
      </w:r>
      <w:r>
        <w:rPr>
          <w:spacing w:val="2"/>
        </w:rPr>
        <w:t>ben lontano il nostro fanciullo da poter esprimere tali proposizioni, ma la sostanza di esse passa indubitatamen</w:t>
        <w:softHyphen/>
        <w:t>te pel suo spirito.</w:t>
      </w:r>
    </w:p>
    <w:p>
      <w:pPr>
        <w:pStyle w:val="Normal"/>
        <w:jc w:val="both"/>
        <w:rPr/>
      </w:pPr>
      <w:r>
        <w:rPr>
          <w:spacing w:val="2"/>
        </w:rPr>
        <w:t>Or poi, se il bambino della etàaccenna</w:t>
        <w:softHyphen/>
        <w:t xml:space="preserve">ta puòfare dei raziocini catatetici, e così salire al terz'ordine </w:t>
      </w:r>
      <w:r>
        <w:rPr>
          <w:b/>
          <w:bCs/>
          <w:spacing w:val="2"/>
        </w:rPr>
        <w:t xml:space="preserve">d'intellezioni; </w:t>
      </w:r>
      <w:r>
        <w:rPr>
          <w:spacing w:val="2"/>
        </w:rPr>
        <w:t>egli non potrebbe peròancora concepirne di ipotetici, o di disgiuntivi, perocché i ra</w:t>
        <w:softHyphen/>
        <w:t>ziocini di queste due forme esigono la maggiore composta di due predicati confrontati insieme dei quali l'uno sup</w:t>
        <w:softHyphen/>
        <w:t>pone l'altro, o l'uno esclude l'altro. Ora egli ha bensì de' predicati, ma per con</w:t>
        <w:softHyphen/>
        <w:t>frontarli tra loro e trovare il rapporto dovrebbe salire ad un ordine piùelevato d'intellezioni, come vedremo nelle se</w:t>
        <w:softHyphen/>
        <w:t>zioni seguenti.</w:t>
      </w:r>
    </w:p>
    <w:p>
      <w:pPr>
        <w:pStyle w:val="Normal"/>
        <w:jc w:val="both"/>
        <w:rPr>
          <w:spacing w:val="2"/>
        </w:rPr>
      </w:pPr>
      <w:r>
        <w:rPr>
          <w:spacing w:val="2"/>
        </w:rPr>
        <w:t>(2) Noi chiamiamo giudizi catatetici, o di posizione, quelli nei quali la maggio</w:t>
        <w:softHyphen/>
        <w:t>re è assoluta senza alcuna condizionale né espressa, né sottintesa. - Altri chia</w:t>
        <w:softHyphen/>
        <w:t>marono categorici questi raziocini; ma noi non possiamo conservare questa de</w:t>
        <w:softHyphen/>
        <w:t>nominazione, perocché costretti dal bi</w:t>
        <w:softHyphen/>
        <w:t>sogno di esprimerci chiaramente, riser</w:t>
        <w:softHyphen/>
        <w:t>bammo la parola categoria a significare una divisione delle cose che prende per la loro ampiezza tutti i generi, come ap</w:t>
        <w:softHyphen/>
      </w:r>
    </w:p>
    <w:p>
      <w:pPr>
        <w:pStyle w:val="Normal"/>
        <w:spacing w:before="0" w:after="144"/>
        <w:rPr>
          <w:spacing w:val="2"/>
        </w:rPr>
      </w:pPr>
      <w:r>
        <w:rPr>
          <w:spacing w:val="2"/>
        </w:rPr>
        <w:t>parisce meglio nell'Ontologia. (Princ. supr. Metod., n.262 e nota)</w:t>
      </w:r>
    </w:p>
    <w:p>
      <w:pPr>
        <w:pStyle w:val="Normal"/>
        <w:rPr>
          <w:spacing w:val="2"/>
        </w:rPr>
      </w:pPr>
      <w:r>
        <w:rPr>
          <w:spacing w:val="2"/>
        </w:rPr>
        <w:t>6. r. deontologico</w:t>
      </w:r>
    </w:p>
    <w:p>
      <w:pPr>
        <w:pStyle w:val="Normal"/>
        <w:spacing w:before="216" w:after="0"/>
        <w:jc w:val="both"/>
        <w:rPr>
          <w:spacing w:val="2"/>
        </w:rPr>
      </w:pPr>
      <w:r>
        <w:rPr>
          <w:spacing w:val="2"/>
        </w:rPr>
        <w:t>796. - Se si considera questa maniera di ragionamento con cui abbiamo provato a priori l'esistenza di Dio (ché la dimo</w:t>
        <w:softHyphen/>
        <w:t>strazione da noi data nell'Ideologia è questa stessa in altre parole) (1), vedesi che con esso si va da quello che è a quello che deve necessariamente essere, e peròche esso appartiene ad una specie di ragionamento deontologico. Questo ragionare deontologico prende un cam</w:t>
        <w:softHyphen/>
        <w:t>po immenso nelle scienze, e però è prezzo dell'opera, che ne dichiariamo qui la natura e l'efficacia, dimostrando com'esso si fondi appunto su ciòche v'ha di virtuale nelle nostre cognizioni, e che è una facoltàdel pensiero che arri</w:t>
        <w:softHyphen/>
        <w:t>va a rendere attualmente conoscibile, almeno in parte, quello che è da noi co</w:t>
        <w:softHyphen/>
        <w:t>nosciuto virtualmente e implicitamente. Si avverta che altro è il conoscere che una cosa assolutamente è, ed altro è il conoscere le condizioni della sua asso</w:t>
        <w:softHyphen/>
        <w:t>luta esistenza. Nell'intuizione primitiva l'uomo conosce che l'essere è, per la sua stessa essenza, ma non conosce punto le condizioni di questa esistenza. Sopravvenendo la riflessione, ella sco</w:t>
        <w:softHyphen/>
        <w:t>pre alcune di quelle condizioni, e argo</w:t>
        <w:softHyphen/>
        <w:t>menta, come dicemmo, così: «l'essere assolutamente è: ma non sarebbe senza queste condizioni: dunque anche queste condizioni sono». Quello che importa qui d'investigare si è, come la riflessio</w:t>
        <w:softHyphen/>
        <w:t>ne trovi queste condizioni necessarie al</w:t>
        <w:softHyphen/>
        <w:t>l'assoluta esistenza dell'essere veduto nell'intuizione.</w:t>
      </w:r>
    </w:p>
    <w:p>
      <w:pPr>
        <w:pStyle w:val="Normal"/>
        <w:jc w:val="both"/>
        <w:rPr>
          <w:spacing w:val="2"/>
        </w:rPr>
      </w:pPr>
      <w:r>
        <w:rPr>
          <w:spacing w:val="2"/>
        </w:rPr>
        <w:t>797. - Queste condizioni non son vedute né dall'intuizione, né dalla riflessione, ma sono argomentate, il che è ben di</w:t>
        <w:softHyphen/>
        <w:t>verso. Non si conosce immediatamente che sieno, ma s'intende che devono es</w:t>
        <w:softHyphen/>
        <w:t>sere, e peròsi conchiude che sono. [...]. Partendo adunque dall'essere che asso</w:t>
        <w:softHyphen/>
        <w:t>lutamente è, si giunge col ragionamento all'essere assoluto (1).</w:t>
      </w:r>
    </w:p>
    <w:p>
      <w:pPr>
        <w:pStyle w:val="Normal"/>
        <w:rPr>
          <w:spacing w:val="2"/>
        </w:rPr>
      </w:pPr>
      <w:r>
        <w:rPr>
          <w:spacing w:val="2"/>
        </w:rPr>
        <w:t>37</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RAGIONAMENTO</w:t>
      </w:r>
    </w:p>
    <w:p>
      <w:pPr>
        <w:pStyle w:val="Normal"/>
        <w:jc w:val="both"/>
        <w:rPr/>
      </w:pPr>
      <w:r>
        <w:rPr>
          <w:spacing w:val="2"/>
        </w:rPr>
        <w:t xml:space="preserve">Ora questo passaggio, che fa la mente ragionatrice dall'essere che </w:t>
      </w:r>
      <w:r>
        <w:rPr>
          <w:i/>
          <w:iCs/>
        </w:rPr>
        <w:t>assoluta</w:t>
        <w:softHyphen/>
        <w:t xml:space="preserve">mente </w:t>
      </w:r>
      <w:r>
        <w:rPr>
          <w:spacing w:val="2"/>
        </w:rPr>
        <w:t>è all'essere assoluto, non si po</w:t>
        <w:softHyphen/>
        <w:t>trebbe fare, se nell'essere che assoluta</w:t>
        <w:softHyphen/>
        <w:t>mente è, qual è dato nell'intuito, non fossero virtualmente contenuti i fonda</w:t>
        <w:softHyphen/>
        <w:t>menti di questo ragionamento, che so</w:t>
        <w:softHyphen/>
        <w:t>no, a così dire, il punto d'appoggio, sul quale premendo il piede, la mente si slancia in ciò che non intuisce e non percepisce, trovandolo quasi a modo d'una naturale divinazione.</w:t>
      </w:r>
    </w:p>
    <w:p>
      <w:pPr>
        <w:pStyle w:val="Normal"/>
        <w:jc w:val="both"/>
        <w:rPr>
          <w:spacing w:val="2"/>
        </w:rPr>
      </w:pPr>
      <w:r>
        <w:rPr>
          <w:spacing w:val="2"/>
        </w:rPr>
        <w:t>Questo punto d'appoggio è dato nell'es</w:t>
        <w:softHyphen/>
        <w:t>sere intuìto, e virtualmente in lui si co</w:t>
        <w:softHyphen/>
        <w:t>nosce, per questo, che «quando si cono</w:t>
        <w:softHyphen/>
        <w:t>sce l'essere, si conosce ad un tempo il non essere, e si conosce altresì che que</w:t>
        <w:softHyphen/>
        <w:t>sto viene escluso da quello: onde, quan</w:t>
        <w:softHyphen/>
        <w:t>te volte si trova una cosa che è contrad</w:t>
        <w:softHyphen/>
        <w:t>dittoria all'essere conosciuto, non si puòpensare che questa sia insieme con esso: ciòche è il principio di contraddi</w:t>
        <w:softHyphen/>
        <w:t>zione». Tostoché adunque la mente co</w:t>
        <w:softHyphen/>
        <w:t>nosca per intuizione l'essere, ella, con questa stessa cognizione, virtualmente esclude tutto ciòche contraddice a quel</w:t>
        <w:softHyphen/>
        <w:t>l'essere; ché ella non potrebbe ammet</w:t>
        <w:softHyphen/>
        <w:t>tere questo elemento contraddittorio, senza negare l'essere intuìto; e dacché negarlo non può perché le sta presente colla massima evidenza, nega quello che gli si oppone. Condotta da questo principio necessario, ella nega, che l'es</w:t>
        <w:softHyphen/>
        <w:t>sere abbia un'esistenza solo relativa alla mente umana, come cosa contradditto</w:t>
        <w:softHyphen/>
        <w:t>ria a quell'essere che ella intuisce come essente in un modo assoluto; e quindi argomenta quella realità dell'essere ch'ella non intuisce, né percepisce. Il principio di contraddizione adunque, in</w:t>
        <w:softHyphen/>
        <w:t>chiuso virtualmente nell'essere, è il punto sul quale s'appoggia per argo</w:t>
        <w:softHyphen/>
        <w:t>mentare la realitàdell'essere assoluto, come condizione necessaria dell'essere ideale.</w:t>
      </w:r>
    </w:p>
    <w:p>
      <w:pPr>
        <w:pStyle w:val="Normal"/>
        <w:jc w:val="both"/>
        <w:rPr>
          <w:spacing w:val="2"/>
        </w:rPr>
      </w:pPr>
      <w:r>
        <w:rPr>
          <w:spacing w:val="2"/>
        </w:rPr>
        <w:t>Al modo stesso, avendo la riflessione conosciuto, che l'essere intuìto ha un'oggettività essenziale e quindi una relazione essenziale con una mente, e</w:t>
      </w:r>
    </w:p>
    <w:p>
      <w:pPr>
        <w:pStyle w:val="Normal"/>
        <w:jc w:val="both"/>
        <w:rPr>
          <w:spacing w:val="2"/>
        </w:rPr>
      </w:pPr>
      <w:r>
        <w:rPr>
          <w:spacing w:val="2"/>
        </w:rPr>
        <w:t>che per questa relazione l'essere è cono</w:t>
        <w:softHyphen/>
        <w:t>scibile come essente in un modo assolu</w:t>
        <w:softHyphen/>
        <w:t>to, e in pari tempo bene intendendo che questa relazione non potrebbe essere es</w:t>
        <w:softHyphen/>
        <w:t>senziale all'essere, non potrebbe stare, senza una mente intrinseca all'essere stesso e come lui eterna, conclude, che nell'essere stesso, in quanto è reale e, come tale, nascosto all'apprensione im</w:t>
        <w:softHyphen/>
        <w:t>mediata della mente umana, dee trovar</w:t>
        <w:softHyphen/>
        <w:t>si una mente e che questa mente non puòesser l'umana, né alcun'altra che sia diversa dall'essere intuìto, o che sia finita e contingente. Perviene dunque a conoscere che l'essere essenziale è ne</w:t>
        <w:softHyphen/>
        <w:t>cessariamente intelligente, perché que</w:t>
        <w:softHyphen/>
        <w:t>sta è una condizione necessaria accioc</w:t>
        <w:softHyphen/>
        <w:t>ché sia l'essere ideale intuìto immedia</w:t>
        <w:softHyphen/>
        <w:t>tamente e però innegabile, di maniera che, se si ammettesse l'essere ideale, che non ammettere non si puq e si ne</w:t>
        <w:softHyphen/>
        <w:t>gasse o la sua realitào la sua intelligen</w:t>
        <w:softHyphen/>
        <w:t>za, si cadrebbe in una contraddizione, perocché non sarebbe piùvero che l'es</w:t>
        <w:softHyphen/>
        <w:t>sere sia assolutamente, come si vede nell'intuito.</w:t>
      </w:r>
    </w:p>
    <w:p>
      <w:pPr>
        <w:pStyle w:val="Normal"/>
        <w:jc w:val="both"/>
        <w:rPr/>
      </w:pPr>
      <w:r>
        <w:rPr>
          <w:spacing w:val="2"/>
        </w:rPr>
        <w:t>798. - Dunque nell'essere ideale dell'in</w:t>
        <w:softHyphen/>
        <w:t>tuito si contengono implicitamente le sue condizioni, e queste condizioni si devono ammettere, come si ammette lo stesso essere ideale. Queste condizioni non si conoscono distinte coll'intuito; ma la ri</w:t>
        <w:softHyphen/>
        <w:t>flessione è quella che le rende esplicite e distinte; ed ella arriva a questo, analiz</w:t>
        <w:softHyphen/>
        <w:t>zando ciòche nell'essere ideale si con</w:t>
        <w:softHyphen/>
        <w:t>tiene, ed escludendo tutto ciòche a lui contraddice, come le due proposizioni: I.°- che egli fosse soltanto alla mente umana, 2.' che egli fosse senza una rela</w:t>
        <w:softHyphen/>
        <w:t>zione essenziale con una mente. Se que</w:t>
        <w:softHyphen/>
        <w:t>ste due proposizioni sono false, dunque le contraddizioni sono vere. Così la men</w:t>
        <w:softHyphen/>
        <w:t xml:space="preserve">te trova, che </w:t>
      </w:r>
      <w:r>
        <w:rPr>
          <w:i/>
          <w:iCs/>
        </w:rPr>
        <w:t xml:space="preserve">l'essere assoluto </w:t>
      </w:r>
      <w:r>
        <w:rPr>
          <w:spacing w:val="2"/>
        </w:rPr>
        <w:t>è necessa</w:t>
        <w:softHyphen/>
        <w:t>rio che sia, acciocché sia assolutamente l'essere, il che appare nell'intuito.</w:t>
      </w:r>
    </w:p>
    <w:p>
      <w:pPr>
        <w:pStyle w:val="Normal"/>
        <w:jc w:val="both"/>
        <w:rPr>
          <w:spacing w:val="2"/>
        </w:rPr>
      </w:pPr>
      <w:r>
        <w:rPr>
          <w:spacing w:val="2"/>
        </w:rPr>
        <w:t>È dato dunque l'essere nell'intuizione. Tutto ciò che è contraddittorio a questo essere, è falso. Tutto ciòche è contraddit</w:t>
        <w:softHyphen/>
        <w:t>torio a ciòche è contraddittorio a questo</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RAGIONAMENTO</w:t>
      </w:r>
    </w:p>
    <w:p>
      <w:pPr>
        <w:pStyle w:val="Normal"/>
        <w:rPr>
          <w:spacing w:val="2"/>
        </w:rPr>
      </w:pPr>
      <w:r>
        <w:rPr>
          <w:spacing w:val="2"/>
        </w:rPr>
        <w:t>38</w:t>
      </w:r>
    </w:p>
    <w:p>
      <w:pPr>
        <w:pStyle w:val="Normal"/>
        <w:jc w:val="both"/>
        <w:rPr/>
      </w:pPr>
      <w:r>
        <w:rPr>
          <w:spacing w:val="2"/>
        </w:rPr>
        <w:t xml:space="preserve">essere, è vero. Questi sono i due principii de' quali si serve la ragione per passare dalla cognizione dell'essere intuìto alla cognizione d'altro che non è nell'essere intuìto. Ma questa cognizione d'altro che non è nell'essere intuìto si dice che è contenuta in lui </w:t>
      </w:r>
      <w:r>
        <w:rPr>
          <w:i/>
          <w:iCs/>
          <w:spacing w:val="2"/>
        </w:rPr>
        <w:t>implicitamente, virtual</w:t>
        <w:softHyphen/>
        <w:t xml:space="preserve">mente e potenzialmente, </w:t>
      </w:r>
      <w:r>
        <w:rPr>
          <w:spacing w:val="2"/>
        </w:rPr>
        <w:t>poiché da lui si trae coll'uso di que' due principii. E que' due principii stessi la riflessione trova impliciti nell'essere intuìto. Poiché l'es</w:t>
        <w:softHyphen/>
        <w:t>sere non può non essere, ché sarebbe contraddizione; e la contraddizione non è nell'essere intuìto, poiché la contraddi</w:t>
        <w:softHyphen/>
        <w:t>zione non puòessere pensata, né puòal tutto essere. E però se l'essere intuìto è necessario, ciòche a lui è contraddittorio è falso per la stessa ragione; e ancora, per la stessa ragione, è vero ciòche è con</w:t>
        <w:softHyphen/>
        <w:t>traddittorio a ciòch'è contraddittorio al</w:t>
        <w:softHyphen/>
        <w:t>l'essere; è sempre la luce dell'essere, che guida la mente in questo ragionamento: la mente legge tutto ciònell'essere.</w:t>
      </w:r>
    </w:p>
    <w:p>
      <w:pPr>
        <w:pStyle w:val="Normal"/>
        <w:jc w:val="both"/>
        <w:rPr>
          <w:spacing w:val="2"/>
        </w:rPr>
      </w:pPr>
      <w:r>
        <w:rPr>
          <w:spacing w:val="2"/>
        </w:rPr>
        <w:t>Ora però si ponga attenzione: se l'esse</w:t>
        <w:softHyphen/>
        <w:t>re intuìto, su cui rifletto colla mente, mi conduce 1 ° a negar ciòche ad esso ri</w:t>
        <w:softHyphen/>
        <w:t>pugna, e ad affermar quello che ripugna a ciòche ad esso ripugna, se mi condu</w:t>
        <w:softHyphen/>
        <w:t>ce di conseguente a pronunziare molte negazioni e molte affermazioni di cose che non cadono nell'intuizione, e que</w:t>
        <w:softHyphen/>
        <w:t>sto, perché ripugnano o convengono al</w:t>
        <w:softHyphen/>
        <w:t>l'essere intuìto medesimo, conviene concludere:</w:t>
      </w:r>
    </w:p>
    <w:p>
      <w:pPr>
        <w:pStyle w:val="Normal"/>
        <w:jc w:val="both"/>
        <w:rPr>
          <w:spacing w:val="2"/>
        </w:rPr>
      </w:pPr>
      <w:r>
        <w:rPr>
          <w:spacing w:val="2"/>
        </w:rPr>
        <w:t>I.°- Che nell'essere, oggetto dell'intui</w:t>
        <w:softHyphen/>
        <w:t>zione naturale, non si contiene tutto ciò che si appartiene all'essere; ché altri</w:t>
        <w:softHyphen/>
        <w:t>menti tutto a noi sarebbe attualmente conosciuto.</w:t>
      </w:r>
    </w:p>
    <w:p>
      <w:pPr>
        <w:pStyle w:val="Normal"/>
        <w:jc w:val="both"/>
        <w:rPr>
          <w:spacing w:val="2"/>
        </w:rPr>
      </w:pPr>
      <w:r>
        <w:rPr>
          <w:spacing w:val="2"/>
        </w:rPr>
        <w:t>2.' Che dall'essere, che noi conosciamo coll'intuizione, possiamo passare a co</w:t>
        <w:softHyphen/>
        <w:t>noscere altre cose appartenenti all'esse</w:t>
        <w:softHyphen/>
        <w:t>re; perché, col conoscer quell'essere, conosciamo pure se altre cose gli appar</w:t>
        <w:softHyphen/>
        <w:t>tengano o ripugnino.</w:t>
      </w:r>
    </w:p>
    <w:p>
      <w:pPr>
        <w:pStyle w:val="Normal"/>
        <w:jc w:val="both"/>
        <w:rPr>
          <w:spacing w:val="2"/>
        </w:rPr>
      </w:pPr>
      <w:r>
        <w:rPr>
          <w:spacing w:val="2"/>
        </w:rPr>
        <w:t>E questo appunto significa quello che dicevamo: che nell'essere intuìto per natura dall'uomo ci han delle cognizio</w:t>
        <w:softHyphen/>
        <w:t>ni in un modo virtuale ed implicito.</w:t>
      </w:r>
    </w:p>
    <w:p>
      <w:pPr>
        <w:pStyle w:val="Normal"/>
        <w:jc w:val="both"/>
        <w:rPr>
          <w:spacing w:val="2"/>
        </w:rPr>
      </w:pPr>
      <w:r>
        <w:rPr>
          <w:spacing w:val="2"/>
        </w:rPr>
        <w:t>Ci ha di più queste cognizioni, che si traggono dall'essere e che quindi sono in lui virtualmente comprese, costitui</w:t>
        <w:softHyphen/>
        <w:t>scono tutto lo sviluppo della cognizione umana. Di maniera che la facoltàdell'u</w:t>
        <w:softHyphen/>
        <w:t>mana ragione in fine non è altro, se non</w:t>
      </w:r>
    </w:p>
    <w:p>
      <w:pPr>
        <w:pStyle w:val="Normal"/>
        <w:spacing w:before="0" w:after="144"/>
        <w:ind w:firstLine="144"/>
        <w:jc w:val="both"/>
        <w:rPr/>
      </w:pPr>
      <w:r>
        <w:rPr>
          <w:spacing w:val="2"/>
        </w:rPr>
        <w:t>la facoltà di completare l'intuizione primitiva», ossia « la facoltàdi conosce</w:t>
        <w:softHyphen/>
        <w:t>re quello che appartiene all'essere, e che tuttavia non è dato nell'intuizione». 799. - Ma questa distinzione tra l'essere che è dato nell'intuizione, e quello che manca a quest'essere e che tuttavia si arriva a conoscere coll'uso che fa la mente dell'essere intuìto (onde si dedu</w:t>
        <w:softHyphen/>
        <w:t>ce che in questo virtualmente si contie</w:t>
        <w:softHyphen/>
        <w:t xml:space="preserve">ne), dee venir da noi piùdiligentemente trattata. [...]. </w:t>
      </w:r>
      <w:r>
        <w:rPr>
          <w:i/>
          <w:iCs/>
          <w:spacing w:val="2"/>
        </w:rPr>
        <w:t xml:space="preserve">(Teos, </w:t>
      </w:r>
      <w:r>
        <w:rPr>
          <w:spacing w:val="2"/>
        </w:rPr>
        <w:t xml:space="preserve">vo1.III, nn.796-799) v. DIO, TRINITA: 3. </w:t>
      </w:r>
      <w:r>
        <w:rPr>
          <w:i/>
          <w:iCs/>
          <w:spacing w:val="2"/>
        </w:rPr>
        <w:t>dimostrazione dell'esistenza di D.: dall'essenza del</w:t>
        <w:softHyphen/>
        <w:t>l'ente, dalla forma ideale, dall'essere reale, dalla forma morale.</w:t>
      </w:r>
    </w:p>
    <w:p>
      <w:pPr>
        <w:pStyle w:val="Normal"/>
        <w:spacing w:before="0" w:after="144"/>
        <w:ind w:left="288" w:hanging="288"/>
        <w:rPr/>
      </w:pPr>
      <w:r>
        <w:rPr>
          <w:spacing w:val="2"/>
        </w:rPr>
        <w:t xml:space="preserve">7. </w:t>
      </w:r>
      <w:r>
        <w:rPr>
          <w:i/>
          <w:iCs/>
          <w:spacing w:val="2"/>
        </w:rPr>
        <w:t xml:space="preserve">r. dialettico trascendentale v. </w:t>
      </w:r>
      <w:r>
        <w:rPr>
          <w:spacing w:val="2"/>
        </w:rPr>
        <w:t>DIA</w:t>
        <w:softHyphen/>
        <w:t xml:space="preserve">LETTICA: 4. </w:t>
      </w:r>
      <w:r>
        <w:rPr>
          <w:i/>
          <w:iCs/>
          <w:spacing w:val="2"/>
        </w:rPr>
        <w:t>d. trascendentale.</w:t>
      </w:r>
    </w:p>
    <w:p>
      <w:pPr>
        <w:pStyle w:val="Normal"/>
        <w:spacing w:before="0" w:after="144"/>
        <w:ind w:left="288" w:hanging="288"/>
        <w:jc w:val="both"/>
        <w:rPr/>
      </w:pPr>
      <w:r>
        <w:rPr>
          <w:spacing w:val="2"/>
        </w:rPr>
        <w:t xml:space="preserve">8. </w:t>
      </w:r>
      <w:r>
        <w:rPr>
          <w:i/>
          <w:iCs/>
          <w:spacing w:val="2"/>
        </w:rPr>
        <w:t xml:space="preserve">r. ontologico v. </w:t>
      </w:r>
      <w:r>
        <w:rPr>
          <w:spacing w:val="2"/>
        </w:rPr>
        <w:t xml:space="preserve">CIRCOLO: 2. il </w:t>
      </w:r>
      <w:r>
        <w:rPr>
          <w:i/>
          <w:iCs/>
          <w:spacing w:val="2"/>
        </w:rPr>
        <w:t>ra</w:t>
        <w:softHyphen/>
        <w:t xml:space="preserve">gionamento ontologico si volge in c. solido; </w:t>
      </w:r>
      <w:r>
        <w:rPr>
          <w:spacing w:val="2"/>
        </w:rPr>
        <w:t>ONTOLOGO, ARGOMEN</w:t>
        <w:softHyphen/>
        <w:t>TARE DELL'.</w:t>
      </w:r>
    </w:p>
    <w:p>
      <w:pPr>
        <w:pStyle w:val="Normal"/>
        <w:spacing w:before="0" w:after="144"/>
        <w:ind w:left="288" w:hanging="288"/>
        <w:rPr/>
      </w:pPr>
      <w:r>
        <w:rPr>
          <w:spacing w:val="2"/>
        </w:rPr>
        <w:t xml:space="preserve">9. </w:t>
      </w:r>
      <w:r>
        <w:rPr>
          <w:i/>
          <w:iCs/>
          <w:spacing w:val="2"/>
        </w:rPr>
        <w:t xml:space="preserve">r. reale e possibile v. </w:t>
      </w:r>
      <w:r>
        <w:rPr>
          <w:spacing w:val="2"/>
        </w:rPr>
        <w:t xml:space="preserve">GIUDIZIO: 8. </w:t>
      </w:r>
      <w:r>
        <w:rPr>
          <w:i/>
          <w:iCs/>
          <w:spacing w:val="2"/>
        </w:rPr>
        <w:t>g. ideale o possibile e g. reale.</w:t>
      </w:r>
    </w:p>
    <w:p>
      <w:pPr>
        <w:pStyle w:val="Normal"/>
        <w:rPr>
          <w:i/>
          <w:i/>
          <w:iCs/>
          <w:spacing w:val="2"/>
        </w:rPr>
      </w:pPr>
      <w:r>
        <w:rPr>
          <w:i/>
          <w:iCs/>
          <w:spacing w:val="2"/>
        </w:rPr>
        <w:t>10. r. occulto</w:t>
      </w:r>
    </w:p>
    <w:p>
      <w:pPr>
        <w:pStyle w:val="Normal"/>
        <w:spacing w:before="216" w:after="0"/>
        <w:jc w:val="both"/>
        <w:rPr/>
      </w:pPr>
      <w:r>
        <w:rPr>
          <w:i/>
          <w:iCs/>
          <w:spacing w:val="2"/>
        </w:rPr>
        <w:t>Quando si ragiona la riflessione cade sull'ultimo anello dell'operazione ra</w:t>
        <w:softHyphen/>
        <w:t xml:space="preserve">zionale e non sui precedenti: indi si spiega il raziocinio occulto. </w:t>
      </w:r>
      <w:r>
        <w:rPr>
          <w:spacing w:val="2"/>
        </w:rPr>
        <w:t>1684. Ora egli è da osservare questo fatto impor</w:t>
        <w:softHyphen/>
        <w:t>tantissimo alla spiegazione de' fenome</w:t>
        <w:softHyphen/>
        <w:t>ni della vita di riflessione, che questa facoltànon suole fermarsi che all'ulti</w:t>
        <w:softHyphen/>
        <w:t>mo anello di una operazione razionale qualsiasi, nel quale termina l'attenzio</w:t>
        <w:softHyphen/>
        <w:t>ne, s'accumula questa virtùpsicologica come nel fine che cerca e brama di con</w:t>
        <w:softHyphen/>
        <w:t>seguire. Di qui accade che gli anelli precedenti su' quali l'operazione della</w:t>
      </w:r>
    </w:p>
    <w:p>
      <w:pPr>
        <w:pStyle w:val="Normal"/>
        <w:rPr>
          <w:spacing w:val="2"/>
        </w:rPr>
      </w:pPr>
      <w:r>
        <w:rPr>
          <w:spacing w:val="2"/>
        </w:rPr>
        <w:t>39</w:t>
      </w:r>
    </w:p>
    <w:p>
      <w:pPr>
        <w:pStyle w:val="Normal"/>
        <w:rPr>
          <w:spacing w:val="2"/>
        </w:rPr>
      </w:pPr>
      <w:r>
        <w:rPr>
          <w:spacing w:val="2"/>
        </w:rPr>
        <w:t>RAGIONE</w:t>
      </w:r>
    </w:p>
    <w:p>
      <w:pPr>
        <w:pStyle w:val="Normal"/>
        <w:jc w:val="both"/>
        <w:rPr>
          <w:spacing w:val="2"/>
        </w:rPr>
      </w:pPr>
      <w:r>
        <w:rPr>
          <w:spacing w:val="2"/>
        </w:rPr>
        <w:t>mente trascorre leggermente senza fer</w:t>
        <w:softHyphen/>
        <w:t>marsi non attirano né fermano l'atten</w:t>
        <w:softHyphen/>
        <w:t>zione riflessa, e così si rimangono oc</w:t>
        <w:softHyphen/>
        <w:t>culti all'uomo stesso che li fa, e per rendersene conto gli è mestieri d'ado</w:t>
        <w:softHyphen/>
        <w:t>perarvi l'attenzione libera, colla quale bramando conoscere come proceda l'o</w:t>
        <w:softHyphen/>
        <w:t>perazione dello spirito in tutti i suoi passi, egli fa che tutti divengano termi</w:t>
        <w:softHyphen/>
        <w:t>ni forali di lei. L'uomo volgare e comu</w:t>
        <w:softHyphen/>
        <w:t>ne all'opposto va innanzi come il viag</w:t>
        <w:softHyphen/>
        <w:t>giatore che tutto occupato del luogo do</w:t>
        <w:softHyphen/>
        <w:t>ve dee pervenire, non bada alla strada che percorre.</w:t>
      </w:r>
    </w:p>
    <w:p>
      <w:pPr>
        <w:pStyle w:val="Normal"/>
        <w:jc w:val="both"/>
        <w:rPr>
          <w:spacing w:val="2"/>
        </w:rPr>
      </w:pPr>
      <w:r>
        <w:rPr>
          <w:spacing w:val="2"/>
        </w:rPr>
        <w:t>1685. Il qual fatto spiega principalmen</w:t>
        <w:softHyphen/>
        <w:t>te il ragionamento occulto che spesso fa la mente umana tra sé, senza saperlo.</w:t>
      </w:r>
    </w:p>
    <w:p>
      <w:pPr>
        <w:pStyle w:val="Normal"/>
        <w:jc w:val="both"/>
        <w:rPr>
          <w:spacing w:val="2"/>
        </w:rPr>
      </w:pPr>
      <w:r>
        <w:rPr>
          <w:spacing w:val="2"/>
        </w:rPr>
        <w:t>E così i volgari pervengono a conclu</w:t>
        <w:softHyphen/>
        <w:t>sioni finissime e che suppongono un lungo ragionamento, il quale essi fanno certamente e con prestezza somma, ma di cui non saprebbero rendere conto al</w:t>
        <w:softHyphen/>
        <w:t>cuno né a se stessi, né ad altri, anzi non sanno di farlo, non ne hanno la minima consapevolezza. Tutta l'attenzione loro riposa nella conclusione, di cui solo lor cale, e chi volesse farli tornare su' loro passi intellettuali, essi l'avrebbero sic</w:t>
        <w:softHyphen/>
        <w:t>come uno scherzo, una scempiaggine, riderebbero di loro che si perdono in tali oziose ricerche. Puòdirsi di piùcon tut</w:t>
        <w:softHyphen/>
      </w:r>
    </w:p>
    <w:p>
      <w:pPr>
        <w:pStyle w:val="Normal"/>
        <w:spacing w:before="0" w:after="144"/>
        <w:jc w:val="both"/>
        <w:rPr/>
      </w:pPr>
      <w:r>
        <w:rPr>
          <w:spacing w:val="2"/>
        </w:rPr>
        <w:t>ta la verit~ che se si considerano con attenzione filosofica i discorsi familiari e sociali de' volgari, essi non esprimono forse la millesima, per non dire la mi</w:t>
        <w:softHyphen/>
        <w:t>lionesima parte di ciò che passa loro contemporaneamente per mente: peroc</w:t>
        <w:softHyphen/>
        <w:t>ché tutto ciò che dicono gli uomini fra loro sono conclusioni pensate, ed ogni vocabolo esprime un pensiero, che co</w:t>
        <w:softHyphen/>
        <w:t xml:space="preserve">stòmolti pensieri precedenti co' quali ad esso pervennero, e pur tali di cui non tengono né attenzione, né memoria. [...]. (Psicol., nn.1684-1685) v. VITA: 7. v. </w:t>
      </w:r>
      <w:r>
        <w:rPr>
          <w:i/>
          <w:iCs/>
        </w:rPr>
        <w:t xml:space="preserve">dell'uomo diretta e v. riflessa... </w:t>
      </w:r>
      <w:r>
        <w:rPr>
          <w:spacing w:val="2"/>
        </w:rPr>
        <w:t>(Psicol., nn.1668-1672)</w:t>
      </w:r>
    </w:p>
    <w:p>
      <w:pPr>
        <w:pStyle w:val="Normal"/>
        <w:ind w:left="288" w:hanging="288"/>
        <w:rPr/>
      </w:pPr>
      <w:r>
        <w:rPr>
          <w:i/>
          <w:iCs/>
        </w:rPr>
        <w:t xml:space="preserve">11. r. teosofico v. </w:t>
      </w:r>
      <w:r>
        <w:rPr>
          <w:spacing w:val="2"/>
        </w:rPr>
        <w:t>ONTOLOGO, AR</w:t>
        <w:softHyphen/>
        <w:t>GOMENTARE DELL'.</w:t>
      </w:r>
    </w:p>
    <w:p>
      <w:pPr>
        <w:pStyle w:val="Normal"/>
        <w:spacing w:before="0" w:after="144"/>
        <w:ind w:left="288" w:hanging="288"/>
        <w:rPr/>
      </w:pPr>
      <w:r>
        <w:rPr>
          <w:spacing w:val="2"/>
        </w:rPr>
        <w:t xml:space="preserve">12. </w:t>
      </w:r>
      <w:r>
        <w:rPr>
          <w:i/>
          <w:iCs/>
        </w:rPr>
        <w:t xml:space="preserve">principi primi del r. v. </w:t>
      </w:r>
      <w:r>
        <w:rPr>
          <w:spacing w:val="2"/>
        </w:rPr>
        <w:t xml:space="preserve">PRINCIPIO: 2. p. </w:t>
      </w:r>
      <w:r>
        <w:rPr>
          <w:i/>
          <w:iCs/>
        </w:rPr>
        <w:t>primi del ragionamento.</w:t>
      </w:r>
    </w:p>
    <w:p>
      <w:pPr>
        <w:pStyle w:val="Normal"/>
        <w:spacing w:before="0" w:after="360"/>
        <w:ind w:left="288" w:hanging="288"/>
        <w:jc w:val="both"/>
        <w:rPr/>
      </w:pPr>
      <w:r>
        <w:rPr>
          <w:spacing w:val="2"/>
        </w:rPr>
        <w:t xml:space="preserve">13. </w:t>
      </w:r>
      <w:r>
        <w:rPr>
          <w:i/>
          <w:iCs/>
        </w:rPr>
        <w:t xml:space="preserve">postulati del r. v. </w:t>
      </w:r>
      <w:r>
        <w:rPr>
          <w:spacing w:val="2"/>
        </w:rPr>
        <w:t xml:space="preserve">POSTULATO: 2. </w:t>
      </w:r>
      <w:r>
        <w:rPr>
          <w:i/>
          <w:iCs/>
        </w:rPr>
        <w:t>p. del ragionamento e dello scibile umano.</w:t>
      </w:r>
    </w:p>
    <w:p>
      <w:pPr>
        <w:pStyle w:val="Normal"/>
        <w:spacing w:before="0" w:after="144"/>
        <w:jc w:val="both"/>
        <w:rPr/>
      </w:pPr>
      <w:r>
        <w:rPr>
          <w:spacing w:val="2"/>
        </w:rPr>
        <w:t xml:space="preserve">RAGIONE Somm. 1. </w:t>
      </w:r>
      <w:r>
        <w:rPr>
          <w:i/>
          <w:iCs/>
        </w:rPr>
        <w:t xml:space="preserve">ragione; </w:t>
      </w:r>
      <w:r>
        <w:rPr>
          <w:spacing w:val="2"/>
        </w:rPr>
        <w:t xml:space="preserve">2. </w:t>
      </w:r>
      <w:r>
        <w:rPr>
          <w:i/>
          <w:iCs/>
        </w:rPr>
        <w:t xml:space="preserve">r. atto primo e potenza; funzioni della r.; </w:t>
      </w:r>
      <w:r>
        <w:rPr>
          <w:spacing w:val="2"/>
        </w:rPr>
        <w:t xml:space="preserve">3. </w:t>
      </w:r>
      <w:r>
        <w:rPr>
          <w:i/>
          <w:iCs/>
        </w:rPr>
        <w:t xml:space="preserve">r. oggettiva, r. dell'assenso intrinseca ed estrinseca; r. logica; </w:t>
      </w:r>
      <w:r>
        <w:rPr>
          <w:spacing w:val="2"/>
        </w:rPr>
        <w:t xml:space="preserve">4. </w:t>
      </w:r>
      <w:r>
        <w:rPr>
          <w:i/>
          <w:iCs/>
        </w:rPr>
        <w:t>r. logica e onto</w:t>
        <w:softHyphen/>
        <w:t xml:space="preserve">logica; </w:t>
      </w:r>
      <w:r>
        <w:rPr>
          <w:spacing w:val="2"/>
        </w:rPr>
        <w:t xml:space="preserve">5. </w:t>
      </w:r>
      <w:r>
        <w:rPr>
          <w:i/>
          <w:iCs/>
        </w:rPr>
        <w:t xml:space="preserve">r. astraente; </w:t>
      </w:r>
      <w:r>
        <w:rPr>
          <w:spacing w:val="2"/>
        </w:rPr>
        <w:t xml:space="preserve">6. </w:t>
      </w:r>
      <w:r>
        <w:rPr>
          <w:i/>
          <w:iCs/>
        </w:rPr>
        <w:t>r. eudemonolo</w:t>
        <w:softHyphen/>
        <w:t xml:space="preserve">gica; </w:t>
      </w:r>
      <w:r>
        <w:rPr>
          <w:spacing w:val="2"/>
        </w:rPr>
        <w:t xml:space="preserve">7. </w:t>
      </w:r>
      <w:r>
        <w:rPr>
          <w:i/>
          <w:iCs/>
        </w:rPr>
        <w:t xml:space="preserve">r. giuridica; </w:t>
      </w:r>
      <w:r>
        <w:rPr>
          <w:spacing w:val="2"/>
        </w:rPr>
        <w:t xml:space="preserve">8. </w:t>
      </w:r>
      <w:r>
        <w:rPr>
          <w:i/>
          <w:iCs/>
        </w:rPr>
        <w:t xml:space="preserve">r. morale; </w:t>
      </w:r>
      <w:r>
        <w:rPr>
          <w:spacing w:val="2"/>
        </w:rPr>
        <w:t xml:space="preserve">9. </w:t>
      </w:r>
      <w:r>
        <w:rPr>
          <w:i/>
          <w:iCs/>
        </w:rPr>
        <w:t xml:space="preserve">r. pratica e r. speculativa o teoretica; legge suprema della r. pratica; 10. r. pratica e r. morale; 11. tavola sinottica della r. e delle sue facoltà; </w:t>
      </w:r>
      <w:r>
        <w:rPr>
          <w:spacing w:val="2"/>
        </w:rPr>
        <w:t xml:space="preserve">12. </w:t>
      </w:r>
      <w:r>
        <w:rPr>
          <w:i/>
          <w:iCs/>
        </w:rPr>
        <w:t xml:space="preserve">leggi ontologiche che segue il principio razionale nel suo operare imposte alla r. speculativa; </w:t>
      </w:r>
      <w:r>
        <w:rPr>
          <w:spacing w:val="2"/>
        </w:rPr>
        <w:t xml:space="preserve">13. </w:t>
      </w:r>
      <w:r>
        <w:rPr>
          <w:i/>
          <w:iCs/>
        </w:rPr>
        <w:t xml:space="preserve">leggi ontologiche che presiedono alla r. pratica in generale; </w:t>
      </w:r>
      <w:r>
        <w:rPr>
          <w:spacing w:val="2"/>
        </w:rPr>
        <w:t xml:space="preserve">14. </w:t>
      </w:r>
      <w:r>
        <w:rPr>
          <w:i/>
          <w:iCs/>
        </w:rPr>
        <w:t>leggi ontologi</w:t>
        <w:softHyphen/>
        <w:t xml:space="preserve">che speciali della r. pratica; </w:t>
      </w:r>
      <w:r>
        <w:rPr>
          <w:spacing w:val="2"/>
        </w:rPr>
        <w:t xml:space="preserve">15. </w:t>
      </w:r>
      <w:r>
        <w:rPr>
          <w:i/>
          <w:iCs/>
        </w:rPr>
        <w:t>leggi psicologiche del principio razionale ri</w:t>
        <w:softHyphen/>
        <w:t xml:space="preserve">spondenti alle ontologiche in generale; </w:t>
      </w:r>
      <w:r>
        <w:rPr>
          <w:spacing w:val="2"/>
        </w:rPr>
        <w:t xml:space="preserve">16. </w:t>
      </w:r>
      <w:r>
        <w:rPr>
          <w:i/>
          <w:iCs/>
        </w:rPr>
        <w:t>leggi cosmologiche del principio ra</w:t>
        <w:softHyphen/>
        <w:t xml:space="preserve">zionale; </w:t>
      </w:r>
      <w:r>
        <w:rPr>
          <w:spacing w:val="2"/>
        </w:rPr>
        <w:t xml:space="preserve">17. </w:t>
      </w:r>
      <w:r>
        <w:rPr>
          <w:i/>
          <w:iCs/>
        </w:rPr>
        <w:t>leggi psicologiche rispon</w:t>
        <w:softHyphen/>
        <w:t>denti alle cosmologiche della r. specula</w:t>
        <w:softHyphen/>
        <w:t xml:space="preserve">tiva; </w:t>
      </w:r>
      <w:r>
        <w:rPr>
          <w:spacing w:val="2"/>
        </w:rPr>
        <w:t xml:space="preserve">18. </w:t>
      </w:r>
      <w:r>
        <w:rPr>
          <w:i/>
          <w:iCs/>
        </w:rPr>
        <w:t>leggi psicologiche rispondenti alle cosmologiche che dirigono la r. pra</w:t>
        <w:softHyphen/>
        <w:t xml:space="preserve">tica; </w:t>
      </w:r>
      <w:r>
        <w:rPr>
          <w:spacing w:val="2"/>
        </w:rPr>
        <w:t xml:space="preserve">19. </w:t>
      </w:r>
      <w:r>
        <w:rPr>
          <w:i/>
          <w:iCs/>
        </w:rPr>
        <w:t>r. pratica delle masse e r. spe</w:t>
        <w:softHyphen/>
        <w:t xml:space="preserve">culativa degli individui; </w:t>
      </w:r>
      <w:r>
        <w:rPr>
          <w:spacing w:val="2"/>
        </w:rPr>
        <w:t xml:space="preserve">20. </w:t>
      </w:r>
      <w:r>
        <w:rPr>
          <w:i/>
          <w:iCs/>
        </w:rPr>
        <w:t xml:space="preserve">r. di stato; </w:t>
      </w:r>
      <w:r>
        <w:rPr>
          <w:spacing w:val="2"/>
        </w:rPr>
        <w:t xml:space="preserve">21. </w:t>
      </w:r>
      <w:r>
        <w:rPr>
          <w:i/>
          <w:iCs/>
        </w:rPr>
        <w:t xml:space="preserve">r. seminali dell'universo; </w:t>
      </w:r>
      <w:r>
        <w:rPr>
          <w:spacing w:val="2"/>
        </w:rPr>
        <w:t xml:space="preserve">22. </w:t>
      </w:r>
      <w:r>
        <w:rPr>
          <w:i/>
          <w:iCs/>
        </w:rPr>
        <w:t xml:space="preserve">legge o principio di r. sufficiente; </w:t>
      </w:r>
      <w:r>
        <w:rPr>
          <w:spacing w:val="2"/>
        </w:rPr>
        <w:t xml:space="preserve">23. </w:t>
      </w:r>
      <w:r>
        <w:rPr>
          <w:i/>
          <w:iCs/>
        </w:rPr>
        <w:t>r. sufficien</w:t>
        <w:softHyphen/>
        <w:t xml:space="preserve">te applicata alla Divina Provvidenza; </w:t>
      </w:r>
      <w:r>
        <w:rPr>
          <w:spacing w:val="2"/>
        </w:rPr>
        <w:t xml:space="preserve">24. </w:t>
      </w:r>
      <w:r>
        <w:rPr>
          <w:i/>
          <w:iCs/>
        </w:rPr>
        <w:t xml:space="preserve">legge della r. sufficiente e della libertà morale; </w:t>
      </w:r>
      <w:r>
        <w:rPr>
          <w:spacing w:val="2"/>
        </w:rPr>
        <w:t xml:space="preserve">25. </w:t>
      </w:r>
      <w:r>
        <w:rPr>
          <w:i/>
          <w:iCs/>
        </w:rPr>
        <w:t xml:space="preserve">r. teologica; </w:t>
      </w:r>
      <w:r>
        <w:rPr>
          <w:spacing w:val="2"/>
        </w:rPr>
        <w:t xml:space="preserve">26. </w:t>
      </w:r>
      <w:r>
        <w:rPr>
          <w:i/>
          <w:iCs/>
        </w:rPr>
        <w:t>r. ultime su</w:t>
        <w:softHyphen/>
        <w:t xml:space="preserve">preme categoriche; </w:t>
      </w:r>
      <w:r>
        <w:rPr>
          <w:spacing w:val="2"/>
        </w:rPr>
        <w:t xml:space="preserve">27. </w:t>
      </w:r>
      <w:r>
        <w:rPr>
          <w:i/>
          <w:iCs/>
        </w:rPr>
        <w:t xml:space="preserve">r. ultima logica, ontologica, finale; </w:t>
      </w:r>
      <w:r>
        <w:rPr>
          <w:spacing w:val="2"/>
        </w:rPr>
        <w:t xml:space="preserve">28. </w:t>
      </w:r>
      <w:r>
        <w:rPr>
          <w:i/>
          <w:iCs/>
        </w:rPr>
        <w:t>r. primarie e se</w:t>
        <w:softHyphen/>
        <w:t xml:space="preserve">condarie secondo cui dirigersi in tutte le azioni; </w:t>
      </w:r>
      <w:r>
        <w:rPr>
          <w:spacing w:val="2"/>
        </w:rPr>
        <w:t xml:space="preserve">29. </w:t>
      </w:r>
      <w:r>
        <w:rPr>
          <w:i/>
          <w:iCs/>
        </w:rPr>
        <w:t xml:space="preserve">distinzione di r.; </w:t>
      </w:r>
      <w:r>
        <w:rPr>
          <w:spacing w:val="2"/>
        </w:rPr>
        <w:t xml:space="preserve">30. </w:t>
      </w:r>
      <w:r>
        <w:rPr>
          <w:i/>
          <w:iCs/>
        </w:rPr>
        <w:t>limitazio</w:t>
        <w:softHyphen/>
        <w:t xml:space="preserve">ne della r. umana; </w:t>
      </w:r>
      <w:r>
        <w:rPr>
          <w:spacing w:val="2"/>
        </w:rPr>
        <w:t xml:space="preserve">31. </w:t>
      </w:r>
      <w:r>
        <w:rPr>
          <w:i/>
          <w:iCs/>
        </w:rPr>
        <w:t xml:space="preserve">fede e r.; </w:t>
      </w:r>
      <w:r>
        <w:rPr>
          <w:spacing w:val="2"/>
        </w:rPr>
        <w:t xml:space="preserve">32. </w:t>
      </w:r>
      <w:r>
        <w:rPr>
          <w:i/>
          <w:iCs/>
        </w:rPr>
        <w:t>prin</w:t>
        <w:softHyphen/>
        <w:t>cipi primi della r.</w:t>
      </w:r>
    </w:p>
    <w:p>
      <w:pPr>
        <w:pStyle w:val="Normal"/>
        <w:rPr>
          <w:i/>
          <w:i/>
          <w:iCs/>
        </w:rPr>
      </w:pPr>
      <w:r>
        <w:rPr>
          <w:i/>
          <w:iCs/>
        </w:rPr>
        <w:t>1. ragione</w:t>
      </w:r>
    </w:p>
    <w:p>
      <w:pPr>
        <w:pStyle w:val="Normal"/>
        <w:spacing w:before="216" w:after="0"/>
        <w:rPr/>
      </w:pPr>
      <w:r>
        <w:rPr>
          <w:spacing w:val="2"/>
        </w:rPr>
        <w:t xml:space="preserve">67. La potenza generale d'applicare l'essere chiamasi </w:t>
      </w:r>
      <w:r>
        <w:rPr>
          <w:i/>
          <w:iCs/>
        </w:rPr>
        <w:t>Ragione.</w:t>
      </w:r>
    </w:p>
    <w:p>
      <w:pPr>
        <w:pStyle w:val="Normal"/>
        <w:rPr>
          <w:spacing w:val="2"/>
        </w:rPr>
      </w:pPr>
      <w:r>
        <w:rPr>
          <w:spacing w:val="2"/>
        </w:rPr>
        <w:t>68. Questa non è un atto, ma una pura potenza che consegue all'atto della pri-</w:t>
      </w:r>
    </w:p>
    <w:p>
      <w:pPr>
        <w:pStyle w:val="Normal"/>
        <w:rPr>
          <w:spacing w:val="2"/>
        </w:rPr>
      </w:pPr>
      <w:r>
        <w:rPr>
          <w:spacing w:val="2"/>
        </w:rPr>
        <w:t>RAGIONE</w:t>
      </w:r>
    </w:p>
    <w:p>
      <w:pPr>
        <w:pStyle w:val="Normal"/>
        <w:rPr>
          <w:spacing w:val="2"/>
        </w:rPr>
      </w:pPr>
      <w:r>
        <w:rPr>
          <w:spacing w:val="2"/>
        </w:rPr>
        <w:t>40</w:t>
      </w:r>
    </w:p>
    <w:p>
      <w:pPr>
        <w:pStyle w:val="Normal"/>
        <w:rPr>
          <w:spacing w:val="2"/>
        </w:rPr>
      </w:pPr>
      <w:r>
        <w:rPr>
          <w:spacing w:val="2"/>
        </w:rPr>
        <w:t>mitiva intuizione, perché con essa l'uo</w:t>
        <w:softHyphen/>
        <w:t>mo applica l'essere (Ideol. 338, 481). Sotto quest'espressione «applicare l'es</w:t>
        <w:softHyphen/>
        <w:t>sere», comprendiamo qualunque uso dell'intelligenza, dopo la prima intui</w:t>
        <w:softHyphen/>
        <w:t>zione.</w:t>
      </w:r>
    </w:p>
    <w:p>
      <w:pPr>
        <w:pStyle w:val="Normal"/>
        <w:jc w:val="both"/>
        <w:rPr>
          <w:spacing w:val="2"/>
        </w:rPr>
      </w:pPr>
      <w:r>
        <w:rPr>
          <w:spacing w:val="2"/>
        </w:rPr>
        <w:t>Ragionare significa quest'uso, e ragio</w:t>
        <w:softHyphen/>
        <w:t>namento il complesso delle operazioni della ragione concatenate a qualche suo scopo (2).</w:t>
      </w:r>
    </w:p>
    <w:p>
      <w:pPr>
        <w:pStyle w:val="Normal"/>
        <w:jc w:val="both"/>
        <w:rPr>
          <w:spacing w:val="2"/>
        </w:rPr>
      </w:pPr>
      <w:r>
        <w:rPr>
          <w:spacing w:val="2"/>
        </w:rPr>
        <w:t>69. Il ragionare o far uso della ragione richiede egli un'abilità acquisita del</w:t>
        <w:softHyphen/>
        <w:t>l'uomo, e questa, puòesser maggiore o minore? In altre parole, il ragionare può essere oggetto d'un'arte?</w:t>
      </w:r>
    </w:p>
    <w:p>
      <w:pPr>
        <w:pStyle w:val="Normal"/>
        <w:rPr>
          <w:spacing w:val="2"/>
        </w:rPr>
      </w:pPr>
      <w:r>
        <w:rPr>
          <w:spacing w:val="2"/>
        </w:rPr>
        <w:t>Si distinguano le due principali funzioni della Ragione.</w:t>
      </w:r>
    </w:p>
    <w:p>
      <w:pPr>
        <w:pStyle w:val="Normal"/>
        <w:jc w:val="both"/>
        <w:rPr>
          <w:spacing w:val="2"/>
        </w:rPr>
      </w:pPr>
      <w:r>
        <w:rPr>
          <w:spacing w:val="2"/>
        </w:rPr>
        <w:t>La Ragione in quanto applica l'idea del</w:t>
        <w:softHyphen/>
        <w:t>l'essere al sentimento, esercita quella funzione che dicesi Percezione.</w:t>
      </w:r>
    </w:p>
    <w:p>
      <w:pPr>
        <w:pStyle w:val="Normal"/>
        <w:jc w:val="both"/>
        <w:rPr>
          <w:spacing w:val="2"/>
        </w:rPr>
      </w:pPr>
      <w:r>
        <w:rPr>
          <w:spacing w:val="2"/>
        </w:rPr>
        <w:t>La Ragione in quanto applica l'idea del</w:t>
        <w:softHyphen/>
        <w:t>l'essere ad oggetti giàpensati, esercita quella funzione che dicesi Riflessione. [...]. (Log., nn.67-69)</w:t>
      </w:r>
    </w:p>
    <w:p>
      <w:pPr>
        <w:pStyle w:val="Normal"/>
        <w:jc w:val="both"/>
        <w:rPr>
          <w:spacing w:val="2"/>
        </w:rPr>
      </w:pPr>
      <w:r>
        <w:rPr>
          <w:spacing w:val="2"/>
        </w:rPr>
        <w:t>500. La ragione è la facoltàdi applicare l'essere ideale-indeterminato ai senti</w:t>
        <w:softHyphen/>
        <w:t>menti, e agli enti reali e ideali; dalla quale applicazione nasce il ragionamen</w:t>
        <w:softHyphen/>
        <w:t>to. (Antrop. Sc. mor., n.500)</w:t>
      </w:r>
    </w:p>
    <w:p>
      <w:pPr>
        <w:pStyle w:val="Normal"/>
        <w:jc w:val="both"/>
        <w:rPr>
          <w:spacing w:val="2"/>
        </w:rPr>
      </w:pPr>
      <w:r>
        <w:rPr>
          <w:spacing w:val="2"/>
        </w:rPr>
        <w:t>49. Attesa questa proprietà dell'affer</w:t>
        <w:softHyphen/>
        <w:t>mazione degli enti reali, noi abbiamo dato a questo giudizio il nome di sintesi primitiva, e la facoltàdello spirito uma</w:t>
        <w:softHyphen/>
        <w:t>no che la forma, l'abbiamo chiamata ra</w:t>
        <w:softHyphen/>
        <w:t>gione, la quale è quella forza unica del</w:t>
        <w:softHyphen/>
        <w:t>lo spirito che unisce insieme l'essere e il sentimento, e poscia vi usa sopra la ri</w:t>
        <w:softHyphen/>
        <w:t>flessione. (Sist, filos., n.49)</w:t>
      </w:r>
    </w:p>
    <w:p>
      <w:pPr>
        <w:pStyle w:val="Normal"/>
        <w:jc w:val="both"/>
        <w:rPr>
          <w:spacing w:val="2"/>
        </w:rPr>
      </w:pPr>
      <w:r>
        <w:rPr>
          <w:spacing w:val="2"/>
        </w:rPr>
        <w:t>798. - [...] E questo appunto significa quello che dicevamo: che nell'essere in</w:t>
        <w:softHyphen/>
        <w:t>tuito per natura dall'uomo ci han delle cognizioni in un modo virtuale ed im</w:t>
        <w:softHyphen/>
        <w:t>plicito.</w:t>
      </w:r>
    </w:p>
    <w:p>
      <w:pPr>
        <w:pStyle w:val="Normal"/>
        <w:jc w:val="both"/>
        <w:rPr>
          <w:spacing w:val="2"/>
        </w:rPr>
      </w:pPr>
      <w:r>
        <w:rPr>
          <w:spacing w:val="2"/>
        </w:rPr>
        <w:t>Ci ha di più queste cognizioni, che si traggono dall'essere e che quindi sono in lui virtualmente comprese, costitui</w:t>
        <w:softHyphen/>
        <w:t>scono tutto lo sviluppo della cognizione umana. Di maniera che la facoltàdell'u</w:t>
        <w:softHyphen/>
        <w:t>mana ragione in fine non è altro, se non</w:t>
      </w:r>
    </w:p>
    <w:p>
      <w:pPr>
        <w:pStyle w:val="Normal"/>
        <w:ind w:firstLine="144"/>
        <w:jc w:val="both"/>
        <w:rPr>
          <w:spacing w:val="2"/>
        </w:rPr>
      </w:pPr>
      <w:r>
        <w:rPr>
          <w:spacing w:val="2"/>
        </w:rPr>
        <w:t>la facoltà di completare l'intuizione primitiva», ossia « la facoltàdi conosce</w:t>
        <w:softHyphen/>
        <w:t>re quello che appartiene all'essere, e che tuttavia non è dato nell'intuizione». (Teos., vo1.III, n.798)</w:t>
      </w:r>
    </w:p>
    <w:p>
      <w:pPr>
        <w:pStyle w:val="Normal"/>
        <w:jc w:val="both"/>
        <w:rPr>
          <w:spacing w:val="2"/>
        </w:rPr>
      </w:pPr>
      <w:r>
        <w:rPr>
          <w:spacing w:val="2"/>
        </w:rPr>
        <w:t>339. - [...] Ora da quest'analisi della percezione vedesi che alla medesima concorrono e cooperano tre facoltà di</w:t>
        <w:softHyphen/>
        <w:t>stinte, cioè:</w:t>
      </w:r>
    </w:p>
    <w:p>
      <w:pPr>
        <w:pStyle w:val="Normal"/>
        <w:rPr>
          <w:spacing w:val="2"/>
        </w:rPr>
      </w:pPr>
      <w:r>
        <w:rPr>
          <w:spacing w:val="2"/>
        </w:rPr>
        <w:t>1°- La facoltàdi sentire il sensibile;</w:t>
      </w:r>
    </w:p>
    <w:p>
      <w:pPr>
        <w:pStyle w:val="Normal"/>
        <w:spacing w:before="216" w:after="0"/>
        <w:jc w:val="both"/>
        <w:rPr>
          <w:spacing w:val="2"/>
        </w:rPr>
      </w:pPr>
      <w:r>
        <w:rPr>
          <w:spacing w:val="2"/>
        </w:rPr>
        <w:t>2°- La facoltàche possiede l'idea di esi</w:t>
        <w:softHyphen/>
        <w:t>stenza, o sia che intuisce l'essere, il quale somministra il predicato del giu</w:t>
        <w:softHyphen/>
        <w:t>dizio;</w:t>
      </w:r>
    </w:p>
    <w:p>
      <w:pPr>
        <w:pStyle w:val="Normal"/>
        <w:jc w:val="both"/>
        <w:rPr>
          <w:spacing w:val="2"/>
        </w:rPr>
      </w:pPr>
      <w:r>
        <w:rPr>
          <w:spacing w:val="2"/>
        </w:rPr>
        <w:t>3°- Finalmente la facoltà che unisce il predicato al subietto, e cosi mette nel giudizio la copula, o sia forma il giudi</w:t>
        <w:softHyphen/>
        <w:t>zio stesso.</w:t>
      </w:r>
    </w:p>
    <w:p>
      <w:pPr>
        <w:pStyle w:val="Normal"/>
        <w:jc w:val="both"/>
        <w:rPr>
          <w:spacing w:val="2"/>
        </w:rPr>
      </w:pPr>
      <w:r>
        <w:rPr>
          <w:spacing w:val="2"/>
        </w:rPr>
        <w:t>E in qualunque maniera si vogliano no</w:t>
        <w:softHyphen/>
        <w:t>minare queste facoltà egli è peròsem</w:t>
        <w:softHyphen/>
        <w:t>pre necessario tenerle distinte, e non confonderle insieme giammai.</w:t>
      </w:r>
    </w:p>
    <w:p>
      <w:pPr>
        <w:pStyle w:val="Normal"/>
        <w:jc w:val="both"/>
        <w:rPr/>
      </w:pPr>
      <w:r>
        <w:rPr>
          <w:spacing w:val="2"/>
        </w:rPr>
        <w:t xml:space="preserve">Se noi vorremo chiamare la prima col nome di sensitivitàcorporea ; la seconda col nome </w:t>
      </w:r>
      <w:r>
        <w:rPr>
          <w:rFonts w:cs="Bookman Old Style" w:ascii="Bookman Old Style" w:hAnsi="Bookman Old Style"/>
          <w:i/>
          <w:iCs/>
          <w:sz w:val="18"/>
          <w:szCs w:val="18"/>
        </w:rPr>
        <w:t xml:space="preserve">d'intelletto, </w:t>
      </w:r>
      <w:r>
        <w:rPr>
          <w:spacing w:val="2"/>
        </w:rPr>
        <w:t>e la terza col no</w:t>
        <w:softHyphen/>
        <w:t>me di ragione o di facoltàdi giudicare, e non confonderemo mai tra di loro queste denominazioni, in tal caso, le os</w:t>
        <w:softHyphen/>
        <w:t>servazioni seguenti varranno a sciorre pienamente, come a me sembra, la pro</w:t>
        <w:softHyphen/>
        <w:t>posta obbiezione. [...]. (N. Sag. Or. Id., n.339)</w:t>
      </w:r>
    </w:p>
    <w:p>
      <w:pPr>
        <w:pStyle w:val="Normal"/>
        <w:rPr>
          <w:spacing w:val="2"/>
        </w:rPr>
      </w:pPr>
      <w:r>
        <w:rPr>
          <w:spacing w:val="2"/>
        </w:rPr>
        <w:t>482. - Abbiamo definito l'intelletto la facoltàdi veder l'esser indeterminato. La ragione poi, la facoltàdi ragionare, e però primieramente d'applicar l'essere alle sensazioni, di veder l'ente determi</w:t>
        <w:softHyphen/>
        <w:t>nato ad un modo dalle sensazioni offer</w:t>
        <w:softHyphen/>
        <w:t>to, d'unire la forma alla materia delle cognizioni.</w:t>
      </w:r>
    </w:p>
    <w:p>
      <w:pPr>
        <w:pStyle w:val="Normal"/>
        <w:jc w:val="both"/>
        <w:rPr>
          <w:spacing w:val="2"/>
        </w:rPr>
      </w:pPr>
      <w:r>
        <w:rPr>
          <w:spacing w:val="2"/>
        </w:rPr>
        <w:t>Ora se l'essere è l'oggetto essenziale dell'intelletto e della ragione, dunque queste facoltà (intelletto e ragione) non esistono in noi, se non perché v'ha in noi la vista permanente dell'essere. (N. Sag. Or. Id., n.482)</w:t>
      </w:r>
    </w:p>
    <w:p>
      <w:pPr>
        <w:pStyle w:val="Normal"/>
        <w:jc w:val="both"/>
        <w:rPr>
          <w:spacing w:val="2"/>
        </w:rPr>
      </w:pPr>
      <w:r>
        <w:rPr>
          <w:spacing w:val="2"/>
        </w:rPr>
        <w:t>Dico poi, che meglio e più accurata</w:t>
        <w:softHyphen/>
        <w:t>mente si esprime la prima legge con questa formola «Segui nel tuo operare il</w:t>
      </w:r>
    </w:p>
    <w:p>
      <w:pPr>
        <w:pStyle w:val="Normal"/>
        <w:rPr>
          <w:spacing w:val="2"/>
        </w:rPr>
      </w:pPr>
      <w:r>
        <w:rPr>
          <w:spacing w:val="2"/>
        </w:rPr>
        <w:t>41</w:t>
      </w:r>
    </w:p>
    <w:p>
      <w:pPr>
        <w:pStyle w:val="Normal"/>
        <w:rPr>
          <w:spacing w:val="2"/>
        </w:rPr>
      </w:pPr>
      <w:r>
        <w:rPr>
          <w:spacing w:val="2"/>
        </w:rPr>
        <w:t>RAGIONE</w:t>
      </w:r>
    </w:p>
    <w:p>
      <w:pPr>
        <w:pStyle w:val="Normal"/>
        <w:spacing w:before="0" w:after="144"/>
        <w:jc w:val="both"/>
        <w:rPr/>
      </w:pPr>
      <w:r>
        <w:rPr>
          <w:spacing w:val="2"/>
        </w:rPr>
        <w:t>lume della ragione», che con quest'al</w:t>
        <w:softHyphen/>
        <w:t>tra: «Segui la ragione»: poiché, a dir ve</w:t>
        <w:softHyphen/>
        <w:t xml:space="preserve">ro, la ragione umana non è sempre una scorta fedele; ma il suo lume, s'ella il segue, sì. La ragione è la facoltà colla quale lo spirito umano </w:t>
      </w:r>
      <w:r>
        <w:rPr>
          <w:i/>
          <w:iCs/>
        </w:rPr>
        <w:t xml:space="preserve">applica </w:t>
      </w:r>
      <w:r>
        <w:rPr>
          <w:spacing w:val="2"/>
        </w:rPr>
        <w:t>l'idea dell'essere, e così ragiona; sicché il ra</w:t>
        <w:softHyphen/>
        <w:t>gionare non è altro che l'applicare que</w:t>
        <w:softHyphen/>
        <w:t>sta idea (6). Ora essendo lo spirito uma</w:t>
        <w:softHyphen/>
        <w:t>no l'autore di questa applicazione, egli bene speso erra in ciòfacendo, perché è fallace, e quindi la ragione è fallace, ap</w:t>
        <w:softHyphen/>
        <w:t>punto perché essa è potenza di uno spi</w:t>
        <w:softHyphen/>
        <w:t>rito limitato e fallace. (Princ. Sc. mor., cap.I, art.11, p.56) v. RAGIONAMEN</w:t>
        <w:softHyphen/>
        <w:t>TO.</w:t>
      </w:r>
    </w:p>
    <w:p>
      <w:pPr>
        <w:pStyle w:val="Normal"/>
        <w:ind w:left="288" w:hanging="288"/>
        <w:rPr/>
      </w:pPr>
      <w:r>
        <w:rPr>
          <w:spacing w:val="2"/>
        </w:rPr>
        <w:t xml:space="preserve">2. r. </w:t>
      </w:r>
      <w:r>
        <w:rPr>
          <w:i/>
          <w:iCs/>
        </w:rPr>
        <w:t xml:space="preserve">atto </w:t>
      </w:r>
      <w:r>
        <w:rPr>
          <w:spacing w:val="2"/>
        </w:rPr>
        <w:t xml:space="preserve">primo e </w:t>
      </w:r>
      <w:r>
        <w:rPr>
          <w:i/>
          <w:iCs/>
        </w:rPr>
        <w:t>potenza; funzioni del</w:t>
        <w:softHyphen/>
        <w:t xml:space="preserve">la </w:t>
      </w:r>
      <w:r>
        <w:rPr>
          <w:spacing w:val="2"/>
        </w:rPr>
        <w:t>r.</w:t>
      </w:r>
    </w:p>
    <w:p>
      <w:pPr>
        <w:pStyle w:val="Normal"/>
        <w:jc w:val="both"/>
        <w:rPr/>
      </w:pPr>
      <w:r>
        <w:rPr>
          <w:spacing w:val="2"/>
        </w:rPr>
        <w:t>961. Ma posti nell'anima il sentito e l'inteso, in cui terminano le due potenze del senso e dell'intelletto, sorge il ter</w:t>
        <w:softHyphen/>
        <w:t>mine di una nuova potenza, il quale si è l'accoppiamento del sentito e dell'inte</w:t>
        <w:softHyphen/>
        <w:t xml:space="preserve">so, pel quale accoppiamento «il sentito si conosce nell'inteso», cioè nell'idea e conseguentemente si può volere ed amare in quant'è conosciuto; quindi una potenza derivata, che è la </w:t>
      </w:r>
      <w:r>
        <w:rPr>
          <w:i/>
          <w:iCs/>
        </w:rPr>
        <w:t xml:space="preserve">ragione, il cui </w:t>
      </w:r>
      <w:r>
        <w:rPr>
          <w:spacing w:val="2"/>
        </w:rPr>
        <w:t xml:space="preserve">officio è quello di apprendere l'unità </w:t>
      </w:r>
      <w:r>
        <w:rPr>
          <w:i/>
          <w:iCs/>
        </w:rPr>
        <w:t xml:space="preserve">dell'ente, </w:t>
      </w:r>
      <w:r>
        <w:rPr>
          <w:spacing w:val="2"/>
        </w:rPr>
        <w:t>ossia l'identità del medesimo ente nel sentito e nell'inteso, ossia nella realitàe nell'idea, come pure nell'ordi</w:t>
        <w:softHyphen/>
        <w:t xml:space="preserve">ne suo. Ora questa potenza, benché sia conseguente alle due prime, e perciò si possa chiamare </w:t>
      </w:r>
      <w:r>
        <w:rPr>
          <w:i/>
          <w:iCs/>
        </w:rPr>
        <w:t xml:space="preserve">derivata, </w:t>
      </w:r>
      <w:r>
        <w:rPr>
          <w:spacing w:val="2"/>
        </w:rPr>
        <w:t>non è tuttavia nella natura dell'uomo solamente in vir</w:t>
        <w:softHyphen/>
        <w:t>ty ma è in atto, perocché, come abbiam veduto, nell'anima umana vi ha una pri</w:t>
        <w:softHyphen/>
        <w:t>ma percezione fondamentale della pro</w:t>
        <w:softHyphen/>
        <w:t>pria animalità in cui consiste l'unione dell'anima intellettiva col corpo, onde risulta il composto umano, e questa pri</w:t>
        <w:softHyphen/>
        <w:t xml:space="preserve">ma e fondamentale percezione è l'atto primo, pel quale la </w:t>
      </w:r>
      <w:r>
        <w:rPr>
          <w:i/>
          <w:iCs/>
        </w:rPr>
        <w:t xml:space="preserve">ragione </w:t>
      </w:r>
      <w:r>
        <w:rPr>
          <w:spacing w:val="2"/>
        </w:rPr>
        <w:t>esiste (nn.254-285). (Psicol., n.961)</w:t>
      </w:r>
    </w:p>
    <w:p>
      <w:pPr>
        <w:pStyle w:val="Normal"/>
        <w:jc w:val="both"/>
        <w:rPr>
          <w:spacing w:val="2"/>
        </w:rPr>
      </w:pPr>
      <w:r>
        <w:rPr>
          <w:spacing w:val="2"/>
        </w:rPr>
        <w:t>511. Noi abbiamo definito l'intelletto essenziale «quel principio che intuisce l'essere ideale-indeterminato».</w:t>
      </w:r>
    </w:p>
    <w:p>
      <w:pPr>
        <w:pStyle w:val="Normal"/>
        <w:jc w:val="both"/>
        <w:rPr>
          <w:spacing w:val="2"/>
        </w:rPr>
      </w:pPr>
      <w:r>
        <w:rPr>
          <w:spacing w:val="2"/>
        </w:rPr>
        <w:t>Abbiamo definito la ragione « la facoltà di applicare l'essere ideale-indetermina</w:t>
        <w:softHyphen/>
        <w:t>to ai sentimenti, e agli enti reali e idea</w:t>
        <w:softHyphen/>
        <w:t>li» (499).</w:t>
      </w:r>
    </w:p>
    <w:p>
      <w:pPr>
        <w:pStyle w:val="Normal"/>
        <w:jc w:val="both"/>
        <w:rPr>
          <w:spacing w:val="2"/>
        </w:rPr>
      </w:pPr>
      <w:r>
        <w:rPr>
          <w:spacing w:val="2"/>
        </w:rPr>
        <w:t>L'intelletto essenziale secondo queste definizioni porge «l'essere ideale inde</w:t>
        <w:softHyphen/>
        <w:t>terminato».</w:t>
      </w:r>
    </w:p>
    <w:p>
      <w:pPr>
        <w:pStyle w:val="Normal"/>
        <w:jc w:val="both"/>
        <w:rPr>
          <w:spacing w:val="2"/>
        </w:rPr>
      </w:pPr>
      <w:r>
        <w:rPr>
          <w:spacing w:val="2"/>
        </w:rPr>
        <w:t>La ragione applica quest'essere ideale e indeterminato ad illustrare, a rendere conoscibili le cose che non sono note all'uomo per se stesse.</w:t>
      </w:r>
    </w:p>
    <w:p>
      <w:pPr>
        <w:pStyle w:val="Normal"/>
        <w:rPr/>
      </w:pPr>
      <w:r>
        <w:rPr>
          <w:spacing w:val="2"/>
        </w:rPr>
        <w:t xml:space="preserve">512. Quali sono le cose a cui la ragione applica il lume dell'essere? Primieramente i sentimenti; e da questa applicazione nasce la prima funzione della ragione, la </w:t>
      </w:r>
      <w:r>
        <w:rPr>
          <w:i/>
          <w:iCs/>
        </w:rPr>
        <w:t>percezione-intellettiva (5).</w:t>
      </w:r>
    </w:p>
    <w:p>
      <w:pPr>
        <w:pStyle w:val="Normal"/>
        <w:jc w:val="both"/>
        <w:rPr/>
      </w:pPr>
      <w:r>
        <w:rPr>
          <w:spacing w:val="2"/>
        </w:rPr>
        <w:t>Colla percezione intellettiva l'uomo ap</w:t>
        <w:softHyphen/>
        <w:t xml:space="preserve">prende gli </w:t>
      </w:r>
      <w:r>
        <w:rPr>
          <w:i/>
          <w:iCs/>
        </w:rPr>
        <w:t xml:space="preserve">esseri reali; </w:t>
      </w:r>
      <w:r>
        <w:rPr>
          <w:spacing w:val="2"/>
        </w:rPr>
        <w:t xml:space="preserve">perocché dove sente la loro azione, ivi conosce un ente agente, pel </w:t>
      </w:r>
      <w:r>
        <w:rPr>
          <w:i/>
          <w:iCs/>
        </w:rPr>
        <w:t>principio di sostanza.</w:t>
      </w:r>
    </w:p>
    <w:p>
      <w:pPr>
        <w:pStyle w:val="Normal"/>
        <w:jc w:val="both"/>
        <w:rPr/>
      </w:pPr>
      <w:r>
        <w:rPr>
          <w:spacing w:val="2"/>
        </w:rPr>
        <w:t>513. Acquistate in tal modo le percezio</w:t>
        <w:softHyphen/>
        <w:t xml:space="preserve">ni degli </w:t>
      </w:r>
      <w:r>
        <w:rPr>
          <w:i/>
          <w:iCs/>
        </w:rPr>
        <w:t xml:space="preserve">enti reali, </w:t>
      </w:r>
      <w:r>
        <w:rPr>
          <w:spacing w:val="2"/>
        </w:rPr>
        <w:t>la ragione puòfare a questi delle nuove applicazioni dell'es</w:t>
        <w:softHyphen/>
        <w:t>sere ideale.</w:t>
      </w:r>
    </w:p>
    <w:p>
      <w:pPr>
        <w:pStyle w:val="Normal"/>
        <w:jc w:val="both"/>
        <w:rPr/>
      </w:pPr>
      <w:r>
        <w:rPr>
          <w:spacing w:val="2"/>
        </w:rPr>
        <w:t>Con una di queste applicazioni egli può passare dalla loro contingenza e dalla lo</w:t>
        <w:softHyphen/>
        <w:t>ro limitazione a riconoscere l'esistenza di un primo essere necessario e illimita</w:t>
        <w:softHyphen/>
        <w:t xml:space="preserve">to. Questa è una seconda funzione della ragione, </w:t>
      </w:r>
      <w:r>
        <w:rPr>
          <w:i/>
          <w:iCs/>
        </w:rPr>
        <w:t xml:space="preserve">l'integrazione, </w:t>
      </w:r>
      <w:r>
        <w:rPr>
          <w:spacing w:val="2"/>
        </w:rPr>
        <w:t>la quale si fa me</w:t>
        <w:softHyphen/>
        <w:t xml:space="preserve">diante il </w:t>
      </w:r>
      <w:r>
        <w:rPr>
          <w:i/>
          <w:iCs/>
        </w:rPr>
        <w:t>principio di assolutità (6).</w:t>
      </w:r>
    </w:p>
    <w:p>
      <w:pPr>
        <w:pStyle w:val="Normal"/>
        <w:jc w:val="both"/>
        <w:rPr>
          <w:spacing w:val="2"/>
        </w:rPr>
      </w:pPr>
      <w:r>
        <w:rPr>
          <w:spacing w:val="2"/>
        </w:rPr>
        <w:t>Con un sì nobile uso della ragione l'uo</w:t>
        <w:softHyphen/>
        <w:t>mo venne in possesso di nuova ricchez</w:t>
        <w:softHyphen/>
        <w:t>za intellettiva, della cognizione dell'esi</w:t>
        <w:softHyphen/>
        <w:t>stenza di Dio; con questa egli ha com</w:t>
        <w:softHyphen/>
        <w:t>pletato in qualche modo le sue cogni</w:t>
        <w:softHyphen/>
        <w:t>zioni intorno agli esseri reali.</w:t>
      </w:r>
    </w:p>
    <w:p>
      <w:pPr>
        <w:pStyle w:val="Normal"/>
        <w:rPr/>
      </w:pPr>
      <w:r>
        <w:rPr>
          <w:spacing w:val="2"/>
        </w:rPr>
        <w:t>514. Ma gli restano tuttavia a fare altre riflessioni sugli esseri reali ch'egli ha percepiti e conosciuti; egli puòesercita</w:t>
        <w:softHyphen/>
        <w:t>re ancora sopra di essi l'astrazione, e così produrre a se stesso un nuovo ge</w:t>
        <w:softHyphen/>
        <w:t>nere di oggetti, gli esseri mentali e idea</w:t>
        <w:softHyphen/>
        <w:t xml:space="preserve">li. </w:t>
      </w:r>
      <w:r>
        <w:rPr>
          <w:i/>
          <w:iCs/>
        </w:rPr>
        <w:t xml:space="preserve">L'astrazione </w:t>
      </w:r>
      <w:r>
        <w:rPr>
          <w:spacing w:val="2"/>
        </w:rPr>
        <w:t>è una terza funzione della ragione, la quale crea il mondo de</w:t>
        <w:softHyphen/>
        <w:t>gli esseri di pura ragione, e i concetti. Trovati in tal modo anco gli enti ideali, e razionali, la ragione è fatta signora di</w:t>
      </w:r>
    </w:p>
    <w:p>
      <w:pPr>
        <w:pStyle w:val="Normal"/>
        <w:rPr>
          <w:spacing w:val="2"/>
        </w:rPr>
      </w:pPr>
      <w:r>
        <w:rPr>
          <w:spacing w:val="2"/>
        </w:rPr>
        <w:t>RAGIONE</w:t>
      </w:r>
    </w:p>
    <w:p>
      <w:pPr>
        <w:pStyle w:val="Normal"/>
        <w:rPr>
          <w:spacing w:val="2"/>
        </w:rPr>
      </w:pPr>
      <w:r>
        <w:rPr>
          <w:spacing w:val="2"/>
        </w:rPr>
        <w:t>42</w:t>
      </w:r>
    </w:p>
    <w:p>
      <w:pPr>
        <w:pStyle w:val="Normal"/>
        <w:jc w:val="both"/>
        <w:rPr>
          <w:spacing w:val="2"/>
        </w:rPr>
      </w:pPr>
      <w:r>
        <w:rPr>
          <w:spacing w:val="2"/>
        </w:rPr>
        <w:t>nuova materia, a cui incessantemente applicar l'essere in universale. Ella può applicarlo agli esseri ideali, e così crear</w:t>
        <w:softHyphen/>
        <w:t>si quelle scienze che si dicono pure ed astratte.</w:t>
      </w:r>
    </w:p>
    <w:p>
      <w:pPr>
        <w:pStyle w:val="Normal"/>
        <w:jc w:val="both"/>
        <w:rPr/>
      </w:pPr>
      <w:r>
        <w:rPr>
          <w:spacing w:val="2"/>
        </w:rPr>
        <w:t>515. Di nuovo, ella può applicare que</w:t>
        <w:softHyphen/>
        <w:t xml:space="preserve">ste scienze degli esseri ideali, </w:t>
      </w:r>
      <w:r>
        <w:rPr>
          <w:i/>
          <w:iCs/>
          <w:spacing w:val="2"/>
        </w:rPr>
        <w:t xml:space="preserve">scienze pure, </w:t>
      </w:r>
      <w:r>
        <w:rPr>
          <w:spacing w:val="2"/>
        </w:rPr>
        <w:t xml:space="preserve">agli stessi esseri reali da lei già scoperti, e quindi derivare tutte le </w:t>
      </w:r>
      <w:r>
        <w:rPr>
          <w:i/>
          <w:iCs/>
          <w:spacing w:val="2"/>
        </w:rPr>
        <w:t>scien</w:t>
        <w:softHyphen/>
        <w:t xml:space="preserve">ze applicate, </w:t>
      </w:r>
      <w:r>
        <w:rPr>
          <w:spacing w:val="2"/>
        </w:rPr>
        <w:t>scienze che riguardano gli esseri reali, ma che trattano di essi con un metodo astratto e scientifico.</w:t>
      </w:r>
    </w:p>
    <w:p>
      <w:pPr>
        <w:pStyle w:val="Normal"/>
        <w:jc w:val="both"/>
        <w:rPr/>
      </w:pPr>
      <w:r>
        <w:rPr>
          <w:spacing w:val="2"/>
        </w:rPr>
        <w:t>516. Cinque adunque sono le principali funzioni della ragione, o sia della facol</w:t>
        <w:softHyphen/>
        <w:t>tàche applica l'essere ideale: 1° la per</w:t>
        <w:softHyphen/>
        <w:t>cezione, 2°- l'integrazione, 3°- l'astrazio</w:t>
        <w:softHyphen/>
        <w:t xml:space="preserve">ne, 4° la deduzione delle scienze pure, 4° la deduzione delle scienze complete. La </w:t>
      </w:r>
      <w:r>
        <w:rPr>
          <w:i/>
          <w:iCs/>
          <w:spacing w:val="2"/>
        </w:rPr>
        <w:t xml:space="preserve">riflessione </w:t>
      </w:r>
      <w:r>
        <w:rPr>
          <w:spacing w:val="2"/>
        </w:rPr>
        <w:t xml:space="preserve">abbraccia le tre ultime funzioni, il </w:t>
      </w:r>
      <w:r>
        <w:rPr>
          <w:i/>
          <w:iCs/>
          <w:spacing w:val="2"/>
        </w:rPr>
        <w:t xml:space="preserve">ragionamento si </w:t>
      </w:r>
      <w:r>
        <w:rPr>
          <w:spacing w:val="2"/>
        </w:rPr>
        <w:t>manifesta chiaramente solo nelle due ultime.</w:t>
      </w:r>
    </w:p>
    <w:p>
      <w:pPr>
        <w:pStyle w:val="Normal"/>
        <w:rPr>
          <w:spacing w:val="2"/>
        </w:rPr>
      </w:pPr>
      <w:r>
        <w:rPr>
          <w:spacing w:val="2"/>
        </w:rPr>
        <w:t>517. Ora qual è lo scopo quale il frutto di queste diverse funzioni della ragione? Esse intendono a produrre all'uomo co</w:t>
        <w:softHyphen/>
        <w:t>gnizioni sempre nuove.</w:t>
      </w:r>
    </w:p>
    <w:p>
      <w:pPr>
        <w:pStyle w:val="Normal"/>
        <w:jc w:val="both"/>
        <w:rPr/>
      </w:pPr>
      <w:r>
        <w:rPr>
          <w:spacing w:val="2"/>
        </w:rPr>
        <w:t>Ma queste cognizioni, che vengono for</w:t>
        <w:softHyphen/>
        <w:t xml:space="preserve">mate all'uomo dalla ragione, si debbono distinguere </w:t>
      </w:r>
      <w:r>
        <w:rPr>
          <w:i/>
          <w:iCs/>
          <w:spacing w:val="2"/>
        </w:rPr>
        <w:t xml:space="preserve">dall'operazione </w:t>
      </w:r>
      <w:r>
        <w:rPr>
          <w:spacing w:val="2"/>
        </w:rPr>
        <w:t>colla quale vengono formate. Convien porre, che nell'anima dell'uomo, vi abbia un prin</w:t>
        <w:softHyphen/>
        <w:t xml:space="preserve">cipio che intuisce tali verità dopo che sono formate, ed un principio che le forma. Ora il principio che le forma, quel principio che da una cognizione ne trae un'altra, è appunto la potenza della </w:t>
      </w:r>
      <w:r>
        <w:rPr>
          <w:i/>
          <w:iCs/>
          <w:spacing w:val="2"/>
        </w:rPr>
        <w:t xml:space="preserve">ragione; </w:t>
      </w:r>
      <w:r>
        <w:rPr>
          <w:spacing w:val="2"/>
        </w:rPr>
        <w:t xml:space="preserve">all'incontro il principio che le intuisce dopo che sono giàformate, è la potenza </w:t>
      </w:r>
      <w:r>
        <w:rPr>
          <w:i/>
          <w:iCs/>
          <w:spacing w:val="2"/>
        </w:rPr>
        <w:t xml:space="preserve">dell'intelletto, </w:t>
      </w:r>
      <w:r>
        <w:rPr>
          <w:spacing w:val="2"/>
        </w:rPr>
        <w:t>che fu da noi de</w:t>
        <w:softHyphen/>
        <w:t>finita «la facoltàd'intuire gli enti ideali piùo meno determinati».</w:t>
      </w:r>
    </w:p>
    <w:p>
      <w:pPr>
        <w:pStyle w:val="Normal"/>
        <w:rPr/>
      </w:pPr>
      <w:r>
        <w:rPr>
          <w:spacing w:val="2"/>
        </w:rPr>
        <w:t>Questa è la distinzione che sembra por</w:t>
        <w:softHyphen/>
        <w:t>re anco S. Tommaso tra le potenze del</w:t>
        <w:softHyphen/>
        <w:t xml:space="preserve">l'intelletto e quelle della ragione. </w:t>
      </w:r>
      <w:r>
        <w:rPr>
          <w:i/>
          <w:iCs/>
          <w:spacing w:val="2"/>
        </w:rPr>
        <w:t xml:space="preserve">«L'intelletto </w:t>
      </w:r>
      <w:r>
        <w:rPr>
          <w:spacing w:val="2"/>
        </w:rPr>
        <w:t xml:space="preserve">e la </w:t>
      </w:r>
      <w:r>
        <w:rPr>
          <w:i/>
          <w:iCs/>
          <w:spacing w:val="2"/>
        </w:rPr>
        <w:t xml:space="preserve">ragione, </w:t>
      </w:r>
      <w:r>
        <w:rPr>
          <w:spacing w:val="2"/>
        </w:rPr>
        <w:t>dice, differi</w:t>
        <w:softHyphen/>
        <w:t>scono fra loro in quanto al modo di co</w:t>
        <w:softHyphen/>
        <w:t>noscere. Perocché l'intelletto conosce con un semplice intuito, ma la ragione conosce discorrendo e passando d'una cosa in altra. Tuttavia la ragione per</w:t>
      </w:r>
    </w:p>
    <w:p>
      <w:pPr>
        <w:pStyle w:val="Normal"/>
        <w:jc w:val="both"/>
        <w:rPr>
          <w:spacing w:val="2"/>
        </w:rPr>
      </w:pPr>
      <w:r>
        <w:rPr>
          <w:spacing w:val="2"/>
        </w:rPr>
        <w:t>questo discorrimento perviene a cono</w:t>
        <w:softHyphen/>
        <w:t>scere quello stesso, che l'intelletto co</w:t>
        <w:softHyphen/>
        <w:t>nosce senza discorso» (8).</w:t>
      </w:r>
    </w:p>
    <w:p>
      <w:pPr>
        <w:pStyle w:val="Normal"/>
        <w:jc w:val="both"/>
        <w:rPr>
          <w:spacing w:val="2"/>
        </w:rPr>
      </w:pPr>
      <w:r>
        <w:rPr>
          <w:spacing w:val="2"/>
        </w:rPr>
        <w:t>518. Certo, che il principio che intuisce il vero non è propriamente ed essenzial</w:t>
        <w:softHyphen/>
        <w:t>mente diverso da quello che lo scuopre, perocché si scuopre il vero intuendolo la prima volta (9), ma ora qui giova conservare la distinzione che noi face</w:t>
        <w:softHyphen/>
        <w:t>vamo, perocché se ella non pone fra le due potenze una differenza radicale, ne pone però una ben fondata nel diverso loro modo di operare.</w:t>
      </w:r>
    </w:p>
    <w:p>
      <w:pPr>
        <w:pStyle w:val="Normal"/>
        <w:jc w:val="both"/>
        <w:rPr/>
      </w:pPr>
      <w:r>
        <w:rPr>
          <w:spacing w:val="2"/>
        </w:rPr>
        <w:t xml:space="preserve">519. La filosofia critica, e dietro ad essa tutta la scuola tedesca, fece della </w:t>
      </w:r>
      <w:r>
        <w:rPr>
          <w:i/>
          <w:iCs/>
          <w:spacing w:val="2"/>
        </w:rPr>
        <w:t>ragio</w:t>
        <w:softHyphen/>
        <w:t xml:space="preserve">ne </w:t>
      </w:r>
      <w:r>
        <w:rPr>
          <w:spacing w:val="2"/>
        </w:rPr>
        <w:t xml:space="preserve">una potenza superiore </w:t>
      </w:r>
      <w:r>
        <w:rPr>
          <w:i/>
          <w:iCs/>
          <w:spacing w:val="2"/>
        </w:rPr>
        <w:t xml:space="preserve">all'intelletto. </w:t>
      </w:r>
      <w:r>
        <w:rPr>
          <w:spacing w:val="2"/>
        </w:rPr>
        <w:t>Kant fu condotto a considerare la ragio</w:t>
        <w:softHyphen/>
        <w:t xml:space="preserve">ne come la potenza dell'assoluto, e a collocarla al disopra dell'intelletto (la potenza de' concetti), dall'uso che vide farsi da' platonici della parola </w:t>
      </w:r>
      <w:r>
        <w:rPr>
          <w:i/>
          <w:iCs/>
          <w:spacing w:val="2"/>
        </w:rPr>
        <w:t xml:space="preserve">ragione. </w:t>
      </w:r>
      <w:r>
        <w:rPr>
          <w:spacing w:val="2"/>
        </w:rPr>
        <w:t>Ma essi per questa parola ~,óyog intese</w:t>
        <w:softHyphen/>
        <w:t xml:space="preserve">ro la </w:t>
      </w:r>
      <w:r>
        <w:rPr>
          <w:i/>
          <w:iCs/>
          <w:spacing w:val="2"/>
        </w:rPr>
        <w:t xml:space="preserve">ragione oggettiva </w:t>
      </w:r>
      <w:r>
        <w:rPr>
          <w:spacing w:val="2"/>
        </w:rPr>
        <w:t>delle cose, e non una mera potenza dell'anima (benché non furono sempre costanti in darle questo significato); or egli non v'ha dubbio, che la ragione intesa al modo di Platone, cioè per ragione oggettiva, si</w:t>
        <w:softHyphen/>
        <w:t>nonimo di idea, non sia superiore infini</w:t>
        <w:softHyphen/>
        <w:t>tamente all'intelletto.</w:t>
      </w:r>
    </w:p>
    <w:p>
      <w:pPr>
        <w:pStyle w:val="Normal"/>
        <w:jc w:val="both"/>
        <w:rPr/>
      </w:pPr>
      <w:r>
        <w:rPr>
          <w:spacing w:val="2"/>
        </w:rPr>
        <w:t>520. Se all'incontro si parla di potenze, se si parla della ragione soggettiva, non sembra avervi differenza alcuna fra il seggio che assegna Platone alla ragione, e quello che le assegna Aristotele. Nel</w:t>
        <w:softHyphen/>
        <w:t xml:space="preserve">l'argomento premesso al </w:t>
      </w:r>
      <w:r>
        <w:rPr>
          <w:i/>
          <w:iCs/>
          <w:spacing w:val="2"/>
        </w:rPr>
        <w:t xml:space="preserve">Menone, </w:t>
      </w:r>
      <w:r>
        <w:rPr>
          <w:spacing w:val="2"/>
        </w:rPr>
        <w:t>Marsi</w:t>
        <w:softHyphen/>
        <w:t>glio Ficino, volendo distinguere le poten</w:t>
        <w:softHyphen/>
        <w:t>ze dell'anima secondo la mente del suo maestro e del suo autore, dàil primo luo</w:t>
        <w:softHyphen/>
        <w:t xml:space="preserve">go alla </w:t>
      </w:r>
      <w:r>
        <w:rPr>
          <w:i/>
          <w:iCs/>
          <w:spacing w:val="2"/>
        </w:rPr>
        <w:t xml:space="preserve">mente </w:t>
      </w:r>
      <w:r>
        <w:rPr>
          <w:spacing w:val="2"/>
        </w:rPr>
        <w:t xml:space="preserve">che risponde all'intelletto, ed il secondo alla </w:t>
      </w:r>
      <w:r>
        <w:rPr>
          <w:i/>
          <w:iCs/>
          <w:spacing w:val="2"/>
        </w:rPr>
        <w:t>ragione (10).</w:t>
      </w:r>
    </w:p>
    <w:p>
      <w:pPr>
        <w:pStyle w:val="Normal"/>
        <w:jc w:val="both"/>
        <w:rPr>
          <w:spacing w:val="2"/>
        </w:rPr>
      </w:pPr>
      <w:r>
        <w:rPr>
          <w:spacing w:val="2"/>
        </w:rPr>
        <w:t>In quest'ordine medesimo furono co</w:t>
        <w:softHyphen/>
        <w:t>stantemente collocate le due potenze da tutta l'antichità e per addurre un testi</w:t>
        <w:softHyphen/>
        <w:t>monio non addetto esclusivamente a niuna scuola, odasi come ne parla Plu</w:t>
        <w:softHyphen/>
        <w:t>tarco. «Fra le cose tutte, due sono gli specialissimi beni della natura umana, l'intelletto e la ragione. E quanto all'in-</w:t>
      </w:r>
    </w:p>
    <w:p>
      <w:pPr>
        <w:pStyle w:val="Normal"/>
        <w:rPr>
          <w:spacing w:val="2"/>
        </w:rPr>
      </w:pPr>
      <w:r>
        <w:rPr>
          <w:spacing w:val="2"/>
        </w:rPr>
        <w:t>43</w:t>
      </w:r>
    </w:p>
    <w:p>
      <w:pPr>
        <w:pStyle w:val="Normal"/>
        <w:rPr>
          <w:spacing w:val="2"/>
        </w:rPr>
      </w:pPr>
      <w:r>
        <w:rPr>
          <w:spacing w:val="2"/>
        </w:rPr>
        <w:t>RAGIONE</w:t>
      </w:r>
    </w:p>
    <w:p>
      <w:pPr>
        <w:pStyle w:val="Normal"/>
        <w:rPr>
          <w:spacing w:val="2"/>
        </w:rPr>
      </w:pPr>
      <w:r>
        <w:rPr>
          <w:spacing w:val="2"/>
        </w:rPr>
        <w:t>telletto egli comanda, e la ragion gli va dietro» (11).</w:t>
      </w:r>
    </w:p>
    <w:p>
      <w:pPr>
        <w:pStyle w:val="Normal"/>
        <w:jc w:val="both"/>
        <w:rPr/>
      </w:pPr>
      <w:r>
        <w:rPr>
          <w:spacing w:val="2"/>
        </w:rPr>
        <w:t xml:space="preserve">La stessa etimologia della parola </w:t>
      </w:r>
      <w:r>
        <w:rPr>
          <w:i/>
          <w:iCs/>
        </w:rPr>
        <w:t>intellet</w:t>
        <w:softHyphen/>
        <w:t xml:space="preserve">to </w:t>
      </w:r>
      <w:r>
        <w:rPr>
          <w:spacing w:val="2"/>
        </w:rPr>
        <w:t xml:space="preserve">dimostra qualche cosa di giàcompreso dalla mente </w:t>
      </w:r>
      <w:r>
        <w:rPr>
          <w:i/>
          <w:iCs/>
        </w:rPr>
        <w:t xml:space="preserve">(intellectum); </w:t>
      </w:r>
      <w:r>
        <w:rPr>
          <w:spacing w:val="2"/>
        </w:rPr>
        <w:t>quando l'eti</w:t>
        <w:softHyphen/>
        <w:t xml:space="preserve">mologia della parola ragione </w:t>
      </w:r>
      <w:r>
        <w:rPr>
          <w:i/>
          <w:iCs/>
        </w:rPr>
        <w:t xml:space="preserve">(ratio) </w:t>
      </w:r>
      <w:r>
        <w:rPr>
          <w:spacing w:val="2"/>
        </w:rPr>
        <w:t>non addita che un atto d'investigazione. Simi</w:t>
        <w:softHyphen/>
        <w:t xml:space="preserve">gliantemente la parola greca </w:t>
      </w:r>
      <w:r>
        <w:rPr>
          <w:rFonts w:cs="Arial Narrow" w:ascii="Arial Narrow" w:hAnsi="Arial Narrow"/>
          <w:spacing w:val="8"/>
          <w:sz w:val="22"/>
          <w:szCs w:val="22"/>
        </w:rPr>
        <w:t xml:space="preserve">Xóyog, </w:t>
      </w:r>
      <w:r>
        <w:rPr>
          <w:spacing w:val="2"/>
        </w:rPr>
        <w:t xml:space="preserve">che corrisponde alla latina </w:t>
      </w:r>
      <w:r>
        <w:rPr>
          <w:i/>
          <w:iCs/>
        </w:rPr>
        <w:t xml:space="preserve">ratio, </w:t>
      </w:r>
      <w:r>
        <w:rPr>
          <w:spacing w:val="2"/>
        </w:rPr>
        <w:t xml:space="preserve">trae la sua origine da XÉyo) raccolgo, che viene a rappresentarci un atto non ancora finito, un andar cercando gli elementi co' quali comporsi una cognizione. Il vocabolo poi che meglio risponde al significato che noi assegniamo </w:t>
      </w:r>
      <w:r>
        <w:rPr>
          <w:i/>
          <w:iCs/>
        </w:rPr>
        <w:t xml:space="preserve">all'intelletto, </w:t>
      </w:r>
      <w:r>
        <w:rPr>
          <w:spacing w:val="2"/>
        </w:rPr>
        <w:t xml:space="preserve">in latino si è quello di </w:t>
      </w:r>
      <w:r>
        <w:rPr>
          <w:i/>
          <w:iCs/>
        </w:rPr>
        <w:t xml:space="preserve">mens, </w:t>
      </w:r>
      <w:r>
        <w:rPr>
          <w:spacing w:val="2"/>
        </w:rPr>
        <w:t xml:space="preserve">e in greco quello di </w:t>
      </w:r>
      <w:r>
        <w:rPr>
          <w:rFonts w:cs="Arial Narrow" w:ascii="Arial Narrow" w:hAnsi="Arial Narrow"/>
          <w:spacing w:val="8"/>
          <w:sz w:val="22"/>
          <w:szCs w:val="22"/>
        </w:rPr>
        <w:t>0</w:t>
        <w:softHyphen/>
      </w:r>
      <w:r>
        <w:rPr>
          <w:spacing w:val="2"/>
        </w:rPr>
        <w:t xml:space="preserve">voS, da cui </w:t>
      </w:r>
      <w:r>
        <w:rPr>
          <w:i/>
          <w:iCs/>
        </w:rPr>
        <w:t xml:space="preserve">mens </w:t>
      </w:r>
      <w:r>
        <w:rPr>
          <w:spacing w:val="2"/>
        </w:rPr>
        <w:t xml:space="preserve">sicuramente provenne; perocché </w:t>
      </w:r>
      <w:r>
        <w:rPr>
          <w:rFonts w:cs="Arial Narrow" w:ascii="Arial Narrow" w:hAnsi="Arial Narrow"/>
          <w:spacing w:val="8"/>
          <w:sz w:val="22"/>
          <w:szCs w:val="22"/>
        </w:rPr>
        <w:t xml:space="preserve">Ovog </w:t>
      </w:r>
      <w:r>
        <w:rPr>
          <w:spacing w:val="2"/>
        </w:rPr>
        <w:t>esprime un impeto o ar</w:t>
        <w:softHyphen/>
        <w:t>dore dell'animo, una forza che diretta</w:t>
        <w:softHyphen/>
        <w:t>mente si slancia, come fa appunto l'intel</w:t>
        <w:softHyphen/>
        <w:t xml:space="preserve">letto, che naturalmente ruisce, per cosi dire, nella veritàche le sta presente (12). </w:t>
      </w:r>
      <w:r>
        <w:rPr>
          <w:i/>
          <w:iCs/>
        </w:rPr>
        <w:t xml:space="preserve">(Antrop. Sc. mor., </w:t>
      </w:r>
      <w:r>
        <w:rPr>
          <w:spacing w:val="2"/>
        </w:rPr>
        <w:t>nn.511-520)</w:t>
      </w:r>
    </w:p>
    <w:p>
      <w:pPr>
        <w:pStyle w:val="Normal"/>
        <w:jc w:val="both"/>
        <w:rPr/>
      </w:pPr>
      <w:r>
        <w:rPr>
          <w:i/>
          <w:iCs/>
        </w:rPr>
        <w:t xml:space="preserve">Della potenza risultante della ragione. </w:t>
      </w:r>
      <w:r>
        <w:rPr>
          <w:spacing w:val="2"/>
        </w:rPr>
        <w:t xml:space="preserve">1012. La potenza della ragione risulta nell'anima, principio comune del senso e dell'intelletto, qual conseguenza del sentito e dell'inteso; poiché lo stesso principio comune gli unisce </w:t>
      </w:r>
      <w:r>
        <w:rPr>
          <w:i/>
          <w:iCs/>
        </w:rPr>
        <w:t xml:space="preserve">nell'unione percettiva, </w:t>
      </w:r>
      <w:r>
        <w:rPr>
          <w:spacing w:val="2"/>
        </w:rPr>
        <w:t>che è quella per la quale esso principio comune apprende il reale nel</w:t>
        <w:softHyphen/>
        <w:t>l'ideale come nella sua essenza.</w:t>
      </w:r>
    </w:p>
    <w:p>
      <w:pPr>
        <w:pStyle w:val="Normal"/>
        <w:jc w:val="both"/>
        <w:rPr>
          <w:spacing w:val="2"/>
        </w:rPr>
      </w:pPr>
      <w:r>
        <w:rPr>
          <w:spacing w:val="2"/>
        </w:rPr>
        <w:t>Di che si trae che la potenza della ragio</w:t>
        <w:softHyphen/>
        <w:t>ne piuttosto che soggettiva è il soggetto stesso operante, al qual peròl'idea pre</w:t>
        <w:softHyphen/>
        <w:t>scrive la legge.</w:t>
      </w:r>
    </w:p>
    <w:p>
      <w:pPr>
        <w:pStyle w:val="Normal"/>
        <w:jc w:val="both"/>
        <w:rPr/>
      </w:pPr>
      <w:r>
        <w:rPr>
          <w:spacing w:val="2"/>
        </w:rPr>
        <w:t xml:space="preserve">1013. Si trae ancora che la ragione, quanto all'ordine logico, è una potenza posteriore alle due potenze del senso e dell'intelletto da cui risulta; non però quanto all'ordine cronologico; perocché tosto che è l'uomo, è la </w:t>
      </w:r>
      <w:r>
        <w:rPr>
          <w:i/>
          <w:iCs/>
        </w:rPr>
        <w:t xml:space="preserve">ragione; il </w:t>
      </w:r>
      <w:r>
        <w:rPr>
          <w:spacing w:val="2"/>
        </w:rPr>
        <w:t>che si prova cosi.</w:t>
      </w:r>
    </w:p>
    <w:p>
      <w:pPr>
        <w:pStyle w:val="Normal"/>
        <w:jc w:val="both"/>
        <w:rPr>
          <w:spacing w:val="2"/>
        </w:rPr>
      </w:pPr>
      <w:r>
        <w:rPr>
          <w:spacing w:val="2"/>
        </w:rPr>
        <w:t>L'uomo è un soggetto unico composto d'anima intellettiva e di corpo animale. Ma l'unione dell'anima intellettiva al corpo animale si fa per via d'una prima ed immanente percezione (nn.254-266). Ora la prima e immanente percezione è</w:t>
      </w:r>
    </w:p>
    <w:p>
      <w:pPr>
        <w:pStyle w:val="Normal"/>
        <w:jc w:val="both"/>
        <w:rPr/>
      </w:pPr>
      <w:r>
        <w:rPr>
          <w:i/>
          <w:iCs/>
        </w:rPr>
        <w:t xml:space="preserve">l'atto primo </w:t>
      </w:r>
      <w:r>
        <w:rPr>
          <w:spacing w:val="2"/>
        </w:rPr>
        <w:t>della ragione, quell'atto pel quale la ragione esiste. Dunque l'esi</w:t>
        <w:softHyphen/>
        <w:t>stenza dell'uomo e l'esistenza della ra</w:t>
        <w:softHyphen/>
        <w:t>gione è contemporanea. Che se la ragio</w:t>
        <w:softHyphen/>
        <w:t>ne è tostoché esiste l'uomo, e se prima che esista l'uomo, non esiste né il senso corporeo, né l'intelligenza; dunque que</w:t>
        <w:softHyphen/>
        <w:t>ste facoltàprimitive non sono nell'uo</w:t>
        <w:softHyphen/>
        <w:t>mo anteriori di tempo all'esistenza della ragione, benché questa risulti da quelle quasi come una conseguenza da' suoi principi.</w:t>
      </w:r>
    </w:p>
    <w:p>
      <w:pPr>
        <w:pStyle w:val="Normal"/>
        <w:jc w:val="both"/>
        <w:rPr>
          <w:spacing w:val="2"/>
        </w:rPr>
      </w:pPr>
      <w:r>
        <w:rPr>
          <w:spacing w:val="2"/>
        </w:rPr>
        <w:t>Vero è che il senso, o, per dir meglio, l'animale puòesistere innanzi all'uomo; ma perciò appunto noi parliamo del senso e dell'intelligenza in quanto sono propri dell'uomo. (Psicol., nn.1012</w:t>
        <w:softHyphen/>
        <w:t>1013)</w:t>
      </w:r>
    </w:p>
    <w:p>
      <w:pPr>
        <w:pStyle w:val="Normal"/>
        <w:jc w:val="both"/>
        <w:rPr>
          <w:spacing w:val="2"/>
        </w:rPr>
      </w:pPr>
      <w:r>
        <w:rPr>
          <w:spacing w:val="2"/>
        </w:rPr>
        <w:t>1018. Il fine adunque a cui è ordinata la potenza della ragione si è quello di met</w:t>
        <w:softHyphen/>
        <w:t>tere l'essere intelligente in comunica</w:t>
        <w:softHyphen/>
        <w:t>zione colla realitàdelle cose.</w:t>
      </w:r>
    </w:p>
    <w:p>
      <w:pPr>
        <w:pStyle w:val="Normal"/>
        <w:jc w:val="both"/>
        <w:rPr>
          <w:spacing w:val="2"/>
        </w:rPr>
      </w:pPr>
      <w:r>
        <w:rPr>
          <w:spacing w:val="2"/>
        </w:rPr>
        <w:t>In fatti l'uomo in quant'è intelligente, per natura sua non comunica che coll'i</w:t>
        <w:softHyphen/>
        <w:t>dealit~ che costituisce il lume dell'in</w:t>
        <w:softHyphen/>
        <w:t>telligenza. La realità poi o è infinita e necessaria, o è finita e contingente. Nel</w:t>
        <w:softHyphen/>
        <w:t>la pura idealitànon si trova né la realità infinita, né la realità finita: perciò l'in</w:t>
        <w:softHyphen/>
        <w:t>telligente che intuisce l'idealità pura non comunica per sua natura con niuna realità La realitàdunque dee esser data all'intelligenza umana, perché non è a questa essenziale. Ma come le puòesser data? La realità infinita, Iddio, non le puòvenire che da una graziosa comuni</w:t>
        <w:softHyphen/>
        <w:t>cazione di Dio stesso; e se le vien data, ella è intelligibile per se stessa, giacché è la stessa essenza dell'essere ideale</w:t>
        <w:softHyphen/>
        <w:t>reale. Dunque ella non ha bisogno d'al</w:t>
        <w:softHyphen/>
        <w:t>tra potenza per essere intesa che dal so</w:t>
        <w:softHyphen/>
        <w:t>lo intelletto che intuisce l'idealit~ sola</w:t>
        <w:softHyphen/>
        <w:t>mente che questo viene perfezionato e sublimato, reso percettore dell'assoluta realità</w:t>
      </w:r>
    </w:p>
    <w:p>
      <w:pPr>
        <w:pStyle w:val="Normal"/>
        <w:jc w:val="both"/>
        <w:rPr>
          <w:spacing w:val="2"/>
        </w:rPr>
      </w:pPr>
      <w:r>
        <w:rPr>
          <w:spacing w:val="2"/>
        </w:rPr>
        <w:t>La realitàfmita e contingente non è intel</w:t>
        <w:softHyphen/>
        <w:t>ligibile per se stessa, perché è priva del</w:t>
        <w:softHyphen/>
        <w:t>l'essenza dell'essere. Affine adunque che la realitàfinita si comunichi all'intelli-</w:t>
      </w:r>
    </w:p>
    <w:p>
      <w:pPr>
        <w:pStyle w:val="Normal"/>
        <w:rPr>
          <w:spacing w:val="2"/>
        </w:rPr>
      </w:pPr>
      <w:r>
        <w:rPr>
          <w:spacing w:val="2"/>
        </w:rPr>
        <w:t>RAGIONE</w:t>
      </w:r>
    </w:p>
    <w:p>
      <w:pPr>
        <w:pStyle w:val="Normal"/>
        <w:rPr>
          <w:i/>
          <w:i/>
          <w:iCs/>
          <w:spacing w:val="2"/>
        </w:rPr>
      </w:pPr>
      <w:r>
        <w:rPr>
          <w:i/>
          <w:iCs/>
          <w:spacing w:val="2"/>
        </w:rPr>
        <w:t>44</w:t>
      </w:r>
    </w:p>
    <w:p>
      <w:pPr>
        <w:pStyle w:val="Normal"/>
        <w:jc w:val="both"/>
        <w:rPr>
          <w:spacing w:val="2"/>
        </w:rPr>
      </w:pPr>
      <w:r>
        <w:rPr>
          <w:spacing w:val="2"/>
        </w:rPr>
        <w:t>genza, conviene che l'intelligenza stessa la renda intelligibile. Ora con quest'ope</w:t>
        <w:softHyphen/>
        <w:t>razione che fa l'intelligenza si costituisce una potenza nuova diversa dall'intelletto, la quale si chiama ragione.</w:t>
      </w:r>
    </w:p>
    <w:p>
      <w:pPr>
        <w:pStyle w:val="Normal"/>
        <w:jc w:val="both"/>
        <w:rPr>
          <w:spacing w:val="2"/>
        </w:rPr>
      </w:pPr>
      <w:r>
        <w:rPr>
          <w:spacing w:val="2"/>
        </w:rPr>
        <w:t>1019. Di vero, altro è intuire ciòche è intelligibile, e altro rendere intelligibile ciòche intelligibile non è. Queste sono due maniere di atti specificamente di</w:t>
        <w:softHyphen/>
        <w:t>versi, di cui sono specificamente diversi gli oggetti formali. Ora le potenze si di</w:t>
        <w:softHyphen/>
        <w:t>stinguono (nn.937-957) secondo la di</w:t>
        <w:softHyphen/>
        <w:t>stinzione degli atti e de' termini formali. Dunque la ragione è potenza diversa dall'intelletto.</w:t>
      </w:r>
    </w:p>
    <w:p>
      <w:pPr>
        <w:pStyle w:val="Normal"/>
        <w:jc w:val="both"/>
        <w:rPr>
          <w:spacing w:val="2"/>
        </w:rPr>
      </w:pPr>
      <w:r>
        <w:rPr>
          <w:spacing w:val="2"/>
        </w:rPr>
        <w:t>1020. Come poi la realità contingente che non è l'essenza dell'essere possa rendersi intelligibile, noi l'abbiamo svol</w:t>
        <w:softHyphen/>
        <w:t>to altrove. Ma ricapitolando diremo:</w:t>
      </w:r>
    </w:p>
    <w:p>
      <w:pPr>
        <w:pStyle w:val="Normal"/>
        <w:jc w:val="both"/>
        <w:rPr>
          <w:spacing w:val="2"/>
        </w:rPr>
      </w:pPr>
      <w:r>
        <w:rPr>
          <w:spacing w:val="2"/>
        </w:rPr>
        <w:t>1° Che la prima condizione a rendere intelligibile la realità contingente si è che questa sia accessibile all'essere in</w:t>
        <w:softHyphen/>
        <w:t>tellettivo;</w:t>
      </w:r>
    </w:p>
    <w:p>
      <w:pPr>
        <w:pStyle w:val="Normal"/>
        <w:spacing w:before="0" w:after="144"/>
        <w:jc w:val="both"/>
        <w:rPr/>
      </w:pPr>
      <w:r>
        <w:rPr>
          <w:spacing w:val="2"/>
        </w:rPr>
        <w:t>2°- La seconda che l'essere intellettivo aggiunga alla realitàl'idealitàcioè l'es</w:t>
        <w:softHyphen/>
        <w:t xml:space="preserve">senza, di queste due cose costituendo un ente, oggetto dell'intendimento. [...]. (Psicol., nn.1018 -1020) v. LUME. 1. l. </w:t>
      </w:r>
      <w:r>
        <w:rPr>
          <w:i/>
          <w:iCs/>
          <w:spacing w:val="2"/>
        </w:rPr>
        <w:t>dell'intelletto, della mente, della ragio</w:t>
        <w:softHyphen/>
        <w:t xml:space="preserve">ne </w:t>
      </w:r>
      <w:r>
        <w:rPr>
          <w:spacing w:val="2"/>
        </w:rPr>
        <w:t xml:space="preserve">...;PRINCIPIO: 16. </w:t>
      </w:r>
      <w:r>
        <w:rPr>
          <w:i/>
          <w:iCs/>
          <w:spacing w:val="2"/>
        </w:rPr>
        <w:t>p. razionale.</w:t>
      </w:r>
    </w:p>
    <w:p>
      <w:pPr>
        <w:pStyle w:val="Normal"/>
        <w:ind w:left="288" w:hanging="288"/>
        <w:rPr/>
      </w:pPr>
      <w:r>
        <w:rPr>
          <w:spacing w:val="2"/>
        </w:rPr>
        <w:t xml:space="preserve">3. </w:t>
      </w:r>
      <w:r>
        <w:rPr>
          <w:i/>
          <w:iCs/>
          <w:spacing w:val="2"/>
        </w:rPr>
        <w:t>r. oggettiva, r. dell'assenso intrinse</w:t>
        <w:softHyphen/>
        <w:t>ca ed estrinseca; r. logica</w:t>
      </w:r>
    </w:p>
    <w:p>
      <w:pPr>
        <w:pStyle w:val="Normal"/>
        <w:jc w:val="both"/>
        <w:rPr/>
      </w:pPr>
      <w:r>
        <w:rPr>
          <w:spacing w:val="2"/>
        </w:rPr>
        <w:t xml:space="preserve">3. 1° </w:t>
      </w:r>
      <w:r>
        <w:rPr>
          <w:i/>
          <w:iCs/>
          <w:spacing w:val="2"/>
        </w:rPr>
        <w:t xml:space="preserve">Ragione </w:t>
      </w:r>
      <w:r>
        <w:rPr>
          <w:spacing w:val="2"/>
        </w:rPr>
        <w:t>è un'idea, dalla quale di</w:t>
        <w:softHyphen/>
        <w:t>pende l'esistenza di qualche cosa (sia questa un'altra idea, o un ente qualun</w:t>
        <w:softHyphen/>
        <w:t>que).</w:t>
      </w:r>
    </w:p>
    <w:p>
      <w:pPr>
        <w:pStyle w:val="Normal"/>
        <w:jc w:val="both"/>
        <w:rPr/>
      </w:pPr>
      <w:r>
        <w:rPr>
          <w:i/>
          <w:iCs/>
          <w:spacing w:val="2"/>
        </w:rPr>
        <w:t xml:space="preserve">Nota. </w:t>
      </w:r>
      <w:r>
        <w:rPr>
          <w:spacing w:val="2"/>
        </w:rPr>
        <w:t>Un'idea che avesse in sé una con</w:t>
        <w:softHyphen/>
        <w:t>traddizione, non sarebbe un'idea perché un essere intelligente non potrebbe ve</w:t>
        <w:softHyphen/>
        <w:t xml:space="preserve">ramente concepirla: esso concepirebbe le due contraddittorie ma non l'unione delle medesime in un solo concetto. Quindi egli potrebbe bensì dire di avere una tale idea, ma ciòdicendo direbbe il falso. [...]. </w:t>
      </w:r>
      <w:r>
        <w:rPr>
          <w:i/>
          <w:iCs/>
          <w:spacing w:val="2"/>
        </w:rPr>
        <w:t xml:space="preserve">(Sag. ined. giov., </w:t>
      </w:r>
      <w:r>
        <w:rPr>
          <w:spacing w:val="2"/>
        </w:rPr>
        <w:t>vo1.II, n.3, p.151)</w:t>
      </w:r>
    </w:p>
    <w:p>
      <w:pPr>
        <w:pStyle w:val="Normal"/>
        <w:rPr/>
      </w:pPr>
      <w:r>
        <w:rPr>
          <w:i/>
          <w:iCs/>
          <w:spacing w:val="2"/>
        </w:rPr>
        <w:t>Definizione e natura della ragione del</w:t>
        <w:softHyphen/>
        <w:t xml:space="preserve">l'assenso. </w:t>
      </w:r>
      <w:r>
        <w:rPr>
          <w:spacing w:val="2"/>
        </w:rPr>
        <w:t>188. L'uomo non dee dare</w:t>
      </w:r>
    </w:p>
    <w:p>
      <w:pPr>
        <w:pStyle w:val="Normal"/>
        <w:rPr>
          <w:spacing w:val="2"/>
        </w:rPr>
      </w:pPr>
      <w:r>
        <w:rPr>
          <w:spacing w:val="2"/>
        </w:rPr>
        <w:t>l'assenso ad un giudizio possibile pre</w:t>
        <w:softHyphen/>
        <w:t>sente al suo spirito, se non vede una ra</w:t>
        <w:softHyphen/>
        <w:t>gione efficace che ne attesti la verità Che cosa è dunque una ragione?</w:t>
      </w:r>
    </w:p>
    <w:p>
      <w:pPr>
        <w:pStyle w:val="Normal"/>
        <w:jc w:val="both"/>
        <w:rPr/>
      </w:pPr>
      <w:r>
        <w:rPr>
          <w:spacing w:val="2"/>
        </w:rPr>
        <w:t>Per ragione intendiamo «quel lume che fa conoscere allo spirito che ciq che un dato giudizio nell'ordine della possibili</w:t>
        <w:softHyphen/>
        <w:t xml:space="preserve">tàafferma, È» </w:t>
      </w:r>
      <w:r>
        <w:rPr>
          <w:i/>
          <w:iCs/>
          <w:spacing w:val="2"/>
        </w:rPr>
        <w:t>(Def. 1). [...]</w:t>
      </w:r>
    </w:p>
    <w:p>
      <w:pPr>
        <w:pStyle w:val="Normal"/>
        <w:jc w:val="both"/>
        <w:rPr>
          <w:spacing w:val="2"/>
        </w:rPr>
      </w:pPr>
      <w:r>
        <w:rPr>
          <w:spacing w:val="2"/>
        </w:rPr>
        <w:t>189. Si noti che questo È significa la ve</w:t>
        <w:softHyphen/>
        <w:t>racità dell'affermazione, poiché se una cosa è, ella è vera: di maniera che «es</w:t>
        <w:softHyphen/>
        <w:t>sere una cosa vera», equivale a dire, «quella cosa essere». [...]</w:t>
      </w:r>
    </w:p>
    <w:p>
      <w:pPr>
        <w:pStyle w:val="Normal"/>
        <w:jc w:val="both"/>
        <w:rPr>
          <w:spacing w:val="2"/>
        </w:rPr>
      </w:pPr>
      <w:r>
        <w:rPr>
          <w:spacing w:val="2"/>
        </w:rPr>
        <w:t>190. Se «essere una cosa» equivale ad «essere vera», dunque vedere l'essere, è il medesimo che vedere la verità dunque l'essere e la veritàsono il medesimo.</w:t>
      </w:r>
    </w:p>
    <w:p>
      <w:pPr>
        <w:pStyle w:val="Normal"/>
        <w:jc w:val="both"/>
        <w:rPr/>
      </w:pPr>
      <w:r>
        <w:rPr>
          <w:spacing w:val="2"/>
        </w:rPr>
        <w:t xml:space="preserve">191. Questo lume è la </w:t>
      </w:r>
      <w:r>
        <w:rPr>
          <w:i/>
          <w:iCs/>
          <w:spacing w:val="2"/>
        </w:rPr>
        <w:t xml:space="preserve">necessitàlogica. </w:t>
      </w:r>
      <w:r>
        <w:rPr>
          <w:spacing w:val="2"/>
        </w:rPr>
        <w:t xml:space="preserve">Quando la mente è giunta a vedere, che «ciòche si afferma con un giudizio, non può essere diversamente da quel che si afferma», allora vede la </w:t>
      </w:r>
      <w:r>
        <w:rPr>
          <w:i/>
          <w:iCs/>
          <w:spacing w:val="2"/>
        </w:rPr>
        <w:t xml:space="preserve">ragione </w:t>
      </w:r>
      <w:r>
        <w:rPr>
          <w:spacing w:val="2"/>
        </w:rPr>
        <w:t xml:space="preserve">di quel giudizio </w:t>
      </w:r>
      <w:r>
        <w:rPr>
          <w:i/>
          <w:iCs/>
          <w:spacing w:val="2"/>
        </w:rPr>
        <w:t>(Def. 2).</w:t>
      </w:r>
    </w:p>
    <w:p>
      <w:pPr>
        <w:pStyle w:val="Normal"/>
        <w:jc w:val="both"/>
        <w:rPr>
          <w:spacing w:val="2"/>
        </w:rPr>
      </w:pPr>
      <w:r>
        <w:rPr>
          <w:spacing w:val="2"/>
        </w:rPr>
        <w:t>Una cosa affermata è necessariamente, quando è impossibile il contrario, poi</w:t>
        <w:softHyphen/>
        <w:t>ché il contrario importa una contraddi</w:t>
        <w:softHyphen/>
        <w:t>zione per modo che o si riuscirebbe ad ammettere che una cosa è, e non è allo stesso tempo e sotto lo stesso rispetto, il che l'intendimento non puòfare, sapen</w:t>
        <w:softHyphen/>
        <w:t>dolo; ovvero non dicendo nulla, si ri</w:t>
        <w:softHyphen/>
        <w:t>nunzierebbe alla dignità di essere intel</w:t>
        <w:softHyphen/>
        <w:t>ligente.[...]</w:t>
      </w:r>
    </w:p>
    <w:p>
      <w:pPr>
        <w:pStyle w:val="Normal"/>
        <w:jc w:val="both"/>
        <w:rPr/>
      </w:pPr>
      <w:r>
        <w:rPr>
          <w:spacing w:val="2"/>
        </w:rPr>
        <w:t xml:space="preserve">192. Una </w:t>
      </w:r>
      <w:r>
        <w:rPr>
          <w:i/>
          <w:iCs/>
          <w:spacing w:val="2"/>
        </w:rPr>
        <w:t xml:space="preserve">ragione </w:t>
      </w:r>
      <w:r>
        <w:rPr>
          <w:spacing w:val="2"/>
        </w:rPr>
        <w:t xml:space="preserve">è sempre </w:t>
      </w:r>
      <w:r>
        <w:rPr>
          <w:i/>
          <w:iCs/>
          <w:spacing w:val="2"/>
        </w:rPr>
        <w:t xml:space="preserve">un'idea </w:t>
      </w:r>
      <w:r>
        <w:rPr>
          <w:spacing w:val="2"/>
        </w:rPr>
        <w:t xml:space="preserve">(semplice o complessa), ma i vocaboli </w:t>
      </w:r>
      <w:r>
        <w:rPr>
          <w:i/>
          <w:iCs/>
          <w:spacing w:val="2"/>
        </w:rPr>
        <w:t xml:space="preserve">ragione </w:t>
      </w:r>
      <w:r>
        <w:rPr>
          <w:spacing w:val="2"/>
        </w:rPr>
        <w:t xml:space="preserve">e </w:t>
      </w:r>
      <w:r>
        <w:rPr>
          <w:i/>
          <w:iCs/>
          <w:spacing w:val="2"/>
        </w:rPr>
        <w:t xml:space="preserve">idea </w:t>
      </w:r>
      <w:r>
        <w:rPr>
          <w:spacing w:val="2"/>
        </w:rPr>
        <w:t>differiscono per un ri</w:t>
        <w:softHyphen/>
        <w:t>spetto diverso in cui si considera la stes</w:t>
        <w:softHyphen/>
        <w:t xml:space="preserve">sa cosa. </w:t>
      </w:r>
      <w:r>
        <w:rPr>
          <w:i/>
          <w:iCs/>
          <w:spacing w:val="2"/>
        </w:rPr>
        <w:t xml:space="preserve">Ragione </w:t>
      </w:r>
      <w:r>
        <w:rPr>
          <w:spacing w:val="2"/>
        </w:rPr>
        <w:t xml:space="preserve">indica la </w:t>
      </w:r>
      <w:r>
        <w:rPr>
          <w:i/>
          <w:iCs/>
          <w:spacing w:val="2"/>
        </w:rPr>
        <w:t>necessità lo</w:t>
        <w:softHyphen/>
      </w:r>
      <w:r>
        <w:rPr>
          <w:spacing w:val="2"/>
        </w:rPr>
        <w:t>gica che prova la mente d'assentire ad un giudizio possibile: è dunque una vir</w:t>
        <w:softHyphen/>
        <w:t xml:space="preserve">tùche emana dall'intuizione del nesso necessario tra più idee ( </w:t>
      </w:r>
      <w:r>
        <w:rPr>
          <w:i/>
          <w:iCs/>
          <w:spacing w:val="2"/>
        </w:rPr>
        <w:t xml:space="preserve">Def. 3), il </w:t>
      </w:r>
      <w:r>
        <w:rPr>
          <w:spacing w:val="2"/>
        </w:rPr>
        <w:t>qual nesso pure intuìto dalla mente puòdirsi un'idea.</w:t>
      </w:r>
    </w:p>
    <w:p>
      <w:pPr>
        <w:pStyle w:val="Normal"/>
        <w:jc w:val="both"/>
        <w:rPr/>
      </w:pPr>
      <w:r>
        <w:rPr>
          <w:i/>
          <w:iCs/>
          <w:spacing w:val="2"/>
        </w:rPr>
        <w:t>Ragioni intrinseche e ragioni estrinse</w:t>
        <w:softHyphen/>
        <w:t xml:space="preserve">che. </w:t>
      </w:r>
      <w:r>
        <w:rPr>
          <w:spacing w:val="2"/>
        </w:rPr>
        <w:t>193. Le ragioni che giustificano l'assenso sono o intrinseche al giudizio possibile di cui si tratta, o estrinseche.</w:t>
      </w:r>
    </w:p>
    <w:p>
      <w:pPr>
        <w:pStyle w:val="Normal"/>
        <w:rPr>
          <w:spacing w:val="2"/>
        </w:rPr>
      </w:pPr>
      <w:r>
        <w:rPr>
          <w:spacing w:val="2"/>
        </w:rPr>
        <w:t>La ragione è intrinseca al giudizio</w:t>
      </w:r>
    </w:p>
    <w:p>
      <w:pPr>
        <w:pStyle w:val="Normal"/>
        <w:rPr>
          <w:spacing w:val="2"/>
        </w:rPr>
      </w:pPr>
      <w:r>
        <w:rPr>
          <w:spacing w:val="2"/>
        </w:rPr>
        <w:t>45</w:t>
      </w:r>
    </w:p>
    <w:p>
      <w:pPr>
        <w:pStyle w:val="Normal"/>
        <w:rPr>
          <w:spacing w:val="2"/>
        </w:rPr>
      </w:pPr>
      <w:r>
        <w:rPr>
          <w:spacing w:val="2"/>
        </w:rPr>
        <w:t>RAGIONE</w:t>
      </w:r>
    </w:p>
    <w:p>
      <w:pPr>
        <w:pStyle w:val="Normal"/>
        <w:jc w:val="both"/>
        <w:rPr/>
      </w:pPr>
      <w:r>
        <w:rPr>
          <w:spacing w:val="2"/>
        </w:rPr>
        <w:t>quando il giudizio non ha bisogno d'al</w:t>
        <w:softHyphen/>
        <w:t>cuna prova a lui straniera, affinché ap</w:t>
        <w:softHyphen/>
        <w:t>parisca vero alla mente di chi sufficien</w:t>
        <w:softHyphen/>
        <w:t>temente lo contempla: tali giudizi si di</w:t>
        <w:softHyphen/>
        <w:t xml:space="preserve">cono </w:t>
      </w:r>
      <w:r>
        <w:rPr>
          <w:i/>
          <w:iCs/>
        </w:rPr>
        <w:t>evidenti. [...]</w:t>
      </w:r>
    </w:p>
    <w:p>
      <w:pPr>
        <w:pStyle w:val="Normal"/>
        <w:jc w:val="both"/>
        <w:rPr>
          <w:spacing w:val="2"/>
        </w:rPr>
      </w:pPr>
      <w:r>
        <w:rPr>
          <w:spacing w:val="2"/>
        </w:rPr>
        <w:t>194. Evidente è ciòche non ha bisogno d'essere dimostrato con una ragione straniera, ma che tosto che si presenta allo spirito mostra a questo la verità</w:t>
      </w:r>
    </w:p>
    <w:p>
      <w:pPr>
        <w:pStyle w:val="Normal"/>
        <w:jc w:val="both"/>
        <w:rPr>
          <w:spacing w:val="2"/>
        </w:rPr>
      </w:pPr>
      <w:r>
        <w:rPr>
          <w:spacing w:val="2"/>
        </w:rPr>
        <w:t>195. La ragione è estrinseca, quando la mente per convincersi della verità d'un giudizio possibile ha bisogno di ricorre</w:t>
        <w:softHyphen/>
        <w:t>re a qualche giudizio diverso dal primo. [...]</w:t>
      </w:r>
    </w:p>
    <w:p>
      <w:pPr>
        <w:pStyle w:val="Normal"/>
        <w:jc w:val="both"/>
        <w:rPr/>
      </w:pPr>
      <w:r>
        <w:rPr>
          <w:i/>
          <w:iCs/>
        </w:rPr>
        <w:t xml:space="preserve">Delle ragioni intrinseche. </w:t>
      </w:r>
      <w:r>
        <w:rPr>
          <w:spacing w:val="2"/>
        </w:rPr>
        <w:t xml:space="preserve">196. 1 giudizi evidenti sono quelli che si fanno intorno all'idea </w:t>
      </w:r>
      <w:r>
        <w:rPr>
          <w:i/>
          <w:iCs/>
        </w:rPr>
        <w:t xml:space="preserve">dell'essere </w:t>
      </w:r>
      <w:r>
        <w:rPr>
          <w:spacing w:val="2"/>
        </w:rPr>
        <w:t xml:space="preserve">o alle sue </w:t>
      </w:r>
      <w:r>
        <w:rPr>
          <w:i/>
          <w:iCs/>
        </w:rPr>
        <w:t xml:space="preserve">immediate applicazioni, </w:t>
      </w:r>
      <w:r>
        <w:rPr>
          <w:spacing w:val="2"/>
        </w:rPr>
        <w:t>cioè:</w:t>
      </w:r>
    </w:p>
    <w:p>
      <w:pPr>
        <w:pStyle w:val="Normal"/>
        <w:jc w:val="both"/>
        <w:rPr/>
      </w:pPr>
      <w:r>
        <w:rPr>
          <w:spacing w:val="2"/>
        </w:rPr>
        <w:t>1° il giudizio che l'essere è necessaria</w:t>
        <w:softHyphen/>
        <w:t>mente. - Abbiamo veduto che l'essere presente alla mente contiene in un mo</w:t>
        <w:softHyphen/>
        <w:t>do implicito l'affermazione di se stesso. Ma quest'affermazione non è ancora af</w:t>
        <w:softHyphen/>
        <w:t xml:space="preserve">fermazione dell'uomo. L'uomo dopo </w:t>
      </w:r>
      <w:r>
        <w:rPr>
          <w:i/>
          <w:iCs/>
        </w:rPr>
        <w:t xml:space="preserve">l'intuizione </w:t>
      </w:r>
      <w:r>
        <w:rPr>
          <w:spacing w:val="2"/>
        </w:rPr>
        <w:t>puòrivolgere il suo pensie</w:t>
        <w:softHyphen/>
        <w:t xml:space="preserve">ro sull'essere intuito, con un atto di </w:t>
      </w:r>
      <w:r>
        <w:rPr>
          <w:i/>
          <w:iCs/>
        </w:rPr>
        <w:t>ri</w:t>
        <w:softHyphen/>
        <w:t xml:space="preserve">flessione, </w:t>
      </w:r>
      <w:r>
        <w:rPr>
          <w:spacing w:val="2"/>
        </w:rPr>
        <w:t>e con questo puòconcepire o almeno opinare due giudizi possibili: «l'essere è», ovvero «l'essere non è». Ora il primo è evidentemente vero, e col darvi l'assenso l'uomo non fa altro che assentire a quell'affermazione del</w:t>
        <w:softHyphen/>
        <w:t>l'essere che è giàposta nell'intuizione, un appropriarsela, un ripeterla con un atto suo proprio.</w:t>
      </w:r>
    </w:p>
    <w:p>
      <w:pPr>
        <w:pStyle w:val="Normal"/>
        <w:jc w:val="both"/>
        <w:rPr/>
      </w:pPr>
      <w:r>
        <w:rPr>
          <w:spacing w:val="2"/>
        </w:rPr>
        <w:t>Questo nell'ordine logico è il primo de</w:t>
        <w:softHyphen/>
        <w:t>gli assensi, e contiene tutti gli altri as</w:t>
        <w:softHyphen/>
        <w:t>sensi ragionevoli, attesoché in tanto so</w:t>
        <w:softHyphen/>
        <w:t>no ragionevoli, in quanto si contengono implicitamente in quel primo, da tutti gli altri supposto, di maniera che il ne</w:t>
        <w:softHyphen/>
        <w:t>gare un assenso ragionevole è un met</w:t>
        <w:softHyphen/>
        <w:t xml:space="preserve">tersi in contraddizione </w:t>
      </w:r>
      <w:r>
        <w:rPr>
          <w:b/>
          <w:bCs/>
          <w:i/>
          <w:iCs/>
        </w:rPr>
        <w:t>coll'assenso pri</w:t>
        <w:softHyphen/>
      </w:r>
      <w:r>
        <w:rPr>
          <w:i/>
          <w:iCs/>
        </w:rPr>
        <w:t>mitivo e fondamentale.</w:t>
      </w:r>
    </w:p>
    <w:p>
      <w:pPr>
        <w:pStyle w:val="Normal"/>
        <w:jc w:val="both"/>
        <w:rPr/>
      </w:pPr>
      <w:r>
        <w:rPr>
          <w:spacing w:val="2"/>
        </w:rPr>
        <w:t>197. 2° 1 giudizi che con veritàpredica</w:t>
        <w:softHyphen/>
        <w:t xml:space="preserve">no qualche cosa </w:t>
      </w:r>
      <w:r>
        <w:rPr>
          <w:i/>
          <w:iCs/>
        </w:rPr>
        <w:t xml:space="preserve">dell'essere </w:t>
      </w:r>
      <w:r>
        <w:rPr>
          <w:spacing w:val="2"/>
        </w:rPr>
        <w:t>dato nell'in</w:t>
        <w:softHyphen/>
        <w:t>tuizione, per esempio: «l'essere è uno, l'essere è coerente seco medesimo, l'es</w:t>
        <w:softHyphen/>
        <w:t>sere è oggetto, l'essere è eterno, l'essere</w:t>
      </w:r>
    </w:p>
    <w:p>
      <w:pPr>
        <w:pStyle w:val="Normal"/>
        <w:jc w:val="both"/>
        <w:rPr/>
      </w:pPr>
      <w:r>
        <w:rPr>
          <w:spacing w:val="2"/>
        </w:rPr>
        <w:t>è necessario, l'essere è universale, ecc.», hanno tutti la loro ragione evi</w:t>
        <w:softHyphen/>
        <w:t>dente nell'essere stesso, perché si for</w:t>
        <w:softHyphen/>
        <w:t xml:space="preserve">mano colla </w:t>
      </w:r>
      <w:r>
        <w:rPr>
          <w:i/>
          <w:iCs/>
        </w:rPr>
        <w:t>riflessione sull'essere intuì</w:t>
        <w:softHyphen/>
        <w:t xml:space="preserve">to, </w:t>
      </w:r>
      <w:r>
        <w:rPr>
          <w:spacing w:val="2"/>
        </w:rPr>
        <w:t>la quale lo scompone in certe entità mentali, e poi colla sintesi, cioè con que' giudizi medesimi, di novo restitui</w:t>
        <w:softHyphen/>
        <w:t>sce queste all'essere.</w:t>
      </w:r>
    </w:p>
    <w:p>
      <w:pPr>
        <w:pStyle w:val="Normal"/>
        <w:jc w:val="both"/>
        <w:rPr>
          <w:spacing w:val="2"/>
        </w:rPr>
      </w:pPr>
      <w:r>
        <w:rPr>
          <w:spacing w:val="2"/>
        </w:rPr>
        <w:t>3° 1 giudizi universalissimi che espri</w:t>
        <w:softHyphen/>
        <w:t>mono i modi co' quali l'essere ideale si applica dall'uomo a conoscere 1'altre cose tutte che cadono nel sentimento, o a conoscere con una riflessione superio</w:t>
        <w:softHyphen/>
        <w:t>re quelle stesse che giàcadono nel pen</w:t>
        <w:softHyphen/>
        <w:t>siero, sono giudizi del pari evidenti. Tali sono tutti i principi del ragionamento posti in forma di giudizio, per esempio «termine dell'intelligenza è l'essere (principio di cognizione), niente puòes</w:t>
        <w:softHyphen/>
        <w:t>sere e non essere nello stesso tempo (principio di contraddizione), ciò che è per un altro e in un altro non puòessere senza che sia quest'altro (principio di sostanza), ciò che comincia dee avere una causa (principio di causa), se c'è il relativo, dee pur esserci l'assoluto (principio dell'assoluto), ecc.».</w:t>
      </w:r>
    </w:p>
    <w:p>
      <w:pPr>
        <w:pStyle w:val="Normal"/>
        <w:jc w:val="both"/>
        <w:rPr/>
      </w:pPr>
      <w:r>
        <w:rPr>
          <w:spacing w:val="2"/>
        </w:rPr>
        <w:t xml:space="preserve">4° 1 giudizi co' quali si fa applicazione immediata dell'essere al sentimento, e co' quali questo s'apprende e si afferma, i quali si chiamano </w:t>
      </w:r>
      <w:r>
        <w:rPr>
          <w:i/>
          <w:iCs/>
        </w:rPr>
        <w:t>percezioni.</w:t>
      </w:r>
    </w:p>
    <w:p>
      <w:pPr>
        <w:pStyle w:val="Normal"/>
        <w:jc w:val="both"/>
        <w:rPr/>
      </w:pPr>
      <w:r>
        <w:rPr>
          <w:spacing w:val="2"/>
        </w:rPr>
        <w:t xml:space="preserve">198. L'uomo percepisce colla ragione i sensibili istintivamente, e però nella </w:t>
      </w:r>
      <w:r>
        <w:rPr>
          <w:i/>
          <w:iCs/>
        </w:rPr>
        <w:t xml:space="preserve">percezione, il giudizio possibile </w:t>
      </w:r>
      <w:r>
        <w:rPr>
          <w:spacing w:val="2"/>
        </w:rPr>
        <w:t xml:space="preserve">non è distinto </w:t>
      </w:r>
      <w:r>
        <w:rPr>
          <w:i/>
          <w:iCs/>
        </w:rPr>
        <w:t xml:space="preserve">dall'assenso, </w:t>
      </w:r>
      <w:r>
        <w:rPr>
          <w:spacing w:val="2"/>
        </w:rPr>
        <w:t xml:space="preserve">né c'è la </w:t>
      </w:r>
      <w:r>
        <w:rPr>
          <w:i/>
          <w:iCs/>
        </w:rPr>
        <w:t>questio</w:t>
        <w:softHyphen/>
        <w:t xml:space="preserve">ne </w:t>
      </w:r>
      <w:r>
        <w:rPr>
          <w:spacing w:val="2"/>
        </w:rPr>
        <w:t xml:space="preserve">che tramezza fra l'uno e l'altro. Ma sopravviene la </w:t>
      </w:r>
      <w:r>
        <w:rPr>
          <w:i/>
          <w:iCs/>
        </w:rPr>
        <w:t xml:space="preserve">riflessione, </w:t>
      </w:r>
      <w:r>
        <w:rPr>
          <w:spacing w:val="2"/>
        </w:rPr>
        <w:t>ed analizzan</w:t>
        <w:softHyphen/>
        <w:t xml:space="preserve">do la </w:t>
      </w:r>
      <w:r>
        <w:rPr>
          <w:i/>
          <w:iCs/>
        </w:rPr>
        <w:t xml:space="preserve">percezione, </w:t>
      </w:r>
      <w:r>
        <w:rPr>
          <w:spacing w:val="2"/>
        </w:rPr>
        <w:t xml:space="preserve">trova che virtualmente si possono in essa distinguere quelle tre cose. </w:t>
      </w:r>
      <w:r>
        <w:rPr>
          <w:i/>
          <w:iCs/>
        </w:rPr>
        <w:t xml:space="preserve">(Log., </w:t>
      </w:r>
      <w:r>
        <w:rPr>
          <w:spacing w:val="2"/>
        </w:rPr>
        <w:t>nn.188-198)</w:t>
      </w:r>
    </w:p>
    <w:p>
      <w:pPr>
        <w:pStyle w:val="Normal"/>
        <w:jc w:val="both"/>
        <w:rPr/>
      </w:pPr>
      <w:r>
        <w:rPr>
          <w:i/>
          <w:iCs/>
        </w:rPr>
        <w:t xml:space="preserve">Delle ragioni estrinseche dell'assenso. </w:t>
      </w:r>
      <w:r>
        <w:rPr>
          <w:spacing w:val="2"/>
        </w:rPr>
        <w:t>207. Se questo giudizio appartiene alla classe delle verità assolutamente evi</w:t>
        <w:softHyphen/>
        <w:t>denti, è a noi divenuto certo col solo averlo dedotto e rappresentatoci davanti alla mente; se poi appartiene ad una classe inferiore, coll'averlo dedotto dal</w:t>
        <w:softHyphen/>
        <w:t xml:space="preserve">la verità </w:t>
      </w:r>
      <w:r>
        <w:rPr>
          <w:i/>
          <w:iCs/>
        </w:rPr>
        <w:t xml:space="preserve">immediatamente </w:t>
      </w:r>
      <w:r>
        <w:rPr>
          <w:spacing w:val="2"/>
        </w:rPr>
        <w:t>superiore, e questa dall'altra pure immediatamente</w:t>
      </w:r>
    </w:p>
    <w:p>
      <w:pPr>
        <w:pStyle w:val="Normal"/>
        <w:rPr/>
      </w:pPr>
      <w:r>
        <w:rPr/>
        <w:t>RAGIONE</w:t>
      </w:r>
    </w:p>
    <w:p>
      <w:pPr>
        <w:pStyle w:val="Normal"/>
        <w:rPr>
          <w:i/>
          <w:i/>
          <w:iCs/>
        </w:rPr>
      </w:pPr>
      <w:r>
        <w:rPr>
          <w:i/>
          <w:iCs/>
        </w:rPr>
        <w:t>46</w:t>
      </w:r>
    </w:p>
    <w:p>
      <w:pPr>
        <w:pStyle w:val="Normal"/>
        <w:rPr/>
      </w:pPr>
      <w:r>
        <w:rPr/>
        <w:t>superiore fino che si riesca ad una delle veritàassolutamente evidenti.</w:t>
      </w:r>
    </w:p>
    <w:p>
      <w:pPr>
        <w:pStyle w:val="Normal"/>
        <w:jc w:val="both"/>
        <w:rPr/>
      </w:pPr>
      <w:r>
        <w:rPr/>
        <w:t>208. Ogni qualvolta questa derivazione non è stata fatta coll'uso della ragione, ma ricevuta sopra un'autoritàfallibile, o in altro modo, l'ultima verità derivata non è certa, ed ha ancor bisogno d'esser dedotta mano mano dalle ultime verità per sé evidenti. [...]</w:t>
      </w:r>
    </w:p>
    <w:p>
      <w:pPr>
        <w:pStyle w:val="Normal"/>
        <w:jc w:val="both"/>
        <w:rPr/>
      </w:pPr>
      <w:r>
        <w:rPr/>
        <w:t>209. I. Quindi quella verità che si dice evidente relativamente alla verità pros</w:t>
        <w:softHyphen/>
        <w:t>simamente anteriore, ammessa questa come certa, non è evidente relativamen</w:t>
        <w:softHyphen/>
        <w:t>te alle veritàsuperiori, dalle quali non si deriva immediatamente, ma ha bisogno, affinché se ne veda la derivazione, di tutta la catena delle verità intermedie, senza le quali lo spirito non puòvedere la veritàdell'ultima.</w:t>
      </w:r>
    </w:p>
    <w:p>
      <w:pPr>
        <w:pStyle w:val="Normal"/>
        <w:jc w:val="both"/>
        <w:rPr/>
      </w:pPr>
      <w:r>
        <w:rPr/>
        <w:t xml:space="preserve">210. II. Quindi ancora la </w:t>
      </w:r>
      <w:r>
        <w:rPr>
          <w:i/>
          <w:iCs/>
        </w:rPr>
        <w:t xml:space="preserve">ragione </w:t>
      </w:r>
      <w:r>
        <w:rPr/>
        <w:t>che di</w:t>
        <w:softHyphen/>
        <w:t>mostra la verità d'un giudizio possibile, che non sia di quelli per sé evidenti, non si vede dallo spirito, se non a condizione ch'egli abbia veduto il nesso di quel giu</w:t>
        <w:softHyphen/>
        <w:t>dizio con que' primi giudizi che sono per sé evidenti, e questo nesso nol vede se non risalendo d'una veritàad un'altra, da cui si deriva immediatamente fino alle ultime, che non si derivano da altre.</w:t>
      </w:r>
    </w:p>
    <w:p>
      <w:pPr>
        <w:pStyle w:val="Normal"/>
        <w:jc w:val="both"/>
        <w:rPr/>
      </w:pPr>
      <w:r>
        <w:rPr/>
        <w:t>211. III. E poiché derivarsi una veritàda un'altra non si puq se quella non sia implicitamente contenuta in questa (ché il derivare esprime un'operazione della ragione, per la quale il giudizio implici</w:t>
        <w:softHyphen/>
        <w:t>tamente contenuto in un superiore, si pronuncia esplicitamente come un giu</w:t>
        <w:softHyphen/>
        <w:t>dizio che sta da sé, separato dal superio</w:t>
        <w:softHyphen/>
        <w:t>re); perciòtutta la certezza d'un giudi</w:t>
        <w:softHyphen/>
        <w:t>zio o d'una proposizione che non è pri</w:t>
        <w:softHyphen/>
        <w:t>mitiva, giace nell'evidenza de' giudizi primitivi, ne' quali i derivati sono con</w:t>
        <w:softHyphen/>
        <w:t>tenuti.</w:t>
      </w:r>
    </w:p>
    <w:p>
      <w:pPr>
        <w:pStyle w:val="Normal"/>
        <w:jc w:val="both"/>
        <w:rPr/>
      </w:pPr>
      <w:r>
        <w:rPr/>
        <w:t>212. Le ragioni estrinseche dunque de' giudizi possibili che ne mostrano la ve</w:t>
        <w:softHyphen/>
        <w:t>ritù e rendono obbligatorio l'assenso, sono:</w:t>
      </w:r>
    </w:p>
    <w:p>
      <w:pPr>
        <w:pStyle w:val="Normal"/>
        <w:jc w:val="both"/>
        <w:rPr/>
      </w:pPr>
      <w:r>
        <w:rPr>
          <w:i/>
          <w:iCs/>
        </w:rPr>
        <w:t xml:space="preserve">1°- i giudizi primitivi </w:t>
      </w:r>
      <w:r>
        <w:rPr/>
        <w:t xml:space="preserve">rispetto a tutti i giudizi che non sono primitivi, ma </w:t>
      </w:r>
      <w:r>
        <w:rPr>
          <w:i/>
          <w:iCs/>
        </w:rPr>
        <w:t>deri</w:t>
        <w:softHyphen/>
        <w:t>vati:</w:t>
      </w:r>
    </w:p>
    <w:p>
      <w:pPr>
        <w:pStyle w:val="Normal"/>
        <w:tabs>
          <w:tab w:val="clear" w:pos="708"/>
          <w:tab w:val="left" w:pos="432" w:leader="none"/>
          <w:tab w:val="left" w:pos="2736" w:leader="none"/>
        </w:tabs>
        <w:spacing w:before="0" w:after="144"/>
        <w:rPr/>
      </w:pPr>
      <w:r>
        <w:rPr/>
        <w:t>2°-</w:t>
        <w:tab/>
        <w:t xml:space="preserve">Un'autorità </w:t>
      </w:r>
      <w:r>
        <w:rPr>
          <w:i/>
          <w:iCs/>
        </w:rPr>
        <w:t>infallibile .</w:t>
        <w:tab/>
        <w:t xml:space="preserve">(Log., </w:t>
      </w:r>
      <w:r>
        <w:rPr/>
        <w:t>nn.207-212) v. AUTORITA.</w:t>
      </w:r>
    </w:p>
    <w:p>
      <w:pPr>
        <w:pStyle w:val="Normal"/>
        <w:rPr/>
      </w:pPr>
      <w:r>
        <w:rPr>
          <w:i/>
          <w:iCs/>
        </w:rPr>
        <w:t xml:space="preserve">4. </w:t>
      </w:r>
      <w:r>
        <w:rPr/>
        <w:t xml:space="preserve">r. </w:t>
      </w:r>
      <w:r>
        <w:rPr>
          <w:i/>
          <w:iCs/>
        </w:rPr>
        <w:t xml:space="preserve">logica e </w:t>
      </w:r>
      <w:r>
        <w:rPr/>
        <w:t>ontologica</w:t>
      </w:r>
    </w:p>
    <w:p>
      <w:pPr>
        <w:pStyle w:val="Normal"/>
        <w:spacing w:before="216" w:after="144"/>
        <w:jc w:val="both"/>
        <w:rPr/>
      </w:pPr>
      <w:r>
        <w:rPr/>
        <w:t xml:space="preserve">1089.- [...] E notisi che qui diciamo «la ragione sussistente», perché la </w:t>
      </w:r>
      <w:r>
        <w:rPr>
          <w:i/>
          <w:iCs/>
        </w:rPr>
        <w:t xml:space="preserve">ragione </w:t>
      </w:r>
      <w:r>
        <w:rPr/>
        <w:t xml:space="preserve">d'una cosa (che è lo stesso che </w:t>
      </w:r>
      <w:r>
        <w:rPr>
          <w:i/>
          <w:iCs/>
        </w:rPr>
        <w:t xml:space="preserve">l'essenza) </w:t>
      </w:r>
      <w:r>
        <w:rPr/>
        <w:t>si concepisce in due modi: o logicamen</w:t>
        <w:softHyphen/>
        <w:t>te, o ontologicamente. La ragione logica è quella che fa conoscere alla mente l'ul</w:t>
        <w:softHyphen/>
        <w:t>timo perché della cosa; ma la ragione on</w:t>
        <w:softHyphen/>
        <w:t>tologica dimostra questo perché sussi</w:t>
        <w:softHyphen/>
        <w:t>stente, o fondato in un sussistente. L'es</w:t>
        <w:softHyphen/>
        <w:t xml:space="preserve">senza logica dunque della bellezza è la forma </w:t>
      </w:r>
      <w:r>
        <w:rPr>
          <w:i/>
          <w:iCs/>
        </w:rPr>
        <w:t xml:space="preserve">obiettiva dell'essere in cui è la bellezza, </w:t>
      </w:r>
      <w:r>
        <w:rPr/>
        <w:t>e questa forma obiettiva è con</w:t>
        <w:softHyphen/>
        <w:t>tenuta in ciascuna Persona divina; onde ciascuna Persona divina ha in sé la cono</w:t>
        <w:softHyphen/>
        <w:t>scibilità la ragione, l'essenza della pro</w:t>
        <w:softHyphen/>
        <w:t>pria bellezza. Ma se questa ragione stes</w:t>
        <w:softHyphen/>
        <w:t>sa si consideri come Contenente sussi</w:t>
        <w:softHyphen/>
        <w:t xml:space="preserve">stente generato, sotto a tale relazione è la </w:t>
      </w:r>
      <w:r>
        <w:rPr>
          <w:i/>
          <w:iCs/>
        </w:rPr>
        <w:t xml:space="preserve">seconda persona divina, </w:t>
      </w:r>
      <w:r>
        <w:rPr/>
        <w:t>ragione ontolo</w:t>
        <w:softHyphen/>
        <w:t>gica dell'essere della bellezza; giacché non ci sarebbe la forma oggettiva conte</w:t>
        <w:softHyphen/>
        <w:t>nuta, se non fosse generata Contenente. (Teos., vol.III, n.1089)</w:t>
      </w:r>
    </w:p>
    <w:p>
      <w:pPr>
        <w:pStyle w:val="Normal"/>
        <w:rPr>
          <w:i/>
          <w:i/>
          <w:iCs/>
        </w:rPr>
      </w:pPr>
      <w:r>
        <w:rPr>
          <w:i/>
          <w:iCs/>
        </w:rPr>
        <w:t>5. r. astraente</w:t>
      </w:r>
    </w:p>
    <w:p>
      <w:pPr>
        <w:pStyle w:val="Normal"/>
        <w:spacing w:before="216" w:after="0"/>
        <w:jc w:val="both"/>
        <w:rPr/>
      </w:pPr>
      <w:r>
        <w:rPr/>
        <w:t>In virtù dunque della prima legge, la mente umana non puòpensare che l'ente (perché questo costituisce l'essenza d'o</w:t>
        <w:softHyphen/>
        <w:t xml:space="preserve">gni pensiero); ma per la seconda e terza legge, ella pensa anche il </w:t>
      </w:r>
      <w:r>
        <w:rPr>
          <w:i/>
          <w:iCs/>
        </w:rPr>
        <w:t xml:space="preserve">sensibile </w:t>
      </w:r>
      <w:r>
        <w:rPr/>
        <w:t xml:space="preserve">e </w:t>
      </w:r>
      <w:r>
        <w:rPr>
          <w:i/>
          <w:iCs/>
        </w:rPr>
        <w:t>l'a</w:t>
        <w:softHyphen/>
        <w:t xml:space="preserve">stratto. </w:t>
      </w:r>
      <w:r>
        <w:rPr/>
        <w:t xml:space="preserve">Ora il </w:t>
      </w:r>
      <w:r>
        <w:rPr>
          <w:i/>
          <w:iCs/>
        </w:rPr>
        <w:t xml:space="preserve">sensibile </w:t>
      </w:r>
      <w:r>
        <w:rPr/>
        <w:t xml:space="preserve">e </w:t>
      </w:r>
      <w:r>
        <w:rPr>
          <w:i/>
          <w:iCs/>
        </w:rPr>
        <w:t xml:space="preserve">l'astratto </w:t>
      </w:r>
      <w:r>
        <w:rPr/>
        <w:t>ap</w:t>
        <w:softHyphen/>
        <w:t xml:space="preserve">partengono, noi dicevamo, all'ente come il meno al più e però non sono enti, manca loro qualche cosa per essere ente. L'ente in se stesso è indivisibile ed uno, ma riceve una divisione </w:t>
      </w:r>
      <w:r>
        <w:rPr>
          <w:i/>
          <w:iCs/>
        </w:rPr>
        <w:t xml:space="preserve">relativa: </w:t>
      </w:r>
      <w:r>
        <w:rPr/>
        <w:t xml:space="preserve">quindi egli ammette delle parti, degli elementi relativi. Il sensibile è una </w:t>
      </w:r>
      <w:r>
        <w:rPr>
          <w:i/>
          <w:iCs/>
        </w:rPr>
        <w:t xml:space="preserve">parte relativa </w:t>
      </w:r>
      <w:r>
        <w:rPr/>
        <w:t>dell'ente: è il sentimento stesso che ca</w:t>
        <w:softHyphen/>
        <w:t>giona questa divisione relativa per la li</w:t>
        <w:softHyphen/>
      </w:r>
      <w:r>
        <w:rPr>
          <w:i/>
          <w:iCs/>
        </w:rPr>
        <w:t xml:space="preserve">mitazione </w:t>
      </w:r>
      <w:r>
        <w:rPr/>
        <w:t>ontologica, di cui abbiamo parlato, per la quale egli è ristretto a se stesso, e ciòche non è in lui non è lui, ri</w:t>
        <w:softHyphen/>
        <w:t xml:space="preserve">mane cosi al tutto escluso e diviso da lui. L'astratto puro è una </w:t>
      </w:r>
      <w:r>
        <w:rPr>
          <w:i/>
          <w:iCs/>
        </w:rPr>
        <w:t xml:space="preserve">parte relativa </w:t>
      </w:r>
      <w:r>
        <w:rPr/>
        <w:t>del-</w:t>
      </w:r>
    </w:p>
    <w:p>
      <w:pPr>
        <w:pStyle w:val="Normal"/>
        <w:rPr>
          <w:spacing w:val="2"/>
        </w:rPr>
      </w:pPr>
      <w:r>
        <w:rPr>
          <w:spacing w:val="2"/>
        </w:rPr>
        <w:t>47</w:t>
      </w:r>
    </w:p>
    <w:p>
      <w:pPr>
        <w:pStyle w:val="Normal"/>
        <w:rPr>
          <w:spacing w:val="2"/>
        </w:rPr>
      </w:pPr>
      <w:r>
        <w:rPr>
          <w:spacing w:val="2"/>
        </w:rPr>
        <w:t>RAGIONE</w:t>
      </w:r>
    </w:p>
    <w:p>
      <w:pPr>
        <w:pStyle w:val="Normal"/>
        <w:spacing w:before="0" w:after="144"/>
        <w:jc w:val="both"/>
        <w:rPr/>
      </w:pPr>
      <w:r>
        <w:rPr>
          <w:spacing w:val="2"/>
        </w:rPr>
        <w:t>l'ente; ma questa divisione non è fatta dal sentimento, ma dalla ragione astraen</w:t>
        <w:softHyphen/>
        <w:t>te, la quale è la facoltàdi limitare la pro</w:t>
        <w:softHyphen/>
        <w:t xml:space="preserve">pria attenzione, onde questa è una </w:t>
      </w:r>
      <w:r>
        <w:rPr>
          <w:i/>
          <w:iCs/>
        </w:rPr>
        <w:t>limita</w:t>
        <w:softHyphen/>
        <w:t xml:space="preserve">zione psicologica </w:t>
      </w:r>
      <w:r>
        <w:rPr>
          <w:spacing w:val="2"/>
        </w:rPr>
        <w:t>che fa, relativamente al pensiero, ciòche fa la limitazione onto</w:t>
        <w:softHyphen/>
        <w:t xml:space="preserve">logica rispetto al sentimento, cioè divide in parti relative l'ente indivisibile ed uno in se stesso. </w:t>
      </w:r>
      <w:r>
        <w:rPr>
          <w:i/>
          <w:iCs/>
        </w:rPr>
        <w:t xml:space="preserve">(Teos., vo1.VII, Il Reale, </w:t>
      </w:r>
      <w:r>
        <w:rPr>
          <w:spacing w:val="2"/>
        </w:rPr>
        <w:t>cap.LVIII, art.I, pp.130-131)</w:t>
      </w:r>
    </w:p>
    <w:p>
      <w:pPr>
        <w:pStyle w:val="Normal"/>
        <w:rPr>
          <w:i/>
          <w:i/>
          <w:iCs/>
        </w:rPr>
      </w:pPr>
      <w:r>
        <w:rPr>
          <w:i/>
          <w:iCs/>
        </w:rPr>
        <w:t>6. r. eudemonologica</w:t>
      </w:r>
    </w:p>
    <w:p>
      <w:pPr>
        <w:pStyle w:val="Normal"/>
        <w:spacing w:before="216" w:after="144"/>
        <w:jc w:val="both"/>
        <w:rPr/>
      </w:pPr>
      <w:r>
        <w:rPr>
          <w:spacing w:val="2"/>
        </w:rPr>
        <w:t xml:space="preserve">La </w:t>
      </w:r>
      <w:r>
        <w:rPr>
          <w:i/>
          <w:iCs/>
        </w:rPr>
        <w:t xml:space="preserve">ragione si </w:t>
      </w:r>
      <w:r>
        <w:rPr>
          <w:spacing w:val="2"/>
        </w:rPr>
        <w:t xml:space="preserve">chiama </w:t>
      </w:r>
      <w:r>
        <w:rPr>
          <w:i/>
          <w:iCs/>
        </w:rPr>
        <w:t xml:space="preserve">eudemonologica </w:t>
      </w:r>
      <w:r>
        <w:rPr>
          <w:spacing w:val="2"/>
        </w:rPr>
        <w:t>in quanto essa ragiona sopra ciòche ri</w:t>
        <w:softHyphen/>
        <w:t xml:space="preserve">guarda la nostra feliciti o sia ella è la potenza di applicar l'essere considerato come regola, dietro cui giudicare del nostro bene proprio soggettivo. </w:t>
      </w:r>
      <w:r>
        <w:rPr>
          <w:i/>
          <w:iCs/>
        </w:rPr>
        <w:t xml:space="preserve">(Princ. Sc. mor., </w:t>
      </w:r>
      <w:r>
        <w:rPr>
          <w:spacing w:val="2"/>
        </w:rPr>
        <w:t>cap.VI, art.IV, p.144) v. EU</w:t>
        <w:softHyphen/>
        <w:t>DEMONOLOGIA.</w:t>
      </w:r>
    </w:p>
    <w:p>
      <w:pPr>
        <w:pStyle w:val="Normal"/>
        <w:rPr/>
      </w:pPr>
      <w:r>
        <w:rPr>
          <w:spacing w:val="2"/>
        </w:rPr>
        <w:t xml:space="preserve">7. </w:t>
      </w:r>
      <w:r>
        <w:rPr>
          <w:i/>
          <w:iCs/>
        </w:rPr>
        <w:t>r. giuridica</w:t>
      </w:r>
    </w:p>
    <w:p>
      <w:pPr>
        <w:pStyle w:val="Normal"/>
        <w:spacing w:before="216" w:after="0"/>
        <w:jc w:val="both"/>
        <w:rPr>
          <w:spacing w:val="2"/>
        </w:rPr>
      </w:pPr>
      <w:r>
        <w:rPr>
          <w:spacing w:val="2"/>
        </w:rPr>
        <w:t>477. - Tutte le maniere di società che abbiamo enumerate e classificate (50</w:t>
        <w:softHyphen/>
        <w:t>141), oltr'essere sommesse al Diritto universale di cui nel libro precedente abbiam tracciata piùtosto che esposta la teoria, vengono regolate altresì da un Diritto loro speciale e proprio.</w:t>
      </w:r>
    </w:p>
    <w:p>
      <w:pPr>
        <w:pStyle w:val="Normal"/>
        <w:rPr/>
      </w:pPr>
      <w:r>
        <w:rPr>
          <w:spacing w:val="2"/>
        </w:rPr>
        <w:t xml:space="preserve">478. - Del qual Diritto una parte è </w:t>
      </w:r>
      <w:r>
        <w:rPr>
          <w:i/>
          <w:iCs/>
        </w:rPr>
        <w:t>ra</w:t>
        <w:softHyphen/>
        <w:t xml:space="preserve">zionale, </w:t>
      </w:r>
      <w:r>
        <w:rPr>
          <w:spacing w:val="2"/>
        </w:rPr>
        <w:t xml:space="preserve">e un'altra </w:t>
      </w:r>
      <w:r>
        <w:rPr>
          <w:i/>
          <w:iCs/>
        </w:rPr>
        <w:t>convenzionale.</w:t>
      </w:r>
    </w:p>
    <w:p>
      <w:pPr>
        <w:pStyle w:val="Normal"/>
        <w:spacing w:before="0" w:after="144"/>
        <w:jc w:val="both"/>
        <w:rPr/>
      </w:pPr>
      <w:r>
        <w:rPr>
          <w:spacing w:val="2"/>
        </w:rPr>
        <w:t>479. - La parte razionale è quella, che col ragionamento si puòdedurre dal fi</w:t>
        <w:softHyphen/>
        <w:t xml:space="preserve">ne e dalla natura della società di cui si tratta: è un prodotto della </w:t>
      </w:r>
      <w:r>
        <w:rPr>
          <w:i/>
          <w:iCs/>
        </w:rPr>
        <w:t>ragione giuri</w:t>
        <w:softHyphen/>
        <w:t xml:space="preserve">dica. (Filos. Dir., </w:t>
      </w:r>
      <w:r>
        <w:rPr>
          <w:spacing w:val="2"/>
        </w:rPr>
        <w:t>vol.II, nn.477-479)</w:t>
      </w:r>
    </w:p>
    <w:p>
      <w:pPr>
        <w:pStyle w:val="Normal"/>
        <w:rPr/>
      </w:pPr>
      <w:r>
        <w:rPr>
          <w:spacing w:val="2"/>
        </w:rPr>
        <w:t xml:space="preserve">8. </w:t>
      </w:r>
      <w:r>
        <w:rPr>
          <w:i/>
          <w:iCs/>
        </w:rPr>
        <w:t>r. morale</w:t>
      </w:r>
    </w:p>
    <w:p>
      <w:pPr>
        <w:pStyle w:val="Normal"/>
        <w:spacing w:before="216" w:after="0"/>
        <w:jc w:val="both"/>
        <w:rPr/>
      </w:pPr>
      <w:r>
        <w:rPr>
          <w:spacing w:val="2"/>
        </w:rPr>
        <w:t xml:space="preserve">23. - La coscienza è un giudizio morale (19, 20): essa dunque appartiene alla </w:t>
      </w:r>
      <w:r>
        <w:rPr>
          <w:i/>
          <w:iCs/>
        </w:rPr>
        <w:t>ra</w:t>
        <w:softHyphen/>
        <w:t>gione morale (1).</w:t>
      </w:r>
    </w:p>
    <w:p>
      <w:pPr>
        <w:pStyle w:val="Normal"/>
        <w:jc w:val="both"/>
        <w:rPr/>
      </w:pPr>
      <w:r>
        <w:rPr>
          <w:spacing w:val="2"/>
        </w:rPr>
        <w:t xml:space="preserve">La </w:t>
      </w:r>
      <w:r>
        <w:rPr>
          <w:i/>
          <w:iCs/>
        </w:rPr>
        <w:t xml:space="preserve">ragione morale </w:t>
      </w:r>
      <w:r>
        <w:rPr>
          <w:spacing w:val="2"/>
        </w:rPr>
        <w:t>è quella facoltà che deduce dalla prima legge tutte le altre (2).</w:t>
      </w:r>
    </w:p>
    <w:p>
      <w:pPr>
        <w:pStyle w:val="Normal"/>
        <w:jc w:val="both"/>
        <w:rPr/>
      </w:pPr>
      <w:r>
        <w:rPr>
          <w:spacing w:val="2"/>
        </w:rPr>
        <w:t xml:space="preserve">(1) Nei </w:t>
      </w:r>
      <w:r>
        <w:rPr>
          <w:i/>
          <w:iCs/>
        </w:rPr>
        <w:t xml:space="preserve">Principj della scienza morale </w:t>
      </w:r>
      <w:r>
        <w:rPr>
          <w:spacing w:val="2"/>
        </w:rPr>
        <w:t xml:space="preserve">(cap.VI) io ho già distinto la </w:t>
      </w:r>
      <w:r>
        <w:rPr>
          <w:i/>
          <w:iCs/>
        </w:rPr>
        <w:t xml:space="preserve">ragione morale </w:t>
      </w:r>
      <w:r>
        <w:rPr>
          <w:spacing w:val="2"/>
        </w:rPr>
        <w:t xml:space="preserve">dalla ragione </w:t>
      </w:r>
      <w:r>
        <w:rPr>
          <w:i/>
          <w:iCs/>
        </w:rPr>
        <w:t xml:space="preserve">eudemonologica, </w:t>
      </w:r>
      <w:r>
        <w:rPr>
          <w:spacing w:val="2"/>
        </w:rPr>
        <w:t xml:space="preserve">e dalla </w:t>
      </w:r>
      <w:r>
        <w:rPr>
          <w:i/>
          <w:iCs/>
        </w:rPr>
        <w:t xml:space="preserve">ragione pratica. Ivi </w:t>
      </w:r>
      <w:r>
        <w:rPr>
          <w:spacing w:val="2"/>
        </w:rPr>
        <w:t>ho notato che la ragione è una potenza sola; ma in</w:t>
      </w:r>
    </w:p>
    <w:p>
      <w:pPr>
        <w:pStyle w:val="Normal"/>
        <w:jc w:val="both"/>
        <w:rPr/>
      </w:pPr>
      <w:r>
        <w:rPr>
          <w:spacing w:val="2"/>
        </w:rPr>
        <w:t xml:space="preserve">quanto ella giudica delle cose morali, si chiama morale, in quanto giudica delle cose utili, si chiama eudemonologica, e in quanto giudica con </w:t>
      </w:r>
      <w:r>
        <w:rPr>
          <w:i/>
          <w:iCs/>
        </w:rPr>
        <w:t xml:space="preserve">forza operativa </w:t>
      </w:r>
      <w:r>
        <w:rPr>
          <w:spacing w:val="2"/>
        </w:rPr>
        <w:t xml:space="preserve">ciòche giovi di fare hic </w:t>
      </w:r>
      <w:r>
        <w:rPr>
          <w:i/>
          <w:iCs/>
        </w:rPr>
        <w:t xml:space="preserve">et nunc </w:t>
      </w:r>
      <w:r>
        <w:rPr>
          <w:spacing w:val="2"/>
        </w:rPr>
        <w:t>tutto considerato, chiamasi pratica, ed è pro</w:t>
        <w:softHyphen/>
        <w:t xml:space="preserve">priamente il cominciamento delle azioni umane. </w:t>
      </w:r>
      <w:r>
        <w:rPr>
          <w:i/>
          <w:iCs/>
        </w:rPr>
        <w:t xml:space="preserve">(Trat. Cosc. mor., </w:t>
      </w:r>
      <w:r>
        <w:rPr>
          <w:spacing w:val="2"/>
        </w:rPr>
        <w:t>n.23 e nota)</w:t>
      </w:r>
    </w:p>
    <w:p>
      <w:pPr>
        <w:pStyle w:val="Normal"/>
        <w:jc w:val="both"/>
        <w:rPr>
          <w:spacing w:val="2"/>
        </w:rPr>
      </w:pPr>
      <w:r>
        <w:rPr>
          <w:spacing w:val="2"/>
        </w:rPr>
        <w:t>La ragione è la facoltàdi applicar l'es</w:t>
        <w:softHyphen/>
        <w:t>sere e quindi di rendere intellettive le percezioni, di staccarne le idee, d'inte</w:t>
        <w:softHyphen/>
        <w:t>grarle, di congiungerle in giudizi e in raziocini.</w:t>
      </w:r>
    </w:p>
    <w:p>
      <w:pPr>
        <w:pStyle w:val="Normal"/>
        <w:jc w:val="both"/>
        <w:rPr>
          <w:spacing w:val="2"/>
        </w:rPr>
      </w:pPr>
      <w:r>
        <w:rPr>
          <w:spacing w:val="2"/>
        </w:rPr>
        <w:t>La potenza adunque di applicar l'essere in quanto è legge morale, si può chia</w:t>
        <w:softHyphen/>
        <w:t>mare ragione morale.</w:t>
      </w:r>
    </w:p>
    <w:p>
      <w:pPr>
        <w:pStyle w:val="Normal"/>
        <w:jc w:val="both"/>
        <w:rPr/>
      </w:pPr>
      <w:r>
        <w:rPr>
          <w:spacing w:val="2"/>
        </w:rPr>
        <w:t xml:space="preserve">La </w:t>
      </w:r>
      <w:r>
        <w:rPr>
          <w:i/>
          <w:iCs/>
        </w:rPr>
        <w:t xml:space="preserve">ragione morale </w:t>
      </w:r>
      <w:r>
        <w:rPr>
          <w:spacing w:val="2"/>
        </w:rPr>
        <w:t>adunque è quella po</w:t>
        <w:softHyphen/>
        <w:t>tenza che forma le percezioni e le idee, considerate queste come altrettante leg</w:t>
        <w:softHyphen/>
        <w:t>gi morali: quella potenza che deduce quindi le leggi minori dalla legge prima ed universale, e che definisce quali sie</w:t>
        <w:softHyphen/>
        <w:t>no le azioni giuste e quali le ingiuste: in una parola, la ragione morale è la po</w:t>
        <w:softHyphen/>
        <w:t xml:space="preserve">tenza de' giudizi morali. </w:t>
      </w:r>
      <w:r>
        <w:rPr>
          <w:i/>
          <w:iCs/>
        </w:rPr>
        <w:t xml:space="preserve">(Princ. Sc. mor., </w:t>
      </w:r>
      <w:r>
        <w:rPr>
          <w:spacing w:val="2"/>
        </w:rPr>
        <w:t>cap.VI, art.111, p.144)</w:t>
      </w:r>
    </w:p>
    <w:p>
      <w:pPr>
        <w:pStyle w:val="Normal"/>
        <w:jc w:val="both"/>
        <w:rPr/>
      </w:pPr>
      <w:r>
        <w:rPr>
          <w:i/>
          <w:iCs/>
        </w:rPr>
        <w:t xml:space="preserve">La ragione morale è il fonte delle leggi alla prima subordinate. </w:t>
      </w:r>
      <w:r>
        <w:rPr>
          <w:spacing w:val="2"/>
        </w:rPr>
        <w:t>I giudizi che fa la ragion morale sono le leggi minori, che nella prima e suprema legge, come le specie nel genere, si contengono.</w:t>
      </w:r>
    </w:p>
    <w:p>
      <w:pPr>
        <w:pStyle w:val="Normal"/>
        <w:jc w:val="both"/>
        <w:rPr>
          <w:spacing w:val="2"/>
        </w:rPr>
      </w:pPr>
      <w:r>
        <w:rPr>
          <w:spacing w:val="2"/>
        </w:rPr>
        <w:t>A ragione d'esempio, quando io giudico che la natura ragionevole è degna di ri</w:t>
        <w:softHyphen/>
        <w:t>spetto sì fattamente, ch'io non potrei considerarla siccome un puro mezzo a' miei fini, senza offendere la sua dignità perché anch'essa ha in sé ciòche è fine per se medesimo, allora io fo un giudi</w:t>
        <w:softHyphen/>
        <w:t>zio della ragion morale. La ragion mo</w:t>
        <w:softHyphen/>
        <w:t>rale fa questo giudizio coll'idea dell'es</w:t>
        <w:softHyphen/>
        <w:t>sere; poiché con questa norma dell'es</w:t>
        <w:softHyphen/>
        <w:t>sere misura gli esseri sussistenti, calcola i gradi, i modi, la quantità dell'essere; quindi rileva che l'ente intellettivo è di tal modo e natura, che ha in sé la sopra toccata eccellenza, la quale il mette in cima di tutti gli altri enti non intellettivi, che hanno un ordine a lui come di mez</w:t>
        <w:softHyphen/>
        <w:t>zi, e non viceversa.</w:t>
      </w:r>
    </w:p>
    <w:p>
      <w:pPr>
        <w:pStyle w:val="Normal"/>
        <w:rPr>
          <w:spacing w:val="2"/>
        </w:rPr>
      </w:pPr>
      <w:r>
        <w:rPr>
          <w:spacing w:val="2"/>
        </w:rPr>
        <w:t>RAGIONE</w:t>
      </w:r>
    </w:p>
    <w:p>
      <w:pPr>
        <w:pStyle w:val="Normal"/>
        <w:rPr>
          <w:spacing w:val="2"/>
        </w:rPr>
      </w:pPr>
      <w:r>
        <w:rPr>
          <w:spacing w:val="2"/>
        </w:rPr>
        <w:t>48</w:t>
      </w:r>
    </w:p>
    <w:p>
      <w:pPr>
        <w:pStyle w:val="Normal"/>
        <w:spacing w:before="0" w:after="144"/>
        <w:jc w:val="both"/>
        <w:rPr>
          <w:spacing w:val="2"/>
        </w:rPr>
      </w:pPr>
      <w:r>
        <w:rPr>
          <w:spacing w:val="2"/>
        </w:rPr>
        <w:t>Ora questo giudizio della ragione mora</w:t>
        <w:softHyphen/>
        <w:t>le si cangia ben presto in un decreto, in una legge morale; purché si consideri nella sua forza di obbligare, che manife</w:t>
        <w:softHyphen/>
        <w:t>sta. Mettiamolo in una formola, e senti</w:t>
        <w:softHyphen/>
        <w:t>remo tosto la verità di questa afferma</w:t>
        <w:softHyphen/>
        <w:t>zione: «L'essere intelligente ha in sé la natura di fine, e però dee essere ricono</w:t>
        <w:softHyphen/>
        <w:t>sciuto come tale». (Princ. Sc. mor., cap.VI, art.VI, p.146) v. RAGIONE: 10. r. pratica e r. morale.</w:t>
      </w:r>
    </w:p>
    <w:p>
      <w:pPr>
        <w:pStyle w:val="Normal"/>
        <w:ind w:left="288" w:hanging="288"/>
        <w:rPr>
          <w:spacing w:val="2"/>
        </w:rPr>
      </w:pPr>
      <w:r>
        <w:rPr>
          <w:spacing w:val="2"/>
        </w:rPr>
        <w:t>9. r. pratica e r. speculativa o teoretica; legge suprema della r. pratica</w:t>
      </w:r>
    </w:p>
    <w:p>
      <w:pPr>
        <w:pStyle w:val="Normal"/>
        <w:jc w:val="both"/>
        <w:rPr>
          <w:spacing w:val="2"/>
        </w:rPr>
      </w:pPr>
      <w:r>
        <w:rPr>
          <w:spacing w:val="2"/>
        </w:rPr>
        <w:t>La ragione pratica finalmente è quella efficacia della riflession volontaria, per la quale noi formiamo la stima preva</w:t>
        <w:softHyphen/>
        <w:t>lente per un oggetto, e in conseguenza per qualche azione che lo riguarda: cioè quella stima, dietro alla quale immedia</w:t>
        <w:softHyphen/>
        <w:t>tamente sorge l'amore prevalente, che pure è seguito dalla operazione esterna (1).</w:t>
      </w:r>
    </w:p>
    <w:p>
      <w:pPr>
        <w:pStyle w:val="Normal"/>
        <w:jc w:val="both"/>
        <w:rPr>
          <w:spacing w:val="2"/>
        </w:rPr>
      </w:pPr>
      <w:r>
        <w:rPr>
          <w:spacing w:val="2"/>
        </w:rPr>
        <w:t>Questa potenza nel formare la stima prevalente, o il giudizio pratico, in cui l'affetto per cosi dire si appoggia come in suo fondamento, ora dàla prevalenza a ragioni morali, ora dà la prevalenza a ragioni puramente eudemonologiche: questa potenza è arbitra, e mette a cal</w:t>
        <w:softHyphen/>
        <w:t>colo l'una e l'altra specie di ragioni, cioè le morali e le eudemonologiche, e il risultato del calcolo che fa di ambe</w:t>
        <w:softHyphen/>
        <w:t>due queste specie di ragioni, è appunto il giudizio pratico, la stima pratica, atti</w:t>
        <w:softHyphen/>
        <w:t>va e motrice degli affetti.</w:t>
      </w:r>
    </w:p>
    <w:p>
      <w:pPr>
        <w:pStyle w:val="Normal"/>
        <w:jc w:val="both"/>
        <w:rPr>
          <w:spacing w:val="2"/>
        </w:rPr>
      </w:pPr>
      <w:r>
        <w:rPr>
          <w:spacing w:val="2"/>
        </w:rPr>
        <w:t>La ragione pratica adunque siede quasi arbitra fra l'utilità è l'onestà delle azioni, e giudica ciòche all'istante sia meglio a noi di fare; il qual giudizio sopra ciòche a noi convenga meglio di fare al presen</w:t>
        <w:softHyphen/>
        <w:t>te, è desunto tanto da ragioni morali, quanto da ragioni eudemonologiche, o pure si fonda ora sulle prime ed ora sulle seconde. Nella ragion pratica adunque si comprendono ambedue le ragioni, etica ed eudemonologica, le quali sono en</w:t>
        <w:softHyphen/>
        <w:t>trambe teoretiche o speculative, e si ridu</w:t>
        <w:softHyphen/>
        <w:t>cono alla pratica appunto con una fun</w:t>
        <w:softHyphen/>
      </w:r>
    </w:p>
    <w:p>
      <w:pPr>
        <w:pStyle w:val="Normal"/>
        <w:jc w:val="both"/>
        <w:rPr>
          <w:spacing w:val="2"/>
        </w:rPr>
      </w:pPr>
      <w:r>
        <w:rPr>
          <w:spacing w:val="2"/>
        </w:rPr>
        <w:t>zione propria dello spirito, che costitui</w:t>
        <w:softHyphen/>
        <w:t>sce la ragion pratica propriamente detta, il che avviene quando l'uomo è già in procinto d'operare, e gli si rappresentano tanto i motivi morali, quanto i motivi eu</w:t>
        <w:softHyphen/>
        <w:t>demonologici, ed egli li raccoglie, li con</w:t>
        <w:softHyphen/>
        <w:t>fronta, loro aggiunge peso, e bilancia questo peso che loro ha aggiunto, e final</w:t>
        <w:softHyphen/>
        <w:t>mente pronunzia internamente quel giu</w:t>
        <w:softHyphen/>
        <w:t>dizio operativo, a cui tien dietro imme</w:t>
        <w:softHyphen/>
        <w:t>diatamente l'affetto e l'azione, come un effetto tien dietro alla sua causa, o come un frutto spunta fuori da un ramicello. Questi ultimi giudizi pertanto che prece</w:t>
        <w:softHyphen/>
        <w:t>dono immediatamente alle azioni del</w:t>
        <w:softHyphen/>
        <w:t>l'uomo, sono quelli che veramente prati</w:t>
        <w:softHyphen/>
        <w:t>ci si possono chiamare, distinguendoli dagli speculativi; e la facoltà che a loro presiede, dicesi ragione pratica.</w:t>
      </w:r>
    </w:p>
    <w:p>
      <w:pPr>
        <w:pStyle w:val="Normal"/>
        <w:jc w:val="both"/>
        <w:rPr>
          <w:spacing w:val="2"/>
        </w:rPr>
      </w:pPr>
      <w:r>
        <w:rPr>
          <w:spacing w:val="2"/>
        </w:rPr>
        <w:t>(1) Una sola è la facoltà dell'intelletto, ed una sola è la facoltà della ragione. Tuttavia queste facoltà hanno diverse funzioni, e per brevità e semplicità di parlare si sogliono quelle facoltà gene</w:t>
        <w:softHyphen/>
        <w:t>rali dividere secondo queste varie loro funzioni in altrettante facoltà speciali a quelle subordinate, e in quelle contenu</w:t>
        <w:softHyphen/>
        <w:t>te. Cosi in vece di adoperare questa fra</w:t>
        <w:softHyphen/>
        <w:t>se incomoda, « la ragione in quanto giu</w:t>
        <w:softHyphen/>
        <w:t>dica delle cose morali», si suol abbre</w:t>
        <w:softHyphen/>
        <w:t>viare e dire semplicemente, « la ragione morale».</w:t>
      </w:r>
    </w:p>
    <w:p>
      <w:pPr>
        <w:pStyle w:val="Normal"/>
        <w:jc w:val="both"/>
        <w:rPr>
          <w:spacing w:val="2"/>
        </w:rPr>
      </w:pPr>
      <w:r>
        <w:rPr>
          <w:spacing w:val="2"/>
        </w:rPr>
        <w:t>Conviene aver questo presente, per non cadere in errore formando più facoltà realmente distinte d'una facoltàsola. In questo errore cadde Kant, come ho già osservato negli Opuscoli Filosofici, vo1.I, fac. 106 (Milano, 1827), forman</w:t>
        <w:softHyphen/>
        <w:t>do della ragion pratica piùtosto un co</w:t>
        <w:softHyphen/>
        <w:t>tal istinto di suo genere, che una vera ragione. Di questo equivoco, che si tro</w:t>
        <w:softHyphen/>
        <w:t>va nel kantiano sistema, e che è in esso cagione di molte illusioni, puòessere stata cagione la confusione che comu</w:t>
        <w:softHyphen/>
        <w:t>nemente si fa della ragione pratica, col</w:t>
        <w:softHyphen/>
        <w:t>la ragione morale, e che io mi do cura di separare diligentemente. La ragione pratica è intimamente congiunta all'a</w:t>
        <w:softHyphen/>
        <w:t>more, che è l'istinto della natura intel-</w:t>
      </w:r>
    </w:p>
    <w:p>
      <w:pPr>
        <w:pStyle w:val="Normal"/>
        <w:rPr/>
      </w:pPr>
      <w:r>
        <w:rPr/>
        <w:t>49</w:t>
      </w:r>
    </w:p>
    <w:p>
      <w:pPr>
        <w:pStyle w:val="Normal"/>
        <w:rPr/>
      </w:pPr>
      <w:r>
        <w:rPr/>
        <w:t>RAGIONE</w:t>
      </w:r>
    </w:p>
    <w:p>
      <w:pPr>
        <w:pStyle w:val="Normal"/>
        <w:jc w:val="both"/>
        <w:rPr/>
      </w:pPr>
      <w:r>
        <w:rPr/>
        <w:t>lettiva; e quindi era facile pigliare que</w:t>
        <w:softHyphen/>
        <w:t xml:space="preserve">sto </w:t>
      </w:r>
      <w:r>
        <w:rPr>
          <w:i/>
          <w:iCs/>
          <w:spacing w:val="2"/>
        </w:rPr>
        <w:t xml:space="preserve">istinto </w:t>
      </w:r>
      <w:r>
        <w:rPr/>
        <w:t xml:space="preserve">per la </w:t>
      </w:r>
      <w:r>
        <w:rPr>
          <w:i/>
          <w:iCs/>
          <w:spacing w:val="2"/>
        </w:rPr>
        <w:t xml:space="preserve">ragione pratica </w:t>
      </w:r>
      <w:r>
        <w:rPr/>
        <w:t xml:space="preserve">a lui prossima; sebbene </w:t>
      </w:r>
      <w:r>
        <w:rPr>
          <w:i/>
          <w:iCs/>
          <w:spacing w:val="2"/>
        </w:rPr>
        <w:t xml:space="preserve">istinto </w:t>
      </w:r>
      <w:r>
        <w:rPr/>
        <w:t xml:space="preserve">e </w:t>
      </w:r>
      <w:r>
        <w:rPr>
          <w:i/>
          <w:iCs/>
          <w:spacing w:val="2"/>
        </w:rPr>
        <w:t xml:space="preserve">ragione </w:t>
      </w:r>
      <w:r>
        <w:rPr/>
        <w:t>sie</w:t>
        <w:softHyphen/>
        <w:t>no cose essenzialmente diverse. Chi avrà meditate le opere di Kant, sentirà di quanta importanza sia questa osser</w:t>
        <w:softHyphen/>
        <w:t xml:space="preserve">vazione, e com'essa conduca a trovare dove giacciano i sofismi, coi quali egli vuol riparare all'insufficienza della sua ragion teoretica. </w:t>
      </w:r>
      <w:r>
        <w:rPr>
          <w:i/>
          <w:iCs/>
          <w:spacing w:val="2"/>
        </w:rPr>
        <w:t xml:space="preserve">(Princ. Sc. </w:t>
      </w:r>
      <w:r>
        <w:rPr/>
        <w:t>mor., cap.VI, art.V e nota, pp. 144-145) Quest'atto di volontàcreatrice corrispon</w:t>
        <w:softHyphen/>
        <w:t>de agli atti della ragione pratica, i quali consistono nell'adesione della propria energia all'ente conosciuto. È un atto dunque di ragione, ma non di una ragio</w:t>
        <w:softHyphen/>
        <w:t>ne semplicemente speculativa, ma di una ragione piena alla quale il soggetto uni</w:t>
        <w:softHyphen/>
        <w:t>sce e quasi porta se stesso nell'oggetto conosciuto per realizzarlo. È un atto completo d'intendimento dove la volontà è identificata coll'intelletto, mentre l'atto della ragione speculativa è un atto inizia</w:t>
        <w:softHyphen/>
        <w:t>le ricevente anziché dante, che termina nell'ideale anziché nel reale.</w:t>
      </w:r>
    </w:p>
    <w:p>
      <w:pPr>
        <w:pStyle w:val="Normal"/>
        <w:jc w:val="both"/>
        <w:rPr/>
      </w:pPr>
      <w:r>
        <w:rPr/>
        <w:t>Iddio adunque crea con un atto d'inten</w:t>
        <w:softHyphen/>
        <w:t>dimento perfetto e pratico, ossia opera</w:t>
        <w:softHyphen/>
        <w:t xml:space="preserve">tivo, che ha in sé quello che corrisponde nell'uomo alla volontà Crea insomma colla sua parola, col suo Verbo. </w:t>
      </w:r>
      <w:r>
        <w:rPr>
          <w:i/>
          <w:iCs/>
          <w:spacing w:val="2"/>
        </w:rPr>
        <w:t xml:space="preserve">(Introd. Vang. Giov., </w:t>
      </w:r>
      <w:r>
        <w:rPr/>
        <w:t>lezione XXXVI, p.92)</w:t>
      </w:r>
    </w:p>
    <w:p>
      <w:pPr>
        <w:pStyle w:val="Normal"/>
        <w:jc w:val="both"/>
        <w:rPr/>
      </w:pPr>
      <w:r>
        <w:rPr/>
        <w:t>72. - Conviene qui riflettere, che il giu</w:t>
        <w:softHyphen/>
        <w:t>dizio di apprezzazione che fa la volontà colla prima sua operazione, operando essa come un principio razionale, pro</w:t>
        <w:softHyphen/>
        <w:t>duce a sé stessa il proprio oggetto quasi informandolo. L'oggetto così informato dalla volontànon è il nudo oggetto, co</w:t>
        <w:softHyphen/>
        <w:t>nosciuto come ente dalla ragione specu</w:t>
        <w:softHyphen/>
        <w:t>lativa, ma bensì è lo stesso oggetto co</w:t>
        <w:softHyphen/>
        <w:t xml:space="preserve">nosciuto in altro modo, cioè conosciuto come </w:t>
      </w:r>
      <w:r>
        <w:rPr>
          <w:i/>
          <w:iCs/>
          <w:spacing w:val="2"/>
        </w:rPr>
        <w:t xml:space="preserve">bene </w:t>
      </w:r>
      <w:r>
        <w:rPr/>
        <w:t>dalla ragione pratica.</w:t>
      </w:r>
    </w:p>
    <w:p>
      <w:pPr>
        <w:pStyle w:val="Normal"/>
        <w:jc w:val="both"/>
        <w:rPr/>
      </w:pPr>
      <w:r>
        <w:rPr/>
        <w:t xml:space="preserve">73. - Ragione pratica vuol dire ragione operativa, e però è una denominazione che si dà alla volontà stessa, in quanto ella colla sua prima </w:t>
      </w:r>
      <w:r>
        <w:rPr>
          <w:i/>
          <w:iCs/>
          <w:spacing w:val="2"/>
        </w:rPr>
        <w:t xml:space="preserve">operazione </w:t>
      </w:r>
      <w:r>
        <w:rPr/>
        <w:t>giudica degli enti, sentenzia sui loro gradi di bontà e così li rende buoni o mali a sé stessa (2).</w:t>
      </w:r>
    </w:p>
    <w:p>
      <w:pPr>
        <w:pStyle w:val="Normal"/>
        <w:jc w:val="both"/>
        <w:rPr/>
      </w:pPr>
      <w:r>
        <w:rPr/>
        <w:t xml:space="preserve">74. - Se dunque la </w:t>
      </w:r>
      <w:r>
        <w:rPr>
          <w:i/>
          <w:iCs/>
          <w:spacing w:val="2"/>
        </w:rPr>
        <w:t xml:space="preserve">ragione speculativa </w:t>
      </w:r>
      <w:r>
        <w:rPr/>
        <w:t xml:space="preserve">conosce gli enti come enti, la </w:t>
      </w:r>
      <w:r>
        <w:rPr>
          <w:i/>
          <w:iCs/>
          <w:spacing w:val="2"/>
        </w:rPr>
        <w:t xml:space="preserve">ragione pratica </w:t>
      </w:r>
      <w:r>
        <w:rPr/>
        <w:t>conosce gli enti come beni; poi</w:t>
        <w:softHyphen/>
        <w:t>ché il bene, come dicemmo, è il rappor</w:t>
        <w:softHyphen/>
        <w:t>to che ha l'ente colla volontà onde a formarlo soggettivamente interviene 1'attivitàvolontaria. L'oggetto immedia</w:t>
        <w:softHyphen/>
        <w:t>to e prossimo della volontàè l'ente co</w:t>
        <w:softHyphen/>
        <w:t>me bene.(Comp. Et., nn.72-74)</w:t>
      </w:r>
    </w:p>
    <w:p>
      <w:pPr>
        <w:pStyle w:val="Normal"/>
        <w:jc w:val="both"/>
        <w:rPr/>
      </w:pPr>
      <w:r>
        <w:rPr/>
        <w:t>77. - la ragione pratica adunque ha il do</w:t>
        <w:softHyphen/>
        <w:t>vere di conformarsi agli enti secondo la loro entità e così nella stessa proporzio</w:t>
        <w:softHyphen/>
        <w:t>ne renderli beni a sé stessa. Ma se ella non applica loro la propria affezione in tal ordine, neppur conservano rispetto ad essa la loro amabilità ma diventano più o meno amabili, più o meno beni per la volontà secondo l'adesione della volon</w:t>
        <w:softHyphen/>
        <w:t>tàstessa. Quindi la volontànon è sforza</w:t>
        <w:softHyphen/>
        <w:t>ta a riconoscerli per quelli che sono, poi</w:t>
        <w:softHyphen/>
        <w:t>ché prima che li riconosca, non sono per lei amabili, e perònon possono esercitar su di lei la loro attrazione; laddove essi acquistano l'efficacia sugli affetti del</w:t>
        <w:softHyphen/>
        <w:t>l'uomo appunto da questo primo atto vo</w:t>
        <w:softHyphen/>
        <w:t>lontario della ragione pratica. Così rima</w:t>
        <w:softHyphen/>
        <w:t>ne dichiarato, come la volontàrimane li</w:t>
        <w:softHyphen/>
        <w:t>bera ad attenersi al bene onesto, o a de</w:t>
        <w:softHyphen/>
        <w:t>clinare al male (1).(Comp. Et., n.77)</w:t>
      </w:r>
    </w:p>
    <w:p>
      <w:pPr>
        <w:pStyle w:val="Normal"/>
        <w:jc w:val="both"/>
        <w:rPr/>
      </w:pPr>
      <w:r>
        <w:rPr/>
        <w:t>84. - Fin qui abbiamo considerato la vo</w:t>
        <w:softHyphen/>
        <w:t xml:space="preserve">lontà come </w:t>
      </w:r>
      <w:r>
        <w:rPr>
          <w:i/>
          <w:iCs/>
          <w:spacing w:val="2"/>
        </w:rPr>
        <w:t xml:space="preserve">ragione </w:t>
      </w:r>
      <w:r>
        <w:rPr/>
        <w:t>pratico-morale, cioè come quella potenza che apprezza gli enti dando loro la stima che deve servir poi di base alle azioni umane. Ora dobbiamo parlare di queste azioni posteriori alla stima pratica. (Comp. Et., n.84)</w:t>
      </w:r>
    </w:p>
    <w:p>
      <w:pPr>
        <w:pStyle w:val="Normal"/>
        <w:jc w:val="both"/>
        <w:rPr/>
      </w:pPr>
      <w:r>
        <w:rPr>
          <w:i/>
          <w:iCs/>
          <w:spacing w:val="2"/>
        </w:rPr>
        <w:t xml:space="preserve">Legge </w:t>
      </w:r>
      <w:r>
        <w:rPr/>
        <w:t xml:space="preserve">suprema della ragione pratica: riconosci </w:t>
      </w:r>
      <w:r>
        <w:rPr>
          <w:i/>
          <w:iCs/>
          <w:spacing w:val="2"/>
        </w:rPr>
        <w:t xml:space="preserve">l'ente [...] </w:t>
      </w:r>
      <w:r>
        <w:rPr/>
        <w:t>1399. Dobbiamo dimostrare che il principio di cognizio</w:t>
        <w:softHyphen/>
        <w:t>ne che costituisce la legge suprema, se</w:t>
        <w:softHyphen/>
        <w:t xml:space="preserve">condo cui opera la ragione teoretica, presta pure alla ragione pratica la legge suprema secondo cui </w:t>
      </w:r>
      <w:r>
        <w:rPr>
          <w:i/>
          <w:iCs/>
          <w:spacing w:val="2"/>
        </w:rPr>
        <w:t xml:space="preserve">deve operare; </w:t>
      </w:r>
      <w:r>
        <w:rPr/>
        <w:t>di maniera che se la ragione teoretica ha questa legge: «l'ente è l'oggetto del co</w:t>
        <w:softHyphen/>
        <w:t>noscere»; la ragione pratica ha quest'al</w:t>
        <w:softHyphen/>
        <w:t>tra: «l'ente dee essere l'oggetto del co</w:t>
        <w:softHyphen/>
        <w:t>noscere pratico».</w:t>
      </w:r>
    </w:p>
    <w:p>
      <w:pPr>
        <w:pStyle w:val="Normal"/>
        <w:rPr/>
      </w:pPr>
      <w:r>
        <w:rPr/>
        <w:t>RAGIONE</w:t>
      </w:r>
    </w:p>
    <w:p>
      <w:pPr>
        <w:pStyle w:val="Normal"/>
        <w:rPr/>
      </w:pPr>
      <w:r>
        <w:rPr/>
        <w:t>50</w:t>
      </w:r>
    </w:p>
    <w:p>
      <w:pPr>
        <w:pStyle w:val="Normal"/>
        <w:jc w:val="both"/>
        <w:rPr/>
      </w:pPr>
      <w:r>
        <w:rPr/>
        <w:t>Si dice che la ragione teoretica opera secondo il principio di cognizione, per</w:t>
        <w:softHyphen/>
        <w:t>ché ella o non opera al tutto, o è neces</w:t>
        <w:softHyphen/>
        <w:t>sitata, se opera, a seguitarlo, giacché gli errori stessi, come vedemmo, si debbo</w:t>
        <w:softHyphen/>
        <w:t>no attribuire alla ragione pratica.</w:t>
      </w:r>
    </w:p>
    <w:p>
      <w:pPr>
        <w:pStyle w:val="Normal"/>
        <w:jc w:val="both"/>
        <w:rPr/>
      </w:pPr>
      <w:r>
        <w:rPr/>
        <w:t>Si dice all'incontro che la ragione prati</w:t>
        <w:softHyphen/>
        <w:t xml:space="preserve">ca </w:t>
      </w:r>
      <w:r>
        <w:rPr>
          <w:rFonts w:cs="Garamond" w:ascii="Garamond" w:hAnsi="Garamond"/>
          <w:spacing w:val="8"/>
          <w:sz w:val="14"/>
          <w:szCs w:val="14"/>
        </w:rPr>
        <w:t xml:space="preserve">DEVE </w:t>
      </w:r>
      <w:r>
        <w:rPr/>
        <w:t>operare secondo lo stesso prin</w:t>
        <w:softHyphen/>
        <w:t>cipio, perché l'operazione di questa può essere in due modi, o conforme alla sua legge, o difforme: se è conforme, ella è retta; se è difforme, torta. Questo è ap</w:t>
        <w:softHyphen/>
        <w:t>punto quello che dicevamo aver biso</w:t>
        <w:softHyphen/>
        <w:t>gno di chiarimento: ci si conceda di pre</w:t>
        <w:softHyphen/>
        <w:t>mettere alcune nozioni. (Psicol., n.1399)</w:t>
      </w:r>
    </w:p>
    <w:p>
      <w:pPr>
        <w:pStyle w:val="Normal"/>
        <w:jc w:val="both"/>
        <w:rPr/>
      </w:pPr>
      <w:r>
        <w:rPr/>
        <w:t>1403. In fatti il principio razionale non puòcessar mai di essere razionale, e però non puòcessare di avere per suo termine l'ente. Dunque se il principio razionale ha un'attività propria, anche questa dee avere per termine l'ente. Ma il principio razionale ha veramente una sua propria attività e non è meramente ricettivo. Dunque la legge di quest'attivitàgli dee venire dall'ente, secondo il principio che ogni soggetto suscettivo di bene e di ma</w:t>
        <w:softHyphen/>
        <w:t>le ha il bene quando aderisce perfetta</w:t>
        <w:softHyphen/>
        <w:t>mente al suo termine, ed ha il male quan</w:t>
        <w:softHyphen/>
        <w:t>do non aderisce al suo termine in quel modo che la sua essenza esige.</w:t>
      </w:r>
    </w:p>
    <w:p>
      <w:pPr>
        <w:pStyle w:val="Normal"/>
        <w:spacing w:before="0" w:after="144"/>
        <w:jc w:val="both"/>
        <w:rPr/>
      </w:pPr>
      <w:r>
        <w:rPr/>
        <w:t>Il principio razionale dunque tanto allor</w:t>
        <w:softHyphen/>
        <w:t>ché è meramente ricettivo e prende il nome di ragione teoretica, quanto allor</w:t>
        <w:softHyphen/>
        <w:t>ché è attivo e prende il nome di ragione pratica, essendo lo stesso principio, non può avere che lo stesso termine onde dee ricever le leggi dell'operare. (Psi</w:t>
        <w:softHyphen/>
        <w:t>col., n.1403) v. PRATICA, PRATICO E TEORIA, TEORETICO O SPECULA</w:t>
        <w:softHyphen/>
        <w:t>TIVO.</w:t>
      </w:r>
    </w:p>
    <w:p>
      <w:pPr>
        <w:pStyle w:val="Normal"/>
        <w:rPr/>
      </w:pPr>
      <w:r>
        <w:rPr/>
        <w:t>10. r. pratica e r. morale</w:t>
      </w:r>
    </w:p>
    <w:p>
      <w:pPr>
        <w:pStyle w:val="Normal"/>
        <w:spacing w:before="216" w:after="0"/>
        <w:jc w:val="both"/>
        <w:rPr/>
      </w:pPr>
      <w:r>
        <w:rPr/>
        <w:t>Vi hanno degli atti dell'intelligenza di</w:t>
        <w:softHyphen/>
        <w:t>pendenti dalla libera volontàdell'uomo. Da questa specie di atti intellettivi pren</w:t>
        <w:softHyphen/>
        <w:t>dono la loro origine tutte le azioni uma</w:t>
        <w:softHyphen/>
        <w:t>ne: e noi chiamammo la potenza che ad essi presiede, la ragione pratica (1).</w:t>
      </w:r>
    </w:p>
    <w:p>
      <w:pPr>
        <w:pStyle w:val="Normal"/>
        <w:spacing w:before="0" w:after="144"/>
        <w:jc w:val="both"/>
        <w:rPr/>
      </w:pPr>
      <w:r>
        <w:rPr/>
        <w:t>(1) v.: Principii della scienza morale, cap.V. Ella è un'improprietà fonte di gravi errori nelle discipline morali, quel</w:t>
        <w:softHyphen/>
        <w:t>la di dare 1'appellazione di «ragione pra</w:t>
        <w:softHyphen/>
        <w:t>tica» alla «ragione morale». Noi abbia</w:t>
        <w:softHyphen/>
        <w:t>mo dimostrata l'immensa differenza che passa fra la ragione pratica e la ragione morale, ne' Principii della scienza mora</w:t>
        <w:softHyphen/>
        <w:t>le, cap.VI. Il signor Baroli, nella sua va</w:t>
        <w:softHyphen/>
        <w:t xml:space="preserve">sta opera di Diritto naturale e </w:t>
      </w:r>
      <w:r>
        <w:rPr>
          <w:rFonts w:cs="Tahoma" w:ascii="Tahoma" w:hAnsi="Tahoma"/>
          <w:i/>
          <w:iCs/>
          <w:spacing w:val="2"/>
          <w:sz w:val="18"/>
          <w:szCs w:val="18"/>
        </w:rPr>
        <w:t xml:space="preserve">pubblico, </w:t>
      </w:r>
      <w:r>
        <w:rPr/>
        <w:t>seguendo anco in questo gli autori tede</w:t>
        <w:softHyphen/>
        <w:t>schi, dice che « la ragione pratica è il fonte delle leggi». Noi crediamo all'in</w:t>
        <w:softHyphen/>
        <w:t>contro che si debba dire che il fonte delle leggi è la ragione morale. La ragione pratica poi è il fonte delle azioni, colle quali l'uomo o adempie, o non adempie quanto gli prescrivono le leggi: giacché il valore intrinseco di questa espressione «ragione pratica», non è altro che quello di «ragione operativa». (Soc. s. Fine, lib.IV, cap.XXV, p.438 e nota, p.557) v. RAGIONE: 8. r. morale ; 9. r. pratica e r. speculativa o teoretica; legge suprema della r. pratica.</w:t>
      </w:r>
    </w:p>
    <w:p>
      <w:pPr>
        <w:pStyle w:val="Normal"/>
        <w:ind w:left="288" w:hanging="288"/>
        <w:rPr/>
      </w:pPr>
      <w:r>
        <w:rPr/>
        <w:t>11. tavola sinottica della r. e delle sue facoltà</w:t>
      </w:r>
    </w:p>
    <w:p>
      <w:pPr>
        <w:pStyle w:val="Normal"/>
        <w:jc w:val="both"/>
        <w:rPr/>
      </w:pPr>
      <w:r>
        <w:rPr/>
        <w:t xml:space="preserve">1065. [...] </w:t>
      </w:r>
      <w:r>
        <w:rPr>
          <w:rFonts w:cs="Garamond" w:ascii="Garamond" w:hAnsi="Garamond"/>
          <w:spacing w:val="8"/>
          <w:sz w:val="14"/>
          <w:szCs w:val="14"/>
        </w:rPr>
        <w:t xml:space="preserve">TAVOLA SINOTTICA III [...] </w:t>
      </w:r>
      <w:r>
        <w:rPr/>
        <w:t xml:space="preserve">La Ragione è la facoltà di applicare 1' idea dell'essere intuita dall'intelletto sia a ciò che somministra il senso, sia a ciòche dà lo stesso intelletto, cioè all'idea stessa dell'essere, o sia a ciòche produce ella stessa la Ragione di cognito. Poiché la sensitività universale accompagna tutto ciòche è o si fa nell'anima umana, quindi la Ragione ha per suo termine non solo quanto si trova di passivo nell'anima, ma ben anco quanto si trova di </w:t>
      </w:r>
      <w:r>
        <w:rPr>
          <w:b/>
          <w:bCs/>
        </w:rPr>
        <w:t>attivo; così i movimenti dell'istinto o della volontàdi</w:t>
        <w:softHyphen/>
        <w:t xml:space="preserve">ventano termini della </w:t>
      </w:r>
      <w:r>
        <w:rPr/>
        <w:t>Ragione come le cognizioni tutte. Nello stesso tempo però gli atti della Ragione e le cognizioni ch'ella produce diventano principi di nuovi istinti e volizioni; e per questo si è che riputiamo meglio l'esporre la deriva</w:t>
        <w:softHyphen/>
        <w:t>zione delle facoltàistintive e volitive do</w:t>
        <w:softHyphen/>
        <w:t>po aver derivate le facoltàrazionali.</w:t>
      </w:r>
    </w:p>
    <w:p>
      <w:pPr>
        <w:pStyle w:val="Normal"/>
        <w:rPr/>
      </w:pPr>
      <w:r>
        <w:rPr/>
        <w:t>51</w:t>
      </w:r>
    </w:p>
    <w:p>
      <w:pPr>
        <w:pStyle w:val="Normal"/>
        <w:rPr/>
      </w:pPr>
      <w:r>
        <w:rPr/>
        <w:t>RAGIONE</w:t>
      </w:r>
    </w:p>
    <w:p>
      <w:pPr>
        <w:pStyle w:val="Normal"/>
        <w:jc w:val="both"/>
        <w:rPr/>
      </w:pPr>
      <w:r>
        <w:rPr/>
        <w:t xml:space="preserve">La mozione della Ragione appartiene primieramente all'istinto, e in generale poi alle facoltà attive; all'incontro la Ragione considerata come quella che ha ottenuto già il suo termine, appartiene alle facoltà </w:t>
      </w:r>
      <w:r>
        <w:rPr>
          <w:i/>
          <w:iCs/>
        </w:rPr>
        <w:t xml:space="preserve">ricettive. - </w:t>
      </w:r>
      <w:r>
        <w:rPr/>
        <w:t>La Ragione ha tre funzioni principali.</w:t>
      </w:r>
    </w:p>
    <w:p>
      <w:pPr>
        <w:pStyle w:val="Normal"/>
        <w:jc w:val="both"/>
        <w:rPr/>
      </w:pPr>
      <w:r>
        <w:rPr/>
        <w:t>Funzione I. Di formare e modificare le cognizioni e di contemplarle attualmen</w:t>
        <w:softHyphen/>
        <w:t>te dopo formate.</w:t>
      </w:r>
    </w:p>
    <w:p>
      <w:pPr>
        <w:pStyle w:val="Normal"/>
        <w:rPr/>
      </w:pPr>
      <w:r>
        <w:rPr/>
        <w:t>Funzione II. Di conservare le cognizio</w:t>
        <w:softHyphen/>
        <w:t xml:space="preserve">ni formate, </w:t>
      </w:r>
      <w:r>
        <w:rPr>
          <w:i/>
          <w:iCs/>
        </w:rPr>
        <w:t>Memoria (Abito).</w:t>
      </w:r>
    </w:p>
    <w:p>
      <w:pPr>
        <w:pStyle w:val="Normal"/>
        <w:jc w:val="both"/>
        <w:rPr/>
      </w:pPr>
      <w:r>
        <w:rPr/>
        <w:t xml:space="preserve">Funzione III. Di richiamarle in atto, </w:t>
      </w:r>
      <w:r>
        <w:rPr>
          <w:i/>
          <w:iCs/>
        </w:rPr>
        <w:t>Re</w:t>
        <w:softHyphen/>
        <w:t xml:space="preserve">miniscenza </w:t>
      </w:r>
      <w:r>
        <w:rPr/>
        <w:t xml:space="preserve">(nel suo esercizio interviene </w:t>
      </w:r>
      <w:r>
        <w:rPr>
          <w:i/>
          <w:iCs/>
        </w:rPr>
        <w:t>poi un'attivitàabituale ).</w:t>
      </w:r>
    </w:p>
    <w:p>
      <w:pPr>
        <w:pStyle w:val="Normal"/>
        <w:jc w:val="both"/>
        <w:rPr/>
      </w:pPr>
      <w:r>
        <w:rPr/>
        <w:t>La seconda e la terza di queste funzioni, si riferiscono alla prima, e peròbasterà che noi deriviamo le diverse facoltàdel</w:t>
        <w:softHyphen/>
        <w:t>la prima.</w:t>
      </w:r>
    </w:p>
    <w:p>
      <w:pPr>
        <w:pStyle w:val="Normal"/>
        <w:spacing w:before="0" w:after="144"/>
        <w:jc w:val="both"/>
        <w:rPr/>
      </w:pPr>
      <w:r>
        <w:rPr>
          <w:i/>
          <w:iCs/>
        </w:rPr>
        <w:t>Facoltàdella Ragione che forma, modi</w:t>
        <w:softHyphen/>
        <w:t>fica e contempla attualmente le cogni</w:t>
        <w:softHyphen/>
        <w:t xml:space="preserve">zioni. </w:t>
      </w:r>
      <w:r>
        <w:rPr/>
        <w:t>Queste facoltàsi possono specifi</w:t>
        <w:softHyphen/>
        <w:t>care e denominare 1° dalla diversa ma</w:t>
        <w:softHyphen/>
        <w:t>niera d'operare della Ragione, 2° o dalla diversa maniera della cognizione for</w:t>
        <w:softHyphen/>
        <w:t>mata. [Segue la tavola] (Psicol., n.1065)</w:t>
      </w:r>
    </w:p>
    <w:p>
      <w:pPr>
        <w:pStyle w:val="Normal"/>
        <w:spacing w:before="0" w:after="144"/>
        <w:ind w:left="288" w:hanging="288"/>
        <w:jc w:val="both"/>
        <w:rPr/>
      </w:pPr>
      <w:r>
        <w:rPr/>
        <w:t xml:space="preserve">12. </w:t>
      </w:r>
      <w:r>
        <w:rPr>
          <w:i/>
          <w:iCs/>
        </w:rPr>
        <w:t>leggi ontologiche che segue il prin</w:t>
        <w:softHyphen/>
        <w:t>cipio razionale nel suo operare im</w:t>
        <w:softHyphen/>
        <w:t xml:space="preserve">poste alla r. speculativa v. </w:t>
      </w:r>
      <w:r>
        <w:rPr/>
        <w:t>PRINCI</w:t>
        <w:softHyphen/>
      </w:r>
      <w:r>
        <w:rPr>
          <w:i/>
          <w:iCs/>
        </w:rPr>
        <w:t>PIO: 19.</w:t>
      </w:r>
    </w:p>
    <w:p>
      <w:pPr>
        <w:pStyle w:val="Normal"/>
        <w:spacing w:before="0" w:after="144"/>
        <w:ind w:left="288" w:hanging="288"/>
        <w:jc w:val="both"/>
        <w:rPr/>
      </w:pPr>
      <w:r>
        <w:rPr/>
        <w:t xml:space="preserve">13. </w:t>
      </w:r>
      <w:r>
        <w:rPr>
          <w:i/>
          <w:iCs/>
        </w:rPr>
        <w:t>leggi ontologiche che presiedono al</w:t>
        <w:softHyphen/>
        <w:t xml:space="preserve">la r. pratica in generale v. </w:t>
      </w:r>
      <w:r>
        <w:rPr/>
        <w:t>PRINCI</w:t>
        <w:softHyphen/>
        <w:t>PIO: 20.</w:t>
      </w:r>
    </w:p>
    <w:p>
      <w:pPr>
        <w:pStyle w:val="Normal"/>
        <w:spacing w:before="0" w:after="144"/>
        <w:ind w:left="288" w:hanging="288"/>
        <w:rPr/>
      </w:pPr>
      <w:r>
        <w:rPr/>
        <w:t xml:space="preserve">14. </w:t>
      </w:r>
      <w:r>
        <w:rPr>
          <w:i/>
          <w:iCs/>
        </w:rPr>
        <w:t xml:space="preserve">leggi ontologiche speciali della r. pratica v. </w:t>
      </w:r>
      <w:r>
        <w:rPr/>
        <w:t>PRINCIPIO: 21.</w:t>
      </w:r>
    </w:p>
    <w:p>
      <w:pPr>
        <w:pStyle w:val="Normal"/>
        <w:spacing w:before="0" w:after="144"/>
        <w:ind w:left="288" w:hanging="288"/>
        <w:jc w:val="both"/>
        <w:rPr/>
      </w:pPr>
      <w:r>
        <w:rPr/>
        <w:t xml:space="preserve">15. </w:t>
      </w:r>
      <w:r>
        <w:rPr>
          <w:i/>
          <w:iCs/>
        </w:rPr>
        <w:t>leggi psicologiche del principio ra</w:t>
        <w:softHyphen/>
        <w:t xml:space="preserve">zionale rispondenti alle ontologiche in generale v. </w:t>
      </w:r>
      <w:r>
        <w:rPr/>
        <w:t>PRINCIPIO: 22.</w:t>
      </w:r>
    </w:p>
    <w:p>
      <w:pPr>
        <w:pStyle w:val="Normal"/>
        <w:spacing w:before="0" w:after="144"/>
        <w:ind w:left="288" w:hanging="288"/>
        <w:rPr/>
      </w:pPr>
      <w:r>
        <w:rPr/>
        <w:t xml:space="preserve">16. </w:t>
      </w:r>
      <w:r>
        <w:rPr>
          <w:i/>
          <w:iCs/>
        </w:rPr>
        <w:t>leggi cosmologiche del principio ra</w:t>
        <w:softHyphen/>
        <w:t xml:space="preserve">zionale v. </w:t>
      </w:r>
      <w:r>
        <w:rPr/>
        <w:t>PRINCIPIO: 23.</w:t>
      </w:r>
    </w:p>
    <w:p>
      <w:pPr>
        <w:pStyle w:val="Normal"/>
        <w:ind w:left="288" w:hanging="288"/>
        <w:jc w:val="both"/>
        <w:rPr/>
      </w:pPr>
      <w:r>
        <w:rPr>
          <w:i/>
          <w:iCs/>
        </w:rPr>
        <w:t xml:space="preserve">17. leggi psicologiche rispondenti alle cosmologiche della r. speculativa v. </w:t>
      </w:r>
      <w:r>
        <w:rPr/>
        <w:t>PRINCIPIO: 24.</w:t>
      </w:r>
    </w:p>
    <w:p>
      <w:pPr>
        <w:pStyle w:val="Normal"/>
        <w:spacing w:before="0" w:after="144"/>
        <w:ind w:left="288" w:hanging="288"/>
        <w:jc w:val="both"/>
        <w:rPr/>
      </w:pPr>
      <w:r>
        <w:rPr>
          <w:i/>
          <w:iCs/>
        </w:rPr>
        <w:t xml:space="preserve">18. leggi psicologiche rispondenti alle cosmologiche che dirigono la r. pratica v. </w:t>
      </w:r>
      <w:r>
        <w:rPr/>
        <w:t>PRINCIPIO: 25.</w:t>
      </w:r>
    </w:p>
    <w:p>
      <w:pPr>
        <w:pStyle w:val="Normal"/>
        <w:ind w:left="288" w:hanging="288"/>
        <w:rPr>
          <w:i/>
          <w:i/>
          <w:iCs/>
        </w:rPr>
      </w:pPr>
      <w:r>
        <w:rPr>
          <w:i/>
          <w:iCs/>
        </w:rPr>
        <w:t>19. r. pratica delle masse e r. speculati</w:t>
        <w:softHyphen/>
        <w:t>va degli individui</w:t>
      </w:r>
    </w:p>
    <w:p>
      <w:pPr>
        <w:pStyle w:val="Normal"/>
        <w:jc w:val="both"/>
        <w:rPr/>
      </w:pPr>
      <w:r>
        <w:rPr>
          <w:i/>
          <w:iCs/>
        </w:rPr>
        <w:t xml:space="preserve">Le societàsono guidate da una </w:t>
      </w:r>
      <w:r>
        <w:rPr/>
        <w:t xml:space="preserve">ragione pratica, </w:t>
      </w:r>
      <w:r>
        <w:rPr>
          <w:i/>
          <w:iCs/>
        </w:rPr>
        <w:t xml:space="preserve">e da una </w:t>
      </w:r>
      <w:r>
        <w:rPr/>
        <w:t xml:space="preserve">ragione speculativa. </w:t>
      </w:r>
      <w:r>
        <w:rPr>
          <w:i/>
          <w:iCs/>
        </w:rPr>
        <w:t xml:space="preserve">Applicazione del criterio politico alla </w:t>
      </w:r>
      <w:r>
        <w:rPr/>
        <w:t xml:space="preserve">ragion pratica </w:t>
      </w:r>
      <w:r>
        <w:rPr>
          <w:i/>
          <w:iCs/>
        </w:rPr>
        <w:t xml:space="preserve">delle masse. </w:t>
      </w:r>
      <w:r>
        <w:rPr/>
        <w:t>Qui si po</w:t>
        <w:softHyphen/>
        <w:t>trebbe istituire una curiosa ad un tempo ed utile ricerca, cioè, «secondo quali leggi il criterio politico, che abbiamo accennato, vada perdendo d'importanza e smarrendo del tutto nelle menti degli uomini»: o sia, «secondo quali leggi le società trapassino dall'aver cura ed in</w:t>
        <w:softHyphen/>
        <w:t>tendere a esistere, il che caratterizza la loro prima età a quelle tre altre etàsuc</w:t>
        <w:softHyphen/>
        <w:t>cessivamente che noi abbiamo pur ora indicate».</w:t>
      </w:r>
    </w:p>
    <w:p>
      <w:pPr>
        <w:pStyle w:val="Normal"/>
        <w:jc w:val="both"/>
        <w:rPr/>
      </w:pPr>
      <w:r>
        <w:rPr/>
        <w:t>Questa ricerca puòconsiderarsi sotto due aspetti. Perciocché le societàcivili si tro</w:t>
        <w:softHyphen/>
        <w:t>vano mosse da due forze, le quali, sebbe</w:t>
        <w:softHyphen/>
        <w:t>ne non sieno mai interamente divise, tut</w:t>
        <w:softHyphen/>
        <w:t>tavia non operano sempre con eguale ef</w:t>
        <w:softHyphen/>
        <w:t>ficacia; ma ora domina l'una, ora l'altra prevale: e però segnano e costituiscono due stati diversi di esse società</w:t>
      </w:r>
    </w:p>
    <w:p>
      <w:pPr>
        <w:pStyle w:val="Normal"/>
        <w:jc w:val="both"/>
        <w:rPr/>
      </w:pPr>
      <w:r>
        <w:rPr/>
        <w:t xml:space="preserve">Queste due forze sono la </w:t>
      </w:r>
      <w:r>
        <w:rPr>
          <w:i/>
          <w:iCs/>
        </w:rPr>
        <w:t>ragione prati</w:t>
        <w:softHyphen/>
        <w:t xml:space="preserve">ca delle masse, </w:t>
      </w:r>
      <w:r>
        <w:rPr/>
        <w:t xml:space="preserve">e la </w:t>
      </w:r>
      <w:r>
        <w:rPr>
          <w:i/>
          <w:iCs/>
        </w:rPr>
        <w:t xml:space="preserve">ragione speculativa degl'individui </w:t>
      </w:r>
      <w:r>
        <w:rPr/>
        <w:t>che dirigono la società La ragione pratica della società da cui sono guidate le masse, si potrebbe an</w:t>
        <w:softHyphen/>
        <w:t xml:space="preserve">che chiamare, sebbene impropriamente, </w:t>
      </w:r>
      <w:r>
        <w:rPr>
          <w:i/>
          <w:iCs/>
        </w:rPr>
        <w:t xml:space="preserve">istinto sociale; </w:t>
      </w:r>
      <w:r>
        <w:rPr/>
        <w:t>somigliandosi quella ra</w:t>
        <w:softHyphen/>
        <w:t>gione all'istinto in questo, che non è co</w:t>
        <w:softHyphen/>
        <w:t>sì facile additare le ragioni precise, che conducono le masse ad operare social</w:t>
        <w:softHyphen/>
        <w:t>mente; né le masse sanno pronunciarle queste ragioni, da cui sono condotte, né formolarle. E tuttavia quelle ragioni stanno alle masse indubbiamente pre</w:t>
        <w:softHyphen/>
        <w:t>senti, e servono loro di guida secreta nell'operare; ma le masse non giungono a ripiegarvi sopra la riflessione, ciòche sarebbe necessario che facessero, a po</w:t>
        <w:softHyphen/>
        <w:t>ter rendere conto a se stesse, e a pro</w:t>
        <w:softHyphen/>
        <w:t>nunciarle. Convien dunque considerare,</w:t>
      </w:r>
    </w:p>
    <w:p>
      <w:pPr>
        <w:pStyle w:val="Normal"/>
        <w:rPr>
          <w:spacing w:val="2"/>
        </w:rPr>
      </w:pPr>
      <w:r>
        <w:rPr>
          <w:spacing w:val="2"/>
        </w:rPr>
        <w:t>RAGIONE</w:t>
      </w:r>
    </w:p>
    <w:p>
      <w:pPr>
        <w:pStyle w:val="Normal"/>
        <w:rPr>
          <w:spacing w:val="2"/>
        </w:rPr>
      </w:pPr>
      <w:r>
        <w:rPr>
          <w:spacing w:val="2"/>
        </w:rPr>
        <w:t>52</w:t>
      </w:r>
    </w:p>
    <w:p>
      <w:pPr>
        <w:pStyle w:val="Normal"/>
        <w:jc w:val="both"/>
        <w:rPr/>
      </w:pPr>
      <w:r>
        <w:rPr>
          <w:spacing w:val="2"/>
        </w:rPr>
        <w:t xml:space="preserve">che queste non sono ragioni generali, o cavate da una previsione lontana; no, gli effetti più </w:t>
      </w:r>
      <w:r>
        <w:rPr>
          <w:i/>
          <w:iCs/>
          <w:spacing w:val="2"/>
        </w:rPr>
        <w:t xml:space="preserve">rimoti </w:t>
      </w:r>
      <w:r>
        <w:rPr>
          <w:spacing w:val="2"/>
        </w:rPr>
        <w:t xml:space="preserve">non cadono sotto il pensiero del comune degli uomini, e neppure gli effetti </w:t>
      </w:r>
      <w:r>
        <w:rPr>
          <w:i/>
          <w:iCs/>
          <w:spacing w:val="2"/>
        </w:rPr>
        <w:t xml:space="preserve">universali. </w:t>
      </w:r>
      <w:r>
        <w:rPr>
          <w:spacing w:val="2"/>
        </w:rPr>
        <w:t>Le masse adunque hanno per motivo del loro ope</w:t>
        <w:softHyphen/>
        <w:t>rare il vantaggio presente ed immediato, e questo costituisce la ragione pratica di cui noi favelliamo.</w:t>
      </w:r>
    </w:p>
    <w:p>
      <w:pPr>
        <w:pStyle w:val="Normal"/>
        <w:jc w:val="both"/>
        <w:rPr/>
      </w:pPr>
      <w:r>
        <w:rPr>
          <w:spacing w:val="2"/>
        </w:rPr>
        <w:t>Or qui si dimanderà «Se le masse non operano secondo la previsione degli ef</w:t>
        <w:softHyphen/>
        <w:t xml:space="preserve">fetti </w:t>
      </w:r>
      <w:r>
        <w:rPr>
          <w:i/>
          <w:iCs/>
          <w:spacing w:val="2"/>
        </w:rPr>
        <w:t xml:space="preserve">lontani, </w:t>
      </w:r>
      <w:r>
        <w:rPr>
          <w:spacing w:val="2"/>
        </w:rPr>
        <w:t xml:space="preserve">né secondo il calcolo degli effetti </w:t>
      </w:r>
      <w:r>
        <w:rPr>
          <w:i/>
          <w:iCs/>
          <w:spacing w:val="2"/>
        </w:rPr>
        <w:t xml:space="preserve">generali, </w:t>
      </w:r>
      <w:r>
        <w:rPr>
          <w:spacing w:val="2"/>
        </w:rPr>
        <w:t>ond'è ch'esse si mostra</w:t>
        <w:softHyphen/>
        <w:t>no talora fornite di un infallibile istinto? onde avviene che il loro operare sia so</w:t>
        <w:softHyphen/>
        <w:t>vente piùassennato di quello dei grandi uomini di stato, e che la tendenza della moltitudine sia stata sovente quella che formò la grandezza delle repubbliche e dei regni?».</w:t>
      </w:r>
    </w:p>
    <w:p>
      <w:pPr>
        <w:pStyle w:val="Normal"/>
        <w:jc w:val="both"/>
        <w:rPr>
          <w:spacing w:val="2"/>
        </w:rPr>
      </w:pPr>
      <w:r>
        <w:rPr>
          <w:spacing w:val="2"/>
        </w:rPr>
        <w:t>Questo è un quesito importante e si rat</w:t>
        <w:softHyphen/>
        <w:t>tacca alla nostra ricerca, «Secondo quali leggi le società trapassano dal guidarsi colla regola della sostanza e dell'acci</w:t>
        <w:softHyphen/>
        <w:t>dente, da noi accennata, allo smarrire in tutto questa scorta così fedele?»</w:t>
      </w:r>
    </w:p>
    <w:p>
      <w:pPr>
        <w:pStyle w:val="Normal"/>
        <w:jc w:val="both"/>
        <w:rPr>
          <w:spacing w:val="2"/>
        </w:rPr>
      </w:pPr>
      <w:r>
        <w:rPr>
          <w:spacing w:val="2"/>
        </w:rPr>
        <w:t>E in vero si osservi, che l'infallibile istinto delle masse non si manifesta mi</w:t>
        <w:softHyphen/>
        <w:t>ca sempre, ma solo a certi tempi e in certi stati delle società Esso adunque dipende da questo accidente: «Se quel bene immediato che le masse hanno di</w:t>
        <w:softHyphen/>
        <w:t>nanzi agli occhi, e che costituisce lo sti</w:t>
        <w:softHyphen/>
        <w:t>molo e il motivo del loro operare, è tale, che s'immedesimi col bene stesso della società e particolarmente con quel bene della società che la fa sussistere, in tal caso il popolo opera socialmente, ed ef</w:t>
        <w:softHyphen/>
        <w:t>fetto del suo operare è appunto 1'avvi</w:t>
        <w:softHyphen/>
        <w:t>gorimento e il mantenimento della so</w:t>
        <w:softHyphen/>
        <w:t>cietà stessa. Ed è allora, che l'operar suo pare al sommo previdente e savio: perocché quell'operare porta degli otti</w:t>
        <w:softHyphen/>
        <w:t>mi effetti anche lontanissimi ed univer</w:t>
        <w:softHyphen/>
        <w:t>sali; ma questi li porta non perché sieno stati preveduti e calcolati da esso popo</w:t>
        <w:softHyphen/>
        <w:t>lo, ma perché la natura stessa della cosa condusse e sforzò il popolo ad operare in quel modo, atteso che il bene presen</w:t>
        <w:softHyphen/>
      </w:r>
    </w:p>
    <w:p>
      <w:pPr>
        <w:pStyle w:val="Normal"/>
        <w:jc w:val="both"/>
        <w:rPr/>
      </w:pPr>
      <w:r>
        <w:rPr>
          <w:spacing w:val="2"/>
        </w:rPr>
        <w:t>te e particolare, in cui mirò il popolo operando, fu per accidente quel bene stesso che formava il sostegno della so</w:t>
        <w:softHyphen/>
        <w:t>ciet~ e conteneva il germe dell'incre</w:t>
        <w:softHyphen/>
        <w:t>mento di essa. Sicché si suole in questo caso attribuire alla sapienza del popolo quello, che non è se non la sapienza del</w:t>
        <w:softHyphen/>
        <w:t>la natura: si suol parlare di un istinto previdente, quando infatti non vi hanno che degli effetti, ottimi sì, lontani ed universali, ma ottenuti non da previden</w:t>
        <w:softHyphen/>
        <w:t>za degli uomini, ma da connessione na</w:t>
        <w:softHyphen/>
        <w:t>turale fra le cose operate dagli uomini e quelle altre venute in conseguenza, sen</w:t>
        <w:softHyphen/>
        <w:t>za bisogno che gli uomini ne vedessero la connessione; perocché le forze natu</w:t>
        <w:softHyphen/>
        <w:t>rali operano anche se non son vedute». Per rilevare adunque quali sieno quelle circostanze e quelle leggi, secondo le quali l'operar delle masse prima si con</w:t>
        <w:softHyphen/>
        <w:t>forma al criterio da noi esposto, e po</w:t>
        <w:softHyphen/>
        <w:t>scia gradatamente da quello si lontana, basterebbe cercare «quali sieno i beni immediati che si offrono presenti agli occhi delle masse da ottenersi ne' diver</w:t>
        <w:softHyphen/>
        <w:t xml:space="preserve">si tempi e stati della società&gt;. </w:t>
      </w:r>
      <w:r>
        <w:rPr>
          <w:i/>
          <w:iCs/>
          <w:spacing w:val="2"/>
        </w:rPr>
        <w:t xml:space="preserve">(Somm. Cag. s. rov. um. Soc., </w:t>
      </w:r>
      <w:r>
        <w:rPr>
          <w:spacing w:val="2"/>
        </w:rPr>
        <w:t>cap.VIII, pp.92</w:t>
        <w:softHyphen/>
        <w:t>94)</w:t>
      </w:r>
    </w:p>
    <w:p>
      <w:pPr>
        <w:pStyle w:val="Normal"/>
        <w:jc w:val="both"/>
        <w:rPr/>
      </w:pPr>
      <w:r>
        <w:rPr>
          <w:i/>
          <w:iCs/>
          <w:spacing w:val="2"/>
        </w:rPr>
        <w:t>Il fine prossimo indeterminato della so</w:t>
        <w:softHyphen/>
        <w:t xml:space="preserve">cietàcivile viene determinato nel fatto dalla </w:t>
      </w:r>
      <w:r>
        <w:rPr>
          <w:spacing w:val="2"/>
        </w:rPr>
        <w:t xml:space="preserve">ragione pratica delle masse, </w:t>
      </w:r>
      <w:r>
        <w:rPr>
          <w:i/>
          <w:iCs/>
          <w:spacing w:val="2"/>
        </w:rPr>
        <w:t>e dal</w:t>
        <w:softHyphen/>
        <w:t xml:space="preserve">la </w:t>
      </w:r>
      <w:r>
        <w:rPr>
          <w:spacing w:val="2"/>
        </w:rPr>
        <w:t>ragione speculativa degl'individui. Non è difficile a intendere la ragione, per la quale è giuoco forza che il fine per se stesso indeterminato della società civile venga determinato nel fatto dal contegno degli associati, e da quello de</w:t>
        <w:softHyphen/>
        <w:t>gli amministratori della società</w:t>
      </w:r>
    </w:p>
    <w:p>
      <w:pPr>
        <w:pStyle w:val="Normal"/>
        <w:rPr>
          <w:spacing w:val="2"/>
        </w:rPr>
      </w:pPr>
      <w:r>
        <w:rPr>
          <w:spacing w:val="2"/>
        </w:rPr>
        <w:t>Il bene indeterminato non puòmai essere in pratica scopo delle umane azioni, re</w:t>
        <w:softHyphen/>
        <w:t>stando indeterminato; perché le azioni tendono sempre a conseguire de' beni determinati, non essendovi beni reali che determinati, di maniera che dicendo un bene indeterminato non si esprime cosa che sia realmente nella natura ma solo un'astrazione, un'esistenza mentale. Applicando questa osservazione alla so</w:t>
        <w:softHyphen/>
        <w:t>cietàcivile, si puòdistinguere in essa il</w:t>
      </w:r>
    </w:p>
    <w:p>
      <w:pPr>
        <w:pStyle w:val="Normal"/>
        <w:rPr>
          <w:spacing w:val="2"/>
        </w:rPr>
      </w:pPr>
      <w:r>
        <w:rPr>
          <w:spacing w:val="2"/>
        </w:rPr>
        <w:t>53</w:t>
      </w:r>
    </w:p>
    <w:p>
      <w:pPr>
        <w:pStyle w:val="Normal"/>
        <w:rPr>
          <w:spacing w:val="2"/>
        </w:rPr>
      </w:pPr>
      <w:r>
        <w:rPr>
          <w:spacing w:val="2"/>
        </w:rPr>
        <w:t>RAGIONE</w:t>
      </w:r>
    </w:p>
    <w:p>
      <w:pPr>
        <w:pStyle w:val="Normal"/>
        <w:jc w:val="both"/>
        <w:rPr/>
      </w:pPr>
      <w:r>
        <w:rPr>
          <w:i/>
          <w:iCs/>
          <w:spacing w:val="2"/>
        </w:rPr>
        <w:t xml:space="preserve">governo </w:t>
      </w:r>
      <w:r>
        <w:rPr>
          <w:spacing w:val="2"/>
        </w:rPr>
        <w:t xml:space="preserve">dai </w:t>
      </w:r>
      <w:r>
        <w:rPr>
          <w:i/>
          <w:iCs/>
          <w:spacing w:val="2"/>
        </w:rPr>
        <w:t xml:space="preserve">governati, </w:t>
      </w:r>
      <w:r>
        <w:rPr>
          <w:spacing w:val="2"/>
        </w:rPr>
        <w:t>e il loro diverso modo di operare, ovvero, se si vuole prender la cosa in una generalità mag</w:t>
        <w:softHyphen/>
        <w:t xml:space="preserve">giore, può distinguersi, come abbiam fatto altrove, </w:t>
      </w:r>
      <w:r>
        <w:rPr>
          <w:i/>
          <w:iCs/>
          <w:spacing w:val="2"/>
        </w:rPr>
        <w:t xml:space="preserve">la ragione pratica delle masse </w:t>
      </w:r>
      <w:r>
        <w:rPr>
          <w:spacing w:val="2"/>
        </w:rPr>
        <w:t xml:space="preserve">e la </w:t>
      </w:r>
      <w:r>
        <w:rPr>
          <w:i/>
          <w:iCs/>
          <w:spacing w:val="2"/>
        </w:rPr>
        <w:t>ragione speculativa degl'in</w:t>
        <w:softHyphen/>
        <w:t>dividui (1).</w:t>
      </w:r>
    </w:p>
    <w:p>
      <w:pPr>
        <w:pStyle w:val="Normal"/>
        <w:jc w:val="both"/>
        <w:rPr/>
      </w:pPr>
      <w:r>
        <w:rPr>
          <w:spacing w:val="2"/>
        </w:rPr>
        <w:t xml:space="preserve">Questi due agenti, </w:t>
      </w:r>
      <w:r>
        <w:rPr>
          <w:i/>
          <w:iCs/>
          <w:spacing w:val="2"/>
        </w:rPr>
        <w:t xml:space="preserve">la ragione pratica delle masse, </w:t>
      </w:r>
      <w:r>
        <w:rPr>
          <w:spacing w:val="2"/>
        </w:rPr>
        <w:t xml:space="preserve">e la </w:t>
      </w:r>
      <w:r>
        <w:rPr>
          <w:i/>
          <w:iCs/>
          <w:spacing w:val="2"/>
        </w:rPr>
        <w:t xml:space="preserve">ragione speculativa degl'individui, </w:t>
      </w:r>
      <w:r>
        <w:rPr>
          <w:spacing w:val="2"/>
        </w:rPr>
        <w:t>concorrono simultanea</w:t>
        <w:softHyphen/>
        <w:t>mente a determinare nella pratica quel bene o complesso di beni, che la società tende col fatto ad ottenere, e che divie</w:t>
        <w:softHyphen/>
        <w:t>ne perciòil reale suo prossimo fine.</w:t>
      </w:r>
    </w:p>
    <w:p>
      <w:pPr>
        <w:pStyle w:val="Normal"/>
        <w:jc w:val="both"/>
        <w:rPr/>
      </w:pPr>
      <w:r>
        <w:rPr>
          <w:spacing w:val="2"/>
        </w:rPr>
        <w:t xml:space="preserve">La </w:t>
      </w:r>
      <w:r>
        <w:rPr>
          <w:i/>
          <w:iCs/>
          <w:spacing w:val="2"/>
        </w:rPr>
        <w:t xml:space="preserve">ragione pratica delle masse </w:t>
      </w:r>
      <w:r>
        <w:rPr>
          <w:spacing w:val="2"/>
        </w:rPr>
        <w:t xml:space="preserve">e la </w:t>
      </w:r>
      <w:r>
        <w:rPr>
          <w:i/>
          <w:iCs/>
          <w:spacing w:val="2"/>
        </w:rPr>
        <w:t>ra</w:t>
        <w:softHyphen/>
        <w:t xml:space="preserve">gione speculativa degl'individui </w:t>
      </w:r>
      <w:r>
        <w:rPr>
          <w:spacing w:val="2"/>
        </w:rPr>
        <w:t>talora procedono concordi in determinare questo bene, o questo complesso di be</w:t>
        <w:softHyphen/>
        <w:t>ni; talora discordano. In quest'ultimo caso il bene o il complesso di beni a cui tende di fatto la civil societàè quell'ef</w:t>
        <w:softHyphen/>
        <w:t xml:space="preserve">fetto composto, che risulta dall'azione simultanea delle due ragioni, le quali dirigono e muovono insieme il corpo sociale in direzioni diverse, o anche contrarie. (Soc. s. </w:t>
      </w:r>
      <w:r>
        <w:rPr>
          <w:i/>
          <w:iCs/>
          <w:spacing w:val="2"/>
        </w:rPr>
        <w:t xml:space="preserve">Fine, </w:t>
      </w:r>
      <w:r>
        <w:rPr>
          <w:spacing w:val="2"/>
        </w:rPr>
        <w:t>lib.III, cap.I, pp.235-236)</w:t>
      </w:r>
    </w:p>
    <w:p>
      <w:pPr>
        <w:pStyle w:val="Normal"/>
        <w:jc w:val="both"/>
        <w:rPr/>
      </w:pPr>
      <w:r>
        <w:rPr>
          <w:i/>
          <w:iCs/>
          <w:spacing w:val="2"/>
        </w:rPr>
        <w:t xml:space="preserve">Della sanitàe corruzione della ragione pratica delle masse nelle quattro età delle societàcivili. (Soc. s. Fine, </w:t>
      </w:r>
      <w:r>
        <w:rPr>
          <w:spacing w:val="2"/>
        </w:rPr>
        <w:t>lib.III, cap.III, p.242)</w:t>
      </w:r>
    </w:p>
    <w:p>
      <w:pPr>
        <w:pStyle w:val="Normal"/>
        <w:jc w:val="both"/>
        <w:rPr>
          <w:spacing w:val="2"/>
        </w:rPr>
      </w:pPr>
      <w:r>
        <w:rPr>
          <w:spacing w:val="2"/>
        </w:rPr>
        <w:t>La ragion pratica delle masse adunque col fatto determina diversamente, in quattro etàdiverse, il fine prossimo del</w:t>
        <w:softHyphen/>
        <w:t>la società</w:t>
      </w:r>
    </w:p>
    <w:p>
      <w:pPr>
        <w:pStyle w:val="Normal"/>
        <w:jc w:val="both"/>
        <w:rPr/>
      </w:pPr>
      <w:r>
        <w:rPr>
          <w:spacing w:val="2"/>
        </w:rPr>
        <w:t xml:space="preserve">Nella </w:t>
      </w:r>
      <w:r>
        <w:rPr>
          <w:i/>
          <w:iCs/>
          <w:spacing w:val="2"/>
        </w:rPr>
        <w:t xml:space="preserve">prima età il </w:t>
      </w:r>
      <w:r>
        <w:rPr>
          <w:spacing w:val="2"/>
        </w:rPr>
        <w:t>fa consistere nella so</w:t>
        <w:softHyphen/>
      </w:r>
      <w:r>
        <w:rPr>
          <w:i/>
          <w:iCs/>
          <w:spacing w:val="2"/>
        </w:rPr>
        <w:t xml:space="preserve">cietàstessa, </w:t>
      </w:r>
      <w:r>
        <w:rPr>
          <w:spacing w:val="2"/>
        </w:rPr>
        <w:t>di cui cerca come imme</w:t>
        <w:softHyphen/>
        <w:t xml:space="preserve">diato bene l'esistenza; nella </w:t>
      </w:r>
      <w:r>
        <w:rPr>
          <w:i/>
          <w:iCs/>
          <w:spacing w:val="2"/>
        </w:rPr>
        <w:t xml:space="preserve">seconda età </w:t>
      </w:r>
      <w:r>
        <w:rPr>
          <w:spacing w:val="2"/>
        </w:rPr>
        <w:t xml:space="preserve">lo fa consistere nella </w:t>
      </w:r>
      <w:r>
        <w:rPr>
          <w:i/>
          <w:iCs/>
          <w:spacing w:val="2"/>
        </w:rPr>
        <w:t xml:space="preserve">potenza; </w:t>
      </w:r>
      <w:r>
        <w:rPr>
          <w:spacing w:val="2"/>
        </w:rPr>
        <w:t xml:space="preserve">nella </w:t>
      </w:r>
      <w:r>
        <w:rPr>
          <w:i/>
          <w:iCs/>
          <w:spacing w:val="2"/>
        </w:rPr>
        <w:t>ter</w:t>
        <w:softHyphen/>
        <w:t xml:space="preserve">za lo </w:t>
      </w:r>
      <w:r>
        <w:rPr>
          <w:spacing w:val="2"/>
        </w:rPr>
        <w:t xml:space="preserve">fa consistere nella </w:t>
      </w:r>
      <w:r>
        <w:rPr>
          <w:i/>
          <w:iCs/>
          <w:spacing w:val="2"/>
        </w:rPr>
        <w:t xml:space="preserve">ricchezza </w:t>
      </w:r>
      <w:r>
        <w:rPr>
          <w:spacing w:val="2"/>
        </w:rPr>
        <w:t>socia</w:t>
        <w:softHyphen/>
        <w:t xml:space="preserve">le; nella </w:t>
      </w:r>
      <w:r>
        <w:rPr>
          <w:i/>
          <w:iCs/>
          <w:spacing w:val="2"/>
        </w:rPr>
        <w:t xml:space="preserve">quarta età lo </w:t>
      </w:r>
      <w:r>
        <w:rPr>
          <w:spacing w:val="2"/>
        </w:rPr>
        <w:t xml:space="preserve">fa consistere nei </w:t>
      </w:r>
      <w:r>
        <w:rPr>
          <w:i/>
          <w:iCs/>
          <w:spacing w:val="2"/>
        </w:rPr>
        <w:t>piaceri.</w:t>
      </w:r>
    </w:p>
    <w:p>
      <w:pPr>
        <w:pStyle w:val="Normal"/>
        <w:jc w:val="both"/>
        <w:rPr/>
      </w:pPr>
      <w:r>
        <w:rPr>
          <w:spacing w:val="2"/>
        </w:rPr>
        <w:t>Solamente la prima si puòdire l'età (5) dell'incorruzione sociale, poiché la ra</w:t>
        <w:softHyphen/>
        <w:t>gione e la bontà delle masse tende alla sostanza della società ad un bene asso</w:t>
        <w:softHyphen/>
        <w:t xml:space="preserve">lutamente onesto. In quella prima età non avvi ancora </w:t>
      </w:r>
      <w:r>
        <w:rPr>
          <w:i/>
          <w:iCs/>
          <w:spacing w:val="2"/>
        </w:rPr>
        <w:t xml:space="preserve">potenza, </w:t>
      </w:r>
      <w:r>
        <w:rPr>
          <w:spacing w:val="2"/>
        </w:rPr>
        <w:t>e perciòè lon</w:t>
        <w:softHyphen/>
        <w:t>tana la voglia di sopraffare e di sover</w:t>
        <w:softHyphen/>
      </w:r>
    </w:p>
    <w:p>
      <w:pPr>
        <w:pStyle w:val="Normal"/>
        <w:jc w:val="both"/>
        <w:rPr/>
      </w:pPr>
      <w:r>
        <w:rPr>
          <w:spacing w:val="2"/>
        </w:rPr>
        <w:t xml:space="preserve">chiare gli altri: regna la giustizia. Non vi ha </w:t>
      </w:r>
      <w:r>
        <w:rPr>
          <w:i/>
          <w:iCs/>
          <w:spacing w:val="2"/>
        </w:rPr>
        <w:t xml:space="preserve">ricchezza, </w:t>
      </w:r>
      <w:r>
        <w:rPr>
          <w:spacing w:val="2"/>
        </w:rPr>
        <w:t>e peròè lontana la cupi</w:t>
        <w:softHyphen/>
        <w:t xml:space="preserve">digia: regna la vita frugale e semplice. Non vi ha lusso né ricercati </w:t>
      </w:r>
      <w:r>
        <w:rPr>
          <w:i/>
          <w:iCs/>
          <w:spacing w:val="2"/>
        </w:rPr>
        <w:t xml:space="preserve">piaceri: </w:t>
      </w:r>
      <w:r>
        <w:rPr>
          <w:spacing w:val="2"/>
        </w:rPr>
        <w:t>re</w:t>
        <w:softHyphen/>
        <w:t>gna la morigeratezza, o sia la puritàde' costumi.</w:t>
      </w:r>
    </w:p>
    <w:p>
      <w:pPr>
        <w:pStyle w:val="Normal"/>
        <w:spacing w:before="0" w:after="144"/>
        <w:jc w:val="both"/>
        <w:rPr/>
      </w:pPr>
      <w:r>
        <w:rPr>
          <w:spacing w:val="2"/>
        </w:rPr>
        <w:t>L'età della potenza, quella della ric</w:t>
        <w:softHyphen/>
        <w:t xml:space="preserve">chezza e quella dei piaceri hanno i loro speciali pericoli, e soggiacciono a delle corruzioni sociali d'un'indole propria di ciascheduna. (Soc. s. </w:t>
      </w:r>
      <w:r>
        <w:rPr>
          <w:i/>
          <w:iCs/>
          <w:spacing w:val="2"/>
        </w:rPr>
        <w:t xml:space="preserve">Fine, </w:t>
      </w:r>
      <w:r>
        <w:rPr>
          <w:spacing w:val="2"/>
        </w:rPr>
        <w:t>lib.III, cap. III, p.245)</w:t>
      </w:r>
    </w:p>
    <w:p>
      <w:pPr>
        <w:pStyle w:val="Normal"/>
        <w:rPr/>
      </w:pPr>
      <w:r>
        <w:rPr>
          <w:spacing w:val="2"/>
        </w:rPr>
        <w:t xml:space="preserve">20. </w:t>
      </w:r>
      <w:r>
        <w:rPr>
          <w:i/>
          <w:iCs/>
          <w:spacing w:val="2"/>
        </w:rPr>
        <w:t>r. di stato</w:t>
      </w:r>
    </w:p>
    <w:p>
      <w:pPr>
        <w:pStyle w:val="Normal"/>
        <w:spacing w:before="216" w:after="0"/>
        <w:jc w:val="both"/>
        <w:rPr/>
      </w:pPr>
      <w:r>
        <w:rPr>
          <w:spacing w:val="2"/>
        </w:rPr>
        <w:t>1681. - [...] 1 ° La societàcivile non può giammai offendere la persona, siccome né pure ciò che alla persona sta indivi</w:t>
        <w:softHyphen/>
        <w:t>dualmente congiunto, com'è la vita ed il corpo; ond'è che la societànon ha il di</w:t>
        <w:softHyphen/>
        <w:t>ritto di tare la vita a nessun innocente, e né pure di lederlo nel suo corpo, con</w:t>
        <w:softHyphen/>
        <w:t>tro sua volontà (almeno senza propor</w:t>
        <w:softHyphen/>
        <w:t xml:space="preserve">zionato compenso, se si vuole che le sofferenze corporee siano suscettibili d'un prezzo valutabile con altri beni), quand'anco ella potesse con tali lesioni salvar dall'esterminio 1'intiera nazione. Il Vangelo somministra solennissimo esempio di tal maniera d'ingiustizia, che si fece servir di pretesto alla morte di Cristo: </w:t>
      </w:r>
      <w:r>
        <w:rPr>
          <w:i/>
          <w:iCs/>
          <w:spacing w:val="2"/>
        </w:rPr>
        <w:t xml:space="preserve">Expedit..., ut unus moriatur homo pro populo: </w:t>
      </w:r>
      <w:r>
        <w:rPr>
          <w:spacing w:val="2"/>
        </w:rPr>
        <w:t>empia ed esecrabile massima, benché comune a tutte le na</w:t>
        <w:softHyphen/>
        <w:t xml:space="preserve">zioni pagane. Quel </w:t>
      </w:r>
      <w:r>
        <w:rPr>
          <w:i/>
          <w:iCs/>
          <w:spacing w:val="2"/>
        </w:rPr>
        <w:t xml:space="preserve">salus reipublicae summa lex erto, </w:t>
      </w:r>
      <w:r>
        <w:rPr>
          <w:spacing w:val="2"/>
        </w:rPr>
        <w:t>esprime lo stesso im</w:t>
        <w:softHyphen/>
        <w:t>morale principio, e parte dall'errore ra</w:t>
        <w:softHyphen/>
        <w:t>dicale di cui noi pur vorremmo mostra</w:t>
        <w:softHyphen/>
        <w:t>re la somma deformità che cioè il prin</w:t>
        <w:softHyphen/>
        <w:t>cipio di ogni morale sia la socialità Questo principio feroce, che veste a tan</w:t>
        <w:softHyphen/>
        <w:t xml:space="preserve">te foggie e cangia tante appellazioni, anche sotto il nome di </w:t>
      </w:r>
      <w:r>
        <w:rPr>
          <w:i/>
          <w:iCs/>
          <w:spacing w:val="2"/>
        </w:rPr>
        <w:t xml:space="preserve">ragion di stato, </w:t>
      </w:r>
      <w:r>
        <w:rPr>
          <w:spacing w:val="2"/>
        </w:rPr>
        <w:t>non finisce d'incrudelire nell'umanità Il Machiavelli non l'inventò ma il tra</w:t>
        <w:softHyphen/>
        <w:t xml:space="preserve">dusse in volgare. [...]. </w:t>
      </w:r>
      <w:r>
        <w:rPr>
          <w:i/>
          <w:iCs/>
          <w:spacing w:val="2"/>
        </w:rPr>
        <w:t xml:space="preserve">(Filos Dir., vo1.I, </w:t>
      </w:r>
      <w:r>
        <w:rPr>
          <w:spacing w:val="2"/>
        </w:rPr>
        <w:t>n.1681)</w:t>
      </w:r>
    </w:p>
    <w:p>
      <w:pPr>
        <w:pStyle w:val="Normal"/>
        <w:jc w:val="both"/>
        <w:rPr/>
      </w:pPr>
      <w:r>
        <w:rPr>
          <w:spacing w:val="2"/>
        </w:rPr>
        <w:t xml:space="preserve">1647. - Il </w:t>
      </w:r>
      <w:r>
        <w:rPr>
          <w:i/>
          <w:iCs/>
          <w:spacing w:val="2"/>
        </w:rPr>
        <w:t xml:space="preserve">principio del bene pubblico </w:t>
      </w:r>
      <w:r>
        <w:rPr>
          <w:spacing w:val="2"/>
        </w:rPr>
        <w:t xml:space="preserve">sostituito a quello del </w:t>
      </w:r>
      <w:r>
        <w:rPr>
          <w:i/>
          <w:iCs/>
          <w:spacing w:val="2"/>
        </w:rPr>
        <w:t xml:space="preserve">bene comune, </w:t>
      </w:r>
      <w:r>
        <w:rPr>
          <w:spacing w:val="2"/>
        </w:rPr>
        <w:t xml:space="preserve">è </w:t>
      </w:r>
      <w:r>
        <w:rPr>
          <w:i/>
          <w:iCs/>
          <w:spacing w:val="2"/>
        </w:rPr>
        <w:t xml:space="preserve">l'utilità </w:t>
      </w:r>
      <w:r>
        <w:rPr>
          <w:spacing w:val="2"/>
        </w:rPr>
        <w:t xml:space="preserve">sostituita alla </w:t>
      </w:r>
      <w:r>
        <w:rPr>
          <w:i/>
          <w:iCs/>
          <w:spacing w:val="2"/>
        </w:rPr>
        <w:t xml:space="preserve">giustizia; </w:t>
      </w:r>
      <w:r>
        <w:rPr>
          <w:spacing w:val="2"/>
        </w:rPr>
        <w:t>è la Po-</w:t>
      </w:r>
    </w:p>
    <w:p>
      <w:pPr>
        <w:pStyle w:val="Normal"/>
        <w:rPr>
          <w:spacing w:val="2"/>
        </w:rPr>
      </w:pPr>
      <w:r>
        <w:rPr>
          <w:spacing w:val="2"/>
        </w:rPr>
        <w:t>RAGIONE</w:t>
      </w:r>
    </w:p>
    <w:p>
      <w:pPr>
        <w:pStyle w:val="Normal"/>
        <w:rPr>
          <w:spacing w:val="2"/>
        </w:rPr>
      </w:pPr>
      <w:r>
        <w:rPr>
          <w:spacing w:val="2"/>
        </w:rPr>
        <w:t>54</w:t>
      </w:r>
    </w:p>
    <w:p>
      <w:pPr>
        <w:pStyle w:val="Normal"/>
        <w:jc w:val="both"/>
        <w:rPr>
          <w:spacing w:val="2"/>
        </w:rPr>
      </w:pPr>
      <w:r>
        <w:rPr>
          <w:spacing w:val="2"/>
        </w:rPr>
        <w:t>litica, che, preso nelle sue mani prepo</w:t>
        <w:softHyphen/>
        <w:t>tenti il Diritto, ne fa quel governo che piùle piace.</w:t>
      </w:r>
    </w:p>
    <w:p>
      <w:pPr>
        <w:pStyle w:val="Normal"/>
        <w:jc w:val="both"/>
        <w:rPr>
          <w:spacing w:val="2"/>
        </w:rPr>
      </w:pPr>
      <w:r>
        <w:rPr>
          <w:spacing w:val="2"/>
        </w:rPr>
        <w:t>1648. - Da quel principio profondamen</w:t>
        <w:softHyphen/>
        <w:t>te ingiusto, derivano i seguenti falsi principj, i quali dilacerarono in tutti i tempi il genere umano, sotto coperta di giovargli e bella promessa di salvarlo:</w:t>
      </w:r>
    </w:p>
    <w:p>
      <w:pPr>
        <w:pStyle w:val="Normal"/>
        <w:rPr/>
      </w:pPr>
      <w:r>
        <w:rPr>
          <w:spacing w:val="2"/>
        </w:rPr>
        <w:t>1</w:t>
      </w:r>
      <w:r>
        <w:rPr>
          <w:spacing w:val="2"/>
          <w:vertAlign w:val="superscript"/>
        </w:rPr>
        <w:t>°</w:t>
      </w:r>
      <w:r>
        <w:rPr>
          <w:spacing w:val="2"/>
        </w:rPr>
        <w:t xml:space="preserve"> Il diritto non è che 1'utilità(1).</w:t>
      </w:r>
    </w:p>
    <w:p>
      <w:pPr>
        <w:pStyle w:val="Normal"/>
        <w:spacing w:before="216" w:after="0"/>
        <w:rPr/>
      </w:pPr>
      <w:r>
        <w:rPr>
          <w:spacing w:val="2"/>
        </w:rPr>
        <w:t xml:space="preserve">2°- </w:t>
      </w:r>
      <w:r>
        <w:rPr>
          <w:i/>
          <w:iCs/>
          <w:spacing w:val="2"/>
        </w:rPr>
        <w:t xml:space="preserve">Salus Reipublicae summa lex. - </w:t>
      </w:r>
      <w:r>
        <w:rPr>
          <w:spacing w:val="2"/>
        </w:rPr>
        <w:t>Dirit</w:t>
        <w:softHyphen/>
        <w:t>to assoluto di conservazione (2).</w:t>
      </w:r>
    </w:p>
    <w:p>
      <w:pPr>
        <w:pStyle w:val="Normal"/>
        <w:jc w:val="both"/>
        <w:rPr/>
      </w:pPr>
      <w:r>
        <w:rPr>
          <w:spacing w:val="2"/>
        </w:rPr>
        <w:t xml:space="preserve">3° </w:t>
      </w:r>
      <w:r>
        <w:rPr>
          <w:i/>
          <w:iCs/>
          <w:spacing w:val="2"/>
        </w:rPr>
        <w:t xml:space="preserve">Expedit..., ut unus moriatur homo pro populo, et non tota gens pereat (3). - </w:t>
      </w:r>
      <w:r>
        <w:rPr>
          <w:spacing w:val="2"/>
        </w:rPr>
        <w:t>Assassinio dell'individuo operato le</w:t>
        <w:softHyphen/>
        <w:t>galmente dalla società(D. I. 1647-1703, 1747-1757).</w:t>
      </w:r>
    </w:p>
    <w:p>
      <w:pPr>
        <w:pStyle w:val="Normal"/>
        <w:rPr>
          <w:spacing w:val="2"/>
        </w:rPr>
      </w:pPr>
      <w:r>
        <w:rPr>
          <w:spacing w:val="2"/>
        </w:rPr>
        <w:t>4°- La ragion di Stato giustifica qualsi</w:t>
        <w:softHyphen/>
        <w:t>voglia attentato (4).</w:t>
      </w:r>
    </w:p>
    <w:p>
      <w:pPr>
        <w:pStyle w:val="Normal"/>
        <w:jc w:val="both"/>
        <w:rPr/>
      </w:pPr>
      <w:r>
        <w:rPr>
          <w:spacing w:val="2"/>
        </w:rPr>
        <w:t xml:space="preserve">5°- Tutto dee decidersi a pluralitàdi voti (243-310). Tirannia delle maggioranze sulle minorità(5). </w:t>
      </w:r>
      <w:r>
        <w:rPr>
          <w:i/>
          <w:iCs/>
          <w:spacing w:val="2"/>
        </w:rPr>
        <w:t xml:space="preserve">(Filos. Dir., vol.II, </w:t>
      </w:r>
      <w:r>
        <w:rPr>
          <w:spacing w:val="2"/>
        </w:rPr>
        <w:t>nn. 1647-1648)</w:t>
      </w:r>
    </w:p>
    <w:p>
      <w:pPr>
        <w:pStyle w:val="Normal"/>
        <w:jc w:val="both"/>
        <w:rPr/>
      </w:pPr>
      <w:r>
        <w:rPr>
          <w:spacing w:val="2"/>
        </w:rPr>
        <w:t>1811. - Infatti, se un uomo solo governa puramente la modalità de' diritti altrui, egli non è loro molesto, fa loro un gran beneficio: tutt'altro, se questo gover</w:t>
        <w:softHyphen/>
        <w:t>nante si crede avere il diritto di far tutto ciòche giova al suo governo anche dis</w:t>
        <w:softHyphen/>
        <w:t>ponendo dei diritti particolari: questo è l'erroneo principio de' governi antichi. I governi civili dell'antichità si credeano avere un potere illimitato, almeno per tutto ciòche riguardava il ben generale, pel quale intendevano il bene de' mag</w:t>
        <w:softHyphen/>
        <w:t>giorenti, il bene degli influenti nel go</w:t>
        <w:softHyphen/>
        <w:t xml:space="preserve">verno: secondo il qual principio, il </w:t>
      </w:r>
      <w:r>
        <w:rPr>
          <w:i/>
          <w:iCs/>
          <w:spacing w:val="2"/>
        </w:rPr>
        <w:t>vete</w:t>
        <w:softHyphen/>
        <w:t xml:space="preserve">res migrate coloni, </w:t>
      </w:r>
      <w:r>
        <w:rPr>
          <w:spacing w:val="2"/>
        </w:rPr>
        <w:t>la divisione delle terre a' soldati, la proibizione di semi</w:t>
        <w:softHyphen/>
        <w:t>nare i terreni in certe provincie, la puni</w:t>
        <w:softHyphen/>
        <w:t>zione in massa d'intere città e provin</w:t>
        <w:softHyphen/>
        <w:t>cie, e tant'altre disposizioni politiche che andavano direttamente a togliere i beni e la vita a' particolari, venivano universalmente giustificate; s'esprime</w:t>
        <w:softHyphen/>
        <w:t xml:space="preserve">va tale sistema colla massima, che « la salute della repubblica era la somma legge», massima convertita più tardi nella «ragion di stato». [...]. </w:t>
      </w:r>
      <w:r>
        <w:rPr>
          <w:i/>
          <w:iCs/>
          <w:spacing w:val="2"/>
        </w:rPr>
        <w:t xml:space="preserve">(Filos. Dir., </w:t>
      </w:r>
      <w:r>
        <w:rPr>
          <w:spacing w:val="2"/>
        </w:rPr>
        <w:t>vo1.II, n.1811)</w:t>
      </w:r>
    </w:p>
    <w:p>
      <w:pPr>
        <w:pStyle w:val="Normal"/>
        <w:rPr/>
      </w:pPr>
      <w:r>
        <w:rPr>
          <w:spacing w:val="2"/>
        </w:rPr>
        <w:t xml:space="preserve">21. </w:t>
      </w:r>
      <w:r>
        <w:rPr>
          <w:i/>
          <w:iCs/>
          <w:spacing w:val="2"/>
        </w:rPr>
        <w:t>r. seminali dell'universo</w:t>
      </w:r>
    </w:p>
    <w:p>
      <w:pPr>
        <w:pStyle w:val="Normal"/>
        <w:spacing w:before="216" w:after="0"/>
        <w:jc w:val="both"/>
        <w:rPr/>
      </w:pPr>
      <w:r>
        <w:rPr>
          <w:spacing w:val="2"/>
        </w:rPr>
        <w:t xml:space="preserve">20. Chi vuole vedere la relazione che hanno in fra loro i due elementi noti per sé dell'umano ragionamento, consideri 1°- che l'essere, come abbiamo detto, è il principio </w:t>
      </w:r>
      <w:r>
        <w:rPr>
          <w:i/>
          <w:iCs/>
          <w:spacing w:val="2"/>
        </w:rPr>
        <w:t xml:space="preserve">formale </w:t>
      </w:r>
      <w:r>
        <w:rPr>
          <w:spacing w:val="2"/>
        </w:rPr>
        <w:t xml:space="preserve">de' ragionamenti; il sentimento è il principio </w:t>
      </w:r>
      <w:r>
        <w:rPr>
          <w:i/>
          <w:iCs/>
          <w:spacing w:val="2"/>
        </w:rPr>
        <w:t>materiale:</w:t>
      </w:r>
    </w:p>
    <w:p>
      <w:pPr>
        <w:pStyle w:val="Normal"/>
        <w:jc w:val="both"/>
        <w:rPr/>
      </w:pPr>
      <w:r>
        <w:rPr>
          <w:spacing w:val="2"/>
        </w:rPr>
        <w:t xml:space="preserve">2°- che l'essere è il principio nell'ordine </w:t>
      </w:r>
      <w:r>
        <w:rPr>
          <w:i/>
          <w:iCs/>
          <w:spacing w:val="2"/>
        </w:rPr>
        <w:t xml:space="preserve">delle idee, il </w:t>
      </w:r>
      <w:r>
        <w:rPr>
          <w:spacing w:val="2"/>
        </w:rPr>
        <w:t xml:space="preserve">sentimento è il principio nell'ordine </w:t>
      </w:r>
      <w:r>
        <w:rPr>
          <w:i/>
          <w:iCs/>
          <w:spacing w:val="2"/>
        </w:rPr>
        <w:t>delle realtà:</w:t>
      </w:r>
    </w:p>
    <w:p>
      <w:pPr>
        <w:pStyle w:val="Normal"/>
        <w:jc w:val="both"/>
        <w:rPr/>
      </w:pPr>
      <w:r>
        <w:rPr>
          <w:spacing w:val="2"/>
        </w:rPr>
        <w:t>3°- che l'essere regge e costituisce la na</w:t>
        <w:softHyphen/>
        <w:t xml:space="preserve">tura </w:t>
      </w:r>
      <w:r>
        <w:rPr>
          <w:i/>
          <w:iCs/>
          <w:spacing w:val="2"/>
        </w:rPr>
        <w:t xml:space="preserve">intellettiva, </w:t>
      </w:r>
      <w:r>
        <w:rPr>
          <w:spacing w:val="2"/>
        </w:rPr>
        <w:t>il sentimento costitui</w:t>
        <w:softHyphen/>
        <w:t xml:space="preserve">sce la </w:t>
      </w:r>
      <w:r>
        <w:rPr>
          <w:i/>
          <w:iCs/>
          <w:spacing w:val="2"/>
        </w:rPr>
        <w:t>natura animale:</w:t>
      </w:r>
    </w:p>
    <w:p>
      <w:pPr>
        <w:pStyle w:val="Normal"/>
        <w:jc w:val="both"/>
        <w:rPr/>
      </w:pPr>
      <w:r>
        <w:rPr>
          <w:spacing w:val="2"/>
        </w:rPr>
        <w:t xml:space="preserve">4°- che </w:t>
      </w:r>
      <w:r>
        <w:rPr>
          <w:i/>
          <w:iCs/>
          <w:spacing w:val="2"/>
        </w:rPr>
        <w:t xml:space="preserve">l'essere </w:t>
      </w:r>
      <w:r>
        <w:rPr>
          <w:spacing w:val="2"/>
        </w:rPr>
        <w:t xml:space="preserve">è ciò che costituisce </w:t>
      </w:r>
      <w:r>
        <w:rPr>
          <w:i/>
          <w:iCs/>
          <w:spacing w:val="2"/>
        </w:rPr>
        <w:t xml:space="preserve">l'oggettività </w:t>
      </w:r>
      <w:r>
        <w:rPr>
          <w:spacing w:val="2"/>
        </w:rPr>
        <w:t xml:space="preserve">delle percezioni, e il </w:t>
      </w:r>
      <w:r>
        <w:rPr>
          <w:i/>
          <w:iCs/>
          <w:spacing w:val="2"/>
        </w:rPr>
        <w:t>senti</w:t>
        <w:softHyphen/>
        <w:t xml:space="preserve">mento </w:t>
      </w:r>
      <w:r>
        <w:rPr>
          <w:spacing w:val="2"/>
        </w:rPr>
        <w:t xml:space="preserve">è ciò che costituisce la lor </w:t>
      </w:r>
      <w:r>
        <w:rPr>
          <w:i/>
          <w:iCs/>
          <w:spacing w:val="2"/>
        </w:rPr>
        <w:t>sog</w:t>
        <w:softHyphen/>
        <w:t>gettività.</w:t>
      </w:r>
    </w:p>
    <w:p>
      <w:pPr>
        <w:pStyle w:val="Normal"/>
        <w:spacing w:before="0" w:after="144"/>
        <w:jc w:val="both"/>
        <w:rPr/>
      </w:pPr>
      <w:r>
        <w:rPr>
          <w:spacing w:val="2"/>
        </w:rPr>
        <w:t>E perciòin questi due elementi si han</w:t>
        <w:softHyphen/>
        <w:t>no, per servirmi di una espressione di s. Agostino, « le ragioni seminali» di tutte le nature, e di tutte le entità che com</w:t>
        <w:softHyphen/>
        <w:t xml:space="preserve">pongono l'universo. </w:t>
      </w:r>
      <w:r>
        <w:rPr>
          <w:i/>
          <w:iCs/>
          <w:spacing w:val="2"/>
        </w:rPr>
        <w:t xml:space="preserve">(Antrop. Sc. mor., </w:t>
      </w:r>
      <w:r>
        <w:rPr>
          <w:spacing w:val="2"/>
        </w:rPr>
        <w:t>n.20)</w:t>
      </w:r>
    </w:p>
    <w:p>
      <w:pPr>
        <w:pStyle w:val="Normal"/>
        <w:jc w:val="both"/>
        <w:rPr/>
      </w:pPr>
      <w:r>
        <w:rPr>
          <w:spacing w:val="2"/>
        </w:rPr>
        <w:t xml:space="preserve">22. </w:t>
      </w:r>
      <w:r>
        <w:rPr>
          <w:i/>
          <w:iCs/>
          <w:spacing w:val="2"/>
        </w:rPr>
        <w:t xml:space="preserve">legge o principio di r. sufficiente </w:t>
      </w:r>
      <w:r>
        <w:rPr>
          <w:spacing w:val="2"/>
        </w:rPr>
        <w:t>Tutta la dimostrazione si renderebbe lu</w:t>
        <w:softHyphen/>
        <w:t>culenta e chiara, ove fosse ben chiarito che cosa s'intende per «ragione suffi</w:t>
        <w:softHyphen/>
        <w:t xml:space="preserve">ciente». La ragione sufficiente di una cosa non è la sua </w:t>
      </w:r>
      <w:r>
        <w:rPr>
          <w:i/>
          <w:iCs/>
          <w:spacing w:val="2"/>
        </w:rPr>
        <w:t xml:space="preserve">possibilità, </w:t>
      </w:r>
      <w:r>
        <w:rPr>
          <w:spacing w:val="2"/>
        </w:rPr>
        <w:t xml:space="preserve">non è la sua </w:t>
      </w:r>
      <w:r>
        <w:rPr>
          <w:i/>
          <w:iCs/>
          <w:spacing w:val="2"/>
        </w:rPr>
        <w:t xml:space="preserve">esistenza, </w:t>
      </w:r>
      <w:r>
        <w:rPr>
          <w:spacing w:val="2"/>
        </w:rPr>
        <w:t xml:space="preserve">ma è la sua </w:t>
      </w:r>
      <w:r>
        <w:rPr>
          <w:i/>
          <w:iCs/>
          <w:spacing w:val="2"/>
        </w:rPr>
        <w:t xml:space="preserve">necessità; </w:t>
      </w:r>
      <w:r>
        <w:rPr>
          <w:spacing w:val="2"/>
        </w:rPr>
        <w:t>la quale o la ha in sé, o la ha in un'altra co</w:t>
        <w:softHyphen/>
        <w:t>sa diversa da sé da cui riceve l'esistenza, cioè nella causa. In ogni cosa la mente ricerca questa relazione di necessità cioè vede che ripugna alla natura del</w:t>
        <w:softHyphen/>
        <w:t xml:space="preserve">l'essere la contingenza, senza che questa si fondi nella necessità La </w:t>
      </w:r>
      <w:r>
        <w:rPr>
          <w:i/>
          <w:iCs/>
          <w:spacing w:val="2"/>
        </w:rPr>
        <w:t>natura del</w:t>
        <w:softHyphen/>
        <w:t xml:space="preserve">l'essere </w:t>
      </w:r>
      <w:r>
        <w:rPr>
          <w:spacing w:val="2"/>
        </w:rPr>
        <w:t xml:space="preserve">è il fonte di ogni necessità Ogni cosa dee avere la sua ragione sufficiente, cioè la sua necessità perché la natura dell'essere è tale, perché non si potrebbe pensare senza di ciò perché ripugna che esista un </w:t>
      </w:r>
      <w:r>
        <w:rPr>
          <w:i/>
          <w:iCs/>
          <w:spacing w:val="2"/>
        </w:rPr>
        <w:t xml:space="preserve">termine </w:t>
      </w:r>
      <w:r>
        <w:rPr>
          <w:spacing w:val="2"/>
        </w:rPr>
        <w:t>(ente contingente) sen</w:t>
        <w:softHyphen/>
        <w:t xml:space="preserve">za un </w:t>
      </w:r>
      <w:r>
        <w:rPr>
          <w:i/>
          <w:iCs/>
          <w:spacing w:val="2"/>
        </w:rPr>
        <w:t xml:space="preserve">principio </w:t>
      </w:r>
      <w:r>
        <w:rPr>
          <w:spacing w:val="2"/>
        </w:rPr>
        <w:t>(ente necessario); essen</w:t>
        <w:softHyphen/>
        <w:t xml:space="preserve">do contenuto nel concetto del primo il secondo. La mente, in quanto è recata a completare in tal modo il suo concetto, dicesi dotata della </w:t>
      </w:r>
      <w:r>
        <w:rPr>
          <w:i/>
          <w:iCs/>
          <w:spacing w:val="2"/>
        </w:rPr>
        <w:t>facoltà integratrice .</w:t>
      </w:r>
    </w:p>
    <w:p>
      <w:pPr>
        <w:pStyle w:val="Normal"/>
        <w:rPr/>
      </w:pPr>
      <w:r>
        <w:rPr/>
        <w:t>55</w:t>
      </w:r>
    </w:p>
    <w:p>
      <w:pPr>
        <w:pStyle w:val="Normal"/>
        <w:rPr/>
      </w:pPr>
      <w:r>
        <w:rPr/>
        <w:t>RAGIONE</w:t>
      </w:r>
    </w:p>
    <w:p>
      <w:pPr>
        <w:pStyle w:val="Normal"/>
        <w:jc w:val="both"/>
        <w:rPr/>
      </w:pPr>
      <w:r>
        <w:rPr/>
        <w:t xml:space="preserve">Questa è la spiegazione e l'analisi della sua prima proposizione: </w:t>
      </w:r>
      <w:r>
        <w:rPr>
          <w:i/>
          <w:iCs/>
          <w:spacing w:val="2"/>
        </w:rPr>
        <w:t>nihil dari potest sine ratione sufficienti.</w:t>
      </w:r>
    </w:p>
    <w:p>
      <w:pPr>
        <w:pStyle w:val="Normal"/>
        <w:jc w:val="both"/>
        <w:rPr/>
      </w:pPr>
      <w:r>
        <w:rPr/>
        <w:t>Piacerebbemi dunque che questa diven</w:t>
        <w:softHyphen/>
        <w:t>tasse una seconda proposizione, metten</w:t>
        <w:softHyphen/>
        <w:t>done innanzi un'altra che contenesse la definizione della ragione sufficiente. Vero è che questa sarebbe inutile se un buon corso di filosofia fosse preceduto alla teologia; ma questo appunto è quel</w:t>
        <w:softHyphen/>
        <w:t xml:space="preserve">lo che manca. (a Giambattista Tonini a Bologna; Trento, 5 gen. 1834, in </w:t>
      </w:r>
      <w:r>
        <w:rPr>
          <w:i/>
          <w:iCs/>
          <w:spacing w:val="2"/>
        </w:rPr>
        <w:t xml:space="preserve">Epist. </w:t>
      </w:r>
      <w:r>
        <w:rPr/>
        <w:t>compl., vo1.V, let.2162, p.10)</w:t>
      </w:r>
    </w:p>
    <w:p>
      <w:pPr>
        <w:pStyle w:val="Normal"/>
        <w:jc w:val="both"/>
        <w:rPr/>
      </w:pPr>
      <w:r>
        <w:rPr/>
        <w:t>684. All'ordine che si trova nella rela</w:t>
        <w:softHyphen/>
        <w:t>zione tra l'essere infinito e finito appar</w:t>
        <w:softHyphen/>
        <w:t>tengono questi tre principi:</w:t>
      </w:r>
    </w:p>
    <w:p>
      <w:pPr>
        <w:pStyle w:val="Normal"/>
        <w:rPr/>
      </w:pPr>
      <w:r>
        <w:rPr/>
        <w:t>«Se v'ha un avvenimento dee avervi una causa». - Principio di causa.</w:t>
      </w:r>
    </w:p>
    <w:p>
      <w:pPr>
        <w:pStyle w:val="Normal"/>
        <w:jc w:val="both"/>
        <w:rPr/>
      </w:pPr>
      <w:r>
        <w:rPr/>
        <w:t>«Ogni cosa deve avere la sua ragion sufficiente». - Principio di ragion suffi</w:t>
        <w:softHyphen/>
        <w:t>ciente.</w:t>
      </w:r>
    </w:p>
    <w:p>
      <w:pPr>
        <w:pStyle w:val="Normal"/>
        <w:jc w:val="both"/>
        <w:rPr/>
      </w:pPr>
      <w:r>
        <w:rPr/>
        <w:t xml:space="preserve">«L'ente finito dipende dall'infinito». - Principio della Religione. [...]. </w:t>
      </w:r>
      <w:r>
        <w:rPr>
          <w:i/>
          <w:iCs/>
          <w:spacing w:val="2"/>
        </w:rPr>
        <w:t xml:space="preserve">(Log., </w:t>
      </w:r>
      <w:r>
        <w:rPr/>
        <w:t>n.684)</w:t>
      </w:r>
    </w:p>
    <w:p>
      <w:pPr>
        <w:pStyle w:val="Normal"/>
        <w:jc w:val="both"/>
        <w:rPr/>
      </w:pPr>
      <w:r>
        <w:rPr/>
        <w:t>964. L'ipotesi dunque non dee mai esse</w:t>
        <w:softHyphen/>
        <w:t>re una pura immaginazione senza fon</w:t>
        <w:softHyphen/>
        <w:t>damento di raziocinio, e sopra tutto dee riuscire conforme al principio della ra</w:t>
        <w:softHyphen/>
        <w:t>gion sufficiente, che si divide ne' due canoni seguenti:</w:t>
      </w:r>
    </w:p>
    <w:p>
      <w:pPr>
        <w:pStyle w:val="Normal"/>
        <w:rPr/>
      </w:pPr>
      <w:r>
        <w:rPr/>
        <w:t>1°non assumere di piùdi quel che valga a spiegare i fenomeni;</w:t>
      </w:r>
    </w:p>
    <w:p>
      <w:pPr>
        <w:pStyle w:val="Normal"/>
        <w:rPr/>
      </w:pPr>
      <w:r>
        <w:rPr/>
        <w:t xml:space="preserve">2°- assumere tanto che valga a spiegare tutti i fenomeni (104). </w:t>
      </w:r>
      <w:r>
        <w:rPr>
          <w:i/>
          <w:iCs/>
          <w:spacing w:val="2"/>
        </w:rPr>
        <w:t xml:space="preserve">(Log., </w:t>
      </w:r>
      <w:r>
        <w:rPr/>
        <w:t>n.964)</w:t>
      </w:r>
    </w:p>
    <w:p>
      <w:pPr>
        <w:pStyle w:val="Normal"/>
        <w:jc w:val="both"/>
        <w:rPr/>
      </w:pPr>
      <w:r>
        <w:rPr/>
        <w:t>63. - Ma restringendoci brevemente ve</w:t>
        <w:softHyphen/>
        <w:t>diamo come il problema ontologico s'incontri nel mondo ideale, nel mondo reale e nel mondo morale [ 11 ].</w:t>
      </w:r>
    </w:p>
    <w:p>
      <w:pPr>
        <w:pStyle w:val="Normal"/>
        <w:jc w:val="both"/>
        <w:rPr/>
      </w:pPr>
      <w:r>
        <w:rPr/>
        <w:t>L'uomo percepisce diversi enti, di cui si compone l'universo. La percezione si fa per via di predicazione. Qual è la scienza ideale ed essenziale, che risponde nel</w:t>
        <w:softHyphen/>
        <w:t>l'uomo a questa scienza di predicazione, che egli raccolse percependo gli enti sen</w:t>
        <w:softHyphen/>
        <w:t>sibili? Ella giace tutta nella essenza di questi enti. Ora in questa essenza trova forse l'uomo tutto ciòche conobbe per via di predicazione, in modo che tale co</w:t>
        <w:softHyphen/>
        <w:t>gnizione essenziale comprenda adegua</w:t>
        <w:softHyphen/>
      </w:r>
    </w:p>
    <w:p>
      <w:pPr>
        <w:pStyle w:val="Normal"/>
        <w:spacing w:before="0" w:after="144"/>
        <w:jc w:val="both"/>
        <w:rPr/>
      </w:pPr>
      <w:r>
        <w:rPr/>
        <w:t>tamente tutto ciòche egli predicòdegli enti? No certamente. In prima nelle sem</w:t>
        <w:softHyphen/>
        <w:t>plici essenze degli enti egli non trova la loro sussistenza, di maniera che colle so</w:t>
        <w:softHyphen/>
        <w:t>le idee non potrebbe conoscere giammai se sussistessero o non sussistessero; l'es</w:t>
        <w:softHyphen/>
        <w:t>senza, che egli intuisce, è la medesima, sia che gli enti sussistano o non sussista</w:t>
        <w:softHyphen/>
        <w:t>no. Quindi sente il bisogno che gli venga completata quella sua cognizione delle essenze così manchevole, trovando un'altra cognizione pure di essenze, la quale sia atta a fargli conoscere anche la sussistenza di quegli enti che sussistono, e la non sussistenza di quelli che non sussistono. Questo è quanto dire in altre parole, che gli oggetti da lui conosciuti sono contingenti, cioè che la loro essen</w:t>
        <w:softHyphen/>
        <w:t>za è tale che può essere intuita dalla mente, senza che gli oggetti sussistano, di maniera che la mente, guardando tale essenza, vede che possono sussistere e possono non sussistere. Quindi la mente, pel bisogno che ha di una cognizione as</w:t>
        <w:softHyphen/>
        <w:t>soluta, tende a procacciarsi la cognizione di qualche altra essenza, dall'intuizione della quale ella rilevi, se quegli enti sus</w:t>
        <w:softHyphen/>
        <w:t>sistono o non sussistono: e questa secon</w:t>
        <w:softHyphen/>
        <w:t>da essenza dicesi la ragione sufficiente di quegli enti. Dove si vede qual sia la na</w:t>
        <w:softHyphen/>
        <w:t>tura della ragione sufficiente, la quale si è « una data essenza nella quale s'intui</w:t>
        <w:softHyphen/>
        <w:t>sca ciòche contiene la cognizione acqui</w:t>
        <w:softHyphen/>
        <w:t xml:space="preserve">stata per via di predicazione». </w:t>
      </w:r>
      <w:r>
        <w:rPr>
          <w:i/>
          <w:iCs/>
          <w:spacing w:val="2"/>
        </w:rPr>
        <w:t xml:space="preserve">(Teos., </w:t>
      </w:r>
      <w:r>
        <w:rPr/>
        <w:t>vo1.I, n.63)</w:t>
      </w:r>
    </w:p>
    <w:p>
      <w:pPr>
        <w:pStyle w:val="Normal"/>
        <w:ind w:left="288" w:hanging="288"/>
        <w:rPr/>
      </w:pPr>
      <w:r>
        <w:rPr/>
        <w:t xml:space="preserve">23. </w:t>
      </w:r>
      <w:r>
        <w:rPr>
          <w:i/>
          <w:iCs/>
          <w:spacing w:val="2"/>
        </w:rPr>
        <w:t>r. sufficiente applicata alla divina provvidenza</w:t>
      </w:r>
    </w:p>
    <w:p>
      <w:pPr>
        <w:pStyle w:val="Normal"/>
        <w:jc w:val="both"/>
        <w:rPr/>
      </w:pPr>
      <w:r>
        <w:rPr/>
        <w:t xml:space="preserve">(104) L'Ideologia porge un luminoso esempio dell'applicazione di questi principi (vedi Nuovo </w:t>
      </w:r>
      <w:r>
        <w:rPr>
          <w:i/>
          <w:iCs/>
          <w:spacing w:val="2"/>
        </w:rPr>
        <w:t xml:space="preserve">saggio, </w:t>
      </w:r>
      <w:r>
        <w:rPr/>
        <w:t>26-128). - Il principio della ragion sufficiente che dirige l'operare del sapiente, se s'appli</w:t>
        <w:softHyphen/>
        <w:t>ca a Dio diventa uno de' fonti più fe</w:t>
        <w:softHyphen/>
        <w:t xml:space="preserve">condi della Teodicea, e prende la forma di «principio del minimo mezzo» </w:t>
      </w:r>
      <w:r>
        <w:rPr>
          <w:i/>
          <w:iCs/>
          <w:spacing w:val="2"/>
        </w:rPr>
        <w:t>(Teo</w:t>
        <w:softHyphen/>
        <w:t xml:space="preserve">dic. </w:t>
      </w:r>
      <w:r>
        <w:rPr/>
        <w:t>417 ss.).</w:t>
      </w:r>
    </w:p>
    <w:p>
      <w:pPr>
        <w:pStyle w:val="Normal"/>
        <w:rPr/>
      </w:pPr>
      <w:r>
        <w:rPr/>
        <w:t>Il principio del minimo mezzo è ricono</w:t>
        <w:softHyphen/>
        <w:t>sciuto da tutti i piùgrandi ingegni, spe-</w:t>
      </w:r>
    </w:p>
    <w:p>
      <w:pPr>
        <w:pStyle w:val="Normal"/>
        <w:rPr>
          <w:spacing w:val="2"/>
        </w:rPr>
      </w:pPr>
      <w:r>
        <w:rPr>
          <w:spacing w:val="2"/>
        </w:rPr>
        <w:t>RAGIONE</w:t>
      </w:r>
    </w:p>
    <w:p>
      <w:pPr>
        <w:pStyle w:val="Normal"/>
        <w:rPr>
          <w:spacing w:val="2"/>
        </w:rPr>
      </w:pPr>
      <w:r>
        <w:rPr>
          <w:spacing w:val="2"/>
        </w:rPr>
        <w:t>56</w:t>
      </w:r>
    </w:p>
    <w:p>
      <w:pPr>
        <w:pStyle w:val="Normal"/>
        <w:spacing w:before="0" w:after="144"/>
        <w:jc w:val="both"/>
        <w:rPr/>
      </w:pPr>
      <w:r>
        <w:rPr>
          <w:spacing w:val="2"/>
        </w:rPr>
        <w:t xml:space="preserve">cialmente da quelli che s'applicarono allo studio della natura. [...]. </w:t>
      </w:r>
      <w:r>
        <w:rPr>
          <w:i/>
          <w:iCs/>
          <w:spacing w:val="2"/>
        </w:rPr>
        <w:t xml:space="preserve">(Log., </w:t>
      </w:r>
      <w:r>
        <w:rPr>
          <w:spacing w:val="2"/>
        </w:rPr>
        <w:t>n. 964, nota) v. MINIMO MEZZO, LEG</w:t>
        <w:softHyphen/>
        <w:t>GE DEL.</w:t>
      </w:r>
    </w:p>
    <w:p>
      <w:pPr>
        <w:pStyle w:val="Normal"/>
        <w:ind w:left="288" w:hanging="288"/>
        <w:rPr/>
      </w:pPr>
      <w:r>
        <w:rPr>
          <w:spacing w:val="2"/>
        </w:rPr>
        <w:t xml:space="preserve">24. </w:t>
      </w:r>
      <w:r>
        <w:rPr>
          <w:i/>
          <w:iCs/>
          <w:spacing w:val="2"/>
        </w:rPr>
        <w:t>legge della r. sufficiente e della li</w:t>
        <w:softHyphen/>
        <w:t>bertàmorale</w:t>
      </w:r>
    </w:p>
    <w:p>
      <w:pPr>
        <w:pStyle w:val="Normal"/>
        <w:jc w:val="both"/>
        <w:rPr/>
      </w:pPr>
      <w:r>
        <w:rPr>
          <w:spacing w:val="2"/>
        </w:rPr>
        <w:t xml:space="preserve">391. </w:t>
      </w:r>
      <w:r>
        <w:rPr>
          <w:i/>
          <w:iCs/>
          <w:spacing w:val="2"/>
        </w:rPr>
        <w:t xml:space="preserve">L'essere reale </w:t>
      </w:r>
      <w:r>
        <w:rPr>
          <w:spacing w:val="2"/>
        </w:rPr>
        <w:t>non può agire dis</w:t>
        <w:softHyphen/>
        <w:t>pensandosi dalla legge di causalit~ in</w:t>
        <w:softHyphen/>
        <w:t>tendendosi per agire non giàil suo atto primo, col quale egli è, ma il suo atto secondo col quale fa cominciare ad esi</w:t>
        <w:softHyphen/>
        <w:t>stere un'entitàche prima non era. La necessitàqui è assoluta, poiché l'essere reale nulla potrebbe produrre di nuovo, se egli non fosse; e se egli è, è perciò appunto producente causa.</w:t>
      </w:r>
    </w:p>
    <w:p>
      <w:pPr>
        <w:pStyle w:val="Normal"/>
        <w:jc w:val="both"/>
        <w:rPr/>
      </w:pPr>
      <w:r>
        <w:rPr>
          <w:spacing w:val="2"/>
        </w:rPr>
        <w:t xml:space="preserve">392. </w:t>
      </w:r>
      <w:r>
        <w:rPr>
          <w:i/>
          <w:iCs/>
          <w:spacing w:val="2"/>
        </w:rPr>
        <w:t xml:space="preserve">L'essere intellettuale </w:t>
      </w:r>
      <w:r>
        <w:rPr>
          <w:spacing w:val="2"/>
        </w:rPr>
        <w:t>opera neces</w:t>
        <w:softHyphen/>
        <w:t>sariamente dietro una ragion sufficiente, perché se ciònon facesse, l'operare non sarebbe più intellettuale, consistendo questa maniera d'operare nel seguire operando una ragione che precede, co</w:t>
        <w:softHyphen/>
        <w:t>me lume, l'operazione. Tuttavia, poscia</w:t>
        <w:softHyphen/>
        <w:t>ché l'ente intellettuale oltr'essere intel</w:t>
        <w:softHyphen/>
        <w:t>lettuale, egli è anche reale, come dicem</w:t>
        <w:softHyphen/>
        <w:t>mo; quindi talora l'essere che si dice in</w:t>
        <w:softHyphen/>
        <w:t>tellettuale opera ciecamente, senza ra</w:t>
        <w:softHyphen/>
        <w:t>gione, o senza ragion sufficiente; ma al</w:t>
        <w:softHyphen/>
        <w:t>lora è propriamente la realità semplice che agisce, e non l'intelligenza. Di che egli sembra che l'essere intellettuale non sia necessitato ad operare secondo una ragion sufficiente; ed egli è vero, se si parla d'un ente intellettuale misto di realitàe d'intelligenza; ma non è poi vero se per astrazione da lui si separa la realit~ e si considera in quant'è pura</w:t>
        <w:softHyphen/>
        <w:t>mente intellettuale; poiché, come tale, non puòoperare, se non a condizione di seguire una ragion sufficiente, e se nol fa, non opera.</w:t>
      </w:r>
    </w:p>
    <w:p>
      <w:pPr>
        <w:pStyle w:val="Normal"/>
        <w:jc w:val="both"/>
        <w:rPr/>
      </w:pPr>
      <w:r>
        <w:rPr>
          <w:spacing w:val="2"/>
        </w:rPr>
        <w:t xml:space="preserve">393. </w:t>
      </w:r>
      <w:r>
        <w:rPr>
          <w:i/>
          <w:iCs/>
          <w:spacing w:val="2"/>
        </w:rPr>
        <w:t xml:space="preserve">L'essere morale </w:t>
      </w:r>
      <w:r>
        <w:rPr>
          <w:spacing w:val="2"/>
        </w:rPr>
        <w:t>è necessitato ad operare con libertà morale, cioè sen</w:t>
        <w:softHyphen/>
        <w:t>z'essere determinato da una causa ester</w:t>
        <w:softHyphen/>
        <w:t>na, essendo egli stesso un principio in</w:t>
        <w:softHyphen/>
        <w:t>terno inclinato ad unirsi a tutta l'entità conosciuta, nella quale unione egli tro</w:t>
        <w:softHyphen/>
        <w:t>va il bene, il piacer puro, il gaudio.</w:t>
      </w:r>
    </w:p>
    <w:p>
      <w:pPr>
        <w:pStyle w:val="Normal"/>
        <w:jc w:val="both"/>
        <w:rPr>
          <w:spacing w:val="2"/>
        </w:rPr>
      </w:pPr>
      <w:r>
        <w:rPr>
          <w:spacing w:val="2"/>
        </w:rPr>
        <w:t>Ma qui ricade l'osservazione somiglian</w:t>
        <w:softHyphen/>
        <w:t>te a quella che facemmo circa la neces</w:t>
        <w:softHyphen/>
        <w:t>sitàpropria dell'ente intellettuale. L'en</w:t>
        <w:softHyphen/>
        <w:t>te che si chiama morale non è puramen</w:t>
        <w:softHyphen/>
        <w:t>te morale, ma egli è ancora nello stesso tempo e reale ed intellettuale; quindi non sempre egli opera come morale, ma talora opera come intellettuale, talora come reale semplicemente. Laonde egli pare che non operi sempre secondo la sua legge della libertà morale; e infatti avviene così ogni qualvolta egli non opera come essere morale, ma come es</w:t>
        <w:softHyphen/>
        <w:t>sere puramente reale o intellettuale, ne' quali casi egli segue le leggi che presie</w:t>
        <w:softHyphen/>
        <w:t>dono all'operazione reale, e all'opera</w:t>
        <w:softHyphen/>
        <w:t>zione intellettiva. Ma se per virtùd'a</w:t>
        <w:softHyphen/>
        <w:t>strazione si divide 1'entitàmorale dalle altre due in cui essa si trova, tosto si scorge la necessità della legge che gli abbiamo assegnata; poiché il dire che 1'entitàmorale operando non tendesse con movimento spontaneo ad unirsi a tutto l'essere, sarebbe una contraddizio</w:t>
        <w:softHyphen/>
        <w:t>ne in termini, mancando a tale entità operante ciòappunto che le dàil nome e la qualitàdi morale.</w:t>
      </w:r>
    </w:p>
    <w:p>
      <w:pPr>
        <w:pStyle w:val="Normal"/>
        <w:jc w:val="both"/>
        <w:rPr/>
      </w:pPr>
      <w:r>
        <w:rPr>
          <w:spacing w:val="2"/>
        </w:rPr>
        <w:t>394. Laonde l'individuo semplicemente reale mantien sempre la sua legge nel</w:t>
        <w:softHyphen/>
        <w:t>l'operare perché è solo, e non giace in altr'essere; laddove l'individuo intellet</w:t>
        <w:softHyphen/>
        <w:t>tuale e l'individuo morale talora se ne allontanano, non giàperché le loro leggi non abbiano inverso ad essi la stessa as</w:t>
        <w:softHyphen/>
        <w:t xml:space="preserve">soluta necessità; ma perché in essi è l'essere sotto altre forme, sotto le quali l'individuo stesso segue altre leggi. Conciossiaché </w:t>
      </w:r>
      <w:r>
        <w:rPr>
          <w:i/>
          <w:iCs/>
          <w:spacing w:val="2"/>
        </w:rPr>
        <w:t xml:space="preserve">l'essere reale </w:t>
      </w:r>
      <w:r>
        <w:rPr>
          <w:spacing w:val="2"/>
        </w:rPr>
        <w:t xml:space="preserve">è quello che individua </w:t>
      </w:r>
      <w:r>
        <w:rPr>
          <w:i/>
          <w:iCs/>
          <w:spacing w:val="2"/>
        </w:rPr>
        <w:t xml:space="preserve">l'essere ideale, </w:t>
      </w:r>
      <w:r>
        <w:rPr>
          <w:spacing w:val="2"/>
        </w:rPr>
        <w:t xml:space="preserve">che giace nel suo seno, ed è quello che individua </w:t>
      </w:r>
      <w:r>
        <w:rPr>
          <w:i/>
          <w:iCs/>
          <w:spacing w:val="2"/>
        </w:rPr>
        <w:t xml:space="preserve">l'essere morale, </w:t>
      </w:r>
      <w:r>
        <w:rPr>
          <w:spacing w:val="2"/>
        </w:rPr>
        <w:t>che sorge dalla relazio</w:t>
        <w:softHyphen/>
        <w:t>ne attiva che passa fra l'essere reale e l'ideale che ha in seno, onde non si dà individuo né intellettuale, né morale, che prima di tutto non sia reale (10). L'individuo intellettuale adunque opera in due modi, secondo la legge dell'esser reale, e secondo quella dell'esser ideale, perché da questi due risulta; e 1'indivi-</w:t>
      </w:r>
    </w:p>
    <w:p>
      <w:pPr>
        <w:pStyle w:val="Normal"/>
        <w:rPr>
          <w:spacing w:val="2"/>
        </w:rPr>
      </w:pPr>
      <w:r>
        <w:rPr>
          <w:spacing w:val="2"/>
        </w:rPr>
        <w:t>57</w:t>
      </w:r>
    </w:p>
    <w:p>
      <w:pPr>
        <w:pStyle w:val="Normal"/>
        <w:rPr>
          <w:spacing w:val="2"/>
        </w:rPr>
      </w:pPr>
      <w:r>
        <w:rPr>
          <w:spacing w:val="2"/>
        </w:rPr>
        <w:t>RAGIONE</w:t>
      </w:r>
    </w:p>
    <w:p>
      <w:pPr>
        <w:pStyle w:val="Normal"/>
        <w:jc w:val="both"/>
        <w:rPr/>
      </w:pPr>
      <w:r>
        <w:rPr>
          <w:spacing w:val="2"/>
        </w:rPr>
        <w:t>duo morale opera in tre modi, cioè se</w:t>
        <w:softHyphen/>
        <w:t xml:space="preserve">condo la legge dell'esser reale, secondo quella dell'essere ideale, e secondo quella dell'essere morale; perché si compone di questi tre quasi elementi. </w:t>
      </w:r>
      <w:r>
        <w:rPr>
          <w:i/>
          <w:iCs/>
        </w:rPr>
        <w:t xml:space="preserve">(Teod., </w:t>
      </w:r>
      <w:r>
        <w:rPr>
          <w:spacing w:val="2"/>
        </w:rPr>
        <w:t>nn.391-394)</w:t>
      </w:r>
    </w:p>
    <w:p>
      <w:pPr>
        <w:pStyle w:val="Normal"/>
        <w:jc w:val="both"/>
        <w:rPr>
          <w:spacing w:val="2"/>
        </w:rPr>
      </w:pPr>
      <w:r>
        <w:rPr>
          <w:spacing w:val="2"/>
        </w:rPr>
        <w:t>Ora ad una conclusione uguale si per</w:t>
        <w:softHyphen/>
        <w:t>viene partendo dalla necessità che la scienza di predicare sia adeguata alla scienza ideale che è la formula espri</w:t>
        <w:softHyphen/>
        <w:t>mente l'analisi del principio della ra</w:t>
        <w:softHyphen/>
        <w:t>gion sufficiente. Questa necessaria ade</w:t>
        <w:softHyphen/>
        <w:t>guazione fra le due scienze procede qual conseguenza della relazione essen</w:t>
        <w:softHyphen/>
        <w:t>ziale che passa fra l'essere ideale e il reale. Conciossiaché, in virtùdi tale re</w:t>
        <w:softHyphen/>
        <w:t>lazione si ha che la ragion d'ogni reale dee trovarsi contenuta nell'ideale, dove luce l'ordine dell'essere. Onde, se nella realitànon v'ha quell'ordine stesso che nella idealit~ l'intelligenza s'adonta; sente una mancanza, anzi trova un as</w:t>
        <w:softHyphen/>
        <w:t>surdo: e peròtosto giudica che necessa</w:t>
        <w:softHyphen/>
        <w:t>riamente vi debba essere, ancora che nol percepisca, tutto quel reale che è ne</w:t>
        <w:softHyphen/>
        <w:t>cessario a completare l'ordine dell'esse</w:t>
        <w:softHyphen/>
        <w:t>re che nell'ideale s'intuisce. Ora, quan</w:t>
        <w:softHyphen/>
        <w:t>do accade di percepire solamente un reale di tal natura che puòessere e non essere, allora la possibilità che è l'idea</w:t>
        <w:softHyphen/>
        <w:t>le, non determina se il reale sia o non sia, poiché ella vi sta tanto per l'una parte quanto per l'altra. All'incontro il fatto della percezione non istàambiguo fra l'essere e il non essere, ma ci attesta che quell'essere ideale è. Dunque l'or</w:t>
        <w:softHyphen/>
        <w:t>dine della possibilitàe quello della rea</w:t>
        <w:softHyphen/>
        <w:t>litànon s'adeguano, giacché il primo è ambiguo mostrando egualmente la pos</w:t>
        <w:softHyphen/>
        <w:t>sibilità dell'essere e del non essere, il secondo è determinato all'essere mo</w:t>
        <w:softHyphen/>
        <w:t>strando la sussistenza. Interviene dun</w:t>
        <w:softHyphen/>
        <w:t>que l'intelligenza, vede che questa dis</w:t>
        <w:softHyphen/>
        <w:t>armonia e squilibrio fra i due ordini è impossibile: giudica dunque, senza esi</w:t>
        <w:softHyphen/>
        <w:t>tare, che, oltre l'essere reale percepito, v'abbia un altro essere necessario, da cui il percepito dipenda come da causa con cui è legato. Allora cessa la possibi</w:t>
        <w:softHyphen/>
      </w:r>
    </w:p>
    <w:p>
      <w:pPr>
        <w:pStyle w:val="Normal"/>
        <w:jc w:val="both"/>
        <w:rPr>
          <w:spacing w:val="2"/>
        </w:rPr>
      </w:pPr>
      <w:r>
        <w:rPr>
          <w:spacing w:val="2"/>
        </w:rPr>
        <w:t>lità della non esistenza, perché, data la causa, non puònon esistere l'effetto. Vero è che la causa, quantunque ente necessario, tuttavia puòesser libera. Ma posciaché trattasi di causa prima, l'in</w:t>
        <w:softHyphen/>
        <w:t>telligenza non cerca di piy e in essa s'acqueta. Il che non pertanto merita da noi qualche spiegazione.</w:t>
      </w:r>
    </w:p>
    <w:p>
      <w:pPr>
        <w:pStyle w:val="Normal"/>
        <w:jc w:val="both"/>
        <w:rPr>
          <w:spacing w:val="2"/>
        </w:rPr>
      </w:pPr>
      <w:r>
        <w:rPr>
          <w:spacing w:val="2"/>
        </w:rPr>
        <w:t>La legge della ragione sufficiente esige l'accennato equilibrio fra l'essere ideale e il reale. Ma, tosto che si esce da queste due forme di essere e si perviene alla ter</w:t>
        <w:softHyphen/>
        <w:t>za che è la morale, allora la legge cangia natura, pigliandone una conforme alla terza che è quella della libertà(1).</w:t>
      </w:r>
    </w:p>
    <w:p>
      <w:pPr>
        <w:pStyle w:val="Normal"/>
        <w:jc w:val="both"/>
        <w:rPr>
          <w:spacing w:val="2"/>
        </w:rPr>
      </w:pPr>
      <w:r>
        <w:rPr>
          <w:spacing w:val="2"/>
        </w:rPr>
        <w:t>La legge della ragion sufficiente cangia</w:t>
        <w:softHyphen/>
        <w:t>ta in quella della libertàmorale, non si distrugge perq ma si conferma diversa</w:t>
        <w:softHyphen/>
        <w:t>mente. La propria sua forma consiste, come vedemmo, in una esigenza, in una necessitàmanifestantesi all'intelligenza, che l'ordine risplendente nell'idealità dell'essere sia conservato nella realità Secondo questa necessità ontologica, ogniqualvolta un dato essere reale sussi</w:t>
        <w:softHyphen/>
        <w:t>stente può esser pensato, tanto come sussistente quanto come non sussisten</w:t>
        <w:softHyphen/>
        <w:t>te, si conchiude che dee sussistere un altro essere reale, che essendo causa di lui l'abbia determinato a sussistere piut</w:t>
        <w:softHyphen/>
        <w:t>tosto che a non sussistere, essendo per la essenza indifferente all'una e all'altra cosa. Questa causa deve essere reale. Ma questa causa reale puòoperare uni</w:t>
        <w:softHyphen/>
        <w:t>camente secondo la legge dell'essere reale, che è quella della causalità (2), ovvero secondo la legge dell'essere mo</w:t>
        <w:softHyphen/>
        <w:t>rale, che è quella della libertà</w:t>
      </w:r>
    </w:p>
    <w:p>
      <w:pPr>
        <w:pStyle w:val="Normal"/>
        <w:jc w:val="both"/>
        <w:rPr>
          <w:spacing w:val="2"/>
        </w:rPr>
      </w:pPr>
      <w:r>
        <w:rPr>
          <w:spacing w:val="2"/>
        </w:rPr>
        <w:t>Se la causa reale opera secondo la legge dell'essere reale, cioè secondo la causa</w:t>
        <w:softHyphen/>
        <w:t>lit~ in tal caso la causa reale opera ne</w:t>
        <w:softHyphen/>
        <w:t>cessariamente. Ma ella stessa potrebbe essere tale che si potesse pensare non sussistente, ovvero tale che non si potes</w:t>
        <w:softHyphen/>
        <w:t>se pensare in altro modo che sussistente. Nel primo caso ella dimanderebbe un'altra causa anteriore, e così il ragio</w:t>
        <w:softHyphen/>
        <w:t>namento andrebbe di causa in causa, fi</w:t>
        <w:softHyphen/>
        <w:t>no ad una causa prima, che non solo</w:t>
      </w:r>
    </w:p>
    <w:p>
      <w:pPr>
        <w:pStyle w:val="Normal"/>
        <w:rPr/>
      </w:pPr>
      <w:r>
        <w:rPr/>
        <w:t>RAGIONE</w:t>
      </w:r>
    </w:p>
    <w:p>
      <w:pPr>
        <w:pStyle w:val="Normal"/>
        <w:rPr/>
      </w:pPr>
      <w:r>
        <w:rPr/>
        <w:t>58</w:t>
      </w:r>
    </w:p>
    <w:p>
      <w:pPr>
        <w:pStyle w:val="Normal"/>
        <w:jc w:val="both"/>
        <w:rPr/>
      </w:pPr>
      <w:r>
        <w:rPr/>
        <w:t>operasse in un modo necessario, ma che fosse necessaria ella stessa, cioè tale che non si potesse pensare non sussistente. Se poi la causa reale opera in un modo libero, in tal caso rimane lo stesso ragio</w:t>
        <w:softHyphen/>
        <w:t>namento che conduce a trovare una cau</w:t>
        <w:softHyphen/>
        <w:t>sa necessaria, e la libertànon rimane che nel modo dell'azione, il quale appartiene alla forma morale dell'essere.</w:t>
      </w:r>
    </w:p>
    <w:p>
      <w:pPr>
        <w:pStyle w:val="Normal"/>
        <w:jc w:val="both"/>
        <w:rPr/>
      </w:pPr>
      <w:r>
        <w:rPr/>
        <w:t>Ora, affine di dimostrare che l'ente rea</w:t>
        <w:softHyphen/>
        <w:t>le necessario, benché operi con libertà questo suo modo d'operare non impedi</w:t>
        <w:softHyphen/>
        <w:t>sce che l'essere reale adegui e si pro</w:t>
        <w:softHyphen/>
        <w:t>porzioni intieramente all'ordine conte</w:t>
        <w:softHyphen/>
        <w:t>nuto nell'ideale, conviene osservare qual sia la differenza fra l'operare ne</w:t>
        <w:softHyphen/>
        <w:t>cessario e l'operare libero e morale del</w:t>
        <w:softHyphen/>
        <w:t>l'essere supremo.</w:t>
      </w:r>
    </w:p>
    <w:p>
      <w:pPr>
        <w:pStyle w:val="Normal"/>
        <w:jc w:val="both"/>
        <w:rPr/>
      </w:pPr>
      <w:r>
        <w:rPr/>
        <w:t>L'operare necessario dell'essere supre</w:t>
        <w:softHyphen/>
        <w:t>mo, in quant'è reale, è quello che con</w:t>
        <w:softHyphen/>
        <w:t>segue dal concetto della sua realità di maniera che, concepito l'essere supre</w:t>
        <w:softHyphen/>
        <w:t>mo come reale, sia concepita necessa</w:t>
        <w:softHyphen/>
        <w:t>riamente anche la sua operazione. L'operar libero dell'essere supremo si è quello che non s'acchiude nel pensiero di lui come reale, ma concepito un tal essere come reale non ne viene che con ciòsi concepisca la sua operazione.</w:t>
      </w:r>
    </w:p>
    <w:p>
      <w:pPr>
        <w:pStyle w:val="Normal"/>
        <w:jc w:val="both"/>
        <w:rPr/>
      </w:pPr>
      <w:r>
        <w:rPr/>
        <w:t>La ragione di questa differenza si è, che l'operazione libera non è fatta dall'esse</w:t>
        <w:softHyphen/>
        <w:t>re supremo solamente in quant'è reale, e che perciònel concetto della sua reali</w:t>
        <w:softHyphen/>
        <w:t>tànon puòcontenersi; ma è fatta da lui in quanto è morale, e perciò conviene ricorrere all'indole della moralitàper</w:t>
        <w:softHyphen/>
        <w:t>ché si possa spiegare.</w:t>
      </w:r>
    </w:p>
    <w:p>
      <w:pPr>
        <w:pStyle w:val="Normal"/>
        <w:jc w:val="both"/>
        <w:rPr/>
      </w:pPr>
      <w:r>
        <w:rPr/>
        <w:t>Ora l'operar morale consiste appunto in questo che si operi realmente senza al</w:t>
        <w:softHyphen/>
        <w:t>cuna necessitàveniente dalla realità ma del tutto secondo 1'idealità(1). L'operar morale adunque è operare secondo quella tendenza che vuole realizzare tut</w:t>
        <w:softHyphen/>
        <w:t>to quell'ordine che è nell'idealità Que</w:t>
        <w:softHyphen/>
        <w:t>sta legge adunque tende eminentemente alla adeguazione dell'essere reale coll'i</w:t>
        <w:softHyphen/>
        <w:t>deale, la qual adeguazione non potrebbe mai esser completata, se l'operare libero e morale veramente non la completasse.</w:t>
      </w:r>
    </w:p>
    <w:p>
      <w:pPr>
        <w:pStyle w:val="Normal"/>
        <w:jc w:val="both"/>
        <w:rPr/>
      </w:pPr>
      <w:r>
        <w:rPr/>
        <w:t>Tanto è lungi adunque che la legge logi</w:t>
        <w:softHyphen/>
        <w:t>ca della ragion sufficiente riceva nocu</w:t>
        <w:softHyphen/>
        <w:t>mento dall'operar morale, che anzi sol</w:t>
        <w:softHyphen/>
        <w:t>tanto per questa maniera di operare ella viene in ogni sua parte adempita.</w:t>
      </w:r>
    </w:p>
    <w:p>
      <w:pPr>
        <w:pStyle w:val="Normal"/>
        <w:jc w:val="both"/>
        <w:rPr/>
      </w:pPr>
      <w:r>
        <w:rPr/>
        <w:t>La legge logica della ragion sufficiente è quel bisogno che sente l'intelligenza, quando ha percepito un reale contingen</w:t>
        <w:softHyphen/>
        <w:t>te, di stabilire una causa reale e prima che l'abbia prodotto determinandolo a sussistere.</w:t>
      </w:r>
    </w:p>
    <w:p>
      <w:pPr>
        <w:pStyle w:val="Normal"/>
        <w:jc w:val="both"/>
        <w:rPr/>
      </w:pPr>
      <w:r>
        <w:rPr/>
        <w:t>La legge morale della libertà è quel bi</w:t>
        <w:softHyphen/>
        <w:t>sogno che sente un essere perfetto di produrre, cioè, realizzare quell'ordine che nella idealitàrisplende. Questo biso</w:t>
        <w:softHyphen/>
        <w:t>gno, che è una perfezione e non una im</w:t>
        <w:softHyphen/>
        <w:t xml:space="preserve">perfezione (onde la parola </w:t>
      </w:r>
      <w:r>
        <w:rPr>
          <w:i/>
          <w:iCs/>
          <w:spacing w:val="4"/>
        </w:rPr>
        <w:t xml:space="preserve">bisogno </w:t>
      </w:r>
      <w:r>
        <w:rPr/>
        <w:t>ri</w:t>
        <w:softHyphen/>
        <w:t>esce, a dir vero, impropria), spiega per</w:t>
        <w:softHyphen/>
        <w:t>ché la causa si muova alla sua azione da se stessa, senza che niun impulso reale intervenga, e peròdel tutto liberamente. Un tale movimento spontaneo è conse</w:t>
        <w:softHyphen/>
        <w:t>guente all'idea della somma perfezione, che è appunto la morale; e però questo movimento stesso adegua l'ordine idea</w:t>
        <w:softHyphen/>
        <w:t>le, e lo copia, realizzandolo in sé e nelle opere ch'egli produce. Cosi, se la ragion sufficiente conduce a trovare una prima causa dei contingenti; la moralità cioè la perfezione morale, conduce a spiegare perché questa causa, quantunque libera, si muova ad operare e a produrre libera</w:t>
        <w:softHyphen/>
        <w:t>mente gli esseri morali piuttosto che a non produrli. Se si considera la detta causa puramente come reale, puòopera</w:t>
        <w:softHyphen/>
        <w:t>re o non operare, può produrli o non produrli. La sua azione apparisce quindi come contingente, anzi che come neces</w:t>
        <w:softHyphen/>
        <w:t>saria. Ma se si considera la detta causa, non come reale puramente, ma come perfettissima; se si considera che la somma perfezione di lei consiste essen</w:t>
        <w:softHyphen/>
        <w:t>zialmente nell'amare e volere tutto quel</w:t>
        <w:softHyphen/>
        <w:t>l'ordine di essere che nell'ideale si sta esemplato, si rende manifesto come que</w:t>
        <w:softHyphen/>
        <w:t>sta causa, senza provare l'azione di alcu</w:t>
        <w:softHyphen/>
        <w:t>na realitàstraniera, e peròdel tutto libe</w:t>
        <w:softHyphen/>
        <w:t>ra, si muove a realizzare l'ordine de' contingenti che nell'ideale risplende (1).</w:t>
      </w:r>
    </w:p>
    <w:p>
      <w:pPr>
        <w:pStyle w:val="Normal"/>
        <w:rPr/>
      </w:pPr>
      <w:r>
        <w:rPr/>
        <w:t>59</w:t>
      </w:r>
    </w:p>
    <w:p>
      <w:pPr>
        <w:pStyle w:val="Normal"/>
        <w:rPr/>
      </w:pPr>
      <w:r>
        <w:rPr/>
        <w:t>RAGIONE</w:t>
      </w:r>
    </w:p>
    <w:p>
      <w:pPr>
        <w:pStyle w:val="Normal"/>
        <w:jc w:val="both"/>
        <w:rPr/>
      </w:pPr>
      <w:r>
        <w:rPr/>
        <w:t>La Dialettica integrante non ha compiu</w:t>
        <w:softHyphen/>
        <w:t>to il suo lavoro se non quando ha trova</w:t>
        <w:softHyphen/>
        <w:t>to l'Essere supremo e tutti i vincoli che a lui uniscono il Mondo. Ma ella trova, e quasi divina, anche l'esistenza d'altri enti che non cadono sotto la percezione sensibile, sempre usando degli stessi modi di ragionare, che si riducono a due: quello della ragion sufficiente, che consiste nella necessità logica che al</w:t>
        <w:softHyphen/>
        <w:t>l'ordine dell'essere risplendente nell'i</w:t>
        <w:softHyphen/>
        <w:t>deale s'adegui l'ordine dell'essere reale sussistente; e quello della libertàmora</w:t>
        <w:softHyphen/>
        <w:t>le dell'Essere supremo che prescrive il realizzamento dell'ordine dell'essere ideale nel contingente.</w:t>
      </w:r>
    </w:p>
    <w:p>
      <w:pPr>
        <w:pStyle w:val="Normal"/>
        <w:jc w:val="both"/>
        <w:rPr/>
      </w:pPr>
      <w:r>
        <w:rPr/>
        <w:t>Col primo di questi due modi di ragio</w:t>
        <w:softHyphen/>
        <w:t>nare noi trovammo l'esistenza di un principio corporeo causa prossima dei corpi. Perocché, osservando che la ma</w:t>
        <w:softHyphen/>
        <w:t>teria è un ente termine, ragionammo così:</w:t>
      </w:r>
    </w:p>
    <w:p>
      <w:pPr>
        <w:pStyle w:val="Normal"/>
        <w:jc w:val="both"/>
        <w:rPr/>
      </w:pPr>
      <w:r>
        <w:rPr/>
        <w:t>«L'ordine dell'essere risplendente nel</w:t>
        <w:softHyphen/>
        <w:t>l'ideale porge unito insieme ciò che esprime il concetto termine, con ciòche esprime il concetto correlativo prin</w:t>
        <w:softHyphen/>
        <w:t>cipio:</w:t>
      </w:r>
    </w:p>
    <w:p>
      <w:pPr>
        <w:pStyle w:val="Normal"/>
        <w:jc w:val="both"/>
        <w:rPr/>
      </w:pPr>
      <w:r>
        <w:rPr/>
        <w:t>Se dunque vi avesse un ente reale termi</w:t>
        <w:softHyphen/>
        <w:t>ne, e non vi avesse l'ente principio, l'ordine della realità sarebbe difforme dall'ordine dell'idealità</w:t>
      </w:r>
    </w:p>
    <w:p>
      <w:pPr>
        <w:pStyle w:val="Normal"/>
        <w:jc w:val="both"/>
        <w:rPr/>
      </w:pPr>
      <w:r>
        <w:rPr/>
        <w:t>Ma questo non puòessere, perché l'ente è uno nelle due forme, e perciòl'ordine reale deve riprodurre fedelmente il suo corrispondente ideale.</w:t>
      </w:r>
    </w:p>
    <w:p>
      <w:pPr>
        <w:pStyle w:val="Normal"/>
        <w:jc w:val="both"/>
        <w:rPr/>
      </w:pPr>
      <w:r>
        <w:rPr/>
        <w:t>Dunque non puòstare un ente reale-ter</w:t>
        <w:softHyphen/>
        <w:t>mine senza che vi abbia un ente reale</w:t>
        <w:softHyphen/>
        <w:t>principio:</w:t>
      </w:r>
    </w:p>
    <w:p>
      <w:pPr>
        <w:pStyle w:val="Normal"/>
        <w:jc w:val="both"/>
        <w:rPr/>
      </w:pPr>
      <w:r>
        <w:rPr/>
        <w:t>Ma se la materia si percepisce come un ente reale-termine, e l'ente reale-princi</w:t>
        <w:softHyphen/>
        <w:t>pio a lei corrispondente non si percepi</w:t>
        <w:softHyphen/>
        <w:t>sce:</w:t>
      </w:r>
    </w:p>
    <w:p>
      <w:pPr>
        <w:pStyle w:val="Normal"/>
        <w:jc w:val="both"/>
        <w:rPr/>
      </w:pPr>
      <w:r>
        <w:rPr/>
        <w:t>Dunque dee sussistere, oltre l'ente ma</w:t>
        <w:softHyphen/>
        <w:t>teria che si percepisce, e che è termine, un altro ente reale che non si percepisce e che sia principio di questo termine». (Teos., vol.V, La Dialettica, cap. XXXVII, pp.387-390) v. ATTIVITA: 8. tre leggi dell'a. dell'essere (Teod.,</w:t>
      </w:r>
    </w:p>
    <w:p>
      <w:pPr>
        <w:pStyle w:val="Normal"/>
        <w:spacing w:before="0" w:after="144"/>
        <w:rPr/>
      </w:pPr>
      <w:r>
        <w:rPr/>
        <w:t>nn.384-390); LIBERTA: 9. l. morale e l. fisica (Teod., nn.407-409)</w:t>
      </w:r>
    </w:p>
    <w:p>
      <w:pPr>
        <w:pStyle w:val="Normal"/>
        <w:rPr/>
      </w:pPr>
      <w:r>
        <w:rPr/>
        <w:t>25. r. teologica</w:t>
      </w:r>
    </w:p>
    <w:p>
      <w:pPr>
        <w:pStyle w:val="Normal"/>
        <w:spacing w:before="216" w:after="0"/>
        <w:jc w:val="both"/>
        <w:rPr/>
      </w:pPr>
      <w:r>
        <w:rPr/>
        <w:t>Il secondo modo di studiare la teologia non puòche succedere al primo, o certo non andar mai scompagnato da quello; e quest'è uno studio piùampio, magnifico, delizioso, immensurabile. Il principio di tale maniera di studio si è la ragione teo</w:t>
        <w:softHyphen/>
        <w:t>logica, la quale intende spiegare in lin</w:t>
        <w:softHyphen/>
        <w:t>gua comune le formole e le proposizioni sacre ed inalterabili, e di connetterle in</w:t>
        <w:softHyphen/>
        <w:t>sieme formandone un tutto solo, di illu</w:t>
        <w:softHyphen/>
        <w:t>strare l'una coll'altra, e di derivarle dai loro principj conoscibili. Questo grande studio, che è ancora, si puòdire, bambi</w:t>
        <w:softHyphen/>
        <w:t>no, benché abbia per suo principio retto</w:t>
        <w:softHyphen/>
        <w:t>re la ragione teologica, e la consideri pel primo de' luoghi teologici (nel primo luogo l'ha posto il Bonomi nel suo tratta</w:t>
        <w:softHyphen/>
        <w:t>to De locis); tuttavia s'aiuta, si feconda ed illumina ricorrendo ai fonti primitivi della teologia, alla divina Scrittura, alle speculazioni di S. Agostino e d'altri pa</w:t>
        <w:softHyphen/>
        <w:t>dri e dottori d'ingegno acutissimo, che in questo modo hanno meditato e spiegato le cose divine. Ora posciaché il primo di questi due modi non si puòin modo al</w:t>
        <w:softHyphen/>
        <w:t>cuno preterire, io crederei che innanzi ad ogni altra cosa un professore di teologia dovrebbe stabilire una serie di Tesi, fra quelle ammesse e sostenute da teologi più sani e più celebrati; innalzando così quasi altrettanti segnali, o fari della teo</w:t>
        <w:softHyphen/>
        <w:t>logica navigazione. Con questo i giovani studiosi si porrebbero in istato di cono</w:t>
        <w:softHyphen/>
        <w:t>scere la dottrina della Chiesa ed il lin</w:t>
        <w:softHyphen/>
        <w:t>guaggio comune della scuola. Solo se avanza tempo, si potrebbe poscia porgere loro alcun saggio di quella investigazio</w:t>
        <w:softHyphen/>
        <w:t>ne filosofica nel campo della teologia, che procedendo col massimo rispetto verso l'autorità fonte primario di questa scienza, in difesa ed illustrazione di quant'è rivelato, e dalla Chiesa proposto e formolato, tenta di dimostrare la con</w:t>
        <w:softHyphen/>
        <w:t>nessione de' dogmi sì fra loro, e sì co' principj dell'umana ragione e colla sen-</w:t>
      </w:r>
    </w:p>
    <w:p>
      <w:pPr>
        <w:pStyle w:val="Normal"/>
        <w:rPr/>
      </w:pPr>
      <w:r>
        <w:rPr/>
        <w:t>RAGIONE</w:t>
      </w:r>
    </w:p>
    <w:p>
      <w:pPr>
        <w:pStyle w:val="Normal"/>
        <w:rPr/>
      </w:pPr>
      <w:r>
        <w:rPr/>
        <w:t>60</w:t>
      </w:r>
    </w:p>
    <w:p>
      <w:pPr>
        <w:pStyle w:val="Normal"/>
        <w:jc w:val="both"/>
        <w:rPr/>
      </w:pPr>
      <w:r>
        <w:rPr/>
        <w:t xml:space="preserve">tenza di una retta filosofia. (a Nazario Vitali a Milano; Stresa, 20 giu. 1845, in </w:t>
      </w:r>
      <w:r>
        <w:rPr>
          <w:i/>
          <w:iCs/>
        </w:rPr>
        <w:t xml:space="preserve">Epist. compl., </w:t>
      </w:r>
      <w:r>
        <w:rPr/>
        <w:t xml:space="preserve">vo1.IX, let.5398, p.333) </w:t>
      </w:r>
      <w:r>
        <w:rPr>
          <w:i/>
          <w:iCs/>
        </w:rPr>
        <w:t xml:space="preserve">Metodo con cui si procederà in questo ragionamento. </w:t>
      </w:r>
      <w:r>
        <w:rPr/>
        <w:t>7. Su di tutto ciò egli sembra che non possa cadere questione alcuna. Ma qui ancora non si fa espressa e chiara menzione delle pene dovute al peccato adamitico nella vita futura, né del passaggio del peccato originale e del</w:t>
        <w:softHyphen/>
        <w:t>le sue pene ne' posteri, e su di questi punti incominciano a dividersi le opinio</w:t>
        <w:softHyphen/>
        <w:t>ni de' teologi. Noi ci proponiamo di esporre la nostra senza pregiudizio delle altrui; e intendiamo di far ciòprincipal</w:t>
        <w:softHyphen/>
        <w:t>mente usando di quel luogo che si chia</w:t>
        <w:softHyphen/>
        <w:t xml:space="preserve">ma </w:t>
      </w:r>
      <w:r>
        <w:rPr>
          <w:i/>
          <w:iCs/>
        </w:rPr>
        <w:t xml:space="preserve">ragione teologica, </w:t>
      </w:r>
      <w:r>
        <w:rPr/>
        <w:t>della quale voglia</w:t>
        <w:softHyphen/>
        <w:t>mo dar qui una breve definizione o de</w:t>
        <w:softHyphen/>
        <w:t>scrizione per gl'indotti, e ciòfaràmeglio intendere il metodo con cui stimiamo do</w:t>
        <w:softHyphen/>
        <w:t>ver noi procedere in questo trattatello.</w:t>
      </w:r>
    </w:p>
    <w:p>
      <w:pPr>
        <w:pStyle w:val="Normal"/>
        <w:jc w:val="both"/>
        <w:rPr/>
      </w:pPr>
      <w:r>
        <w:rPr/>
        <w:t>8. Andare per via di ragion teologica, vuol dire usare quel ragionamento che muove da verità certe in teologia, come sarebbe da dogmi definiti e da irrefraga</w:t>
        <w:softHyphen/>
        <w:t>bili autoritàdi testi di Scrittura, di Padri e Dottori, e di tutti, in una parola, i mo</w:t>
        <w:softHyphen/>
        <w:t>numenti della tradizione ecclesiastica, da' quali si dee rilevare i sentimenti della Chiesa. La ragione teologica muove adunque da questi venerabili e certi do</w:t>
        <w:softHyphen/>
        <w:t>cumenti, e s'attiene ad essi, ma ad essi non si arresta, perché ella tende di piùa congiungerli logicamente insieme, cer</w:t>
        <w:softHyphen/>
        <w:t>candone la coerenza, supplendone i nessi col raziocinio, mettendo in buon accordo fra loro le conseguenze che legittima</w:t>
        <w:softHyphen/>
        <w:t>mente ne derivano, sicché di tutte in fine le veritàse n'abbia un sistema consonan</w:t>
        <w:softHyphen/>
        <w:t>te, dal quale ciascuna di esse riceva luce e si concilii ottimamente coll'altre.</w:t>
      </w:r>
    </w:p>
    <w:p>
      <w:pPr>
        <w:pStyle w:val="Normal"/>
        <w:jc w:val="both"/>
        <w:rPr/>
      </w:pPr>
      <w:r>
        <w:rPr/>
        <w:t>9. Nelle cose specialmente intorno alle quali la Chiesa niente ancora pronuncia lasciandole libera materia al teologico discorso, egli sembra dover essere uti</w:t>
        <w:softHyphen/>
        <w:t>lissimo questo luogo della ragione teo</w:t>
        <w:softHyphen/>
        <w:t>logica, sempre in uso presso tutti i Padri e presso tutte le scuole. Perocché non sarà ella da preferirsi quella opinione</w:t>
      </w:r>
    </w:p>
    <w:p>
      <w:pPr>
        <w:pStyle w:val="Normal"/>
        <w:spacing w:before="0" w:after="144"/>
        <w:jc w:val="both"/>
        <w:rPr/>
      </w:pPr>
      <w:r>
        <w:rPr/>
        <w:t>che meglio giova ad armoneggiar insie</w:t>
        <w:softHyphen/>
        <w:t>me le diverse veritàdella fede e i docu</w:t>
        <w:softHyphen/>
        <w:t>menti della tradizione? Usiamo dunque di questo modo di ragionare anche nella materia controversa che abbiamo alle mani; e, se adoperandolo noi, per divino favore, ci vien conceduto di abbatterci ad una tale sentenza intorno alla condi</w:t>
        <w:softHyphen/>
        <w:t>zione de' bambini morti senza battesi</w:t>
        <w:softHyphen/>
        <w:t>mo, che alle cristiane e cattoliche verità dia la migliore unione, dove ancora le varie sentenze de' piùautorevoli Dottori e Maestri trovino il loro posto acconcio e naturale, e sieno tolte con ciò e spie</w:t>
        <w:softHyphen/>
        <w:t>gate le apparenti contraddizioni, dove di piùil senso e la pietàdel popolo cristia</w:t>
        <w:softHyphen/>
        <w:t>no trovi edificazione e contento; quella sia, e non altra la sentenza nostra, alme</w:t>
        <w:softHyphen/>
        <w:t xml:space="preserve">no fino che altri più illuminati di noi non ce ne additino una migliore. </w:t>
      </w:r>
      <w:r>
        <w:rPr>
          <w:i/>
          <w:iCs/>
        </w:rPr>
        <w:t>(Con</w:t>
        <w:softHyphen/>
        <w:t xml:space="preserve">diz. Bamb. morti senza Batt., </w:t>
      </w:r>
      <w:r>
        <w:rPr/>
        <w:t>nn.7-9)</w:t>
      </w:r>
    </w:p>
    <w:p>
      <w:pPr>
        <w:pStyle w:val="Normal"/>
        <w:jc w:val="center"/>
        <w:rPr/>
      </w:pPr>
      <w:r>
        <w:rPr/>
        <w:t xml:space="preserve">26. </w:t>
      </w:r>
      <w:r>
        <w:rPr>
          <w:i/>
          <w:iCs/>
        </w:rPr>
        <w:t>r. ultime supreme categoriche</w:t>
      </w:r>
    </w:p>
    <w:p>
      <w:pPr>
        <w:pStyle w:val="Normal"/>
        <w:spacing w:before="216" w:after="0"/>
        <w:jc w:val="both"/>
        <w:rPr/>
      </w:pPr>
      <w:r>
        <w:rPr/>
        <w:t>1058. - Ora facciasi qui attenzione. Cer</w:t>
        <w:softHyphen/>
        <w:t>cavasi di sapere «quando sia che noi ap</w:t>
        <w:softHyphen/>
        <w:t>prendiamo intuitivamente la verità di una proposizione». E trovammo, osser</w:t>
        <w:softHyphen/>
        <w:t>vando il fatto, che l'intendimento uma</w:t>
        <w:softHyphen/>
        <w:t xml:space="preserve">no non è a pieno quieto e contento, e non crede, o dice di vedere la </w:t>
      </w:r>
      <w:r>
        <w:rPr>
          <w:i/>
          <w:iCs/>
        </w:rPr>
        <w:t xml:space="preserve">verità </w:t>
      </w:r>
      <w:r>
        <w:rPr/>
        <w:t>del</w:t>
        <w:softHyphen/>
        <w:t xml:space="preserve">la proposizione, se non allora che vede </w:t>
      </w:r>
      <w:r>
        <w:rPr>
          <w:i/>
          <w:iCs/>
        </w:rPr>
        <w:t xml:space="preserve">l'ultima ragione </w:t>
      </w:r>
      <w:r>
        <w:rPr/>
        <w:t xml:space="preserve">di essa. La </w:t>
      </w:r>
      <w:r>
        <w:rPr>
          <w:i/>
          <w:iCs/>
        </w:rPr>
        <w:t xml:space="preserve">verità </w:t>
      </w:r>
      <w:r>
        <w:rPr/>
        <w:t>dun</w:t>
        <w:softHyphen/>
        <w:t xml:space="preserve">que d'una proposizione, che non sia ella stessa ultima, non è la proposizione stessa, ma la sua </w:t>
      </w:r>
      <w:r>
        <w:rPr>
          <w:i/>
          <w:iCs/>
        </w:rPr>
        <w:t xml:space="preserve">ultima </w:t>
      </w:r>
      <w:r>
        <w:rPr/>
        <w:t xml:space="preserve">e </w:t>
      </w:r>
      <w:r>
        <w:rPr>
          <w:i/>
          <w:iCs/>
        </w:rPr>
        <w:t>suprema ra</w:t>
        <w:softHyphen/>
        <w:t xml:space="preserve">gione, </w:t>
      </w:r>
      <w:r>
        <w:rPr/>
        <w:t xml:space="preserve">e perciòquesta ragione ultima è quella che nel significato comune della parola si chiama </w:t>
      </w:r>
      <w:r>
        <w:rPr>
          <w:i/>
          <w:iCs/>
        </w:rPr>
        <w:t xml:space="preserve">verità </w:t>
      </w:r>
      <w:r>
        <w:rPr/>
        <w:t>della proposizio</w:t>
        <w:softHyphen/>
        <w:t xml:space="preserve">ne: e il vedere la </w:t>
      </w:r>
      <w:r>
        <w:rPr>
          <w:i/>
          <w:iCs/>
        </w:rPr>
        <w:t xml:space="preserve">verità, </w:t>
      </w:r>
      <w:r>
        <w:rPr/>
        <w:t>non è che il ve</w:t>
        <w:softHyphen/>
        <w:t xml:space="preserve">dere questa </w:t>
      </w:r>
      <w:r>
        <w:rPr>
          <w:i/>
          <w:iCs/>
        </w:rPr>
        <w:t>ragione.</w:t>
      </w:r>
    </w:p>
    <w:p>
      <w:pPr>
        <w:pStyle w:val="Normal"/>
        <w:jc w:val="both"/>
        <w:rPr/>
      </w:pPr>
      <w:r>
        <w:rPr/>
        <w:t>1059. - Il criterio dunque della certezza, espresso in queste parole, « la cognizio</w:t>
        <w:softHyphen/>
        <w:t>ne intuitiva della verità&gt;, si può anche rendere in quest'altre, « la cognizione della ragione ultima della proposizione» (1) di che si tratta. [...]</w:t>
      </w:r>
    </w:p>
    <w:p>
      <w:pPr>
        <w:pStyle w:val="Normal"/>
        <w:jc w:val="both"/>
        <w:rPr/>
      </w:pPr>
      <w:r>
        <w:rPr/>
        <w:t xml:space="preserve">1060. - Quand'io voglio conoscere se una proposizione è vera o falsa, cerco la </w:t>
      </w:r>
      <w:r>
        <w:rPr>
          <w:i/>
          <w:iCs/>
        </w:rPr>
        <w:t xml:space="preserve">ragione </w:t>
      </w:r>
      <w:r>
        <w:rPr/>
        <w:t>della medesima (1056-1059).</w:t>
      </w:r>
    </w:p>
    <w:p>
      <w:pPr>
        <w:pStyle w:val="Normal"/>
        <w:rPr/>
      </w:pPr>
      <w:r>
        <w:rPr/>
        <w:t>61</w:t>
      </w:r>
    </w:p>
    <w:p>
      <w:pPr>
        <w:pStyle w:val="Normal"/>
        <w:rPr/>
      </w:pPr>
      <w:r>
        <w:rPr/>
        <w:t>RAGIONE</w:t>
      </w:r>
    </w:p>
    <w:p>
      <w:pPr>
        <w:pStyle w:val="Normal"/>
        <w:jc w:val="both"/>
        <w:rPr/>
      </w:pPr>
      <w:r>
        <w:rPr/>
        <w:t>Questa ragione può essere espressa in altra proposizione, di cui pure cerco la ragione: e non mi acquieto pienamente (1) sinché di proposizione in proposi</w:t>
        <w:softHyphen/>
        <w:t xml:space="preserve">zione, di ragione in ragione, non sono venuto alla </w:t>
      </w:r>
      <w:r>
        <w:rPr>
          <w:i/>
          <w:iCs/>
        </w:rPr>
        <w:t xml:space="preserve">ragione ultima </w:t>
      </w:r>
      <w:r>
        <w:rPr/>
        <w:t>di tutte, per sé evidente. Allora dico d'aver appresa intuitivamente la veritàdella prima pro</w:t>
        <w:softHyphen/>
        <w:t xml:space="preserve">posizione, perché ho il </w:t>
      </w:r>
      <w:r>
        <w:rPr>
          <w:i/>
          <w:iCs/>
        </w:rPr>
        <w:t>principio supre</w:t>
        <w:softHyphen/>
        <w:t>mo della sua certezza.</w:t>
      </w:r>
    </w:p>
    <w:p>
      <w:pPr>
        <w:pStyle w:val="Normal"/>
        <w:jc w:val="both"/>
        <w:rPr/>
      </w:pPr>
      <w:r>
        <w:rPr/>
        <w:t xml:space="preserve">Attendasi ora a questo fatto (2). Fino che d'una proposizione io cerco s'ella è vera, o s'ella è falsa, distinguo la </w:t>
      </w:r>
      <w:r>
        <w:rPr>
          <w:i/>
          <w:iCs/>
        </w:rPr>
        <w:t xml:space="preserve">cognizione </w:t>
      </w:r>
      <w:r>
        <w:rPr/>
        <w:t xml:space="preserve">dalla </w:t>
      </w:r>
      <w:r>
        <w:rPr>
          <w:i/>
          <w:iCs/>
        </w:rPr>
        <w:t xml:space="preserve">certezza. </w:t>
      </w:r>
      <w:r>
        <w:rPr/>
        <w:t>Poiché io conosco, inten</w:t>
        <w:softHyphen/>
        <w:t>do il senso di quella proposizione, e tut</w:t>
        <w:softHyphen/>
        <w:t xml:space="preserve">tavia non so ancora, s'ella sia vera. La </w:t>
      </w:r>
      <w:r>
        <w:rPr>
          <w:i/>
          <w:iCs/>
        </w:rPr>
        <w:t xml:space="preserve">cognizione </w:t>
      </w:r>
      <w:r>
        <w:rPr/>
        <w:t>dunque che ho della medesi</w:t>
        <w:softHyphen/>
        <w:t xml:space="preserve">ma, non è una cosa colla veritào </w:t>
      </w:r>
      <w:r>
        <w:rPr>
          <w:i/>
          <w:iCs/>
        </w:rPr>
        <w:t>certez</w:t>
        <w:softHyphen/>
        <w:t xml:space="preserve">za </w:t>
      </w:r>
      <w:r>
        <w:rPr/>
        <w:t xml:space="preserve">che cerco di essa. Questa distinzione tra la </w:t>
      </w:r>
      <w:r>
        <w:rPr>
          <w:i/>
          <w:iCs/>
        </w:rPr>
        <w:t xml:space="preserve">cognizione </w:t>
      </w:r>
      <w:r>
        <w:rPr/>
        <w:t xml:space="preserve">e la </w:t>
      </w:r>
      <w:r>
        <w:rPr>
          <w:i/>
          <w:iCs/>
        </w:rPr>
        <w:t xml:space="preserve">certezza </w:t>
      </w:r>
      <w:r>
        <w:rPr/>
        <w:t>d'una pro</w:t>
        <w:softHyphen/>
        <w:t xml:space="preserve">posizione, si rimane in tutta la serie delle proposizioni o ragioni infino all'ultima. Ma venuti che siamo alla </w:t>
      </w:r>
      <w:r>
        <w:rPr>
          <w:i/>
          <w:iCs/>
        </w:rPr>
        <w:t xml:space="preserve">ragione ultima, </w:t>
      </w:r>
      <w:r>
        <w:rPr/>
        <w:t xml:space="preserve">forz'è che la </w:t>
      </w:r>
      <w:r>
        <w:rPr>
          <w:i/>
          <w:iCs/>
        </w:rPr>
        <w:t xml:space="preserve">cognizione </w:t>
      </w:r>
      <w:r>
        <w:rPr/>
        <w:t xml:space="preserve">colla </w:t>
      </w:r>
      <w:r>
        <w:rPr>
          <w:i/>
          <w:iCs/>
        </w:rPr>
        <w:t xml:space="preserve">certezza </w:t>
      </w:r>
      <w:r>
        <w:rPr/>
        <w:t>s'immedesimi, e tra queste due cose non rimanga piùalcuna reale separazione.</w:t>
      </w:r>
    </w:p>
    <w:p>
      <w:pPr>
        <w:pStyle w:val="Normal"/>
        <w:jc w:val="both"/>
        <w:rPr/>
      </w:pPr>
      <w:r>
        <w:rPr/>
        <w:t xml:space="preserve">In fatti, dissi </w:t>
      </w:r>
      <w:r>
        <w:rPr>
          <w:i/>
          <w:iCs/>
        </w:rPr>
        <w:t xml:space="preserve">ragione ultima </w:t>
      </w:r>
      <w:r>
        <w:rPr/>
        <w:t>a quella pro</w:t>
        <w:softHyphen/>
        <w:t>posizione, che, intesa appena, ha già per sua intrinseca autorità e forza di eviden</w:t>
        <w:softHyphen/>
        <w:t>za, piegato a sé giustamente il mio assen</w:t>
        <w:softHyphen/>
        <w:t>so, sicché io, se parlo sul serio e non vo</w:t>
        <w:softHyphen/>
        <w:t xml:space="preserve">glio intorbidarmi ciò che è chiaro, non posso e non voglio cercare altra ragione di lei; ma quella mi appare giustificata da sé, e mi conviene pienamente ed appaga. Conosciuta appena quell'ultima ragione, io dico di vedere la </w:t>
      </w:r>
      <w:r>
        <w:rPr>
          <w:i/>
          <w:iCs/>
        </w:rPr>
        <w:t xml:space="preserve">verità </w:t>
      </w:r>
      <w:r>
        <w:rPr/>
        <w:t xml:space="preserve">della cosa (1056-1059): </w:t>
      </w:r>
      <w:r>
        <w:rPr>
          <w:i/>
          <w:iCs/>
        </w:rPr>
        <w:t xml:space="preserve">cognizione </w:t>
      </w:r>
      <w:r>
        <w:rPr/>
        <w:t xml:space="preserve">dunque e </w:t>
      </w:r>
      <w:r>
        <w:rPr>
          <w:i/>
          <w:iCs/>
        </w:rPr>
        <w:t>cer</w:t>
        <w:softHyphen/>
        <w:t xml:space="preserve">tezza </w:t>
      </w:r>
      <w:r>
        <w:rPr/>
        <w:t xml:space="preserve">s'identificano, di modo che quella </w:t>
      </w:r>
      <w:r>
        <w:rPr>
          <w:i/>
          <w:iCs/>
        </w:rPr>
        <w:t xml:space="preserve">cognizione </w:t>
      </w:r>
      <w:r>
        <w:rPr/>
        <w:t xml:space="preserve">è a me anco </w:t>
      </w:r>
      <w:r>
        <w:rPr>
          <w:i/>
          <w:iCs/>
        </w:rPr>
        <w:t xml:space="preserve">certezza, </w:t>
      </w:r>
      <w:r>
        <w:rPr/>
        <w:t>in quel</w:t>
        <w:softHyphen/>
        <w:t>l'ultimo punto delle mie investigazioni. 1061. - Ma avvertite ancora, che se io mi fermo a quella ragione ultima, non è già solo perché io me ne senta appaga</w:t>
        <w:softHyphen/>
        <w:t xml:space="preserve">to. Potrei chiamarmi </w:t>
      </w:r>
      <w:r>
        <w:rPr>
          <w:i/>
          <w:iCs/>
        </w:rPr>
        <w:t xml:space="preserve">appagato </w:t>
      </w:r>
      <w:r>
        <w:rPr/>
        <w:t>anche in una ragione che non è ultima, e in quel</w:t>
        <w:softHyphen/>
        <w:t>la fermarmi. Nell'ultima mi fermo non pure volontariamente, ma anco necessa</w:t>
        <w:softHyphen/>
        <w:t xml:space="preserve">riamente; poiché dicendo </w:t>
      </w:r>
      <w:r>
        <w:rPr>
          <w:i/>
          <w:iCs/>
        </w:rPr>
        <w:t xml:space="preserve">ultima </w:t>
      </w:r>
      <w:r>
        <w:rPr/>
        <w:t>dico tal</w:t>
      </w:r>
    </w:p>
    <w:p>
      <w:pPr>
        <w:pStyle w:val="Normal"/>
        <w:spacing w:before="0" w:after="144"/>
        <w:jc w:val="both"/>
        <w:rPr/>
      </w:pPr>
      <w:r>
        <w:rPr/>
        <w:t>ragione, otre la quale non ce n'ha alcu</w:t>
        <w:softHyphen/>
        <w:t>n'altra, che io possa veramente cercare, o a cui io possa assentire, né che io pos</w:t>
        <w:softHyphen/>
        <w:t xml:space="preserve">sa conoscere se non voglio ingannarmi. Come dunque la </w:t>
      </w:r>
      <w:r>
        <w:rPr>
          <w:i/>
          <w:iCs/>
        </w:rPr>
        <w:t xml:space="preserve">ragione ultima </w:t>
      </w:r>
      <w:r>
        <w:rPr/>
        <w:t xml:space="preserve">d'una proposizione è quella dove termina il mio assenso e la mia persuasione, cosi essa è quella altresi dove termina la mia cognizione: ella è non solo il principio della certezza, ma ben anco il principio della cognizione: ciòche avevamo tolto a dimostrare (1). (N. </w:t>
      </w:r>
      <w:r>
        <w:rPr>
          <w:i/>
          <w:iCs/>
        </w:rPr>
        <w:t xml:space="preserve">Sag. Or. Id., </w:t>
      </w:r>
      <w:r>
        <w:rPr/>
        <w:t xml:space="preserve">nn.1058-1061) v. APPAGAMENTO: 4. </w:t>
      </w:r>
      <w:r>
        <w:rPr>
          <w:i/>
          <w:iCs/>
        </w:rPr>
        <w:t xml:space="preserve">a. assoluto mentale; </w:t>
      </w:r>
      <w:r>
        <w:rPr/>
        <w:t xml:space="preserve">CERTEZZA: 2. </w:t>
      </w:r>
      <w:r>
        <w:rPr>
          <w:i/>
          <w:iCs/>
        </w:rPr>
        <w:t>criterio e "principium essendi" e ` prin</w:t>
        <w:softHyphen/>
        <w:t xml:space="preserve">cipium cognoscendi" della c...; </w:t>
      </w:r>
      <w:r>
        <w:rPr/>
        <w:t>FILO</w:t>
        <w:softHyphen/>
        <w:t xml:space="preserve">SOFIA: 1. </w:t>
      </w:r>
      <w:r>
        <w:rPr>
          <w:sz w:val="26"/>
          <w:szCs w:val="26"/>
        </w:rPr>
        <w:t xml:space="preserve">f. </w:t>
      </w:r>
      <w:r>
        <w:rPr>
          <w:i/>
          <w:iCs/>
        </w:rPr>
        <w:t xml:space="preserve">generale...; </w:t>
      </w:r>
      <w:r>
        <w:rPr/>
        <w:t xml:space="preserve">IDEA: 25. i. </w:t>
      </w:r>
      <w:r>
        <w:rPr>
          <w:i/>
          <w:iCs/>
        </w:rPr>
        <w:t xml:space="preserve">prima, madre; </w:t>
      </w:r>
      <w:r>
        <w:rPr/>
        <w:t xml:space="preserve">SCIENZA: 2. s. </w:t>
      </w:r>
      <w:r>
        <w:rPr>
          <w:i/>
          <w:iCs/>
        </w:rPr>
        <w:t xml:space="preserve">in senso stretto ...(Log., </w:t>
      </w:r>
      <w:r>
        <w:rPr/>
        <w:t xml:space="preserve">nn.825-840); VERITA: 16. </w:t>
      </w:r>
      <w:r>
        <w:rPr>
          <w:i/>
          <w:iCs/>
        </w:rPr>
        <w:t>criterio della v...</w:t>
      </w:r>
    </w:p>
    <w:p>
      <w:pPr>
        <w:pStyle w:val="Normal"/>
        <w:spacing w:before="0" w:after="144"/>
        <w:jc w:val="both"/>
        <w:rPr/>
      </w:pPr>
      <w:r>
        <w:rPr/>
        <w:t xml:space="preserve">27. </w:t>
      </w:r>
      <w:r>
        <w:rPr>
          <w:i/>
          <w:iCs/>
        </w:rPr>
        <w:t xml:space="preserve">r. ultima logica, ontologica, finale (1) </w:t>
      </w:r>
      <w:r>
        <w:rPr/>
        <w:t xml:space="preserve">Qui si parla dell'ultima </w:t>
      </w:r>
      <w:r>
        <w:rPr>
          <w:i/>
          <w:iCs/>
        </w:rPr>
        <w:t>ragione lo</w:t>
        <w:softHyphen/>
      </w:r>
      <w:r>
        <w:rPr/>
        <w:t>gica, la quale è data a noi dal fatto della intuizione prima. Ora non puòesistere alcun'altra ragione sopra quella, nell'or</w:t>
        <w:softHyphen/>
        <w:t>dine logico, sebbene possono esistere delle ragioni d'altra specie (cioè finali, ed ontologiche), nella serie delle quali l'uomo non perviene a veder l'ultima. Ma nella serie delle ragioni logiche l'uomo vede l'ultima, perché ciòè es</w:t>
        <w:softHyphen/>
        <w:t xml:space="preserve">senziale alla </w:t>
      </w:r>
      <w:r>
        <w:rPr>
          <w:i/>
          <w:iCs/>
        </w:rPr>
        <w:t xml:space="preserve">ragione; </w:t>
      </w:r>
      <w:r>
        <w:rPr/>
        <w:t>ed è rispetto a quest'ordine che si dee intendere il ce</w:t>
        <w:softHyphen/>
        <w:t xml:space="preserve">lebre passo di S. Agostino, </w:t>
      </w:r>
      <w:r>
        <w:rPr>
          <w:i/>
          <w:iCs/>
        </w:rPr>
        <w:t>Quicquid su</w:t>
        <w:softHyphen/>
      </w:r>
      <w:r>
        <w:rPr/>
        <w:t xml:space="preserve">per illam </w:t>
      </w:r>
      <w:r>
        <w:rPr>
          <w:i/>
          <w:iCs/>
        </w:rPr>
        <w:t xml:space="preserve">(rationalem </w:t>
      </w:r>
      <w:r>
        <w:rPr>
          <w:b/>
          <w:bCs/>
          <w:i/>
          <w:iCs/>
        </w:rPr>
        <w:t xml:space="preserve">creaturam) est, jam Creator est. </w:t>
      </w:r>
      <w:r>
        <w:rPr/>
        <w:t xml:space="preserve">In Jo. T. XXIII. (N. </w:t>
      </w:r>
      <w:r>
        <w:rPr>
          <w:i/>
          <w:iCs/>
        </w:rPr>
        <w:t xml:space="preserve">Sag. Or. </w:t>
      </w:r>
      <w:r>
        <w:rPr/>
        <w:t>Id., n.1091, nota)</w:t>
      </w:r>
    </w:p>
    <w:p>
      <w:pPr>
        <w:pStyle w:val="Normal"/>
        <w:ind w:left="288" w:hanging="288"/>
        <w:rPr/>
      </w:pPr>
      <w:r>
        <w:rPr/>
        <w:t xml:space="preserve">28. </w:t>
      </w:r>
      <w:r>
        <w:rPr>
          <w:i/>
          <w:iCs/>
        </w:rPr>
        <w:t>r. primarie e secondarie secondo cui dirigersi in tutte le azioni</w:t>
      </w:r>
    </w:p>
    <w:p>
      <w:pPr>
        <w:pStyle w:val="Normal"/>
        <w:jc w:val="both"/>
        <w:rPr/>
      </w:pPr>
      <w:r>
        <w:rPr/>
        <w:t xml:space="preserve">Non riprendo che si </w:t>
      </w:r>
      <w:r>
        <w:rPr>
          <w:i/>
          <w:iCs/>
        </w:rPr>
        <w:t xml:space="preserve">ragioni; </w:t>
      </w:r>
      <w:r>
        <w:rPr/>
        <w:t xml:space="preserve">ma io dico che vi sono delle </w:t>
      </w:r>
      <w:r>
        <w:rPr>
          <w:i/>
          <w:iCs/>
        </w:rPr>
        <w:t xml:space="preserve">ragioni primarie </w:t>
      </w:r>
      <w:r>
        <w:rPr/>
        <w:t xml:space="preserve">e di assoluta verità e delle </w:t>
      </w:r>
      <w:r>
        <w:rPr>
          <w:i/>
          <w:iCs/>
        </w:rPr>
        <w:t>ragioni seconda</w:t>
        <w:softHyphen/>
        <w:t xml:space="preserve">rie, </w:t>
      </w:r>
      <w:r>
        <w:rPr/>
        <w:t>e che hanno una veritàrelativa sola</w:t>
        <w:softHyphen/>
        <w:t>mente e parziale. Ora noi dobbiamo diri</w:t>
        <w:softHyphen/>
        <w:t>gerci in tutte le nostre opinioni ed azioni con quelle ragioni primarie che sono po</w:t>
        <w:softHyphen/>
        <w:t>che, semplici, sublimi, universali, madri</w:t>
      </w:r>
    </w:p>
    <w:p>
      <w:pPr>
        <w:pStyle w:val="Normal"/>
        <w:rPr>
          <w:spacing w:val="2"/>
        </w:rPr>
      </w:pPr>
      <w:r>
        <w:rPr>
          <w:spacing w:val="2"/>
        </w:rPr>
        <w:t>RAGIONE</w:t>
      </w:r>
    </w:p>
    <w:p>
      <w:pPr>
        <w:pStyle w:val="Normal"/>
        <w:rPr>
          <w:spacing w:val="2"/>
        </w:rPr>
      </w:pPr>
      <w:r>
        <w:rPr>
          <w:spacing w:val="2"/>
        </w:rPr>
        <w:t>62</w:t>
      </w:r>
    </w:p>
    <w:p>
      <w:pPr>
        <w:pStyle w:val="Normal"/>
        <w:jc w:val="both"/>
        <w:rPr>
          <w:spacing w:val="2"/>
        </w:rPr>
      </w:pPr>
      <w:r>
        <w:rPr>
          <w:spacing w:val="2"/>
        </w:rPr>
        <w:t>di costanza e di pace; e non colle ragioni secondarie che appartengono ad una sfe</w:t>
        <w:softHyphen/>
        <w:t>ra di cose piùbassa ed angusta, e non so</w:t>
        <w:softHyphen/>
        <w:t>gliono essere concludenti per la pratica, né mai si esauriscono, perché ripullulano infinite, e peròmettono l'animo in una perpetua inquietudine e turbazione. Que</w:t>
        <w:softHyphen/>
        <w:t>sta non è solamente dottrina logica, è dottrina sacra: GesùCristo ha insegnato a' suoi discepoli a far conto solamente delle ragioni grandi o primarie, di cui parlo: elle sono quelle che formano la semplicità la costanza e la magnanimità della vita dei Santi.</w:t>
      </w:r>
    </w:p>
    <w:p>
      <w:pPr>
        <w:pStyle w:val="Normal"/>
        <w:jc w:val="both"/>
        <w:rPr>
          <w:spacing w:val="2"/>
        </w:rPr>
      </w:pPr>
      <w:r>
        <w:rPr>
          <w:spacing w:val="2"/>
        </w:rPr>
        <w:t>Ecco alcuna di queste ragioni che hanno potenza col loro peso di annientare in</w:t>
        <w:softHyphen/>
        <w:t>numerevoli ragioni secondarie, minute e querule.</w:t>
      </w:r>
    </w:p>
    <w:p>
      <w:pPr>
        <w:pStyle w:val="Normal"/>
        <w:jc w:val="both"/>
        <w:rPr>
          <w:spacing w:val="2"/>
        </w:rPr>
      </w:pPr>
      <w:r>
        <w:rPr>
          <w:spacing w:val="2"/>
        </w:rPr>
        <w:t>1. Vi ha una Provvidenza amorosissima che tutto regola e dispone: dunque io debbo essere contento di tutto ciò che non dipende da me: debbo tenere per certo, che anche ciòche mi sembra stor</w:t>
        <w:softHyphen/>
        <w:t>to è 1'istromento migliore per la massi</w:t>
        <w:softHyphen/>
        <w:t>ma mia santificazione e beatitudine se io me ne approfitto.</w:t>
      </w:r>
    </w:p>
    <w:p>
      <w:pPr>
        <w:pStyle w:val="Normal"/>
        <w:jc w:val="both"/>
        <w:rPr/>
      </w:pPr>
      <w:r>
        <w:rPr>
          <w:spacing w:val="2"/>
        </w:rPr>
        <w:t>2. Essendo Iddio infinitamente buono, debbo confidare e buttarmi in Lui, an</w:t>
        <w:softHyphen/>
        <w:t>che quando io sono cattivo, debole, in</w:t>
        <w:softHyphen/>
        <w:t>fermo: debbo sforzarmi, come posso (ma senza ansietà e turbazione), a vin</w:t>
        <w:softHyphen/>
        <w:t>cere me stesso e far le cose perfette; e mi riesca o no di farlo debbo considera</w:t>
        <w:softHyphen/>
        <w:t>re che gli stessi miei sforzi, gli stessi miei desiderii sono un dono suo e un pegno che Egli mi vuol soccorrere: i de</w:t>
        <w:softHyphen/>
        <w:t>siderii santi costantemente ripetuti in un cuore non possono andare a male, e per</w:t>
        <w:softHyphen/>
        <w:t xml:space="preserve">ciònella Scrittura si esprime un uomo santo col dire semplicemente </w:t>
      </w:r>
      <w:r>
        <w:rPr>
          <w:i/>
          <w:iCs/>
          <w:spacing w:val="2"/>
        </w:rPr>
        <w:t>Vir desi</w:t>
        <w:softHyphen/>
        <w:t>deriorum.</w:t>
      </w:r>
    </w:p>
    <w:p>
      <w:pPr>
        <w:pStyle w:val="Normal"/>
        <w:jc w:val="both"/>
        <w:rPr>
          <w:spacing w:val="2"/>
        </w:rPr>
      </w:pPr>
      <w:r>
        <w:rPr>
          <w:spacing w:val="2"/>
        </w:rPr>
        <w:t>3. Debbo sommessamente seguire l'au</w:t>
        <w:softHyphen/>
        <w:t>torità della Chiesa, de' Sommi Pontefi</w:t>
        <w:softHyphen/>
        <w:t>ci, e oltracciò il senso e, per così dire, l'istinto de' Santi.</w:t>
      </w:r>
    </w:p>
    <w:p>
      <w:pPr>
        <w:pStyle w:val="Normal"/>
        <w:jc w:val="both"/>
        <w:rPr>
          <w:spacing w:val="2"/>
        </w:rPr>
      </w:pPr>
      <w:r>
        <w:rPr>
          <w:spacing w:val="2"/>
        </w:rPr>
        <w:t>4. Il senso de' Santi e l'autorità della Chiesa mi dicono che l'ubbidienza ai superiori religiosi è una via sicura di sa</w:t>
        <w:softHyphen/>
        <w:t>lute e di perfezione. - Io mi accorgo,</w:t>
      </w:r>
    </w:p>
    <w:p>
      <w:pPr>
        <w:pStyle w:val="Normal"/>
        <w:rPr>
          <w:spacing w:val="2"/>
        </w:rPr>
      </w:pPr>
      <w:r>
        <w:rPr>
          <w:spacing w:val="2"/>
        </w:rPr>
        <w:t>che Iddio mi fa sentire profondamente al cuore questa verità [...].</w:t>
      </w:r>
    </w:p>
    <w:p>
      <w:pPr>
        <w:pStyle w:val="Normal"/>
        <w:jc w:val="both"/>
        <w:rPr>
          <w:spacing w:val="2"/>
        </w:rPr>
      </w:pPr>
      <w:r>
        <w:rPr>
          <w:spacing w:val="2"/>
        </w:rPr>
        <w:t>5. Debbo fare grande stima di tutti i miei prossimi e specialmente de' miei confratelli e de' miei Superiori; debbo presumere e interpretar bene ogni cosa, facendo che tutto il mio ingegno sia a piena disposizione della mia carità Per l'opposto debbo diffidare infinitamente di me stesso, di tutti i miei giudizii, e pospormi a tutti in ordine alla virtù</w:t>
      </w:r>
    </w:p>
    <w:p>
      <w:pPr>
        <w:pStyle w:val="Normal"/>
        <w:jc w:val="both"/>
        <w:rPr>
          <w:spacing w:val="2"/>
        </w:rPr>
      </w:pPr>
      <w:r>
        <w:rPr>
          <w:spacing w:val="2"/>
        </w:rPr>
        <w:t>6. Se io fo un atto generoso e santo, sono certo che non me ne pentiròmai: sono certo, che gli effetti di quest'atto saranno buoni per me: e se io mi butto in Dio (per quanto miseramente posso) son cer</w:t>
        <w:softHyphen/>
        <w:t>to, che Egli non mi lasceràcadere in ter</w:t>
        <w:softHyphen/>
        <w:t>ra, ma mi raccoglierànel suo seno.</w:t>
      </w:r>
    </w:p>
    <w:p>
      <w:pPr>
        <w:pStyle w:val="Normal"/>
        <w:spacing w:before="0" w:after="144"/>
        <w:jc w:val="both"/>
        <w:rPr/>
      </w:pPr>
      <w:r>
        <w:rPr>
          <w:spacing w:val="2"/>
        </w:rPr>
        <w:t xml:space="preserve">Queste ed altrettali </w:t>
      </w:r>
      <w:r>
        <w:rPr>
          <w:i/>
          <w:iCs/>
          <w:spacing w:val="2"/>
        </w:rPr>
        <w:t xml:space="preserve">ragioni primarie </w:t>
      </w:r>
      <w:r>
        <w:rPr>
          <w:spacing w:val="2"/>
        </w:rPr>
        <w:t>e sublimi, e che formano la base del no</w:t>
        <w:softHyphen/>
        <w:t>stro Istituto, danno gran pace al cuore e fanno andare innanzi i deboli e gl'infer</w:t>
        <w:softHyphen/>
        <w:t>mi e i peccatori. (a Emilio Belisy in In</w:t>
        <w:softHyphen/>
        <w:t xml:space="preserve">ghilterra; Stresa, 22 feb. 1839, in </w:t>
      </w:r>
      <w:r>
        <w:rPr>
          <w:i/>
          <w:iCs/>
          <w:spacing w:val="2"/>
        </w:rPr>
        <w:t xml:space="preserve">Epist. compl., </w:t>
      </w:r>
      <w:r>
        <w:rPr>
          <w:spacing w:val="2"/>
        </w:rPr>
        <w:t xml:space="preserve">vo1.VII, let.3735, pp.57-58) v. SPIRITO: 4. s. </w:t>
      </w:r>
      <w:r>
        <w:rPr>
          <w:i/>
          <w:iCs/>
          <w:spacing w:val="2"/>
        </w:rPr>
        <w:t>d'intelligenza.</w:t>
      </w:r>
    </w:p>
    <w:p>
      <w:pPr>
        <w:pStyle w:val="Normal"/>
        <w:spacing w:before="0" w:after="144"/>
        <w:ind w:left="288" w:hanging="288"/>
        <w:rPr/>
      </w:pPr>
      <w:r>
        <w:rPr>
          <w:spacing w:val="2"/>
        </w:rPr>
        <w:t xml:space="preserve">29. </w:t>
      </w:r>
      <w:r>
        <w:rPr>
          <w:i/>
          <w:iCs/>
          <w:spacing w:val="2"/>
        </w:rPr>
        <w:t xml:space="preserve">distinzione di r. v. </w:t>
      </w:r>
      <w:r>
        <w:rPr>
          <w:spacing w:val="2"/>
        </w:rPr>
        <w:t xml:space="preserve">DISTINZIONE: 8. </w:t>
      </w:r>
      <w:r>
        <w:rPr>
          <w:i/>
          <w:iCs/>
          <w:spacing w:val="2"/>
        </w:rPr>
        <w:t>d. di ragione.</w:t>
      </w:r>
    </w:p>
    <w:p>
      <w:pPr>
        <w:pStyle w:val="Normal"/>
        <w:spacing w:before="0" w:after="144"/>
        <w:ind w:left="288" w:hanging="288"/>
        <w:jc w:val="both"/>
        <w:rPr/>
      </w:pPr>
      <w:r>
        <w:rPr>
          <w:spacing w:val="2"/>
        </w:rPr>
        <w:t xml:space="preserve">30. </w:t>
      </w:r>
      <w:r>
        <w:rPr>
          <w:i/>
          <w:iCs/>
          <w:spacing w:val="2"/>
        </w:rPr>
        <w:t xml:space="preserve">limitazione della r. umana v. </w:t>
      </w:r>
      <w:r>
        <w:rPr>
          <w:spacing w:val="2"/>
        </w:rPr>
        <w:t>LIMI</w:t>
        <w:softHyphen/>
        <w:t xml:space="preserve">TAZIONE: 21. l. </w:t>
      </w:r>
      <w:r>
        <w:rPr>
          <w:i/>
          <w:iCs/>
          <w:spacing w:val="2"/>
        </w:rPr>
        <w:t>della ragione umana.</w:t>
      </w:r>
    </w:p>
    <w:p>
      <w:pPr>
        <w:pStyle w:val="Normal"/>
        <w:spacing w:before="0" w:after="144"/>
        <w:ind w:left="288" w:hanging="288"/>
        <w:rPr/>
      </w:pPr>
      <w:r>
        <w:rPr>
          <w:spacing w:val="2"/>
        </w:rPr>
        <w:t xml:space="preserve">31. </w:t>
      </w:r>
      <w:r>
        <w:rPr>
          <w:i/>
          <w:iCs/>
          <w:spacing w:val="2"/>
        </w:rPr>
        <w:t xml:space="preserve">fede e r. v. </w:t>
      </w:r>
      <w:r>
        <w:rPr>
          <w:spacing w:val="2"/>
        </w:rPr>
        <w:t xml:space="preserve">FEDE: 10. f., </w:t>
      </w:r>
      <w:r>
        <w:rPr>
          <w:i/>
          <w:iCs/>
          <w:spacing w:val="2"/>
        </w:rPr>
        <w:t>ragione, fi</w:t>
        <w:softHyphen/>
        <w:t>losofia, scienza.</w:t>
      </w:r>
    </w:p>
    <w:p>
      <w:pPr>
        <w:pStyle w:val="Normal"/>
        <w:spacing w:before="0" w:after="360"/>
        <w:ind w:left="288" w:hanging="288"/>
        <w:jc w:val="both"/>
        <w:rPr/>
      </w:pPr>
      <w:r>
        <w:rPr>
          <w:spacing w:val="2"/>
        </w:rPr>
        <w:t xml:space="preserve">32. </w:t>
      </w:r>
      <w:r>
        <w:rPr>
          <w:i/>
          <w:iCs/>
          <w:spacing w:val="2"/>
        </w:rPr>
        <w:t xml:space="preserve">principi primi della r. v. </w:t>
      </w:r>
      <w:r>
        <w:rPr>
          <w:spacing w:val="2"/>
        </w:rPr>
        <w:t>PRINCI</w:t>
        <w:softHyphen/>
        <w:t xml:space="preserve">PIO: 2. p. </w:t>
      </w:r>
      <w:r>
        <w:rPr>
          <w:i/>
          <w:iCs/>
          <w:spacing w:val="2"/>
        </w:rPr>
        <w:t xml:space="preserve">primi del ragionamento; </w:t>
      </w:r>
      <w:r>
        <w:rPr>
          <w:spacing w:val="2"/>
        </w:rPr>
        <w:t xml:space="preserve">3. p. </w:t>
      </w:r>
      <w:r>
        <w:rPr>
          <w:i/>
          <w:iCs/>
          <w:spacing w:val="2"/>
        </w:rPr>
        <w:t>del ragionamento di secondo ordine.</w:t>
      </w:r>
    </w:p>
    <w:p>
      <w:pPr>
        <w:pStyle w:val="Normal"/>
        <w:spacing w:before="0" w:after="360"/>
        <w:rPr>
          <w:spacing w:val="2"/>
        </w:rPr>
      </w:pPr>
      <w:r>
        <w:rPr>
          <w:spacing w:val="2"/>
        </w:rPr>
        <w:t>RAPPORTO v. RELAZIONE.</w:t>
      </w:r>
    </w:p>
    <w:p>
      <w:pPr>
        <w:pStyle w:val="Normal"/>
        <w:jc w:val="both"/>
        <w:rPr/>
      </w:pPr>
      <w:r>
        <w:rPr>
          <w:spacing w:val="2"/>
        </w:rPr>
        <w:t xml:space="preserve">RAPPRESAGLIA 1888. - La </w:t>
      </w:r>
      <w:r>
        <w:rPr>
          <w:i/>
          <w:iCs/>
          <w:spacing w:val="2"/>
        </w:rPr>
        <w:t>solida</w:t>
        <w:softHyphen/>
        <w:t xml:space="preserve">rietà </w:t>
      </w:r>
      <w:r>
        <w:rPr>
          <w:spacing w:val="2"/>
        </w:rPr>
        <w:t>presa in questo senso fu sempre un immenso fonte d'ingiustizie.</w:t>
      </w:r>
    </w:p>
    <w:p>
      <w:pPr>
        <w:pStyle w:val="Normal"/>
        <w:rPr>
          <w:spacing w:val="2"/>
        </w:rPr>
      </w:pPr>
      <w:r>
        <w:rPr>
          <w:spacing w:val="2"/>
        </w:rPr>
        <w:t>63</w:t>
      </w:r>
    </w:p>
    <w:p>
      <w:pPr>
        <w:pStyle w:val="Normal"/>
        <w:rPr>
          <w:b/>
          <w:b/>
          <w:bCs/>
          <w:spacing w:val="2"/>
        </w:rPr>
      </w:pPr>
      <w:r>
        <w:rPr>
          <w:b/>
          <w:bCs/>
          <w:spacing w:val="2"/>
        </w:rPr>
        <w:t>RAPPRESENTAZIONE</w:t>
      </w:r>
    </w:p>
    <w:p>
      <w:pPr>
        <w:pStyle w:val="Normal"/>
        <w:spacing w:before="0" w:after="360"/>
        <w:jc w:val="both"/>
        <w:rPr>
          <w:spacing w:val="2"/>
        </w:rPr>
      </w:pPr>
      <w:r>
        <w:rPr>
          <w:spacing w:val="2"/>
        </w:rPr>
        <w:t>Una delle ingiustizie piùdisumane sem</w:t>
        <w:softHyphen/>
        <w:t>bra quella della rappresaglia in guerra, per la quale si uccidono prigionieri, che oggimai più non nuocono, per l'unica ragione che l'avversario ne fece uccide</w:t>
        <w:softHyphen/>
        <w:t>re anch'egli. Questo barbarissimo co</w:t>
        <w:softHyphen/>
        <w:t>stume, nel quale si fa subire a uno la pe</w:t>
        <w:softHyphen/>
        <w:t>na meritata dall'altro, non veggo il mo</w:t>
        <w:softHyphen/>
        <w:t>do alcuno di giustificarlo: e dovrebbe anzi escludersi severamente dal Diritto di guerra presso i popoli civili. (Filos. Dir., vo1.I, n.1888)</w:t>
      </w:r>
    </w:p>
    <w:p>
      <w:pPr>
        <w:pStyle w:val="Normal"/>
        <w:spacing w:before="0" w:after="144"/>
        <w:jc w:val="both"/>
        <w:rPr>
          <w:spacing w:val="2"/>
        </w:rPr>
      </w:pPr>
      <w:r>
        <w:rPr>
          <w:spacing w:val="2"/>
        </w:rPr>
        <w:t>RAPPRESENTAZIONE Somm. I. r. cogitativa: l'idea r. del reale, il relativo vestigio dell'assoluto, la sostanza cor</w:t>
        <w:softHyphen/>
        <w:t>porea r. del principio corporeo, le sen</w:t>
        <w:softHyphen/>
        <w:t>sazioni r. della forza corporea; 2. r. sensibile (estrasoggettiva) del corpo nostro; 3. r. attiva e passiva dei diritti nella societàcivile .</w:t>
      </w:r>
    </w:p>
    <w:p>
      <w:pPr>
        <w:pStyle w:val="Normal"/>
        <w:ind w:left="288" w:hanging="288"/>
        <w:jc w:val="both"/>
        <w:rPr>
          <w:spacing w:val="2"/>
        </w:rPr>
      </w:pPr>
      <w:r>
        <w:rPr>
          <w:spacing w:val="2"/>
        </w:rPr>
        <w:t>I. r. cogitativa: l'idea r. del reale, il re</w:t>
        <w:softHyphen/>
        <w:t>lativo vestigio dell'assoluto, la so</w:t>
        <w:softHyphen/>
        <w:t>stanza corporea r. del principio cor</w:t>
        <w:softHyphen/>
        <w:t>poreo, le sensazioni r. della forza corporea</w:t>
      </w:r>
    </w:p>
    <w:p>
      <w:pPr>
        <w:pStyle w:val="Normal"/>
        <w:jc w:val="both"/>
        <w:rPr>
          <w:spacing w:val="2"/>
        </w:rPr>
      </w:pPr>
      <w:r>
        <w:rPr>
          <w:spacing w:val="2"/>
        </w:rPr>
        <w:t>Teoria della rappresentazione. Le quali cose ci mettono in istato di dare la teo</w:t>
        <w:softHyphen/>
        <w:t>ria della rappresentazione.</w:t>
      </w:r>
    </w:p>
    <w:p>
      <w:pPr>
        <w:pStyle w:val="Normal"/>
        <w:jc w:val="both"/>
        <w:rPr>
          <w:spacing w:val="2"/>
        </w:rPr>
      </w:pPr>
      <w:r>
        <w:rPr>
          <w:spacing w:val="2"/>
        </w:rPr>
        <w:t>Vi ha un'opinione comune, che tutto ciò che la mente intende, l'intende per via di rappresentazione, con che si vuol dire che il pensiero non coglie gli oggetti stessi, ma qualche altra cosa che glieli rappresenta, la qual cosa dicesi idea. Noi abbiamo mostrato in più luoghi l'erroneità di questa opinione; dalla quale tuttavia non si sanno interamente svestire i filosofi principalmente tede</w:t>
        <w:softHyphen/>
        <w:t>schi, che fanno tanto uso di questa paro</w:t>
        <w:softHyphen/>
        <w:t>la, rappresentazione (Darstellung). Non vogliamo ora ripetere il detto, ma solo succintamente indicare sotto quale aspetto abbia luogo una specie di rap</w:t>
        <w:softHyphen/>
        <w:t>presentazione nell'atto cogitativo.</w:t>
      </w:r>
    </w:p>
    <w:p>
      <w:pPr>
        <w:pStyle w:val="Normal"/>
        <w:rPr>
          <w:spacing w:val="2"/>
        </w:rPr>
      </w:pPr>
      <w:r>
        <w:rPr>
          <w:spacing w:val="2"/>
        </w:rPr>
        <w:t>Dico una specie di rappresentazione, poi</w:t>
        <w:softHyphen/>
        <w:t>ché niuna rappresentazione vera ci cade,</w:t>
      </w:r>
    </w:p>
    <w:p>
      <w:pPr>
        <w:pStyle w:val="Normal"/>
        <w:jc w:val="both"/>
        <w:rPr>
          <w:spacing w:val="2"/>
        </w:rPr>
      </w:pPr>
      <w:r>
        <w:rPr>
          <w:spacing w:val="2"/>
        </w:rPr>
        <w:t>ma solo qualche cosa di somigliante, a cui si puòriserbare il nome di rappresen</w:t>
        <w:softHyphen/>
        <w:t>tazione, d'uso sì frequente, per evitare, quant'è possibile, il neologismo.</w:t>
      </w:r>
    </w:p>
    <w:p>
      <w:pPr>
        <w:pStyle w:val="Normal"/>
        <w:jc w:val="both"/>
        <w:rPr>
          <w:spacing w:val="2"/>
        </w:rPr>
      </w:pPr>
      <w:r>
        <w:rPr>
          <w:spacing w:val="2"/>
        </w:rPr>
        <w:t>Questa cotal rappresentazione, che si rinviene nel pensiero, è di due maniere: l'una consiste nel servigio che presta l'idea al conoscimento dell'ente reale; l'altra consiste nel servigio che presta il sentimento e la sensazione al conosci</w:t>
        <w:softHyphen/>
        <w:t>mento trascendentale dell'ente reale corporeo. Parliamo d'entrambe queste maniere di rappresentazione cogitativa. L'idea fa conoscere l'essenza della co</w:t>
        <w:softHyphen/>
        <w:t>sa, ma non, da sé sola, la sussistenza. Pure la cosa sussistente non si conosce senza prima averne conosciuta l'essen</w:t>
        <w:softHyphen/>
        <w:t>za, cioè senza averne l'idea (si parla di una prioritàlogica). Quindi è che si suol dire, che l'idea, la quale certo non è la cosa sussistente, la rappresenti. Secon</w:t>
        <w:softHyphen/>
        <w:t>do questa maniera di parlare, il primo immediato termine della cognizione è l'essenza, la quale non è, come si dice</w:t>
        <w:softHyphen/>
        <w:t>va, la cosa sussistente, ma è solo rap</w:t>
        <w:softHyphen/>
        <w:t>presentativa di questa, n'è per così dire il suo ritratto. Onde fa bisogno un altro atto, col quale lo spirito passi dal rap</w:t>
        <w:softHyphen/>
        <w:t>presentativo al rappresentato, dal ritrat</w:t>
        <w:softHyphen/>
        <w:t>to a ciòdi cui il ritratto è. E questo se</w:t>
        <w:softHyphen/>
        <w:t>condo atto è appunto quello, che noi chiamiamo affermazione, il quale non si puòfare senza apprendere la realitàsen</w:t>
        <w:softHyphen/>
        <w:t>sibile, come non si può al vedere un ri</w:t>
        <w:softHyphen/>
        <w:t>tratto, sapere se sussista la persona ri</w:t>
        <w:softHyphen/>
        <w:t>tratta; la qual cognizione non dal ritrat</w:t>
        <w:softHyphen/>
        <w:t>to, ma altronde si deve raccogliere. Né si dica, che, essendo l'essenza e la sus</w:t>
        <w:softHyphen/>
        <w:t>sistenza cose diverse, non puòl'una co</w:t>
        <w:softHyphen/>
        <w:t>me cosa, esser rappresentativa dell'al</w:t>
        <w:softHyphen/>
        <w:t>tra, come cosa; perocché la sussistenza non s'intende da sé sola, ma unita indi</w:t>
        <w:softHyphen/>
        <w:t>vidualmente coll'essenza, di maniera che l'essenza intuita da sé è identica coll'essenza del sussistente; quasi direi come la forma della casa è identica nel disegno, e nella casa reale. Quale dun</w:t>
        <w:softHyphen/>
        <w:t>que sia la natura di questa rappresenta</w:t>
        <w:softHyphen/>
        <w:t>zione cogitativa, non si deve spiegare</w:t>
      </w:r>
    </w:p>
    <w:p>
      <w:pPr>
        <w:pStyle w:val="Normal"/>
        <w:rPr>
          <w:spacing w:val="2"/>
        </w:rPr>
      </w:pPr>
      <w:r>
        <w:rPr>
          <w:spacing w:val="2"/>
        </w:rPr>
        <w:t>RAPPRESENTAZIONE</w:t>
      </w:r>
    </w:p>
    <w:p>
      <w:pPr>
        <w:pStyle w:val="Normal"/>
        <w:rPr>
          <w:spacing w:val="2"/>
        </w:rPr>
      </w:pPr>
      <w:r>
        <w:rPr>
          <w:spacing w:val="2"/>
        </w:rPr>
        <w:t>64</w:t>
      </w:r>
    </w:p>
    <w:p>
      <w:pPr>
        <w:pStyle w:val="Normal"/>
        <w:rPr/>
      </w:pPr>
      <w:r>
        <w:rPr>
          <w:spacing w:val="2"/>
        </w:rPr>
        <w:t>per via di esempi materiali, ma cono</w:t>
        <w:softHyphen/>
        <w:t xml:space="preserve">scerlo meditando la stessa relazione che unisce l'essenza colla sussistenza. Veniamo or alla seconda maniera di </w:t>
      </w:r>
      <w:r>
        <w:rPr>
          <w:i/>
          <w:iCs/>
          <w:spacing w:val="2"/>
        </w:rPr>
        <w:t xml:space="preserve">rappresentazione, </w:t>
      </w:r>
      <w:r>
        <w:rPr>
          <w:spacing w:val="2"/>
        </w:rPr>
        <w:t xml:space="preserve">che nel pensiero umano si può osservare; ed è quella, nella quale il sentimento e la sensazione si prendono come rappresentanti, e </w:t>
      </w:r>
      <w:r>
        <w:rPr>
          <w:i/>
          <w:iCs/>
          <w:spacing w:val="2"/>
        </w:rPr>
        <w:t>l'en</w:t>
        <w:softHyphen/>
        <w:t xml:space="preserve">te reale </w:t>
      </w:r>
      <w:r>
        <w:rPr>
          <w:spacing w:val="2"/>
        </w:rPr>
        <w:t>come rappresentato.</w:t>
      </w:r>
    </w:p>
    <w:p>
      <w:pPr>
        <w:pStyle w:val="Normal"/>
        <w:rPr>
          <w:spacing w:val="2"/>
        </w:rPr>
      </w:pPr>
      <w:r>
        <w:rPr>
          <w:spacing w:val="2"/>
        </w:rPr>
        <w:t>Qui si debbon distinguer piùcose. Primieramente quel sentimento primo e sempre identico che costituisce la so</w:t>
        <w:softHyphen/>
        <w:t>stanza spirituale, non è giàrappresenta</w:t>
        <w:softHyphen/>
        <w:t>tivo di questa sostanza, perché anzi è dessa medesima. Onde qui non si dà rappresentazione.</w:t>
      </w:r>
    </w:p>
    <w:p>
      <w:pPr>
        <w:pStyle w:val="Normal"/>
        <w:rPr/>
      </w:pPr>
      <w:r>
        <w:rPr>
          <w:spacing w:val="2"/>
        </w:rPr>
        <w:t xml:space="preserve">Ma altro è la </w:t>
      </w:r>
      <w:r>
        <w:rPr>
          <w:i/>
          <w:iCs/>
          <w:spacing w:val="2"/>
        </w:rPr>
        <w:t xml:space="preserve">sostanza </w:t>
      </w:r>
      <w:r>
        <w:rPr>
          <w:spacing w:val="2"/>
        </w:rPr>
        <w:t>abbiam detto, al</w:t>
        <w:softHyphen/>
        <w:t xml:space="preserve">tro è </w:t>
      </w:r>
      <w:r>
        <w:rPr>
          <w:i/>
          <w:iCs/>
          <w:spacing w:val="2"/>
        </w:rPr>
        <w:t>l'ente reale.</w:t>
      </w:r>
    </w:p>
    <w:p>
      <w:pPr>
        <w:pStyle w:val="Normal"/>
        <w:jc w:val="both"/>
        <w:rPr>
          <w:spacing w:val="2"/>
        </w:rPr>
      </w:pPr>
      <w:r>
        <w:rPr>
          <w:spacing w:val="2"/>
        </w:rPr>
        <w:t>Questo ente reale è la sostanza stessa, che sintesizza colla mente, e in questa unione essenziale di lei colla mente tro</w:t>
        <w:softHyphen/>
        <w:t>vasi unita all'ente-oggetto. Quest'ente reale (nel caso nostro, lo spirito) è co</w:t>
        <w:softHyphen/>
        <w:t>nosciuto ancora immediatamente dalla mente senza intervento d'alcuna rappre</w:t>
        <w:softHyphen/>
        <w:t>sentazione.</w:t>
      </w:r>
    </w:p>
    <w:p>
      <w:pPr>
        <w:pStyle w:val="Normal"/>
        <w:jc w:val="both"/>
        <w:rPr/>
      </w:pPr>
      <w:r>
        <w:rPr>
          <w:spacing w:val="2"/>
        </w:rPr>
        <w:t>Ma dopo di ciò sopravviene il ragiona</w:t>
        <w:softHyphen/>
        <w:t>mento dialettico trascendentale, il quale vede che il sentimento finito è un relati</w:t>
        <w:softHyphen/>
        <w:t>vo, il quale, come tale, non s'identifica coll'ente assoluto. Questo ragionamento trasporta dunque il pensiero della so</w:t>
        <w:softHyphen/>
        <w:t>stanza finita all'ente assoluto; ed è allo</w:t>
        <w:softHyphen/>
        <w:t>ra, che quella diviene una rappresenta</w:t>
        <w:softHyphen/>
        <w:t xml:space="preserve">zione, o piùveramente un vestigio, un geroglifico di questo. Questa specie di </w:t>
      </w:r>
      <w:r>
        <w:rPr>
          <w:i/>
          <w:iCs/>
          <w:spacing w:val="2"/>
        </w:rPr>
        <w:t xml:space="preserve">rappresentazione </w:t>
      </w:r>
      <w:r>
        <w:rPr>
          <w:spacing w:val="2"/>
        </w:rPr>
        <w:t xml:space="preserve">appartiene dunque unicamente al pensiero, trascendente, ed è quella di cui accenna l'Apostolo, dove dice: </w:t>
      </w:r>
      <w:r>
        <w:rPr>
          <w:i/>
          <w:iCs/>
          <w:spacing w:val="2"/>
        </w:rPr>
        <w:t>Videmus nunc per speculum, in aenigmate.</w:t>
      </w:r>
    </w:p>
    <w:p>
      <w:pPr>
        <w:pStyle w:val="Normal"/>
        <w:jc w:val="both"/>
        <w:rPr>
          <w:spacing w:val="2"/>
        </w:rPr>
      </w:pPr>
      <w:r>
        <w:rPr>
          <w:spacing w:val="2"/>
        </w:rPr>
        <w:t>Le sensazioni, considerate quali modifi</w:t>
        <w:softHyphen/>
        <w:t>cazioni dello spirito, non lo rappresen</w:t>
        <w:softHyphen/>
        <w:t>tano, appunto perché sono modificazio</w:t>
        <w:softHyphen/>
        <w:t>ni, e perònon mai sole, ma unite al sen</w:t>
        <w:softHyphen/>
        <w:t>timento sostanziale, né prime nell'ordi</w:t>
        <w:softHyphen/>
        <w:t>ne logico.</w:t>
      </w:r>
    </w:p>
    <w:p>
      <w:pPr>
        <w:pStyle w:val="Normal"/>
        <w:rPr>
          <w:spacing w:val="2"/>
        </w:rPr>
      </w:pPr>
      <w:r>
        <w:rPr>
          <w:spacing w:val="2"/>
        </w:rPr>
        <w:t>All'incontro il sentito corporeo rappre</w:t>
        <w:softHyphen/>
        <w:t>senta il corpo, perché quantunque egli</w:t>
      </w:r>
    </w:p>
    <w:p>
      <w:pPr>
        <w:pStyle w:val="Normal"/>
        <w:jc w:val="both"/>
        <w:rPr>
          <w:spacing w:val="2"/>
        </w:rPr>
      </w:pPr>
      <w:r>
        <w:rPr>
          <w:spacing w:val="2"/>
        </w:rPr>
        <w:t>abbia natura di termine, tuttavia egli ca</w:t>
        <w:softHyphen/>
        <w:t>de nell'immediata nostra cognizione co</w:t>
        <w:softHyphen/>
        <w:t>me primo e solo, giacché il principio che risponde a quel termine ci rimane occulto, non cadendo nella nostra per</w:t>
        <w:softHyphen/>
        <w:t>cezione. Ma dobbiamo spiegare in che senso lo rappresenti.</w:t>
      </w:r>
    </w:p>
    <w:p>
      <w:pPr>
        <w:pStyle w:val="Normal"/>
        <w:jc w:val="both"/>
        <w:rPr/>
      </w:pPr>
      <w:r>
        <w:rPr>
          <w:spacing w:val="2"/>
        </w:rPr>
        <w:t>Nel sentito convien distinguere due ele</w:t>
        <w:softHyphen/>
        <w:t xml:space="preserve">menti, la </w:t>
      </w:r>
      <w:r>
        <w:rPr>
          <w:i/>
          <w:iCs/>
          <w:spacing w:val="2"/>
        </w:rPr>
        <w:t xml:space="preserve">forza </w:t>
      </w:r>
      <w:r>
        <w:rPr>
          <w:spacing w:val="2"/>
        </w:rPr>
        <w:t xml:space="preserve">e il </w:t>
      </w:r>
      <w:r>
        <w:rPr>
          <w:i/>
          <w:iCs/>
          <w:spacing w:val="2"/>
        </w:rPr>
        <w:t xml:space="preserve">tocco del sentimento. </w:t>
      </w:r>
      <w:r>
        <w:rPr>
          <w:spacing w:val="2"/>
        </w:rPr>
        <w:t>Per forza intendo quella virtùche modi</w:t>
        <w:softHyphen/>
        <w:t>fica lo stato di un altro ente. Ora vi ha una forza che modifica il principio sen</w:t>
        <w:softHyphen/>
        <w:t>ziente producendo in lui il fenomeno dell'esteso: vi ha pure una forza che modifica questo esteso. Non potendosi conoscere la forza che dal suo effetto, la nozione della forza è relativa, cioè si conosce nell'effetto. Vero è ch'ella sup</w:t>
        <w:softHyphen/>
        <w:t>pone un ente soggetto a cui appartenga, ma trattandosi dei corpi, questo ente soggetto della forza corporea si rimane straniero alla nostra percezione, e tutto ciòche noi conosciamo è unicamente la forza. Questa forza, come prima e unica cadente nella cognizione nostra, diviene per noi la sostanza corporea, e quindi il corpo. Così il corpo noi lo conosciamo immediatamente, e non per mezzo di al</w:t>
        <w:softHyphen/>
        <w:t>cuna rappresentazione.</w:t>
      </w:r>
    </w:p>
    <w:p>
      <w:pPr>
        <w:pStyle w:val="Normal"/>
        <w:jc w:val="both"/>
        <w:rPr>
          <w:spacing w:val="2"/>
        </w:rPr>
      </w:pPr>
      <w:r>
        <w:rPr>
          <w:spacing w:val="2"/>
        </w:rPr>
        <w:t>Ma questa cognizione è relativa, anche per esser ella cognizione di una sostan</w:t>
        <w:softHyphen/>
        <w:t>za termine: e desunta dall'effetto. Ora questo effetto essendo doppio, poiché un effetto è quello che la forza produce in noi producendoci il fenomeno dell'e</w:t>
        <w:softHyphen/>
        <w:t>steso, e un altro effetto è quello che la forza produce nell'esteso stesso (modi</w:t>
        <w:softHyphen/>
        <w:t>ficazioni che un corpo riceve dall'altro), perciòla sostanza corporea ha come due basi, che la farebbero parere due sostan</w:t>
        <w:softHyphen/>
        <w:t>ze, onde si ha una distinzione fra il cor</w:t>
        <w:softHyphen/>
        <w:t>po soggettivo e il corpo extra-soggetti</w:t>
        <w:softHyphen/>
        <w:t>vo. Ma colla riflessione poi si trova che trattasi d'una sola sostanza, la quale prende in noi due forme a cagione ch'essa si conosce come termine, e non come principio, e il termine è doppio benché il principio sia unico. In qualche maniera si potrebbe dire, che le due for-</w:t>
      </w:r>
    </w:p>
    <w:p>
      <w:pPr>
        <w:pStyle w:val="Normal"/>
        <w:rPr>
          <w:spacing w:val="2"/>
        </w:rPr>
      </w:pPr>
      <w:r>
        <w:rPr>
          <w:spacing w:val="2"/>
        </w:rPr>
        <w:t>65</w:t>
      </w:r>
    </w:p>
    <w:p>
      <w:pPr>
        <w:pStyle w:val="Normal"/>
        <w:rPr>
          <w:spacing w:val="2"/>
        </w:rPr>
      </w:pPr>
      <w:r>
        <w:rPr>
          <w:spacing w:val="2"/>
        </w:rPr>
        <w:t>RAPPRESENTAZIONE</w:t>
      </w:r>
    </w:p>
    <w:p>
      <w:pPr>
        <w:pStyle w:val="Normal"/>
        <w:jc w:val="both"/>
        <w:rPr>
          <w:spacing w:val="2"/>
        </w:rPr>
      </w:pPr>
      <w:r>
        <w:rPr>
          <w:spacing w:val="2"/>
        </w:rPr>
        <w:t>me sostanziali nelle quali conosciamo il corpo, sieno rappresentative dell'unica sostanza corporea.</w:t>
      </w:r>
    </w:p>
    <w:p>
      <w:pPr>
        <w:pStyle w:val="Normal"/>
        <w:jc w:val="both"/>
        <w:rPr>
          <w:spacing w:val="2"/>
        </w:rPr>
      </w:pPr>
      <w:r>
        <w:rPr>
          <w:spacing w:val="2"/>
        </w:rPr>
        <w:t>Una forza diffusa nell'estensione espri</w:t>
        <w:softHyphen/>
        <w:t>me il concetto del corpo, che hanno co</w:t>
        <w:softHyphen/>
        <w:t>munemente gli uomini. Al qual concetto se si applica la dialettica trascendentale, questa conduce al di là della sostanza termine, e trova un ente soggettivo prin</w:t>
        <w:softHyphen/>
        <w:t>cipio. Ma di questo non altro si conosce che l'esistenza con tale ragionamento, e peròil comune concetto di corpo divie</w:t>
        <w:softHyphen/>
        <w:t>ne così rappresentativo di questo ente trascendente, diviene vicario di lui nella mente nostra, quantunque la cognizione che ce ne dànon sia piùche proporzio</w:t>
        <w:softHyphen/>
        <w:t>nale e negativa.</w:t>
      </w:r>
    </w:p>
    <w:p>
      <w:pPr>
        <w:pStyle w:val="Normal"/>
        <w:jc w:val="both"/>
        <w:rPr>
          <w:spacing w:val="2"/>
        </w:rPr>
      </w:pPr>
      <w:r>
        <w:rPr>
          <w:spacing w:val="2"/>
        </w:rPr>
        <w:t>Ma veniamo alle sensazioni organiche. Ciascuna specie ha un diverso tocco di sentimento. Ora i diversi tocchi del sen</w:t>
        <w:softHyphen/>
        <w:t>timento, appunto perché diversi, ed ef</w:t>
        <w:softHyphen/>
        <w:t>fetti della forza stessa, non la esaurisco</w:t>
        <w:softHyphen/>
        <w:t>no. E tuttavia valgono a rappresentarla nel nostro spirito. Così le immagini vi</w:t>
        <w:softHyphen/>
        <w:t>sive ci mettono innanzi allo spirito i corpi (e lo stesso si puòdire delle altre sensazioni degli organi sensorj). Ma questi corpi, che abbiamo innanzi in virtùdelle immagini, non sono le imma</w:t>
        <w:softHyphen/>
        <w:t>gini stesse; che se fossero, ciascuna im</w:t>
        <w:softHyphen/>
        <w:t>magine, e più generalmente ciascun sentito organico, sarebbe un corpo. Al</w:t>
        <w:softHyphen/>
        <w:t>l'incontro sappiamo che uno stesso cor</w:t>
        <w:softHyphen/>
        <w:t>po produce innumerevoli immagini, co</w:t>
        <w:softHyphen/>
        <w:t>me pure sensazioni tattili, acustiche ecc. Dunque altro è il corpo, e altro sono i sentiti organici. Ma questi li prendiamo pel corpo stesso, cioè per la forza che tutte quelle sensazioni produce. Quelli adunque ci fanno conoscere i corpi per una cotale rappresentazione. Questa rappresentazione non è però uguale a quella per la quale un ritratto ci fa cono</w:t>
        <w:softHyphen/>
        <w:t>scere la persona ritratta, perocché né il ritratto è l'effetto della persona ritratta, né in quello vi ha nulla dell'attivitàrea</w:t>
        <w:softHyphen/>
        <w:t>le di questa. All'incontro la sensazione organica è l'effetto della forza, e tiene in se stessa una parte di questa tuttavia</w:t>
      </w:r>
    </w:p>
    <w:p>
      <w:pPr>
        <w:pStyle w:val="Normal"/>
        <w:jc w:val="both"/>
        <w:rPr>
          <w:spacing w:val="2"/>
        </w:rPr>
      </w:pPr>
      <w:r>
        <w:rPr>
          <w:spacing w:val="2"/>
        </w:rPr>
        <w:t>in atto. In questo modo adunque le sen</w:t>
        <w:softHyphen/>
        <w:t>sazioni organiche rappresentano la so</w:t>
        <w:softHyphen/>
        <w:t>stanza corporea. Né la rappresentano come un incognito, ma come un cogni</w:t>
        <w:softHyphen/>
        <w:t>to; perocché la sostanza corporea, che è la forza che abbiam descritta, è a noi cognita nel sentimento fondamentale. Le sensazioni adunque ci fanno ricono</w:t>
        <w:softHyphen/>
        <w:t>scere la presenza di questa forza, e così fanno più del ritratto, il quale, se è di persona conosciuta, ce la richiama bensì alla memoria, ma non ce la fa ricono</w:t>
        <w:softHyphen/>
        <w:t>scer presente.</w:t>
      </w:r>
    </w:p>
    <w:p>
      <w:pPr>
        <w:pStyle w:val="Normal"/>
        <w:jc w:val="both"/>
        <w:rPr>
          <w:spacing w:val="2"/>
        </w:rPr>
      </w:pPr>
      <w:r>
        <w:rPr>
          <w:spacing w:val="2"/>
        </w:rPr>
        <w:t>Che se consideriamo i sentiti organici non rispetto alla sostanza corporea, ma rispetto all'ente reale corporeo, molto meno quelli ce lo danno alla mente per immediato, e solo ce lo presentano co</w:t>
        <w:softHyphen/>
        <w:t>me rappresentato imperfettamente, qua</w:t>
        <w:softHyphen/>
        <w:t>si segni di cosa segnata. Il segno non giova a richiamare al pensiero se non ciòche giàsi conosce; e così se la men</w:t>
        <w:softHyphen/>
      </w:r>
    </w:p>
    <w:p>
      <w:pPr>
        <w:pStyle w:val="Normal"/>
        <w:jc w:val="both"/>
        <w:rPr/>
      </w:pPr>
      <w:r>
        <w:rPr>
          <w:spacing w:val="2"/>
        </w:rPr>
        <w:t>te giàprima non conoscesse l'ente, mai non potrebbe giungere a pensarlo, per quantunque sensazioni si avesse lo spi</w:t>
        <w:softHyphen/>
        <w:t>rito: nuova prova della teoria dell'intui</w:t>
        <w:softHyphen/>
        <w:t xml:space="preserve">zione dell'ente in universale, precedente a tutte le sensazioni organiche. </w:t>
      </w:r>
      <w:r>
        <w:rPr>
          <w:i/>
          <w:iCs/>
          <w:spacing w:val="4"/>
        </w:rPr>
        <w:t xml:space="preserve">(Teos., vo1.VI, Il Reale, </w:t>
      </w:r>
      <w:r>
        <w:rPr>
          <w:spacing w:val="2"/>
        </w:rPr>
        <w:t xml:space="preserve">cap.XXI, pp. 130-134) </w:t>
      </w:r>
      <w:r>
        <w:rPr>
          <w:i/>
          <w:iCs/>
          <w:spacing w:val="4"/>
        </w:rPr>
        <w:t>Ogni apprensione rappresentativa è universale: indi la difficoltàvie piùsi mostra nel Condillac, e vi resta inso</w:t>
        <w:softHyphen/>
      </w:r>
      <w:r>
        <w:rPr>
          <w:spacing w:val="2"/>
        </w:rPr>
        <w:t xml:space="preserve">luta. 90. - Ella è questa precisamente la difficoltàch'io ho sposto di sopra, e che si tratta di sciorre: ella apparisce qui in tutta la sua generalità [...]. (N. </w:t>
      </w:r>
      <w:r>
        <w:rPr>
          <w:i/>
          <w:iCs/>
          <w:spacing w:val="4"/>
        </w:rPr>
        <w:t xml:space="preserve">Sag. Or. </w:t>
      </w:r>
      <w:r>
        <w:rPr>
          <w:spacing w:val="2"/>
        </w:rPr>
        <w:t>Id., n.90)</w:t>
      </w:r>
    </w:p>
    <w:p>
      <w:pPr>
        <w:pStyle w:val="Normal"/>
        <w:jc w:val="both"/>
        <w:rPr/>
      </w:pPr>
      <w:r>
        <w:rPr>
          <w:spacing w:val="2"/>
        </w:rPr>
        <w:t xml:space="preserve">93. - Dunque esser generale e </w:t>
      </w:r>
      <w:r>
        <w:rPr>
          <w:b/>
          <w:bCs/>
          <w:spacing w:val="2"/>
        </w:rPr>
        <w:t>universa</w:t>
        <w:softHyphen/>
        <w:t>le un'idea viene a dire, esser modello di piùoggetti (propriamente di piùindivi</w:t>
        <w:softHyphen/>
        <w:t xml:space="preserve">dui reali), </w:t>
      </w:r>
      <w:r>
        <w:rPr>
          <w:spacing w:val="2"/>
        </w:rPr>
        <w:t>e dire esser modello di più oggetti vale, aver la proprietàdi rappre</w:t>
        <w:softHyphen/>
        <w:t>sentarli: ma ogni idea è una percezione che ha la facoltà rappresentativa, è un modello: dunque ogni idea ha in sé un elemento universale. Ora ciòche ha im</w:t>
        <w:softHyphen/>
        <w:t>pedito al Condillac di conoscere questa verità si fu per mio avviso, l'avere egli confuso l'attitudine che ha un'idea di</w:t>
      </w:r>
    </w:p>
    <w:p>
      <w:pPr>
        <w:pStyle w:val="Normal"/>
        <w:rPr>
          <w:rFonts w:ascii="Bookman Old Style" w:hAnsi="Bookman Old Style" w:cs="Bookman Old Style"/>
          <w:spacing w:val="4"/>
          <w:sz w:val="16"/>
          <w:szCs w:val="16"/>
        </w:rPr>
      </w:pPr>
      <w:r>
        <w:rPr>
          <w:rFonts w:cs="Bookman Old Style" w:ascii="Bookman Old Style" w:hAnsi="Bookman Old Style"/>
          <w:spacing w:val="4"/>
          <w:sz w:val="16"/>
          <w:szCs w:val="16"/>
        </w:rPr>
        <w:t>RAPPRESENTAZIONE</w:t>
      </w:r>
    </w:p>
    <w:p>
      <w:pPr>
        <w:pStyle w:val="Normal"/>
        <w:rPr>
          <w:rFonts w:ascii="Bookman Old Style" w:hAnsi="Bookman Old Style" w:cs="Bookman Old Style"/>
          <w:spacing w:val="4"/>
          <w:sz w:val="16"/>
          <w:szCs w:val="16"/>
        </w:rPr>
      </w:pPr>
      <w:r>
        <w:rPr>
          <w:rFonts w:cs="Bookman Old Style" w:ascii="Bookman Old Style" w:hAnsi="Bookman Old Style"/>
          <w:spacing w:val="4"/>
          <w:sz w:val="16"/>
          <w:szCs w:val="16"/>
        </w:rPr>
        <w:t>66</w:t>
      </w:r>
    </w:p>
    <w:p>
      <w:pPr>
        <w:pStyle w:val="Normal"/>
        <w:spacing w:lineRule="atLeast" w:line="216"/>
        <w:jc w:val="both"/>
        <w:rPr/>
      </w:pPr>
      <w:r>
        <w:rPr>
          <w:rFonts w:cs="Bookman Old Style" w:ascii="Bookman Old Style" w:hAnsi="Bookman Old Style"/>
          <w:spacing w:val="4"/>
          <w:sz w:val="16"/>
          <w:szCs w:val="16"/>
        </w:rPr>
        <w:t>rappresentare infiniti individui reali, coll'uso che noi ne facciamo, cioè col</w:t>
        <w:softHyphen/>
        <w:t>l'atto onde noi esplicitamente ricono</w:t>
        <w:softHyphen/>
        <w:t xml:space="preserve">sciamo nella idea tale attitudine. [...]. (N. </w:t>
      </w:r>
      <w:r>
        <w:rPr>
          <w:rFonts w:cs="Bookman Old Style" w:ascii="Bookman Old Style" w:hAnsi="Bookman Old Style"/>
          <w:i/>
          <w:iCs/>
          <w:spacing w:val="6"/>
          <w:sz w:val="16"/>
          <w:szCs w:val="16"/>
        </w:rPr>
        <w:t xml:space="preserve">Sag. Or. </w:t>
      </w:r>
      <w:r>
        <w:rPr>
          <w:rFonts w:cs="Bookman Old Style" w:ascii="Bookman Old Style" w:hAnsi="Bookman Old Style"/>
          <w:spacing w:val="4"/>
          <w:sz w:val="16"/>
          <w:szCs w:val="16"/>
        </w:rPr>
        <w:t>Id., n.93)</w:t>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spacing w:val="4"/>
          <w:sz w:val="16"/>
          <w:szCs w:val="16"/>
        </w:rPr>
        <w:t>(2) [...] Si richiami alla mente ciòche ho dimostrato piùsopra, cioè che l'esse</w:t>
        <w:softHyphen/>
        <w:t>re un'idea rappresentativa e l'essere co</w:t>
        <w:softHyphen/>
        <w:t>mune viene al medesimo, e s'intenderà in che senso io dica l'idea essere qual</w:t>
        <w:softHyphen/>
        <w:t>che cosa di rappresentativo. Vediamo questa proposizione da tutti e due i suoi lati.</w:t>
      </w:r>
    </w:p>
    <w:p>
      <w:pPr>
        <w:pStyle w:val="Normal"/>
        <w:spacing w:lineRule="atLeast" w:line="216"/>
        <w:jc w:val="both"/>
        <w:rPr/>
      </w:pPr>
      <w:r>
        <w:rPr>
          <w:rFonts w:cs="Bookman Old Style" w:ascii="Bookman Old Style" w:hAnsi="Bookman Old Style"/>
          <w:i/>
          <w:iCs/>
          <w:spacing w:val="6"/>
          <w:sz w:val="16"/>
          <w:szCs w:val="16"/>
        </w:rPr>
        <w:t xml:space="preserve">1. Ciòche èrappresentativo ècomune o universale. </w:t>
      </w:r>
      <w:r>
        <w:rPr>
          <w:rFonts w:cs="Bookman Old Style" w:ascii="Bookman Old Style" w:hAnsi="Bookman Old Style"/>
          <w:spacing w:val="4"/>
          <w:sz w:val="16"/>
          <w:szCs w:val="16"/>
        </w:rPr>
        <w:t>In fatti ciòche è rappresen</w:t>
        <w:softHyphen/>
        <w:t>tativo di qualche cosa s'estende a essere rappresentativo di tutte le cose simili a quella, ché più cose simili a una terza sono simili tra di sé. Non ci sarebbe che un caso solo d'eccezione, nel quale ciò che è rappresentativo non fosse comune o universale, cioè se non ci potesse es</w:t>
        <w:softHyphen/>
        <w:t>sere nessuna cosa simile a lui fuori d'u</w:t>
        <w:softHyphen/>
        <w:t>na sola.</w:t>
      </w:r>
    </w:p>
    <w:p>
      <w:pPr>
        <w:pStyle w:val="Normal"/>
        <w:spacing w:lineRule="atLeast" w:line="216"/>
        <w:jc w:val="both"/>
        <w:rPr/>
      </w:pPr>
      <w:r>
        <w:rPr>
          <w:rFonts w:cs="Bookman Old Style" w:ascii="Bookman Old Style" w:hAnsi="Bookman Old Style"/>
          <w:spacing w:val="4"/>
          <w:sz w:val="16"/>
          <w:szCs w:val="16"/>
        </w:rPr>
        <w:t xml:space="preserve">2. </w:t>
      </w:r>
      <w:r>
        <w:rPr>
          <w:rFonts w:cs="Bookman Old Style" w:ascii="Bookman Old Style" w:hAnsi="Bookman Old Style"/>
          <w:i/>
          <w:iCs/>
          <w:spacing w:val="6"/>
          <w:sz w:val="16"/>
          <w:szCs w:val="16"/>
        </w:rPr>
        <w:t>Ciòche è comune o universale èrap</w:t>
        <w:softHyphen/>
        <w:t xml:space="preserve">presentativo; si </w:t>
      </w:r>
      <w:r>
        <w:rPr>
          <w:rFonts w:cs="Bookman Old Style" w:ascii="Bookman Old Style" w:hAnsi="Bookman Old Style"/>
          <w:spacing w:val="4"/>
          <w:sz w:val="16"/>
          <w:szCs w:val="16"/>
        </w:rPr>
        <w:t>può anzi dire che una cosa è rappresentativa di un'altra sola</w:t>
        <w:softHyphen/>
        <w:t>mente in quanto ha qualche qualità co</w:t>
        <w:softHyphen/>
        <w:t>mune con quella. Così un ritratto è rap</w:t>
        <w:softHyphen/>
        <w:t>presentativo di quelle persone che a lui rassomigliano, non già in quanto egli è un quadro individuale; in quanto a que</w:t>
        <w:softHyphen/>
        <w:t>sto, egli è quella po' di tela, quella im</w:t>
        <w:softHyphen/>
        <w:t>primitura, quell'olio, que' colori partico</w:t>
        <w:softHyphen/>
        <w:t>lari nell'olio mescolati e stemprati; e in queste cose tutte che formano l'esisten</w:t>
        <w:softHyphen/>
        <w:t>za sua propria individuale e reale, egli non può somigliare a cosa del mondo; considerato in questa sola sua parte, egli non esiste che in sé, non ha relazione con cosa alcuna (ché appunto da queste relazioni si estrae), e nulla perciò rap</w:t>
        <w:softHyphen/>
        <w:t>presenta. Egli non ha dunque l'attitudi</w:t>
        <w:softHyphen/>
        <w:t>ne di rappresentare le persone che in virtù di ciò che ha comune con esse; cioè in virtùche rimette nello spirito no</w:t>
        <w:softHyphen/>
        <w:t>stro un'impressione simile a quella che rimettono i volti di quelle persone. La simiglianza allora fra il ritratto e quelle</w:t>
      </w:r>
    </w:p>
    <w:p>
      <w:pPr>
        <w:pStyle w:val="Normal"/>
        <w:spacing w:lineRule="atLeast" w:line="216"/>
        <w:jc w:val="both"/>
        <w:rPr/>
      </w:pPr>
      <w:r>
        <w:rPr>
          <w:rFonts w:cs="Bookman Old Style" w:ascii="Bookman Old Style" w:hAnsi="Bookman Old Style"/>
          <w:spacing w:val="4"/>
          <w:sz w:val="16"/>
          <w:szCs w:val="16"/>
        </w:rPr>
        <w:t>persone la troviamo noi stessi, perché compariamo l'impressione ricevuta dal quadro e l'impressione ricevuta da quel</w:t>
        <w:softHyphen/>
        <w:t>le persone, e le vediamo simili. Ritrovar queste impressioni simili altro non si</w:t>
        <w:softHyphen/>
        <w:t>gnifica che notare in esse qualche quali</w:t>
        <w:softHyphen/>
        <w:t>tà comune, supponete l'incarnato del colorito, o l'aria del volto, o l'incurvatu</w:t>
        <w:softHyphen/>
        <w:t xml:space="preserve">ra delle labbra, o il giro delle pupille, od altre simiglianti fattezze. Ora, </w:t>
      </w:r>
      <w:r>
        <w:rPr>
          <w:rFonts w:cs="Bookman Old Style" w:ascii="Bookman Old Style" w:hAnsi="Bookman Old Style"/>
          <w:i/>
          <w:iCs/>
          <w:spacing w:val="6"/>
          <w:sz w:val="16"/>
          <w:szCs w:val="16"/>
        </w:rPr>
        <w:t xml:space="preserve">qualità comune </w:t>
      </w:r>
      <w:r>
        <w:rPr>
          <w:rFonts w:cs="Bookman Old Style" w:ascii="Bookman Old Style" w:hAnsi="Bookman Old Style"/>
          <w:spacing w:val="4"/>
          <w:sz w:val="16"/>
          <w:szCs w:val="16"/>
        </w:rPr>
        <w:t>non dice altro, se non che ciò che è in un subietto è anche nell'altro; questa qualitàcomune è dunque una co</w:t>
        <w:softHyphen/>
        <w:t>sa sola che si vede da noi in piùsubietti. Ma se ella è una cosa sola in noi, noi pe</w:t>
        <w:softHyphen/>
        <w:t>ròla riferiamo a due o piùsubietti deter</w:t>
        <w:softHyphen/>
        <w:t>minati e individuati dalle qualità loro proprie e dalla reale loro esistenza me</w:t>
        <w:softHyphen/>
        <w:t xml:space="preserve">diante atti diversi del nostro spirito. Questa cosa unica dunque è una </w:t>
      </w:r>
      <w:r>
        <w:rPr>
          <w:rFonts w:cs="Bookman Old Style" w:ascii="Bookman Old Style" w:hAnsi="Bookman Old Style"/>
          <w:i/>
          <w:iCs/>
          <w:spacing w:val="6"/>
          <w:sz w:val="16"/>
          <w:szCs w:val="16"/>
        </w:rPr>
        <w:t xml:space="preserve">sola specie </w:t>
      </w:r>
      <w:r>
        <w:rPr>
          <w:rFonts w:cs="Bookman Old Style" w:ascii="Bookman Old Style" w:hAnsi="Bookman Old Style"/>
          <w:spacing w:val="4"/>
          <w:sz w:val="16"/>
          <w:szCs w:val="16"/>
        </w:rPr>
        <w:t xml:space="preserve">in noi colla quale vediamo più cose all'occasione che queste agiscono individualmente sopra i nostri sensi. Egli è per questo che noi riconosciamo che queste cose sono simili tra di loro: il vedere due o piùcose simili non viene a dir altro se non il vedere più cose </w:t>
      </w:r>
      <w:r>
        <w:rPr>
          <w:rFonts w:cs="Bookman Old Style" w:ascii="Bookman Old Style" w:hAnsi="Bookman Old Style"/>
          <w:i/>
          <w:iCs/>
          <w:spacing w:val="6"/>
          <w:sz w:val="16"/>
          <w:szCs w:val="16"/>
        </w:rPr>
        <w:t>me</w:t>
        <w:softHyphen/>
        <w:t xml:space="preserve">diante una specie sola, </w:t>
      </w:r>
      <w:r>
        <w:rPr>
          <w:rFonts w:cs="Bookman Old Style" w:ascii="Bookman Old Style" w:hAnsi="Bookman Old Style"/>
          <w:spacing w:val="4"/>
          <w:sz w:val="16"/>
          <w:szCs w:val="16"/>
        </w:rPr>
        <w:t>la quale ci mo</w:t>
        <w:softHyphen/>
        <w:t>stra le cose in quella parte che sono si</w:t>
        <w:softHyphen/>
        <w:t>mili, piùmediante le impressioni parti</w:t>
        <w:softHyphen/>
        <w:t>colari e proprie che ciascuna produce in noi, le quali ci mostrano le cose in quel</w:t>
        <w:softHyphen/>
        <w:t>la parte che sono in sé individualmente esistenti, senza rapporto alcuno di simi</w:t>
        <w:softHyphen/>
        <w:t>litudine. Ora, per poco che si osservino le cose in quanto hanno un'esistenza fuori di noi e in sé, si vede che in tale stato non sono punto simili, perché ognuna non esce di sé, ed alla propria esistenza è interamente limitata. Se dun</w:t>
        <w:softHyphen/>
        <w:t>que noi le vediamo simili, se (il che è il medesimo) vediamo le loro qualitàsimi</w:t>
        <w:softHyphen/>
        <w:t>li con una specie sola, forz'è dire che in quanto a questo non le vediamo in se stesse nella loro esistenza propria e rea</w:t>
        <w:softHyphen/>
        <w:t xml:space="preserve">le; le vediamo dunque mediante una </w:t>
      </w:r>
      <w:r>
        <w:rPr>
          <w:rFonts w:cs="Bookman Old Style" w:ascii="Bookman Old Style" w:hAnsi="Bookman Old Style"/>
          <w:i/>
          <w:iCs/>
          <w:spacing w:val="6"/>
          <w:sz w:val="16"/>
          <w:szCs w:val="16"/>
        </w:rPr>
        <w:t xml:space="preserve">specie </w:t>
      </w:r>
      <w:r>
        <w:rPr>
          <w:rFonts w:cs="Bookman Old Style" w:ascii="Bookman Old Style" w:hAnsi="Bookman Old Style"/>
          <w:spacing w:val="4"/>
          <w:sz w:val="16"/>
          <w:szCs w:val="16"/>
        </w:rPr>
        <w:t xml:space="preserve">che è in noi, e questa è appunto ciòche si chiama </w:t>
      </w:r>
      <w:r>
        <w:rPr>
          <w:rFonts w:cs="Bookman Old Style" w:ascii="Bookman Old Style" w:hAnsi="Bookman Old Style"/>
          <w:i/>
          <w:iCs/>
          <w:spacing w:val="6"/>
          <w:sz w:val="16"/>
          <w:szCs w:val="16"/>
        </w:rPr>
        <w:t xml:space="preserve">idea, </w:t>
      </w:r>
      <w:r>
        <w:rPr>
          <w:rFonts w:cs="Bookman Old Style" w:ascii="Bookman Old Style" w:hAnsi="Bookman Old Style"/>
          <w:spacing w:val="4"/>
          <w:sz w:val="16"/>
          <w:szCs w:val="16"/>
        </w:rPr>
        <w:t>ed è rappresenta</w:t>
        <w:softHyphen/>
        <w:t>tiva in questo senso, che è una qualità</w:t>
      </w:r>
    </w:p>
    <w:p>
      <w:pPr>
        <w:pStyle w:val="Normal"/>
        <w:rPr>
          <w:spacing w:val="2"/>
        </w:rPr>
      </w:pPr>
      <w:r>
        <w:rPr>
          <w:spacing w:val="2"/>
        </w:rPr>
        <w:t>67</w:t>
      </w:r>
    </w:p>
    <w:p>
      <w:pPr>
        <w:pStyle w:val="Normal"/>
        <w:rPr>
          <w:spacing w:val="2"/>
        </w:rPr>
      </w:pPr>
      <w:r>
        <w:rPr>
          <w:spacing w:val="2"/>
        </w:rPr>
        <w:t>RAPPRESENTAZIONE</w:t>
      </w:r>
    </w:p>
    <w:p>
      <w:pPr>
        <w:pStyle w:val="Normal"/>
        <w:rPr/>
      </w:pPr>
      <w:r>
        <w:rPr>
          <w:spacing w:val="2"/>
        </w:rPr>
        <w:t xml:space="preserve">replicata in molti subietti. [...]. (N. </w:t>
      </w:r>
      <w:r>
        <w:rPr>
          <w:i/>
          <w:iCs/>
          <w:spacing w:val="2"/>
        </w:rPr>
        <w:t xml:space="preserve">Sag. Or. Id., </w:t>
      </w:r>
      <w:r>
        <w:rPr>
          <w:spacing w:val="2"/>
        </w:rPr>
        <w:t>n.107, nota, pp.103-104)</w:t>
      </w:r>
    </w:p>
    <w:p>
      <w:pPr>
        <w:pStyle w:val="Normal"/>
        <w:jc w:val="both"/>
        <w:rPr/>
      </w:pPr>
      <w:r>
        <w:rPr>
          <w:spacing w:val="2"/>
        </w:rPr>
        <w:t>(1) [...] Talora peròsembrami, che il dottor Reid censuri con troppa severità qualche espressione, che tiene per mio avviso un senso vero anche tolta in sen</w:t>
        <w:softHyphen/>
        <w:t xml:space="preserve">so proprio: come quella di </w:t>
      </w:r>
      <w:r>
        <w:rPr>
          <w:i/>
          <w:iCs/>
          <w:spacing w:val="2"/>
        </w:rPr>
        <w:t>rappresenta</w:t>
        <w:softHyphen/>
        <w:t xml:space="preserve">zione, </w:t>
      </w:r>
      <w:r>
        <w:rPr>
          <w:spacing w:val="2"/>
        </w:rPr>
        <w:t xml:space="preserve">applicata alla mente. E vero che la parola </w:t>
      </w:r>
      <w:r>
        <w:rPr>
          <w:i/>
          <w:iCs/>
          <w:spacing w:val="2"/>
        </w:rPr>
        <w:t xml:space="preserve">rappresentazione si </w:t>
      </w:r>
      <w:r>
        <w:rPr>
          <w:spacing w:val="2"/>
        </w:rPr>
        <w:t>toglie il più a significare ciò che ci è posto e schierato davanti agli occhi nello spa</w:t>
        <w:softHyphen/>
        <w:t>zio. Ma osservo, che quand'anco io mi chiuda nel solo mio pensiero, posso e devo concepire, che ciòche il mio spiri</w:t>
        <w:softHyphen/>
        <w:t>to intelligente pensa, è a lui rappresen</w:t>
        <w:softHyphen/>
        <w:t>tato: perché in ciòcui pensa, il mio spi</w:t>
        <w:softHyphen/>
        <w:t xml:space="preserve">rito non ha alcuna potenza; non pervade la cosa pensata, né s'immedesima con essa, ma è da essa distinto: la cosa è nello spirito in modo che non si può confonder con lui: e questa maniera d'essere nello spirito, parmi che venga talora bene espressa colla parola di </w:t>
      </w:r>
      <w:r>
        <w:rPr>
          <w:i/>
          <w:iCs/>
          <w:spacing w:val="2"/>
        </w:rPr>
        <w:t>rap</w:t>
        <w:softHyphen/>
        <w:t xml:space="preserve">presentazione </w:t>
      </w:r>
      <w:r>
        <w:rPr>
          <w:spacing w:val="2"/>
        </w:rPr>
        <w:t>ecc. Allo stesso modo parmi, che certe espressioni, che si af</w:t>
        <w:softHyphen/>
        <w:t>facciano al senso della vista, si affaccia</w:t>
        <w:softHyphen/>
        <w:t xml:space="preserve">no altresì all'intendimento, non come pure metafore, ma in senso proprio: ché c'è una specie d'analogia di operare tra queste due potenze, sebbene di natura interamente diverse. (N. </w:t>
      </w:r>
      <w:r>
        <w:rPr>
          <w:i/>
          <w:iCs/>
          <w:spacing w:val="2"/>
        </w:rPr>
        <w:t xml:space="preserve">Sag. Or. Id., </w:t>
      </w:r>
      <w:r>
        <w:rPr>
          <w:spacing w:val="2"/>
        </w:rPr>
        <w:t>n.995, nota)</w:t>
      </w:r>
    </w:p>
    <w:p>
      <w:pPr>
        <w:pStyle w:val="Normal"/>
        <w:jc w:val="both"/>
        <w:rPr>
          <w:spacing w:val="2"/>
        </w:rPr>
      </w:pPr>
      <w:r>
        <w:rPr>
          <w:spacing w:val="2"/>
        </w:rPr>
        <w:t xml:space="preserve">Le idee poi delle </w:t>
      </w:r>
      <w:r>
        <w:rPr>
          <w:i/>
          <w:iCs/>
          <w:spacing w:val="2"/>
        </w:rPr>
        <w:t xml:space="preserve">relazioni </w:t>
      </w:r>
      <w:r>
        <w:rPr>
          <w:spacing w:val="2"/>
        </w:rPr>
        <w:t>delle cose so</w:t>
        <w:softHyphen/>
        <w:t>no bene spesso comuni pur esse, perché una stessa relazione si replica in piùog</w:t>
        <w:softHyphen/>
        <w:t>getti, per esempio la relazione di una data distanza trovasi egualmente in tutte quelle coppie d'oggetti che sono alla medesima distanza, le quali coppie pos</w:t>
        <w:softHyphen/>
        <w:t>sono essere infinite. Esse poi si riduco</w:t>
        <w:softHyphen/>
        <w:t>no facilmente a rappresentazioni della mente, quando s'intenda, che per rap</w:t>
        <w:softHyphen/>
        <w:t>presentazione della mente non voglio dir altro se non «una cosa in quanto ella è presente alla mente, cioè è veduta dal</w:t>
        <w:softHyphen/>
        <w:t xml:space="preserve">la mente»: né si puòchiarir la cosa con esempi materiali, ma contentarsi qui, e finire nella osservazione interiore senza più Vedete la natura della </w:t>
      </w:r>
      <w:r>
        <w:rPr>
          <w:i/>
          <w:iCs/>
          <w:spacing w:val="2"/>
        </w:rPr>
        <w:t>rappresenta</w:t>
        <w:softHyphen/>
      </w:r>
    </w:p>
    <w:p>
      <w:pPr>
        <w:pStyle w:val="Normal"/>
        <w:rPr/>
      </w:pPr>
      <w:r>
        <w:rPr>
          <w:i/>
          <w:iCs/>
          <w:spacing w:val="2"/>
        </w:rPr>
        <w:t xml:space="preserve">zione </w:t>
      </w:r>
      <w:r>
        <w:rPr>
          <w:spacing w:val="2"/>
        </w:rPr>
        <w:t>spiegata nella nota alla face. 809 del volume III. [...].</w:t>
      </w:r>
    </w:p>
    <w:p>
      <w:pPr>
        <w:pStyle w:val="Normal"/>
        <w:spacing w:before="0" w:after="144"/>
        <w:jc w:val="both"/>
        <w:rPr/>
      </w:pPr>
      <w:r>
        <w:rPr>
          <w:spacing w:val="2"/>
        </w:rPr>
        <w:t xml:space="preserve">La </w:t>
      </w:r>
      <w:r>
        <w:rPr>
          <w:i/>
          <w:iCs/>
          <w:spacing w:val="2"/>
        </w:rPr>
        <w:t xml:space="preserve">possibilità </w:t>
      </w:r>
      <w:r>
        <w:rPr>
          <w:spacing w:val="2"/>
        </w:rPr>
        <w:t xml:space="preserve">adunque è ciò che rende generali tutte le idee. Ora ho dimostrato che la </w:t>
      </w:r>
      <w:r>
        <w:rPr>
          <w:i/>
          <w:iCs/>
          <w:spacing w:val="2"/>
        </w:rPr>
        <w:t xml:space="preserve">possibilità </w:t>
      </w:r>
      <w:r>
        <w:rPr>
          <w:spacing w:val="2"/>
        </w:rPr>
        <w:t xml:space="preserve">è il medesimo che </w:t>
      </w:r>
      <w:r>
        <w:rPr>
          <w:i/>
          <w:iCs/>
          <w:spacing w:val="2"/>
        </w:rPr>
        <w:t xml:space="preserve">l'essere possibile in universale (vol.1I, </w:t>
      </w:r>
      <w:r>
        <w:rPr>
          <w:spacing w:val="2"/>
        </w:rPr>
        <w:t>facciata 351 e segg. e vol.. III, face. 30</w:t>
        <w:softHyphen/>
        <w:t>45): dunque ogni idea è universale, per</w:t>
        <w:softHyphen/>
        <w:t xml:space="preserve">ché in ogni idea penso </w:t>
      </w:r>
      <w:r>
        <w:rPr>
          <w:i/>
          <w:iCs/>
          <w:spacing w:val="2"/>
        </w:rPr>
        <w:t>l'essere possi</w:t>
        <w:softHyphen/>
        <w:t xml:space="preserve">bile. </w:t>
      </w:r>
      <w:r>
        <w:rPr>
          <w:spacing w:val="2"/>
        </w:rPr>
        <w:t xml:space="preserve">E quando io penso una cosa come meramente </w:t>
      </w:r>
      <w:r>
        <w:rPr>
          <w:i/>
          <w:iCs/>
          <w:spacing w:val="2"/>
        </w:rPr>
        <w:t xml:space="preserve">possibile </w:t>
      </w:r>
      <w:r>
        <w:rPr>
          <w:spacing w:val="2"/>
        </w:rPr>
        <w:t>allora io ho nella mente, se non il disegno, il progetto, per così dire, d'una cosa, e non la cosa reale e sussistente: questo disegno, progetto, o pensiero comecché si chiami della co</w:t>
        <w:softHyphen/>
        <w:t xml:space="preserve">sa, io la dico </w:t>
      </w:r>
      <w:r>
        <w:rPr>
          <w:i/>
          <w:iCs/>
          <w:spacing w:val="2"/>
        </w:rPr>
        <w:t xml:space="preserve">rappresentazione </w:t>
      </w:r>
      <w:r>
        <w:rPr>
          <w:spacing w:val="2"/>
        </w:rPr>
        <w:t>intelletti</w:t>
        <w:softHyphen/>
        <w:t>va della medesima; ed è per aver io in mente questa rappresentazione della co</w:t>
        <w:softHyphen/>
        <w:t>sa, e non la cosa stessa, che la mia idea è generale; e conviene riflettere che non v'ha alcuna vera rappresentazione se non nella mente, sebben questo sia un punto difficile a ben intendere (vo1.III, face. 809 nella nota e altrove). La rap</w:t>
        <w:softHyphen/>
        <w:t xml:space="preserve">presentazione della cosa non è altro che la cosa pensata come </w:t>
      </w:r>
      <w:r>
        <w:rPr>
          <w:i/>
          <w:iCs/>
          <w:spacing w:val="2"/>
        </w:rPr>
        <w:t xml:space="preserve">possibile; </w:t>
      </w:r>
      <w:r>
        <w:rPr>
          <w:spacing w:val="2"/>
        </w:rPr>
        <w:t xml:space="preserve">e questa possibilità è ciò che rende l'idea della cosa generale. Voi dite che questa </w:t>
      </w:r>
      <w:r>
        <w:rPr>
          <w:i/>
          <w:iCs/>
          <w:spacing w:val="2"/>
        </w:rPr>
        <w:t>gene</w:t>
        <w:softHyphen/>
        <w:t xml:space="preserve">ralità </w:t>
      </w:r>
      <w:r>
        <w:rPr>
          <w:spacing w:val="2"/>
        </w:rPr>
        <w:t>veniente dall'esser l'idea rappre</w:t>
        <w:softHyphen/>
        <w:t>sentativa suppone una relazione di so</w:t>
        <w:softHyphen/>
        <w:t>miglianza fra le cose rappresentate. Sì certamente; e io chiamo il fonte di que</w:t>
        <w:softHyphen/>
        <w:t>sta relazione la conoscibilità della cosa, e dimostro che quella relazione non è in loro se non perché sono in sì fatto modo costituite da dover avere un rapporto es</w:t>
        <w:softHyphen/>
        <w:t>senziale collo spirito che le pensa, con una mente insomma; e che ove si pre</w:t>
        <w:softHyphen/>
        <w:t>scindesse da questo loro rapporto per altro essenziale, tolta sarebbe la possibi</w:t>
        <w:softHyphen/>
        <w:t>litàdella somiglianza tra loro. (a Nicco</w:t>
        <w:softHyphen/>
        <w:t xml:space="preserve">lòTommaseo a Firenze; [Rovereto, 15 set. 1830], in </w:t>
      </w:r>
      <w:r>
        <w:rPr>
          <w:i/>
          <w:iCs/>
          <w:spacing w:val="2"/>
        </w:rPr>
        <w:t xml:space="preserve">Epist. compl., vol.111, </w:t>
      </w:r>
      <w:r>
        <w:rPr>
          <w:spacing w:val="2"/>
        </w:rPr>
        <w:t>let.1238, pp.429-432)</w:t>
      </w:r>
    </w:p>
    <w:p>
      <w:pPr>
        <w:pStyle w:val="Normal"/>
        <w:ind w:left="288" w:hanging="288"/>
        <w:rPr/>
      </w:pPr>
      <w:r>
        <w:rPr>
          <w:spacing w:val="2"/>
        </w:rPr>
        <w:t xml:space="preserve">2. </w:t>
      </w:r>
      <w:r>
        <w:rPr>
          <w:i/>
          <w:iCs/>
          <w:spacing w:val="2"/>
        </w:rPr>
        <w:t>r. sensibile estrasoggettiva del corpo nostro</w:t>
      </w:r>
    </w:p>
    <w:p>
      <w:pPr>
        <w:pStyle w:val="Normal"/>
        <w:rPr>
          <w:spacing w:val="2"/>
        </w:rPr>
      </w:pPr>
      <w:r>
        <w:rPr>
          <w:spacing w:val="2"/>
        </w:rPr>
        <w:t>713. - Taluno dirà «Or via, acconsento d'aver qualche sentimento della mia vi-</w:t>
      </w:r>
    </w:p>
    <w:p>
      <w:pPr>
        <w:pStyle w:val="Normal"/>
        <w:rPr/>
      </w:pPr>
      <w:r>
        <w:rPr/>
        <w:t>RAPPRESENTAZIONE</w:t>
      </w:r>
    </w:p>
    <w:p>
      <w:pPr>
        <w:pStyle w:val="Normal"/>
        <w:rPr/>
      </w:pPr>
      <w:r>
        <w:rPr/>
        <w:t>68</w:t>
      </w:r>
    </w:p>
    <w:p>
      <w:pPr>
        <w:pStyle w:val="Normal"/>
        <w:jc w:val="both"/>
        <w:rPr/>
      </w:pPr>
      <w:r>
        <w:rPr/>
        <w:t>ta; sento d'esser vivo; non posso negar</w:t>
        <w:softHyphen/>
        <w:t>lo; e in qualsiasi stato in cui viva, un so</w:t>
        <w:softHyphen/>
        <w:t>migliante sentimento non puòabbando</w:t>
        <w:softHyphen/>
        <w:t>narmi, se non per morte. Ma quello che io non intendo si è, in che modo questo sentimento della vita si estenda a tutte le parti sensitive del mio corpo. Ove ciò fosse vero, io percepirei la grandezza e la figura del mio corpo per un sentimen</w:t>
        <w:softHyphen/>
        <w:t>to, senza bisogno della vista e degli altri sensi».</w:t>
      </w:r>
    </w:p>
    <w:p>
      <w:pPr>
        <w:pStyle w:val="Normal"/>
        <w:rPr/>
      </w:pPr>
      <w:r>
        <w:rPr/>
        <w:t>Chi dice così, s'immagina che io dica ciòche non dico.</w:t>
      </w:r>
    </w:p>
    <w:p>
      <w:pPr>
        <w:pStyle w:val="Normal"/>
        <w:jc w:val="both"/>
        <w:rPr/>
      </w:pPr>
      <w:r>
        <w:rPr/>
        <w:t>La grandezza e la figura del corpo no</w:t>
        <w:softHyphen/>
        <w:t>stro, quale si percepisce per la vista e pel tatto, non è compresa in quel senti</w:t>
        <w:softHyphen/>
        <w:t>mento vitale di che parliamo. Voglio di</w:t>
        <w:softHyphen/>
        <w:t>re, che noi mediante questo solo senti</w:t>
        <w:softHyphen/>
        <w:t>mento, non potremmo mai formarci l'immagine visiva o tattile del corpo; e per formarcela, avremmo al tutto biso</w:t>
        <w:softHyphen/>
        <w:t>gno d'averlo veduto cogli occhi nostri, o toccato colle nostre mani; ché l'opera</w:t>
        <w:softHyphen/>
        <w:t>zione che fa in ciòla fantasia, non è al</w:t>
        <w:softHyphen/>
        <w:t>tro che un simulare e imitare la rappre</w:t>
        <w:softHyphen/>
        <w:t>sentazione ricevuta per gli occhi e per le mani. Nulla di ciòcontiene il sentimen</w:t>
        <w:softHyphen/>
        <w:t>to primitivo: la rappresentazione visiva o il toccamento non è dunque la materia di quel fondamental sentimento: che an</w:t>
        <w:softHyphen/>
        <w:t xml:space="preserve">zi giànoi abbiamo veduta la distinzione tra il percepire i corpi colle </w:t>
      </w:r>
      <w:r>
        <w:rPr>
          <w:i/>
          <w:iCs/>
        </w:rPr>
        <w:t>rappresen</w:t>
        <w:softHyphen/>
        <w:t xml:space="preserve">tazioni </w:t>
      </w:r>
      <w:r>
        <w:rPr/>
        <w:t xml:space="preserve">(supposte) de' sensi esterni, e il percepire il corpo nostro col </w:t>
      </w:r>
      <w:r>
        <w:rPr>
          <w:i/>
          <w:iCs/>
        </w:rPr>
        <w:t xml:space="preserve">sentimento fondamentale. </w:t>
      </w:r>
      <w:r>
        <w:rPr/>
        <w:t>Non si confondano dun</w:t>
        <w:softHyphen/>
        <w:t>que, ma si tengano distinte e separate le due, anzi tre maniere onde noi perce</w:t>
        <w:softHyphen/>
        <w:t>piamo il nostro proprio corpo (701</w:t>
        <w:softHyphen/>
        <w:t>707); né si dica: «quando io percepisco il corpo colla prima maniera (col senti</w:t>
        <w:softHyphen/>
        <w:t>mento fondamentale), io nol percepisco colla terza maniera (colle rappresenta</w:t>
        <w:softHyphen/>
        <w:t>zioni sensitive): dunque non lo percepi</w:t>
        <w:softHyphen/>
        <w:t>sco al tutto». Questo sarebbe uno sra</w:t>
        <w:softHyphen/>
        <w:t>gionare: un pretendere che la prima ma</w:t>
        <w:softHyphen/>
        <w:t>niera di percepire deva avere i caratteri della terza.</w:t>
      </w:r>
    </w:p>
    <w:p>
      <w:pPr>
        <w:pStyle w:val="Normal"/>
        <w:rPr/>
      </w:pPr>
      <w:r>
        <w:rPr/>
        <w:t>E veramente tutto il difficile qui consi</w:t>
        <w:softHyphen/>
        <w:t>ste nel farsi il concetto preciso e netto</w:t>
      </w:r>
    </w:p>
    <w:p>
      <w:pPr>
        <w:pStyle w:val="Normal"/>
        <w:jc w:val="both"/>
        <w:rPr/>
      </w:pPr>
      <w:r>
        <w:rPr/>
        <w:t>di quel sentimento fondamentale: poi</w:t>
        <w:softHyphen/>
        <w:t>ché ove da esso si esiga ciòche non può dare, conseguiràtosto ch'egli sembri un assurdo, e si negherà recisamente, ma irragionevolmente.</w:t>
      </w:r>
    </w:p>
    <w:p>
      <w:pPr>
        <w:pStyle w:val="Normal"/>
        <w:spacing w:before="0" w:after="144"/>
        <w:jc w:val="both"/>
        <w:rPr/>
      </w:pPr>
      <w:r>
        <w:rPr/>
        <w:t>714. - E nel fatto nostro si trova anche quest'altro impedimento da vincere. Gli uomini sono assuefatti a badare unica</w:t>
        <w:softHyphen/>
        <w:t xml:space="preserve">mente alla terza maniera di percepire i corpi, cioè alla </w:t>
      </w:r>
      <w:r>
        <w:rPr>
          <w:i/>
          <w:iCs/>
        </w:rPr>
        <w:t>rappresentazione sensi</w:t>
        <w:softHyphen/>
        <w:t xml:space="preserve">bile: </w:t>
      </w:r>
      <w:r>
        <w:rPr/>
        <w:t>ché la rappresentazione sensibile occupa e trattiene tutta l'attenzione de</w:t>
        <w:softHyphen/>
        <w:t xml:space="preserve">gli uomini naturalmente per piùragioni, cioè 1° perché la sensazione esteriore è piùvivace, e quasi splendida, sicché le due altre maniere di percepire il corpo nostro a suo confronto scompaiono; 2' perché la sensazione è continuamente mutabile, e come abbiam detto, la </w:t>
      </w:r>
      <w:r>
        <w:rPr>
          <w:i/>
          <w:iCs/>
        </w:rPr>
        <w:t>muta</w:t>
        <w:softHyphen/>
        <w:t xml:space="preserve">zione </w:t>
      </w:r>
      <w:r>
        <w:rPr/>
        <w:t>è quella che scuote e tira l'atten</w:t>
        <w:softHyphen/>
        <w:t xml:space="preserve">zione, che fa confrontare e conoscer le differenze per modo che, solo mediante lei, ci pare d'aver capita e conosciuta la cosa; 3°- perché l'atto </w:t>
      </w:r>
      <w:r>
        <w:rPr>
          <w:i/>
          <w:iCs/>
        </w:rPr>
        <w:t xml:space="preserve">diretto </w:t>
      </w:r>
      <w:r>
        <w:rPr/>
        <w:t>dell'inten</w:t>
        <w:softHyphen/>
        <w:t xml:space="preserve">dimento è il primo, il più facile, il più </w:t>
      </w:r>
      <w:r>
        <w:rPr>
          <w:i/>
          <w:iCs/>
        </w:rPr>
        <w:t xml:space="preserve">naturale; </w:t>
      </w:r>
      <w:r>
        <w:rPr/>
        <w:t>ed è coll'atto diretto che l'in</w:t>
        <w:softHyphen/>
        <w:t>tendimento nostro percepisce i corpi esteriori, mentre a percepire intellettual</w:t>
        <w:softHyphen/>
        <w:t xml:space="preserve">mente il nostro corpo </w:t>
      </w:r>
      <w:r>
        <w:rPr>
          <w:i/>
          <w:iCs/>
        </w:rPr>
        <w:t xml:space="preserve">soggettivo </w:t>
      </w:r>
      <w:r>
        <w:rPr/>
        <w:t>dob</w:t>
        <w:softHyphen/>
        <w:t xml:space="preserve">biamo ripiegarci sopra di noi, tornare in noi stessi; e la riflessione sopra di noi, questo riconcentrarci di dentro, mentre il movimento naturale ci porta di fuori, è non poco difficile, ed è l'ultima cosa che noi facciamo: di che forse conviene anche derivare la mancanza di luce che sembra avere la riflessione sopra di noi, verso alla percezione di ciòche è fuori di noi (1). (N. </w:t>
      </w:r>
      <w:r>
        <w:rPr>
          <w:i/>
          <w:iCs/>
        </w:rPr>
        <w:t xml:space="preserve">Sag. Or. </w:t>
      </w:r>
      <w:r>
        <w:rPr/>
        <w:t>Id., nn.713-714)</w:t>
      </w:r>
    </w:p>
    <w:p>
      <w:pPr>
        <w:pStyle w:val="Normal"/>
        <w:ind w:left="288" w:hanging="288"/>
        <w:rPr/>
      </w:pPr>
      <w:r>
        <w:rPr/>
        <w:t xml:space="preserve">3. </w:t>
      </w:r>
      <w:r>
        <w:rPr>
          <w:i/>
          <w:iCs/>
        </w:rPr>
        <w:t>r. attiva e passiva dei diritti nella so</w:t>
        <w:softHyphen/>
        <w:t>cietàcivile</w:t>
      </w:r>
    </w:p>
    <w:p>
      <w:pPr>
        <w:pStyle w:val="Normal"/>
        <w:jc w:val="both"/>
        <w:rPr/>
      </w:pPr>
      <w:r>
        <w:rPr>
          <w:i/>
          <w:iCs/>
        </w:rPr>
        <w:t>Discussione sul principio: Che tutte le specie di diritti e tutti i diritti in ciascu</w:t>
        <w:softHyphen/>
        <w:t xml:space="preserve">na specie debbono trovare nella </w:t>
      </w:r>
      <w:r>
        <w:rPr/>
        <w:t xml:space="preserve">Società Civile naturale </w:t>
      </w:r>
      <w:r>
        <w:rPr>
          <w:i/>
          <w:iCs/>
        </w:rPr>
        <w:t xml:space="preserve">una rappresentazione loro conveniente e possibile (1). </w:t>
      </w:r>
      <w:r>
        <w:rPr/>
        <w:t>Nella quarta sessione non poté la Commissio</w:t>
        <w:softHyphen/>
        <w:t>ne fare alcun passo innanzi coi suoi la-</w:t>
      </w:r>
    </w:p>
    <w:p>
      <w:pPr>
        <w:pStyle w:val="Normal"/>
        <w:rPr>
          <w:spacing w:val="2"/>
        </w:rPr>
      </w:pPr>
      <w:r>
        <w:rPr>
          <w:spacing w:val="2"/>
        </w:rPr>
        <w:t>69</w:t>
      </w:r>
    </w:p>
    <w:p>
      <w:pPr>
        <w:pStyle w:val="Normal"/>
        <w:rPr>
          <w:spacing w:val="2"/>
        </w:rPr>
      </w:pPr>
      <w:r>
        <w:rPr>
          <w:spacing w:val="2"/>
        </w:rPr>
        <w:t>RAPPRESENTAZIONE</w:t>
      </w:r>
    </w:p>
    <w:p>
      <w:pPr>
        <w:pStyle w:val="Normal"/>
        <w:jc w:val="both"/>
        <w:rPr>
          <w:spacing w:val="2"/>
        </w:rPr>
      </w:pPr>
      <w:r>
        <w:rPr>
          <w:spacing w:val="2"/>
        </w:rPr>
        <w:t>vori, perché molti membri insorsero contro una proposizione ch'essa aveva fatta sentire nella sessione precedente, ma che non era stata messa in delibera</w:t>
        <w:softHyphen/>
        <w:t>zione. La proposizione era «che le per</w:t>
        <w:softHyphen/>
        <w:t>sone componenti la Società Civile, do</w:t>
        <w:softHyphen/>
        <w:t>vessero entrare nel potere Civile, che si trattava d'istituire, a quello stesso modo onde partecipavano dei diritti:» proposi</w:t>
        <w:softHyphen/>
        <w:t>zione identica con quest'altra: - «Che tutte le specie di diritti e tutti i diritti in ciascuna specie dovessero trovare nella SocietàCivile una rappresentazione lo</w:t>
        <w:softHyphen/>
        <w:t>ro conveniente e possibile.»</w:t>
      </w:r>
    </w:p>
    <w:p>
      <w:pPr>
        <w:pStyle w:val="Normal"/>
        <w:jc w:val="both"/>
        <w:rPr/>
      </w:pPr>
      <w:r>
        <w:rPr>
          <w:spacing w:val="2"/>
        </w:rPr>
        <w:t>Si cominciò col richiedere una spiega</w:t>
        <w:softHyphen/>
        <w:t xml:space="preserve">zione della parola </w:t>
      </w:r>
      <w:r>
        <w:rPr>
          <w:i/>
          <w:iCs/>
        </w:rPr>
        <w:t xml:space="preserve">rappresentazione, </w:t>
      </w:r>
      <w:r>
        <w:rPr>
          <w:spacing w:val="2"/>
        </w:rPr>
        <w:t xml:space="preserve">la quale sembrava equivoca ad alcuni; e la Commissione disse che per </w:t>
      </w:r>
      <w:r>
        <w:rPr>
          <w:i/>
          <w:iCs/>
        </w:rPr>
        <w:t>rappresen</w:t>
        <w:softHyphen/>
        <w:t xml:space="preserve">tazione di un diritto </w:t>
      </w:r>
      <w:r>
        <w:rPr>
          <w:spacing w:val="2"/>
        </w:rPr>
        <w:t>non intendeva altro se non una voce, la quale potesse pero</w:t>
        <w:softHyphen/>
        <w:t>rare la causa di quel diritto, esporre i la</w:t>
        <w:softHyphen/>
        <w:t>gni nel caso che quel diritto fosse stato violato, e le pretese che egli poteva ave</w:t>
        <w:softHyphen/>
        <w:t>re sul modo di essere considerato dalla Amministrazione sociale ed accresciu</w:t>
        <w:softHyphen/>
        <w:t>to. Mostròqui la necessitàdi ciòe l'e quità della cosa; perocché in tal modo nissun diritto veniva obliato, ma ciascu</w:t>
        <w:softHyphen/>
        <w:t>no aveva quella forza che gli era neces</w:t>
        <w:softHyphen/>
        <w:t>saria per guarentire la sua esistenza e la sua prosperità Disse, che non si poteva giàaspettare che vi fossero degli ammi</w:t>
        <w:softHyphen/>
        <w:t>nistratori che prendessero da se stessi in vista tutti i diritti, perché ciò era sopra le forze della umana mente e della uma</w:t>
        <w:softHyphen/>
        <w:t>na virtìy che, perché la Società fosse costituita sulla Giustizia, che era la pri</w:t>
        <w:softHyphen/>
        <w:t>ma base su cui erano convenuti, si do</w:t>
        <w:softHyphen/>
        <w:t>veva nel fondarla attenersi irremovibil</w:t>
        <w:softHyphen/>
        <w:t>mente a queste due avvertenze: 1 ° che ciascun diritto avesse modo di lamen</w:t>
        <w:softHyphen/>
        <w:t>tarsi, violato che fosse; 2.' che ciascun diritto avesse modo di fare innanzi effi</w:t>
        <w:softHyphen/>
        <w:t>cacemente le sue ragioni per essere mi</w:t>
        <w:softHyphen/>
        <w:t>gliorato dalla Amministrazione; e che questo non si poteva ottenere a meno che ciascun diritto avesse una voce o sia avesse alcuno che facesse sentire la sua esistenza nell'Amministrazione della</w:t>
      </w:r>
    </w:p>
    <w:p>
      <w:pPr>
        <w:pStyle w:val="Normal"/>
        <w:jc w:val="both"/>
        <w:rPr/>
      </w:pPr>
      <w:r>
        <w:rPr>
          <w:spacing w:val="2"/>
        </w:rPr>
        <w:t>società influendo nella bilancia ammi</w:t>
        <w:softHyphen/>
        <w:t>nistrativa con quel peso stesso che il di</w:t>
        <w:softHyphen/>
        <w:t xml:space="preserve">ritto aveva rispetto agli altri diritti; ciò che si voleva esprimere con dire che ogni diritto </w:t>
      </w:r>
      <w:r>
        <w:rPr>
          <w:i/>
          <w:iCs/>
        </w:rPr>
        <w:t>fosse rappresentato nella società. [...].</w:t>
      </w:r>
    </w:p>
    <w:p>
      <w:pPr>
        <w:pStyle w:val="Normal"/>
        <w:jc w:val="both"/>
        <w:rPr/>
      </w:pPr>
      <w:r>
        <w:rPr>
          <w:spacing w:val="2"/>
        </w:rPr>
        <w:t>A mal grado di questa spiegazione la Classe degli uomini liberi temette di ve</w:t>
        <w:softHyphen/>
        <w:t>nir forse confusa nella societàcon quel</w:t>
        <w:softHyphen/>
        <w:t>la dei servi; e convenne che la Commis</w:t>
        <w:softHyphen/>
        <w:t>sione protestasse di bel nuovo ch'essa non voleva giàche tutti i diritti fossero rappresentati per essere confusi insie</w:t>
        <w:softHyphen/>
        <w:t xml:space="preserve">me, ma anzi per essere meglio distinti e tutti egualmente difesi; disse che </w:t>
      </w:r>
      <w:r>
        <w:rPr>
          <w:i/>
          <w:iCs/>
        </w:rPr>
        <w:t xml:space="preserve">essere rappresentati </w:t>
      </w:r>
      <w:r>
        <w:rPr>
          <w:spacing w:val="2"/>
        </w:rPr>
        <w:t>non volea dire essere di</w:t>
        <w:softHyphen/>
        <w:t>strutti, diminuiti, accresciuti, o mescola</w:t>
        <w:softHyphen/>
        <w:t>ti; ma anzi essere provvedimento perché non si violassero o mescolassero. 1 Commissari fecero osservare a tal fine che nella loro proposizione non si parla</w:t>
        <w:softHyphen/>
        <w:t xml:space="preserve">va già d'una rappresentanza per tutti i diritti uguale; ma d'una rappresentanza </w:t>
      </w:r>
      <w:r>
        <w:rPr>
          <w:i/>
          <w:iCs/>
        </w:rPr>
        <w:t xml:space="preserve">conveniente </w:t>
      </w:r>
      <w:r>
        <w:rPr>
          <w:spacing w:val="2"/>
        </w:rPr>
        <w:t xml:space="preserve">alla natura stessa dei diritti: sicché sarebbe esclusa qualunque specie di </w:t>
      </w:r>
      <w:r>
        <w:rPr>
          <w:i/>
          <w:iCs/>
        </w:rPr>
        <w:t xml:space="preserve">rappresentanza, </w:t>
      </w:r>
      <w:r>
        <w:rPr>
          <w:spacing w:val="2"/>
        </w:rPr>
        <w:t>la quale non potesse convenire coll'indole dei diritti rappre</w:t>
        <w:softHyphen/>
        <w:t>sentati senza alterarsi; poiché quest'era la prima condizione di ogni sociale sta</w:t>
        <w:softHyphen/>
        <w:t>bilimento che cioè fosse conservato scrupolosamente a tutti il suo, e fosse esclusa qualunque arbitraria disposizio</w:t>
        <w:softHyphen/>
        <w:t>ne che potesse portar cangiamento nei diritti.</w:t>
      </w:r>
    </w:p>
    <w:p>
      <w:pPr>
        <w:pStyle w:val="Normal"/>
        <w:jc w:val="both"/>
        <w:rPr>
          <w:spacing w:val="2"/>
        </w:rPr>
      </w:pPr>
      <w:r>
        <w:rPr>
          <w:spacing w:val="2"/>
        </w:rPr>
        <w:t>Tranquillati con ciòi dubbi della Classe degli uomini liberi, sorse la Classe dei benestanti, e protestòcontro alla Rap</w:t>
        <w:softHyphen/>
        <w:t>presentanza proposta nel caso ch'essa portasse per conseguenza che essi do</w:t>
        <w:softHyphen/>
        <w:t>vessero pagare anche per quelli che non possedessero. Poiché, disse chi faceva le parti dei benestanti, se anche quelli che non possedono hanno parte nella società cioè sono rappresentati, come potranno poi sostenere i pesi? ché non hanno da pagare le imposizioni. E se non possono mettere nulla insieme co</w:t>
        <w:softHyphen/>
        <w:t>me potranno partecipare ai beni del</w:t>
        <w:softHyphen/>
        <w:t>l'Amministrazione, la quale non ha ve-</w:t>
      </w:r>
    </w:p>
    <w:p>
      <w:pPr>
        <w:pStyle w:val="Normal"/>
        <w:rPr>
          <w:rFonts w:ascii="Bookman Old Style" w:hAnsi="Bookman Old Style" w:cs="Bookman Old Style"/>
          <w:spacing w:val="4"/>
          <w:sz w:val="16"/>
          <w:szCs w:val="16"/>
        </w:rPr>
      </w:pPr>
      <w:r>
        <w:rPr>
          <w:rFonts w:cs="Bookman Old Style" w:ascii="Bookman Old Style" w:hAnsi="Bookman Old Style"/>
          <w:spacing w:val="4"/>
          <w:sz w:val="16"/>
          <w:szCs w:val="16"/>
        </w:rPr>
        <w:t>RAPPRESENTAZIONE</w:t>
      </w:r>
    </w:p>
    <w:p>
      <w:pPr>
        <w:pStyle w:val="Normal"/>
        <w:rPr>
          <w:rFonts w:ascii="Bookman Old Style" w:hAnsi="Bookman Old Style" w:cs="Bookman Old Style"/>
          <w:spacing w:val="4"/>
          <w:sz w:val="16"/>
          <w:szCs w:val="16"/>
        </w:rPr>
      </w:pPr>
      <w:r>
        <w:rPr>
          <w:rFonts w:cs="Bookman Old Style" w:ascii="Bookman Old Style" w:hAnsi="Bookman Old Style"/>
          <w:spacing w:val="4"/>
          <w:sz w:val="16"/>
          <w:szCs w:val="16"/>
        </w:rPr>
        <w:t>70</w:t>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spacing w:val="4"/>
          <w:sz w:val="16"/>
          <w:szCs w:val="16"/>
        </w:rPr>
        <w:t>runa forza, né può far nulla se non ha un fondo da spendere? (Nat. Costit. Soc. civ., lib.II, cap.I, art.IV, pp.49-52)</w:t>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spacing w:val="4"/>
          <w:sz w:val="16"/>
          <w:szCs w:val="16"/>
        </w:rPr>
        <w:t>E prima di passare ad altro la Commis</w:t>
        <w:softHyphen/>
        <w:t>sione volle che tutti convenissero nella chiara idea di questa cittadinanza, os</w:t>
        <w:softHyphen/>
        <w:t>sia di questa rappresentazione passiva comune a tutti i membri della società la quale era ciòche li rendeva cittadini (2).</w:t>
      </w:r>
    </w:p>
    <w:p>
      <w:pPr>
        <w:pStyle w:val="Normal"/>
        <w:spacing w:lineRule="atLeast" w:line="216"/>
        <w:jc w:val="both"/>
        <w:rPr/>
      </w:pPr>
      <w:r>
        <w:rPr>
          <w:rFonts w:cs="Bookman Old Style" w:ascii="Bookman Old Style" w:hAnsi="Bookman Old Style"/>
          <w:spacing w:val="4"/>
          <w:sz w:val="16"/>
          <w:szCs w:val="16"/>
        </w:rPr>
        <w:t>Fece dunque osservare che la prima ba</w:t>
        <w:softHyphen/>
        <w:t>se della societàera che ogni diritto fos</w:t>
        <w:softHyphen/>
        <w:t>se rappresentato. Or che cosa è ciòche rende rappresentabile un diritto nella societàcivile? Un diritto vien reso rap</w:t>
        <w:softHyphen/>
        <w:t>presentabile nella società civile da due condizioni. La l.</w:t>
      </w:r>
      <w:r>
        <w:rPr>
          <w:rFonts w:cs="Bookman Old Style" w:ascii="Bookman Old Style" w:hAnsi="Bookman Old Style"/>
          <w:spacing w:val="4"/>
          <w:sz w:val="16"/>
          <w:szCs w:val="16"/>
          <w:vertAlign w:val="superscript"/>
        </w:rPr>
        <w:t>a</w:t>
      </w:r>
      <w:r>
        <w:rPr>
          <w:rFonts w:cs="Bookman Old Style" w:ascii="Bookman Old Style" w:hAnsi="Bookman Old Style"/>
          <w:spacing w:val="4"/>
          <w:sz w:val="16"/>
          <w:szCs w:val="16"/>
        </w:rPr>
        <w:t xml:space="preserve"> si è che il diritto che ha una persona sia congiunto alla sua modalità perché è la modalità che si porta in comune nella società civile, è questa che dalla società civile propria</w:t>
        <w:softHyphen/>
        <w:t>mente si amministra; né la societàcivile viene per altro fine instituita, né ad altro officio si estende: il perché quegli che ha bensì un diritto in sua proprietà ma che ha trasferito in altre mani la modali</w:t>
        <w:softHyphen/>
        <w:t>tàdel medesimo, non ha diritto rappre</w:t>
        <w:softHyphen/>
        <w:t>sentabile, perocché non ha veruna cosa che possa consegnare per dir così alla societàcivile, perché essa gliela ammi</w:t>
        <w:softHyphen/>
        <w:t>nistri: non pigliando essa ad ammini</w:t>
        <w:softHyphen/>
        <w:t>strare che modalitàdi diritti. La 2.a si è che quella che ha il diritto e insieme la modalità del medesimo, abbia ancora della ricchezza materiale: poiché questa è il mezzo generale dell'amministrazio</w:t>
        <w:softHyphen/>
        <w:t>ne civile, e però chi non ne ha, rimane privo del modo di pagare la spesa pro</w:t>
        <w:softHyphen/>
        <w:t>porzionale che gli toccherebbe in detta amministrazione: senza di che non può ragionevolmente pretendere di essere accettato nella medesima.</w:t>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spacing w:val="4"/>
          <w:sz w:val="16"/>
          <w:szCs w:val="16"/>
        </w:rPr>
        <w:t>La mancanza principalmente della pri</w:t>
        <w:softHyphen/>
        <w:t>ma di queste due condizioni esclude gli uomini non liberi dall'avere un rappre</w:t>
        <w:softHyphen/>
        <w:t>sentazione attiva nella società civile, che è quanto dire di aver parte nell'am</w:t>
        <w:softHyphen/>
        <w:t>ministrazione della medesima. La man</w:t>
        <w:softHyphen/>
        <w:t>canza principalmente della seconda</w:t>
      </w:r>
    </w:p>
    <w:p>
      <w:pPr>
        <w:pStyle w:val="Normal"/>
        <w:rPr>
          <w:rFonts w:ascii="Bookman Old Style" w:hAnsi="Bookman Old Style" w:cs="Bookman Old Style"/>
          <w:spacing w:val="4"/>
          <w:sz w:val="16"/>
          <w:szCs w:val="16"/>
        </w:rPr>
      </w:pPr>
      <w:r>
        <w:rPr>
          <w:rFonts w:cs="Bookman Old Style" w:ascii="Bookman Old Style" w:hAnsi="Bookman Old Style"/>
          <w:spacing w:val="4"/>
          <w:sz w:val="16"/>
          <w:szCs w:val="16"/>
        </w:rPr>
        <w:t>condizione esclude dalla rappresenta</w:t>
        <w:softHyphen/>
        <w:t>zione attiva i non proprietari.</w:t>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spacing w:val="4"/>
          <w:sz w:val="16"/>
          <w:szCs w:val="16"/>
        </w:rPr>
        <w:t>Quelli adunque che possono aver parte nell'amministrazione sociale, o sia che possono avere una rappresentazione at</w:t>
        <w:softHyphen/>
        <w:t>tiva della medesima, sono i proprietari. Or egli è necessario di vedere come la natura di questa rappresentazione at</w:t>
        <w:softHyphen/>
        <w:t>tiva, lungi dal segregare i proprietari dagli altri uomini, li congiunga con essi con tal vincolo, pel quale si possono a buon diritto chiamare membri della stessa società</w:t>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spacing w:val="4"/>
          <w:sz w:val="16"/>
          <w:szCs w:val="16"/>
        </w:rPr>
        <w:t>(2) Questa maniera di rappresentazione la chiamo passiva per distinguerla dal</w:t>
        <w:softHyphen/>
        <w:t>l'altra. Ma realmente tiene anch'essa un'attività e specialmente pel voto ch'essa contiene nelle elezioni al Tribu</w:t>
        <w:softHyphen/>
        <w:t>nale politico, come si dirà in appresso. (Nat. Costit. Soc. civ., lib.II, cap.I, art.VIII, pp.87-89 e nota)</w:t>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spacing w:val="4"/>
          <w:sz w:val="16"/>
          <w:szCs w:val="16"/>
        </w:rPr>
        <w:t>Tale principio veniva come conseguenza naturale delle cose dette, o piuttosto era una recapitolazione delle medesime. In fatti egli discendeva da quell'altro più generale già prima adottato, che ogni specie di diritti ed ogni diritto nella stes</w:t>
        <w:softHyphen/>
        <w:t>sa specie trovasse nella società civile una rappresentazione conveniente e pos</w:t>
        <w:softHyphen/>
        <w:t>sibile. Le specie di diritti s'avevano tro</w:t>
        <w:softHyphen/>
        <w:t>vate essere due, chiamate de' diritti per</w:t>
        <w:softHyphen/>
        <w:t>sonali e de' diritti reali. S'era pure trova</w:t>
        <w:softHyphen/>
        <w:t>to e accordato che a queste due specie di diritti corrispondevano due specie di rappresentazioni; cioè la rappresentazio</w:t>
        <w:softHyphen/>
        <w:t>ne passiva e la rappresentazione attiva: la prima delle quali, corrispondente ai diritti personali, era formata da una voce efficace di richiamo contro alle offese, e la seconda, corrispondente ai diritti reali, era una voce influente nell'amministra</w:t>
        <w:softHyphen/>
        <w:t>zione della società</w:t>
      </w:r>
    </w:p>
    <w:p>
      <w:pPr>
        <w:pStyle w:val="Normal"/>
        <w:spacing w:lineRule="atLeast" w:line="216"/>
        <w:jc w:val="both"/>
        <w:rPr>
          <w:rFonts w:ascii="Bookman Old Style" w:hAnsi="Bookman Old Style" w:cs="Bookman Old Style"/>
          <w:spacing w:val="4"/>
          <w:sz w:val="16"/>
          <w:szCs w:val="16"/>
        </w:rPr>
      </w:pPr>
      <w:r>
        <w:rPr>
          <w:rFonts w:cs="Bookman Old Style" w:ascii="Bookman Old Style" w:hAnsi="Bookman Old Style"/>
          <w:spacing w:val="4"/>
          <w:sz w:val="16"/>
          <w:szCs w:val="16"/>
        </w:rPr>
        <w:t>Per diritti reali s'era inteso diritti sulla ricchezza materiale, e dopo aver trovato la rappresentazione conveniente a tale specie di diritti, cioè la rappresentazio</w:t>
        <w:softHyphen/>
        <w:t>ne attiva, conveniva stabilire il princi</w:t>
        <w:softHyphen/>
        <w:t>pio, che fissasse la rappresentazione conveniente a ciascun diritto della stes-</w:t>
      </w:r>
    </w:p>
    <w:p>
      <w:pPr>
        <w:pStyle w:val="Normal"/>
        <w:rPr>
          <w:spacing w:val="2"/>
        </w:rPr>
      </w:pPr>
      <w:r>
        <w:rPr>
          <w:spacing w:val="2"/>
        </w:rPr>
        <w:t>71</w:t>
      </w:r>
    </w:p>
    <w:p>
      <w:pPr>
        <w:pStyle w:val="Normal"/>
        <w:rPr>
          <w:spacing w:val="2"/>
        </w:rPr>
      </w:pPr>
      <w:r>
        <w:rPr>
          <w:spacing w:val="2"/>
        </w:rPr>
        <w:t>RAPPRESENTAZIONE</w:t>
      </w:r>
    </w:p>
    <w:p>
      <w:pPr>
        <w:pStyle w:val="Normal"/>
        <w:jc w:val="both"/>
        <w:rPr/>
      </w:pPr>
      <w:r>
        <w:rPr>
          <w:spacing w:val="2"/>
        </w:rPr>
        <w:t>sa specie, o sia alla quantità proporzio</w:t>
        <w:softHyphen/>
        <w:t>nale dei diritti reali: e tal principio era quello enunciato dalla Commissione: «che il potere amministrativo dovesse esser messo in equilibrio colla proprietà materiale di ciascun membro della So</w:t>
        <w:softHyphen/>
        <w:t xml:space="preserve">cietà civile». </w:t>
      </w:r>
      <w:r>
        <w:rPr>
          <w:i/>
          <w:iCs/>
          <w:spacing w:val="4"/>
        </w:rPr>
        <w:t xml:space="preserve">(Nat. Costit. Soc. civ., </w:t>
      </w:r>
      <w:r>
        <w:rPr>
          <w:spacing w:val="2"/>
        </w:rPr>
        <w:t>lib.II, cap.I, art.X, p.104)</w:t>
      </w:r>
    </w:p>
    <w:p>
      <w:pPr>
        <w:pStyle w:val="Normal"/>
        <w:jc w:val="both"/>
        <w:rPr/>
      </w:pPr>
      <w:r>
        <w:rPr>
          <w:spacing w:val="2"/>
        </w:rPr>
        <w:t>Noi abbiamo fatto questa ricerca e ab</w:t>
        <w:softHyphen/>
        <w:t xml:space="preserve">biamo riconosciuto che la parte che si puòavere in detta societàpuòessere di due specie che abbiamo contrassegnato coi vocaboli di </w:t>
      </w:r>
      <w:r>
        <w:rPr>
          <w:i/>
          <w:iCs/>
          <w:spacing w:val="4"/>
        </w:rPr>
        <w:t>rappresentazione passi</w:t>
        <w:softHyphen/>
        <w:t xml:space="preserve">va </w:t>
      </w:r>
      <w:r>
        <w:rPr>
          <w:spacing w:val="2"/>
        </w:rPr>
        <w:t xml:space="preserve">e di </w:t>
      </w:r>
      <w:r>
        <w:rPr>
          <w:i/>
          <w:iCs/>
          <w:spacing w:val="4"/>
        </w:rPr>
        <w:t xml:space="preserve">rappresentazione attiva: </w:t>
      </w:r>
      <w:r>
        <w:rPr>
          <w:spacing w:val="2"/>
        </w:rPr>
        <w:t xml:space="preserve">che la </w:t>
      </w:r>
      <w:r>
        <w:rPr>
          <w:i/>
          <w:iCs/>
          <w:spacing w:val="4"/>
        </w:rPr>
        <w:t xml:space="preserve">rappresentazione passiva </w:t>
      </w:r>
      <w:r>
        <w:rPr>
          <w:spacing w:val="2"/>
        </w:rPr>
        <w:t>conviene indi</w:t>
        <w:softHyphen/>
        <w:t xml:space="preserve">stintamente a tutti gli uomini; mentre ragione vuole che non partecipino della </w:t>
      </w:r>
      <w:r>
        <w:rPr>
          <w:i/>
          <w:iCs/>
          <w:spacing w:val="4"/>
        </w:rPr>
        <w:t xml:space="preserve">rappresentazione attiva </w:t>
      </w:r>
      <w:r>
        <w:rPr>
          <w:spacing w:val="2"/>
        </w:rPr>
        <w:t>se non quelli che vivono sopra dei fondi di ricchezza materiale e ciò in proporzione di detti fondi.</w:t>
      </w:r>
    </w:p>
    <w:p>
      <w:pPr>
        <w:pStyle w:val="Normal"/>
        <w:jc w:val="both"/>
        <w:rPr/>
      </w:pPr>
      <w:r>
        <w:rPr>
          <w:spacing w:val="2"/>
        </w:rPr>
        <w:t xml:space="preserve">Questo pertanto è il </w:t>
      </w:r>
      <w:r>
        <w:rPr>
          <w:i/>
          <w:iCs/>
          <w:spacing w:val="4"/>
        </w:rPr>
        <w:t xml:space="preserve">fine giusto </w:t>
      </w:r>
      <w:r>
        <w:rPr>
          <w:spacing w:val="2"/>
        </w:rPr>
        <w:t>della so</w:t>
        <w:softHyphen/>
        <w:t>cietà; fine nel quale debbono ragione</w:t>
        <w:softHyphen/>
        <w:t xml:space="preserve">volmente convenire: e dico </w:t>
      </w:r>
      <w:r>
        <w:rPr>
          <w:i/>
          <w:iCs/>
          <w:spacing w:val="4"/>
        </w:rPr>
        <w:t xml:space="preserve">fine giusto </w:t>
      </w:r>
      <w:r>
        <w:rPr>
          <w:spacing w:val="2"/>
        </w:rPr>
        <w:t>perocché nessuno dei membri sociali potrebbe esser costretto senza ragione a rinunziare ai vantaggi che a lui apporta</w:t>
        <w:softHyphen/>
        <w:t>no le basi soprafissate: conciossiaché sono ragionevoli e venienti come conse</w:t>
        <w:softHyphen/>
        <w:t xml:space="preserve">guenze dai diritti di ciascheduno. </w:t>
      </w:r>
      <w:r>
        <w:rPr>
          <w:i/>
          <w:iCs/>
          <w:spacing w:val="4"/>
        </w:rPr>
        <w:t xml:space="preserve">(Nat. Costit. Soc. civ., </w:t>
      </w:r>
      <w:r>
        <w:rPr>
          <w:spacing w:val="2"/>
        </w:rPr>
        <w:t>lib.II, cap.I, art.XI, p.114)</w:t>
      </w:r>
    </w:p>
    <w:p>
      <w:pPr>
        <w:pStyle w:val="Normal"/>
        <w:jc w:val="both"/>
        <w:rPr>
          <w:spacing w:val="2"/>
        </w:rPr>
      </w:pPr>
      <w:r>
        <w:rPr>
          <w:spacing w:val="2"/>
        </w:rPr>
        <w:t>Ora il principio della rappresentazione politica non è altro che un'attribuzione di diritti ai membri della società cioè consiste in quella massima «che ogni diritto abbia nella societàcivile una rap</w:t>
        <w:softHyphen/>
        <w:t>presentazione conveniente e possibile». Dunque un tal diritto che ricevono i membri della società civile mediante la sua istituzione è così necessario, come è la societàstessa, e sarebbe al tutto con</w:t>
        <w:softHyphen/>
        <w:t>traddittorio, che si volesse la società e che si riconoscesse nel tempo stesso po</w:t>
        <w:softHyphen/>
        <w:t>tervi aver un caso in cui un diritto dei suoi membri venisse privato della rap</w:t>
        <w:softHyphen/>
        <w:t>presentazione che a lui sarebbe conve</w:t>
        <w:softHyphen/>
        <w:t>niente e possibile. È necessario adun</w:t>
        <w:softHyphen/>
        <w:t>que dichiarare che la rappresentazione</w:t>
      </w:r>
    </w:p>
    <w:p>
      <w:pPr>
        <w:pStyle w:val="Normal"/>
        <w:jc w:val="both"/>
        <w:rPr/>
      </w:pPr>
      <w:r>
        <w:rPr>
          <w:spacing w:val="2"/>
        </w:rPr>
        <w:t xml:space="preserve">politica è un diritto imprescrittibile e </w:t>
      </w:r>
      <w:r>
        <w:rPr>
          <w:i/>
          <w:iCs/>
          <w:spacing w:val="4"/>
        </w:rPr>
        <w:t xml:space="preserve">inalienabile: </w:t>
      </w:r>
      <w:r>
        <w:rPr>
          <w:spacing w:val="2"/>
        </w:rPr>
        <w:t>cioè a dire che chi possie</w:t>
        <w:softHyphen/>
        <w:t>de nello stato di natura la modalità dei diritti debba anche possedere il corri</w:t>
        <w:softHyphen/>
        <w:t>spondente potere: e non debba verifi</w:t>
        <w:softHyphen/>
        <w:t>carsi verun caso in cui il potere civile sia scompagnato dal possesso naturale della modalità</w:t>
      </w:r>
    </w:p>
    <w:p>
      <w:pPr>
        <w:pStyle w:val="Normal"/>
        <w:spacing w:before="0" w:after="360"/>
        <w:jc w:val="both"/>
        <w:rPr/>
      </w:pPr>
      <w:r>
        <w:rPr>
          <w:spacing w:val="2"/>
        </w:rPr>
        <w:t>L'obbiezione che alcuni fecero, che pri</w:t>
        <w:softHyphen/>
        <w:t>ma di dichiararsi un tal diritto impre</w:t>
        <w:softHyphen/>
        <w:t>scrittibile bisognava fare la dichiarazio</w:t>
        <w:softHyphen/>
        <w:t xml:space="preserve">ne dei diritti dell'uomo naturali, diede occasione alla Commissione di stabilire la distinzione fra il diritto politico e il diritto naturale, e fra l'imprescrittibilità politica e la imprescrittibilità naturale. </w:t>
      </w:r>
      <w:r>
        <w:rPr>
          <w:i/>
          <w:iCs/>
          <w:spacing w:val="4"/>
        </w:rPr>
        <w:t xml:space="preserve">(Nat. Costit. Soc. civ., </w:t>
      </w:r>
      <w:r>
        <w:rPr>
          <w:spacing w:val="2"/>
        </w:rPr>
        <w:t>lib.II, cap.I, art.XV, pp.152-153) v. DIC</w:t>
      </w:r>
      <w:r>
        <w:rPr>
          <w:spacing w:val="2"/>
          <w:u w:val="single"/>
        </w:rPr>
        <w:t>HIARAZ</w:t>
      </w:r>
      <w:r>
        <w:rPr>
          <w:spacing w:val="2"/>
        </w:rPr>
        <w:t>IO</w:t>
        <w:softHyphen/>
        <w:t xml:space="preserve">NE DEI DIRITTI DELLA SOCIETA CIVILE </w:t>
      </w:r>
      <w:r>
        <w:rPr>
          <w:i/>
          <w:iCs/>
          <w:spacing w:val="4"/>
        </w:rPr>
        <w:t xml:space="preserve">(Nat. Costit. Soc. civ., </w:t>
      </w:r>
      <w:r>
        <w:rPr>
          <w:spacing w:val="2"/>
        </w:rPr>
        <w:t>lib.II, cap.I, art.XV, pp.153-155)</w:t>
      </w:r>
    </w:p>
    <w:p>
      <w:pPr>
        <w:pStyle w:val="Normal"/>
        <w:jc w:val="both"/>
        <w:rPr/>
      </w:pPr>
      <w:r>
        <w:rPr>
          <w:spacing w:val="2"/>
        </w:rPr>
        <w:t>RATTENENZA ANIMALE 1817. E veramente, nella funzione organizzatri</w:t>
        <w:softHyphen/>
        <w:t xml:space="preserve">ce cadono tre momenti, a cui demmo i nomi di </w:t>
      </w:r>
      <w:r>
        <w:rPr>
          <w:i/>
          <w:iCs/>
          <w:spacing w:val="4"/>
        </w:rPr>
        <w:t xml:space="preserve">rattenenza, riproducibilità, </w:t>
      </w:r>
      <w:r>
        <w:rPr>
          <w:spacing w:val="2"/>
        </w:rPr>
        <w:t xml:space="preserve">e </w:t>
      </w:r>
      <w:r>
        <w:rPr>
          <w:i/>
          <w:iCs/>
          <w:spacing w:val="4"/>
        </w:rPr>
        <w:t xml:space="preserve">spontaneitàmotrice vitale . </w:t>
      </w:r>
      <w:r>
        <w:rPr>
          <w:spacing w:val="2"/>
        </w:rPr>
        <w:t>Ora la ratte</w:t>
        <w:softHyphen/>
        <w:t>nenza è cosa al tutto diversa dall'eccita</w:t>
        <w:softHyphen/>
        <w:t>bilit~ poiché quella non si riferisce agli stimoli esterni, siccome questa; non es</w:t>
        <w:softHyphen/>
        <w:t>sendo che lo sforzo che fa il principio vitale di conservare lo stato di vita alle molecole che si trovano già vive, ratte</w:t>
        <w:softHyphen/>
        <w:t>nendole acciocché non escano dalla sfe</w:t>
        <w:softHyphen/>
        <w:t>ra della sua azione. [...]. (Psicol., n. 1817)</w:t>
      </w:r>
    </w:p>
    <w:p>
      <w:pPr>
        <w:pStyle w:val="Normal"/>
        <w:jc w:val="both"/>
        <w:rPr>
          <w:spacing w:val="2"/>
        </w:rPr>
      </w:pPr>
      <w:r>
        <w:rPr>
          <w:spacing w:val="2"/>
        </w:rPr>
        <w:t>1857. Ora come avviene che la forza vi</w:t>
        <w:softHyphen/>
        <w:t>tale impedisca l'effetto delle forze chi</w:t>
        <w:softHyphen/>
        <w:t>miche e faccia che gli elementi della materia ubbidiscano ad altre leggi? - Sempre mediante le due funzioni da noi distinte come cause de' fenomeni extra</w:t>
        <w:softHyphen/>
        <w:t>soggettivi, la funzione organizzatrice e la funzione della spontaneità motrice sensuale.</w:t>
      </w:r>
    </w:p>
    <w:p>
      <w:pPr>
        <w:pStyle w:val="Normal"/>
        <w:jc w:val="both"/>
        <w:rPr/>
      </w:pPr>
      <w:r>
        <w:rPr>
          <w:spacing w:val="2"/>
        </w:rPr>
        <w:t xml:space="preserve">Nella prima si notarono tre momenti, quello della </w:t>
      </w:r>
      <w:r>
        <w:rPr>
          <w:i/>
          <w:iCs/>
          <w:spacing w:val="4"/>
        </w:rPr>
        <w:t xml:space="preserve">rattenenza </w:t>
      </w:r>
      <w:r>
        <w:rPr>
          <w:spacing w:val="2"/>
        </w:rPr>
        <w:t>per la quale la funzione organizzatrice tiene le moleco-</w:t>
      </w:r>
    </w:p>
    <w:p>
      <w:pPr>
        <w:pStyle w:val="Normal"/>
        <w:rPr>
          <w:rFonts w:ascii="Bookman Old Style" w:hAnsi="Bookman Old Style" w:cs="Bookman Old Style"/>
          <w:sz w:val="18"/>
          <w:szCs w:val="18"/>
        </w:rPr>
      </w:pPr>
      <w:r>
        <w:rPr>
          <w:rFonts w:cs="Bookman Old Style" w:ascii="Bookman Old Style" w:hAnsi="Bookman Old Style"/>
          <w:sz w:val="18"/>
          <w:szCs w:val="18"/>
        </w:rPr>
        <w:t>RATTENENZA ANIMALE</w:t>
      </w:r>
    </w:p>
    <w:p>
      <w:pPr>
        <w:pStyle w:val="Normal"/>
        <w:rPr>
          <w:spacing w:val="2"/>
        </w:rPr>
      </w:pPr>
      <w:r>
        <w:rPr>
          <w:spacing w:val="2"/>
        </w:rPr>
        <w:t>72</w:t>
      </w:r>
    </w:p>
    <w:p>
      <w:pPr>
        <w:pStyle w:val="Normal"/>
        <w:jc w:val="both"/>
        <w:rPr/>
      </w:pPr>
      <w:r>
        <w:rPr>
          <w:spacing w:val="2"/>
        </w:rPr>
        <w:t>le viventi nella sfera della vita; quello dell'assimilazione, per la quale essa compone da' primi elementi le molecole in quella forma, mistura e situazione re</w:t>
        <w:softHyphen/>
        <w:t xml:space="preserve">ciproca che debbono avere per vivere della vita dell'individuo dominante; quello della </w:t>
      </w:r>
      <w:r>
        <w:rPr>
          <w:i/>
          <w:iCs/>
          <w:spacing w:val="2"/>
        </w:rPr>
        <w:t xml:space="preserve">spontaneità motrice-vitale </w:t>
      </w:r>
      <w:r>
        <w:rPr>
          <w:spacing w:val="2"/>
        </w:rPr>
        <w:t>per la quale agevola il movimento inte</w:t>
        <w:softHyphen/>
        <w:t>stino delle molecole e degli organi stes</w:t>
        <w:softHyphen/>
        <w:t>si ch'esse compongono.</w:t>
      </w:r>
    </w:p>
    <w:p>
      <w:pPr>
        <w:pStyle w:val="Normal"/>
        <w:spacing w:before="0" w:after="360"/>
        <w:jc w:val="both"/>
        <w:rPr/>
      </w:pPr>
      <w:r>
        <w:rPr>
          <w:spacing w:val="2"/>
        </w:rPr>
        <w:t>1858. Il primo di questi tre momenti della funzione organizzatrice non pro</w:t>
        <w:softHyphen/>
        <w:t>duce movimento, ma si sforza d'impe</w:t>
        <w:softHyphen/>
        <w:t>dirlo: è quel conato dell'istinto vitale che tende a impedire i movimenti degli elementi, delle molecole e degli organi contrari alla vita. [...]. (Psicol., nn.1857</w:t>
        <w:softHyphen/>
        <w:t xml:space="preserve">1858) v. ISTINTO: 4. </w:t>
      </w:r>
      <w:r>
        <w:rPr>
          <w:i/>
          <w:iCs/>
          <w:spacing w:val="2"/>
        </w:rPr>
        <w:t>legge e funzioni dell'i. vitale.</w:t>
      </w:r>
    </w:p>
    <w:p>
      <w:pPr>
        <w:pStyle w:val="Normal"/>
        <w:spacing w:before="0" w:after="144"/>
        <w:jc w:val="both"/>
        <w:rPr/>
      </w:pPr>
      <w:r>
        <w:rPr>
          <w:spacing w:val="2"/>
        </w:rPr>
        <w:t xml:space="preserve">RAZIONALISMO Somm. 1. </w:t>
      </w:r>
      <w:r>
        <w:rPr>
          <w:i/>
          <w:iCs/>
          <w:spacing w:val="2"/>
        </w:rPr>
        <w:t>defini</w:t>
        <w:softHyphen/>
        <w:t xml:space="preserve">zione del r.; </w:t>
      </w:r>
      <w:r>
        <w:rPr>
          <w:spacing w:val="2"/>
        </w:rPr>
        <w:t xml:space="preserve">2. </w:t>
      </w:r>
      <w:r>
        <w:rPr>
          <w:i/>
          <w:iCs/>
          <w:spacing w:val="2"/>
        </w:rPr>
        <w:t xml:space="preserve">r. biblico; 3. r. dialettico, estetico, filosofico, metafisico, morale, pratico, teologico, teoretico, volgare; </w:t>
      </w:r>
      <w:r>
        <w:rPr>
          <w:spacing w:val="2"/>
        </w:rPr>
        <w:t xml:space="preserve">4. </w:t>
      </w:r>
      <w:r>
        <w:rPr>
          <w:i/>
          <w:iCs/>
          <w:spacing w:val="2"/>
        </w:rPr>
        <w:t>r. e soprannaturalismo.</w:t>
      </w:r>
    </w:p>
    <w:p>
      <w:pPr>
        <w:pStyle w:val="Normal"/>
        <w:rPr>
          <w:i/>
          <w:i/>
          <w:iCs/>
          <w:spacing w:val="2"/>
        </w:rPr>
      </w:pPr>
      <w:r>
        <w:rPr>
          <w:i/>
          <w:iCs/>
          <w:spacing w:val="2"/>
        </w:rPr>
        <w:t>1. definizione del r.</w:t>
      </w:r>
    </w:p>
    <w:p>
      <w:pPr>
        <w:pStyle w:val="Normal"/>
        <w:spacing w:before="216" w:after="0"/>
        <w:jc w:val="both"/>
        <w:rPr/>
      </w:pPr>
      <w:r>
        <w:rPr>
          <w:spacing w:val="2"/>
        </w:rPr>
        <w:t xml:space="preserve">1. Il nemico che a' nostri tempi insidia più pericolosamente la Chiesa cattolica è il </w:t>
      </w:r>
      <w:r>
        <w:rPr>
          <w:rFonts w:cs="Lucida Console" w:ascii="Lucida Console" w:hAnsi="Lucida Console"/>
          <w:sz w:val="16"/>
          <w:szCs w:val="16"/>
        </w:rPr>
        <w:t xml:space="preserve">RAZIONALISMO. </w:t>
      </w:r>
      <w:r>
        <w:rPr>
          <w:spacing w:val="2"/>
        </w:rPr>
        <w:t>Chi lo definisce un falso metodo di ragionare ne dàuna de</w:t>
        <w:softHyphen/>
        <w:t>finizione assai vaga, e non addita la pre</w:t>
        <w:softHyphen/>
        <w:t>cisa sede di questo error desolante.</w:t>
      </w:r>
    </w:p>
    <w:p>
      <w:pPr>
        <w:pStyle w:val="Normal"/>
        <w:jc w:val="both"/>
        <w:rPr>
          <w:spacing w:val="2"/>
        </w:rPr>
      </w:pPr>
      <w:r>
        <w:rPr>
          <w:spacing w:val="2"/>
        </w:rPr>
        <w:t>Tutti gli errori umani procedono o dal</w:t>
        <w:softHyphen/>
        <w:t>l'ammissione gratuita di un principio falso, o dalla deduzione errata di conse</w:t>
        <w:softHyphen/>
        <w:t>guenze false da un principio vero. Né quelli, né questi sono effetti necessarj di un metodo difettoso, nascendo i primi dal pregiudizio, o giudizio temerario, e i secondi dallo sragionamento; due fonti di sbagli che in ogni metodo, anche per sé buono, puòaprire a se stessa l'umana fallacia.</w:t>
      </w:r>
    </w:p>
    <w:p>
      <w:pPr>
        <w:pStyle w:val="Normal"/>
        <w:jc w:val="both"/>
        <w:rPr>
          <w:spacing w:val="2"/>
        </w:rPr>
      </w:pPr>
      <w:r>
        <w:rPr>
          <w:spacing w:val="2"/>
        </w:rPr>
        <w:t>Il difetto proprio de' metodi si è l'im</w:t>
        <w:softHyphen/>
        <w:t>potenza. Datemi qualsiasi metodo: se io ragiono bene, eviterò l'errore, ma non giugneròa dimostrare tutte le veri</w:t>
        <w:softHyphen/>
      </w:r>
    </w:p>
    <w:p>
      <w:pPr>
        <w:pStyle w:val="Normal"/>
        <w:jc w:val="both"/>
        <w:rPr>
          <w:spacing w:val="2"/>
        </w:rPr>
      </w:pPr>
      <w:r>
        <w:rPr>
          <w:spacing w:val="2"/>
        </w:rPr>
        <w:t>tà che io vorrq anzi sol confessando questa insufficienza del veicolo, col quale va il ragionamento, potròdall'er</w:t>
        <w:softHyphen/>
        <w:t>rore salvarmi. Che se io rifuggo da una sì umile confessione, se non m'arresto là dove il metodo cessa per sé di con</w:t>
        <w:softHyphen/>
        <w:t>durmi, l'errore ivi m'attende, ma di ta</w:t>
        <w:softHyphen/>
        <w:t>le errore non è cagione il metodo, sì quell'infelice sragionare a cui mi tra</w:t>
        <w:softHyphen/>
        <w:t>volse l'orgoglio.</w:t>
      </w:r>
    </w:p>
    <w:p>
      <w:pPr>
        <w:pStyle w:val="Normal"/>
        <w:jc w:val="both"/>
        <w:rPr>
          <w:spacing w:val="2"/>
        </w:rPr>
      </w:pPr>
      <w:r>
        <w:rPr>
          <w:spacing w:val="2"/>
        </w:rPr>
        <w:t>2. Vero è, che se l'impotenza del meto</w:t>
        <w:softHyphen/>
        <w:t>do non conduce di necessità all'errore; l'errore al contrario conduce di necessi</w:t>
        <w:softHyphen/>
        <w:t>tà a' metodi impotenti; e questo è ap</w:t>
        <w:softHyphen/>
        <w:t>punto il caso del razionalismo.</w:t>
      </w:r>
    </w:p>
    <w:p>
      <w:pPr>
        <w:pStyle w:val="Normal"/>
        <w:jc w:val="both"/>
        <w:rPr>
          <w:spacing w:val="2"/>
        </w:rPr>
      </w:pPr>
      <w:r>
        <w:rPr>
          <w:spacing w:val="2"/>
        </w:rPr>
        <w:t>Il razionalismo è un principio che si ri</w:t>
        <w:softHyphen/>
        <w:t>duce a questa proposizione: «L'uomo non dee ammettere se non quello che gli somministra la naturale esperienza, escluso ogni lume soprannaturale». L'e</w:t>
        <w:softHyphen/>
        <w:t>sclusione d'ogni altro lume fuori del na</w:t>
        <w:softHyphen/>
        <w:t>turale, non può che dedursi sragionan</w:t>
        <w:softHyphen/>
        <w:t>do, oppure ammettersi di persuasione gratuita, alla guisa appunto che s'am</w:t>
        <w:softHyphen/>
        <w:t>mettono i pregiudizi. Poiché lo stesso natural lume, che si vuol guida dell'uo</w:t>
        <w:softHyphen/>
        <w:t>mo, &lt;se bene s'adopera,&gt; lungi d'esclu</w:t>
        <w:softHyphen/>
        <w:t>dere il lume soprannaturale, ne ricono</w:t>
        <w:softHyphen/>
        <w:t>sce anzi la possibilitàe la necessità (I); e, offertogli, spontaneamente l'abbrac</w:t>
        <w:softHyphen/>
        <w:t>cia come suo proprio compimento e perfezionamento (2). Laonde colui che d'una parte dichiara di voler ammettere tutto ciòche gli dice d'ammettere la ra</w:t>
        <w:softHyphen/>
        <w:t>gion naturale, e dall'altra pretende, pri</w:t>
        <w:softHyphen/>
        <w:t>ma ancora di averla ben consultata, d'e</w:t>
        <w:softHyphen/>
        <w:t>scludere ogni altro lume che s'associa colla ragione e la rinforza, manifesta</w:t>
        <w:softHyphen/>
        <w:t>mente si contraddice. Perocché egli non dimostrerà mai che la ragione naturale ricusi d'essere illuminata, o che sia cosa assurda l'esistenza d'un lume divino che la illumini &lt;, mediante una nova esperienza, una nova percezione, che abbia per suo termine un oggetto infini</w:t>
        <w:softHyphen/>
        <w:t>to&gt;. Sono le passioni disordinate quelle che aman le tenebre; la ragione cerca sempre la luce, e n'accoglie, se la si la</w:t>
        <w:softHyphen/>
        <w:t>scia al suo movimento spontaneo, come</w:t>
      </w:r>
    </w:p>
    <w:p>
      <w:pPr>
        <w:pStyle w:val="Normal"/>
        <w:rPr>
          <w:spacing w:val="2"/>
        </w:rPr>
      </w:pPr>
      <w:r>
        <w:rPr>
          <w:spacing w:val="2"/>
        </w:rPr>
        <w:t>73</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RAZIONALISMO</w:t>
      </w:r>
    </w:p>
    <w:p>
      <w:pPr>
        <w:pStyle w:val="Normal"/>
        <w:rPr>
          <w:spacing w:val="2"/>
        </w:rPr>
      </w:pPr>
      <w:r>
        <w:rPr>
          <w:spacing w:val="2"/>
        </w:rPr>
        <w:t>cosa lietissima, ogni raggio, ondeches</w:t>
        <w:softHyphen/>
        <w:t>sia le risplenda.</w:t>
      </w:r>
    </w:p>
    <w:p>
      <w:pPr>
        <w:pStyle w:val="Normal"/>
        <w:jc w:val="both"/>
        <w:rPr/>
      </w:pPr>
      <w:r>
        <w:rPr>
          <w:spacing w:val="2"/>
        </w:rPr>
        <w:t>3. Ma dato che l'uomo abbia accolto nel</w:t>
        <w:softHyphen/>
        <w:t>l'animo quell'erroneo principio, in cui tutto intero consiste il sistema del razio</w:t>
        <w:softHyphen/>
        <w:t>nalismo, conseguente cosa è, che ne de</w:t>
        <w:softHyphen/>
        <w:t>duca un metodo di ragionare affatto im</w:t>
        <w:softHyphen/>
        <w:t>potente a dimostrare le cose soprannatu</w:t>
        <w:softHyphen/>
        <w:t>rali e divine; perché queste sono giàdal</w:t>
        <w:softHyphen/>
        <w:t>lo stesso principio messe da parte. E così accade &lt;quello che dicevamo, cioè&gt; che non da un metodo difettoso proceda il ra</w:t>
        <w:softHyphen/>
        <w:t>zionalismo, ma dal razionalismo proceda un metodo difettoso, cioè povero, e inef</w:t>
        <w:softHyphen/>
        <w:t>ficace a guidar l'uomo alla vera &lt;e com</w:t>
        <w:softHyphen/>
        <w:t xml:space="preserve">piuta&gt; scienza, venendogli recisi i nervi dal primo errore che l'ebbe ingenerato. </w:t>
      </w:r>
      <w:r>
        <w:rPr>
          <w:i/>
          <w:iCs/>
          <w:spacing w:val="2"/>
        </w:rPr>
        <w:t xml:space="preserve">(Razion. teol., </w:t>
      </w:r>
      <w:r>
        <w:rPr>
          <w:spacing w:val="2"/>
        </w:rPr>
        <w:t>nn.l-3)</w:t>
      </w:r>
    </w:p>
    <w:p>
      <w:pPr>
        <w:pStyle w:val="Normal"/>
        <w:jc w:val="both"/>
        <w:rPr/>
      </w:pPr>
      <w:r>
        <w:rPr>
          <w:spacing w:val="2"/>
        </w:rPr>
        <w:t xml:space="preserve">12. Laonde con buona ragione furono sempre dai piùinsigni filosofi e teologi distinti questi due concetti, il </w:t>
      </w:r>
      <w:r>
        <w:rPr>
          <w:i/>
          <w:iCs/>
          <w:spacing w:val="2"/>
        </w:rPr>
        <w:t xml:space="preserve">divino, </w:t>
      </w:r>
      <w:r>
        <w:rPr>
          <w:spacing w:val="2"/>
        </w:rPr>
        <w:t xml:space="preserve">e </w:t>
      </w:r>
      <w:r>
        <w:rPr>
          <w:i/>
          <w:iCs/>
          <w:spacing w:val="2"/>
        </w:rPr>
        <w:t xml:space="preserve">Dio: </w:t>
      </w:r>
      <w:r>
        <w:rPr>
          <w:spacing w:val="2"/>
        </w:rPr>
        <w:t>e quando si confusero, n'uscirono incontanente contrari errori. Poiché co</w:t>
        <w:softHyphen/>
        <w:t>loro che confusero Dio col divino, for</w:t>
        <w:softHyphen/>
        <w:t xml:space="preserve">marono di necessitàun </w:t>
      </w:r>
      <w:r>
        <w:rPr>
          <w:i/>
          <w:iCs/>
          <w:spacing w:val="2"/>
        </w:rPr>
        <w:t>sistema di razio</w:t>
        <w:softHyphen/>
        <w:t xml:space="preserve">nalismo, </w:t>
      </w:r>
      <w:r>
        <w:rPr>
          <w:spacing w:val="2"/>
        </w:rPr>
        <w:t>prendendo per Dio il lume del</w:t>
        <w:softHyphen/>
        <w:t>la propria ragion naturale; quelli all'in</w:t>
        <w:softHyphen/>
        <w:t xml:space="preserve">contro che confusero il divino con Dio caddero nelle </w:t>
      </w:r>
      <w:r>
        <w:rPr>
          <w:i/>
          <w:iCs/>
          <w:spacing w:val="2"/>
        </w:rPr>
        <w:t xml:space="preserve">superstizioni, </w:t>
      </w:r>
      <w:r>
        <w:rPr>
          <w:spacing w:val="2"/>
        </w:rPr>
        <w:t>adorando la ragione umana, o l'uomo, siccome un Dio. Finalmente v'ebbero di quelli, che disconoscendo l'elemento divino che giace nella ragione umana come suo og</w:t>
        <w:softHyphen/>
        <w:t>getto; e appareggiandolo agli enti finiti o anche dichiarandolo inferiore a questi, precipitarono negli abietti sistemi del sensismo e del soggettivismo, e annul</w:t>
        <w:softHyphen/>
        <w:t xml:space="preserve">lando ogni punto di continuazione tra la natura dell'universo, e quella del suo autore, prepararono la via alla moderna incredulità [...]. </w:t>
      </w:r>
      <w:r>
        <w:rPr>
          <w:i/>
          <w:iCs/>
          <w:spacing w:val="2"/>
        </w:rPr>
        <w:t xml:space="preserve">(Div. Nat., </w:t>
      </w:r>
      <w:r>
        <w:rPr>
          <w:spacing w:val="2"/>
        </w:rPr>
        <w:t>n.12)</w:t>
      </w:r>
    </w:p>
    <w:p>
      <w:pPr>
        <w:pStyle w:val="Normal"/>
        <w:jc w:val="both"/>
        <w:rPr/>
      </w:pPr>
      <w:r>
        <w:rPr>
          <w:spacing w:val="2"/>
        </w:rPr>
        <w:t>1180. [...] Quando dunque il filosofo dal concetto astratto di ragione o dal lume illimitato di essa conchiude alla possibi</w:t>
        <w:softHyphen/>
        <w:t xml:space="preserve">litàdi conoscere totalmente il tutto, e su questa inferenza stabilisce il </w:t>
      </w:r>
      <w:r>
        <w:rPr>
          <w:i/>
          <w:iCs/>
          <w:spacing w:val="2"/>
        </w:rPr>
        <w:t>razionali</w:t>
        <w:softHyphen/>
        <w:t xml:space="preserve">smo, </w:t>
      </w:r>
      <w:r>
        <w:rPr>
          <w:spacing w:val="2"/>
        </w:rPr>
        <w:t>allora fa un salto enorme contro le regole della logica; ché per avere l'ef</w:t>
        <w:softHyphen/>
        <w:t>fettiva conoscenza non basta che sia in</w:t>
        <w:softHyphen/>
      </w:r>
    </w:p>
    <w:p>
      <w:pPr>
        <w:pStyle w:val="Normal"/>
        <w:jc w:val="both"/>
        <w:rPr/>
      </w:pPr>
      <w:r>
        <w:rPr>
          <w:spacing w:val="2"/>
        </w:rPr>
        <w:t>finito il lume della ragione, dee essere infinita la realitàsentita, e sentita infini</w:t>
        <w:softHyphen/>
        <w:t>tamente, il che è impossibile all'uomo e a tutte quelle intelligenze che non han</w:t>
        <w:softHyphen/>
        <w:t>no esperienza se non d'una realitàfini</w:t>
        <w:softHyphen/>
        <w:t>ta. Poi è vano il credere, che tutto stia attualmente nell'idealità Anzi la cogni</w:t>
        <w:softHyphen/>
        <w:t>zione sta nell'unione dell'idealità colla realità che sono forme categoricamente distinte dell'identico essere. Il perché tutte quelle intelligenze a cui non sia dato l'essere infinito sotto tutt'e due queste forme, non ne possono mai avere la cognizione effettiva e attuale, e tanto solo di questa cognizione hanno, quan</w:t>
        <w:softHyphen/>
        <w:t>t'è l'essere comunicato loro sotto tutt'e due le dette forme: ché sotto la sola for</w:t>
        <w:softHyphen/>
        <w:t>ma ideale è un conoscere in potenza che non appaga, e non si suole chiamare co</w:t>
        <w:softHyphen/>
        <w:t xml:space="preserve">noscere. </w:t>
      </w:r>
      <w:r>
        <w:rPr>
          <w:i/>
          <w:iCs/>
          <w:spacing w:val="2"/>
        </w:rPr>
        <w:t xml:space="preserve">(Log., </w:t>
      </w:r>
      <w:r>
        <w:rPr>
          <w:spacing w:val="2"/>
        </w:rPr>
        <w:t>n.1180)</w:t>
      </w:r>
    </w:p>
    <w:p>
      <w:pPr>
        <w:pStyle w:val="Normal"/>
        <w:spacing w:before="0" w:after="144"/>
        <w:jc w:val="both"/>
        <w:rPr/>
      </w:pPr>
      <w:r>
        <w:rPr>
          <w:spacing w:val="2"/>
        </w:rPr>
        <w:t>675. - La qual distinzione fra l'un ordi</w:t>
        <w:softHyphen/>
        <w:t xml:space="preserve">ne e l'altro, annienta il </w:t>
      </w:r>
      <w:r>
        <w:rPr>
          <w:i/>
          <w:iCs/>
          <w:spacing w:val="2"/>
        </w:rPr>
        <w:t xml:space="preserve">razionalismo, </w:t>
      </w:r>
      <w:r>
        <w:rPr>
          <w:spacing w:val="2"/>
        </w:rPr>
        <w:t>che riduce tutto alla ragione naturale, cioè all'idea; e annienta 1'error contra</w:t>
        <w:softHyphen/>
        <w:t xml:space="preserve">rio, il </w:t>
      </w:r>
      <w:r>
        <w:rPr>
          <w:i/>
          <w:iCs/>
          <w:spacing w:val="2"/>
        </w:rPr>
        <w:t xml:space="preserve">misticismo, </w:t>
      </w:r>
      <w:r>
        <w:rPr>
          <w:spacing w:val="2"/>
        </w:rPr>
        <w:t xml:space="preserve">che pretende esser l'uomo per natura in comunicazione colla realità di Dio. (Filos. </w:t>
      </w:r>
      <w:r>
        <w:rPr>
          <w:i/>
          <w:iCs/>
          <w:spacing w:val="2"/>
        </w:rPr>
        <w:t xml:space="preserve">Dir., vo1.II, </w:t>
      </w:r>
      <w:r>
        <w:rPr>
          <w:spacing w:val="2"/>
        </w:rPr>
        <w:t>n.675)</w:t>
      </w:r>
    </w:p>
    <w:p>
      <w:pPr>
        <w:pStyle w:val="Normal"/>
        <w:rPr/>
      </w:pPr>
      <w:r>
        <w:rPr>
          <w:spacing w:val="2"/>
        </w:rPr>
        <w:t xml:space="preserve">2. </w:t>
      </w:r>
      <w:r>
        <w:rPr>
          <w:i/>
          <w:iCs/>
          <w:spacing w:val="2"/>
        </w:rPr>
        <w:t>r. biblico</w:t>
      </w:r>
    </w:p>
    <w:p>
      <w:pPr>
        <w:pStyle w:val="Normal"/>
        <w:spacing w:before="216" w:after="0"/>
        <w:jc w:val="both"/>
        <w:rPr/>
      </w:pPr>
      <w:r>
        <w:rPr>
          <w:i/>
          <w:iCs/>
          <w:spacing w:val="2"/>
        </w:rPr>
        <w:t xml:space="preserve">Paragone tra il sistema de' giansenisti, de' razionalisti biblici della Germania e de' teologi nostri. </w:t>
      </w:r>
      <w:r>
        <w:rPr>
          <w:spacing w:val="2"/>
        </w:rPr>
        <w:t xml:space="preserve">161. E cominciamo dal paragonare insieme i tre errori de' </w:t>
      </w:r>
      <w:r>
        <w:rPr>
          <w:i/>
          <w:iCs/>
          <w:spacing w:val="2"/>
        </w:rPr>
        <w:t xml:space="preserve">giansenisti, </w:t>
      </w:r>
      <w:r>
        <w:rPr>
          <w:spacing w:val="2"/>
        </w:rPr>
        <w:t xml:space="preserve">de' </w:t>
      </w:r>
      <w:r>
        <w:rPr>
          <w:i/>
          <w:iCs/>
          <w:spacing w:val="2"/>
        </w:rPr>
        <w:t xml:space="preserve">razionalisti biblici </w:t>
      </w:r>
      <w:r>
        <w:rPr>
          <w:spacing w:val="2"/>
        </w:rPr>
        <w:t xml:space="preserve">della Germania, e de' </w:t>
      </w:r>
      <w:r>
        <w:rPr>
          <w:i/>
          <w:iCs/>
          <w:spacing w:val="2"/>
        </w:rPr>
        <w:t xml:space="preserve">teologi </w:t>
      </w:r>
      <w:r>
        <w:rPr>
          <w:spacing w:val="2"/>
        </w:rPr>
        <w:t xml:space="preserve">nostri </w:t>
      </w:r>
      <w:r>
        <w:rPr>
          <w:i/>
          <w:iCs/>
          <w:spacing w:val="2"/>
        </w:rPr>
        <w:t>razionali</w:t>
        <w:softHyphen/>
        <w:t xml:space="preserve">sti pratici. </w:t>
      </w:r>
      <w:r>
        <w:rPr>
          <w:spacing w:val="2"/>
        </w:rPr>
        <w:t>Benché 1'error de' primi sia opposto a quello degli altri due; tuttavia non sarà difficile scorgere, che tutti e tre, questi errori, hanno una base, un principio comune. Avviene quasi sem</w:t>
        <w:softHyphen/>
        <w:t>pre, che si rinvenga un elemento comu</w:t>
        <w:softHyphen/>
        <w:t>ne ne' contrari errori, &lt;come già osser</w:t>
        <w:softHyphen/>
        <w:t>vammo&gt;.</w:t>
      </w:r>
    </w:p>
    <w:p>
      <w:pPr>
        <w:pStyle w:val="Normal"/>
        <w:jc w:val="both"/>
        <w:rPr/>
      </w:pPr>
      <w:r>
        <w:rPr>
          <w:spacing w:val="2"/>
        </w:rPr>
        <w:t>Il principio, o &lt;la base&gt; comune consi</w:t>
        <w:softHyphen/>
        <w:t>ste nel venire a riporre il peccato origi</w:t>
        <w:softHyphen/>
        <w:t xml:space="preserve">nale in una </w:t>
      </w:r>
      <w:r>
        <w:rPr>
          <w:i/>
          <w:iCs/>
          <w:spacing w:val="2"/>
        </w:rPr>
        <w:t xml:space="preserve">limitazione </w:t>
      </w:r>
      <w:r>
        <w:rPr>
          <w:spacing w:val="2"/>
        </w:rPr>
        <w:t>della natura umana; anziché in ciò che è guasto e disordine.</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RAZIONALISMO</w:t>
      </w:r>
    </w:p>
    <w:p>
      <w:pPr>
        <w:pStyle w:val="Normal"/>
        <w:rPr>
          <w:spacing w:val="2"/>
        </w:rPr>
      </w:pPr>
      <w:r>
        <w:rPr>
          <w:spacing w:val="2"/>
        </w:rPr>
        <w:t>74</w:t>
      </w:r>
    </w:p>
    <w:p>
      <w:pPr>
        <w:pStyle w:val="Normal"/>
        <w:jc w:val="both"/>
        <w:rPr>
          <w:spacing w:val="2"/>
        </w:rPr>
      </w:pPr>
      <w:r>
        <w:rPr>
          <w:spacing w:val="2"/>
        </w:rPr>
        <w:t>162. Tutti e tre gli accennati erronei si</w:t>
        <w:softHyphen/>
        <w:t>stemi si fondano sopra questo primo sbaglio (4); ma spiegano poi diversa</w:t>
        <w:softHyphen/>
        <w:t>mente il modo, onde attribuiscano 1'ap</w:t>
        <w:softHyphen/>
        <w:t>pellazione di peccato alla mera limita</w:t>
        <w:softHyphen/>
        <w:t>zione della natura. Esponiamo la diver</w:t>
        <w:softHyphen/>
        <w:t>sitàdi questa spiegazione.</w:t>
      </w:r>
    </w:p>
    <w:p>
      <w:pPr>
        <w:pStyle w:val="Normal"/>
        <w:jc w:val="both"/>
        <w:rPr>
          <w:spacing w:val="2"/>
        </w:rPr>
      </w:pPr>
      <w:r>
        <w:rPr>
          <w:spacing w:val="2"/>
        </w:rPr>
        <w:t>163. 1 giansenisti sulle tracce di Bajo dicono che la natura umana lasciata so</w:t>
        <w:softHyphen/>
        <w:t>la, senza la grazia soprannaturale, è im</w:t>
        <w:softHyphen/>
        <w:t>perfetta e monca, formando così della grazia un costitutivo all'interezza e sa</w:t>
        <w:softHyphen/>
        <w:t>nitàdell'umana creatura (5). Questa na</w:t>
        <w:softHyphen/>
        <w:t>tura così scema d'una sua parte; si dee chiamar viziata e peccatrice, perché non si solleva colla volontàa Dio sopranna</w:t>
        <w:softHyphen/>
        <w:t>turalmente conosciuto (al che le manca</w:t>
        <w:softHyphen/>
        <w:t>no le forze), e in questa non elevazione ch'essi dichiarano volontaria, fanno consistere 1'original peccato (6).</w:t>
      </w:r>
    </w:p>
    <w:p>
      <w:pPr>
        <w:pStyle w:val="Normal"/>
        <w:jc w:val="both"/>
        <w:rPr/>
      </w:pPr>
      <w:r>
        <w:rPr>
          <w:spacing w:val="2"/>
        </w:rPr>
        <w:t>164. I biblici razionalisti della Germa</w:t>
        <w:softHyphen/>
        <w:t xml:space="preserve">nia pure accordano a' giansenisti che il peccato originale consista nella </w:t>
      </w:r>
      <w:r>
        <w:rPr>
          <w:i/>
          <w:iCs/>
        </w:rPr>
        <w:t>limita</w:t>
        <w:softHyphen/>
        <w:t xml:space="preserve">zione </w:t>
      </w:r>
      <w:r>
        <w:rPr>
          <w:spacing w:val="2"/>
        </w:rPr>
        <w:t>della natura, ma spiegano la cosa più filosoficamente. Questa limitazione non è già peccato, come vogliono i giansenisti, perché l'uomo in essa costi</w:t>
        <w:softHyphen/>
        <w:t>tuito non si leva a Dio colla sua volontà impotente, ma perché è lontano dalla sua ultima possibile perfezione alla qua</w:t>
        <w:softHyphen/>
        <w:t>le non si solleva che a gradi. Onde se</w:t>
        <w:softHyphen/>
        <w:t>condo il signor Baur il peccato è simul</w:t>
        <w:softHyphen/>
        <w:t>taneo colla natura dell'uomo come è si</w:t>
        <w:softHyphen/>
        <w:t>multanea con quella natura la limitazio</w:t>
        <w:softHyphen/>
        <w:t>ne (7). Imperocché l'uomo, in quanto è creato da Dio «è originariamente puro e buono; ma per altra parte la sua sostan</w:t>
        <w:softHyphen/>
        <w:t xml:space="preserve">za è anche opposta a Dio, e </w:t>
      </w:r>
      <w:r>
        <w:rPr>
          <w:i/>
          <w:iCs/>
        </w:rPr>
        <w:t xml:space="preserve">finita, </w:t>
      </w:r>
      <w:r>
        <w:rPr>
          <w:spacing w:val="2"/>
        </w:rPr>
        <w:t>e per</w:t>
        <w:softHyphen/>
        <w:t xml:space="preserve">ciò </w:t>
      </w:r>
      <w:r>
        <w:rPr>
          <w:i/>
          <w:iCs/>
        </w:rPr>
        <w:t xml:space="preserve">perversa </w:t>
      </w:r>
      <w:r>
        <w:rPr>
          <w:spacing w:val="2"/>
        </w:rPr>
        <w:t xml:space="preserve">e </w:t>
      </w:r>
      <w:r>
        <w:rPr>
          <w:i/>
          <w:iCs/>
        </w:rPr>
        <w:t xml:space="preserve">mala. </w:t>
      </w:r>
      <w:r>
        <w:rPr>
          <w:spacing w:val="2"/>
        </w:rPr>
        <w:t xml:space="preserve">Come da una parte egli porta impressa 1'imagine di Dio, porta dall'altra (originariamente) una natura decaduta; ed il </w:t>
      </w:r>
      <w:r>
        <w:rPr>
          <w:i/>
          <w:iCs/>
        </w:rPr>
        <w:t>peccato è sua col</w:t>
        <w:softHyphen/>
        <w:t xml:space="preserve">pa </w:t>
      </w:r>
      <w:r>
        <w:rPr>
          <w:spacing w:val="2"/>
        </w:rPr>
        <w:t xml:space="preserve">appunto perch'egli </w:t>
      </w:r>
      <w:r>
        <w:rPr>
          <w:i/>
          <w:iCs/>
        </w:rPr>
        <w:t xml:space="preserve">qual uomo </w:t>
      </w:r>
      <w:r>
        <w:rPr>
          <w:spacing w:val="2"/>
        </w:rPr>
        <w:t>non puòimaginarsi altrimenti, che con que</w:t>
        <w:softHyphen/>
        <w:t xml:space="preserve">sta negazione e </w:t>
      </w:r>
      <w:r>
        <w:rPr>
          <w:i/>
          <w:iCs/>
        </w:rPr>
        <w:t xml:space="preserve">limitazione </w:t>
      </w:r>
      <w:r>
        <w:rPr>
          <w:spacing w:val="2"/>
        </w:rPr>
        <w:t>del suo es</w:t>
        <w:softHyphen/>
        <w:t>sere, che lo costituisce nell'assoluto contrapposto del finito all'infinito, del</w:t>
        <w:softHyphen/>
        <w:t>l'imperfetto al perfetto, del negativo al positivo, del malvagio al buono» (8).</w:t>
      </w:r>
    </w:p>
    <w:p>
      <w:pPr>
        <w:pStyle w:val="Normal"/>
        <w:jc w:val="both"/>
        <w:rPr/>
      </w:pPr>
      <w:r>
        <w:rPr>
          <w:spacing w:val="2"/>
        </w:rPr>
        <w:t>165. I nostri teologi moderni (stando al</w:t>
        <w:softHyphen/>
        <w:t>la sostanza delle loro dottrine, benché colle parole si dichiaravan nemici di tutte l'eresie) &lt;sono obbligati a parlare in questo modo, quando vogliono esser sinceri&gt;: Avete ragione, o giansenisti e razionalisti biblici, nel cercare nella li</w:t>
        <w:softHyphen/>
      </w:r>
      <w:r>
        <w:rPr>
          <w:i/>
          <w:iCs/>
        </w:rPr>
        <w:t xml:space="preserve">mitazione </w:t>
      </w:r>
      <w:r>
        <w:rPr>
          <w:spacing w:val="2"/>
        </w:rPr>
        <w:t>dell'umana natura il peccato originale: anche noi facciamo lo stesso; ma spieghiamo la cosa in modo diverso dal vostro. Noi diciamo che la natura umana presentemente ha tutto il suo senza difetto alcuno; ed aggiungiamo, che ha il peccato, unicamente perché le manca l'ordine soprannaturale, che ella dovrebbe avere; quindi definiamo il rea</w:t>
        <w:softHyphen/>
        <w:t>to di cui è presentemente l'uomo aggra</w:t>
        <w:softHyphen/>
        <w:t xml:space="preserve">vato </w:t>
      </w:r>
      <w:r>
        <w:rPr>
          <w:i/>
          <w:iCs/>
        </w:rPr>
        <w:t>non esse nisi privationem (non simplicem carentiam rei indebitae) gra</w:t>
        <w:softHyphen/>
        <w:t>tiae sanctificantis et justitiae quae nobis inesse deberet iuxta ordinem a Deo con</w:t>
        <w:softHyphen/>
        <w:t xml:space="preserve">stitutum (9). </w:t>
      </w:r>
      <w:r>
        <w:rPr>
          <w:spacing w:val="2"/>
        </w:rPr>
        <w:t>Anche noi dunque diciamo co' razionalisti biblici che l'uomo non ha alcun difetto, ma aggiungiamo che gli manca la grazia, e in questo sta il peccato. Diciamo anche co' giansenisti che questa grazia è dovuta all'uomo perché la natura umana non sarebbe in</w:t>
        <w:softHyphen/>
        <w:t>tera senza di essa, ma unicamente per</w:t>
        <w:softHyphen/>
        <w:t>ché Iddio a principio ha fatto libera</w:t>
        <w:softHyphen/>
        <w:t>mente il decreto di concederla all'uma</w:t>
        <w:softHyphen/>
        <w:t>nit~ e in virtùdi questo decreto le è do</w:t>
        <w:softHyphen/>
        <w:t>vuta. Or Adamo colla sua prevaricazio</w:t>
        <w:softHyphen/>
        <w:t>ne spogliò la natura umana di questa grazia per se stessa non dovuta, e non fece altro male all'umana natura. Noi dunque suoi figliuoli, nascendo senza grazia, siamo peccatori, figliuoli dell'i</w:t>
        <w:softHyphen/>
        <w:t>ra, inimici di Dio e almeno negativa</w:t>
        <w:softHyphen/>
        <w:t xml:space="preserve">mente avversi a Dio, </w:t>
      </w:r>
      <w:r>
        <w:rPr>
          <w:i/>
          <w:iCs/>
        </w:rPr>
        <w:t xml:space="preserve">ea qua privatione fit ut nos vere peccatores simun, </w:t>
      </w:r>
      <w:r>
        <w:rPr>
          <w:rFonts w:cs="Bookman Old Style" w:ascii="Bookman Old Style" w:hAnsi="Bookman Old Style"/>
          <w:sz w:val="22"/>
          <w:szCs w:val="22"/>
        </w:rPr>
        <w:t xml:space="preserve">filii </w:t>
      </w:r>
      <w:r>
        <w:rPr>
          <w:i/>
          <w:iCs/>
        </w:rPr>
        <w:t>irae, Dei inimici et habitualiter, saltem negative, a Deo aversi (10). [...]</w:t>
      </w:r>
    </w:p>
    <w:p>
      <w:pPr>
        <w:pStyle w:val="Normal"/>
        <w:jc w:val="both"/>
        <w:rPr/>
      </w:pPr>
      <w:r>
        <w:rPr>
          <w:spacing w:val="2"/>
        </w:rPr>
        <w:t xml:space="preserve">166. Nell'uomo dunque che nasce non v'ha alcun difetto morale, v'ha sola la </w:t>
      </w:r>
      <w:r>
        <w:rPr>
          <w:i/>
          <w:iCs/>
        </w:rPr>
        <w:t xml:space="preserve">limitazione naturale, </w:t>
      </w:r>
      <w:r>
        <w:rPr>
          <w:spacing w:val="2"/>
        </w:rPr>
        <w:t xml:space="preserve">che importa il non aver la </w:t>
      </w:r>
      <w:r>
        <w:rPr>
          <w:i/>
          <w:iCs/>
        </w:rPr>
        <w:t xml:space="preserve">grazia soprannaturale; </w:t>
      </w:r>
      <w:r>
        <w:rPr>
          <w:spacing w:val="2"/>
        </w:rPr>
        <w:t xml:space="preserve">e questa è peccato formale, perché non dovrebbe esservi </w:t>
      </w:r>
      <w:r>
        <w:rPr>
          <w:i/>
          <w:iCs/>
        </w:rPr>
        <w:t>juxta ordinem a Deo consti-</w:t>
      </w:r>
    </w:p>
    <w:p>
      <w:pPr>
        <w:pStyle w:val="Normal"/>
        <w:rPr>
          <w:i/>
          <w:i/>
          <w:iCs/>
          <w:spacing w:val="2"/>
        </w:rPr>
      </w:pPr>
      <w:r>
        <w:rPr>
          <w:i/>
          <w:iCs/>
          <w:spacing w:val="2"/>
        </w:rPr>
        <w:t>75</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RAZIONALISMO</w:t>
      </w:r>
    </w:p>
    <w:p>
      <w:pPr>
        <w:pStyle w:val="Normal"/>
        <w:jc w:val="both"/>
        <w:rPr/>
      </w:pPr>
      <w:r>
        <w:rPr>
          <w:i/>
          <w:iCs/>
          <w:spacing w:val="2"/>
        </w:rPr>
        <w:t xml:space="preserve">tutum. </w:t>
      </w:r>
      <w:r>
        <w:rPr>
          <w:spacing w:val="2"/>
        </w:rPr>
        <w:t>La stessa limitazione, la stessa mancanza di ciq senza cui la natura può esser perfetta, è peccato, o non è peccato, secondo il decreto di Dio. Se Iddio non avesse decretato di dar al fi</w:t>
        <w:softHyphen/>
        <w:t>gliuolo di Adamo la grazia, non sarebbe per lui peccato l'andarne privo; ma avendo decretato di dargliela, se il pa</w:t>
        <w:softHyphen/>
        <w:t>dre la conservava, è un peccato del fi</w:t>
        <w:softHyphen/>
        <w:t>gliuolo l'andarne privo a cagion del pa</w:t>
        <w:softHyphen/>
        <w:t>dre, che gliela perdette. Non dipende dunque dalla cosa in sé, ma dal positivo decreto di Dio l'esser peccato la nudità della grazia, che per sé non è punto pec</w:t>
        <w:softHyphen/>
        <w:t xml:space="preserve">cato; ma Iddio il rese peccato col suo decreto! </w:t>
      </w:r>
      <w:r>
        <w:rPr>
          <w:i/>
          <w:iCs/>
          <w:spacing w:val="2"/>
        </w:rPr>
        <w:t xml:space="preserve">(Razion. teol., </w:t>
      </w:r>
      <w:r>
        <w:rPr>
          <w:spacing w:val="2"/>
        </w:rPr>
        <w:t xml:space="preserve">nn. </w:t>
      </w:r>
      <w:r>
        <w:rPr>
          <w:i/>
          <w:iCs/>
          <w:spacing w:val="2"/>
        </w:rPr>
        <w:t xml:space="preserve">161-166) Confutazione del razionalismo di Giulio Wegscheider. </w:t>
      </w:r>
      <w:r>
        <w:rPr>
          <w:spacing w:val="2"/>
        </w:rPr>
        <w:t>Uno di questi protestanti che apertamente si pose dalla parte del razionalismo ed escluse ogni principio soprannaturale è il signor Giulio Augu</w:t>
        <w:softHyphen/>
        <w:t>sto Wegscheider.</w:t>
      </w:r>
    </w:p>
    <w:p>
      <w:pPr>
        <w:pStyle w:val="Normal"/>
        <w:jc w:val="both"/>
        <w:rPr/>
      </w:pPr>
      <w:r>
        <w:rPr>
          <w:spacing w:val="2"/>
        </w:rPr>
        <w:t>Né sarebbe da farne parola se si dichia</w:t>
        <w:softHyphen/>
        <w:t>rasse per un seguace della filosofia sen</w:t>
        <w:softHyphen/>
        <w:t>za più ma egli insegna pubblicamente teologia dogmatica nell'UniversitàFe</w:t>
        <w:softHyphen/>
        <w:t xml:space="preserve">dericiana di Hala, e stampòil suo testo in un libro da lui intitolato </w:t>
      </w:r>
      <w:r>
        <w:rPr>
          <w:i/>
          <w:iCs/>
          <w:spacing w:val="2"/>
        </w:rPr>
        <w:t xml:space="preserve">Institutiones Theologiae christianae dogmaticae </w:t>
      </w:r>
      <w:r>
        <w:rPr>
          <w:spacing w:val="2"/>
        </w:rPr>
        <w:t>del</w:t>
        <w:softHyphen/>
        <w:t>la quale ben sei edizioni furono fatte fi</w:t>
        <w:softHyphen/>
        <w:t xml:space="preserve">no all'anno </w:t>
      </w:r>
      <w:r>
        <w:rPr>
          <w:i/>
          <w:iCs/>
          <w:spacing w:val="2"/>
        </w:rPr>
        <w:t>1829 (587).</w:t>
      </w:r>
    </w:p>
    <w:p>
      <w:pPr>
        <w:pStyle w:val="Normal"/>
        <w:jc w:val="both"/>
        <w:rPr/>
      </w:pPr>
      <w:r>
        <w:rPr>
          <w:spacing w:val="2"/>
        </w:rPr>
        <w:t>Or in questo fa un continuo citare o anzi accennare co' numeri luoghi della divi</w:t>
        <w:softHyphen/>
        <w:t xml:space="preserve">na Scrittura, ma non per altro se non per correggerla o emendarla dov'ella esce da' limiti della sana ragione </w:t>
      </w:r>
      <w:r>
        <w:rPr>
          <w:i/>
          <w:iCs/>
          <w:spacing w:val="2"/>
        </w:rPr>
        <w:t xml:space="preserve">(588), </w:t>
      </w:r>
      <w:r>
        <w:rPr>
          <w:spacing w:val="2"/>
        </w:rPr>
        <w:t>la quale sana ragione sta di casa nel cer</w:t>
        <w:softHyphen/>
        <w:t>vello del teologo nostro, e per istirac</w:t>
        <w:softHyphen/>
        <w:t>chiarla e torcerla dove puòo crede pote</w:t>
        <w:softHyphen/>
        <w:t>re, a dire nulla più di quello che a lui par bene ch'ella dica; giacché questo appunto mette per principio d'interpre</w:t>
        <w:softHyphen/>
        <w:t>tazione d'intenderla in modo conforme alla sana ragione, e di far sì ch'ella dica solamente quello che può essere utile alla morale, quale nella mente egli l'ha concepita. Insomma nella mente sua ha posto una norma precedente, colla quale ha stabilito determinare ciòche la Scrit</w:t>
        <w:softHyphen/>
      </w:r>
    </w:p>
    <w:p>
      <w:pPr>
        <w:pStyle w:val="Normal"/>
        <w:jc w:val="both"/>
        <w:rPr/>
      </w:pPr>
      <w:r>
        <w:rPr>
          <w:spacing w:val="2"/>
        </w:rPr>
        <w:t>tura dee dire: la Scrittura non è letta per imparare da lui la verità ch'ella annun</w:t>
        <w:softHyphen/>
        <w:t xml:space="preserve">zia agli uomini da parte di Dio, ma sì vien citata al tribunale dell'uomo per essere giudicata dalla legge, che l'uomo si è formata da se stesso nella mente sua, ed al rigore di quella emendata. La qual norma è questa che </w:t>
      </w:r>
      <w:r>
        <w:rPr>
          <w:i/>
          <w:iCs/>
          <w:spacing w:val="2"/>
        </w:rPr>
        <w:t>ogni detto il qual parli di cosa che ecceda le forze della natura creata si dee emendare, o interpretare sanamente, cioè in modo che non parli piùse non di cosa natura</w:t>
        <w:softHyphen/>
        <w:t xml:space="preserve">le, e ciòperché questo solo è utile alla vita umana, e ai progressi della morale naturale. </w:t>
      </w:r>
      <w:r>
        <w:rPr>
          <w:spacing w:val="2"/>
        </w:rPr>
        <w:t>Il giudizio dunque è fatto pri</w:t>
        <w:softHyphen/>
        <w:t>ma di aprire i libri delle Scritture: non si cerca sapere se nelle Scritture s'insegna qualche fatto o veritàche ecceda le for</w:t>
        <w:softHyphen/>
        <w:t>ze della natura, ma cercasi di far sì ch'ella al tutto non la insegni, e di ri</w:t>
        <w:softHyphen/>
        <w:t>prenderla e castigarla se mai l'insegna. Questo è il metodo notato da s. Atana</w:t>
        <w:softHyphen/>
        <w:t>sio ne' suoi avversarj; i quali, dice «do</w:t>
        <w:softHyphen/>
        <w:t xml:space="preserve">po che si sono posti in cuore per canone l'empietà a quel canone corrompono tutti gli oracoli divini» </w:t>
      </w:r>
      <w:r>
        <w:rPr>
          <w:i/>
          <w:iCs/>
          <w:spacing w:val="2"/>
        </w:rPr>
        <w:t xml:space="preserve">(589). (Antrop. sopran., </w:t>
      </w:r>
      <w:r>
        <w:rPr>
          <w:spacing w:val="2"/>
        </w:rPr>
        <w:t xml:space="preserve">vo1.I, lib.I, cap.VII, art.II, </w:t>
      </w:r>
      <w:r>
        <w:rPr>
          <w:i/>
          <w:iCs/>
          <w:spacing w:val="2"/>
        </w:rPr>
        <w:t>pp.245-246)</w:t>
      </w:r>
    </w:p>
    <w:p>
      <w:pPr>
        <w:pStyle w:val="Normal"/>
        <w:jc w:val="both"/>
        <w:rPr/>
      </w:pPr>
      <w:r>
        <w:rPr>
          <w:spacing w:val="2"/>
        </w:rPr>
        <w:t xml:space="preserve">Nelle parole del professor di Hala che noi abbiamo sopra recate fedelmente tradotte dal latino e che noi stiamo qui esaminando </w:t>
      </w:r>
      <w:r>
        <w:rPr>
          <w:i/>
          <w:iCs/>
          <w:spacing w:val="2"/>
        </w:rPr>
        <w:t xml:space="preserve">(601), </w:t>
      </w:r>
      <w:r>
        <w:rPr>
          <w:spacing w:val="2"/>
        </w:rPr>
        <w:t>niun argomento si trova; se non questo. Egli afferma, e mostrasi persuasissimo della verità di questa proposizione che «l'umana men</w:t>
        <w:softHyphen/>
        <w:t>te è necessitata di riferire tutto ciò che percepisce coll'aiuto de' sensi ovvero che trova col pensiero e colla medita</w:t>
        <w:softHyphen/>
        <w:t>zione a qualche causa naturale» cioè a qualche causa nel mondo esterno, o nel</w:t>
        <w:softHyphen/>
        <w:t>l'interno dell'anima. Il professore mette questo principio per inconcusso e indi trae la condanna del soprannaturalismo, e la prova del razionalismo. Ecco tutto l'argomento. Ma che è quella proposi</w:t>
        <w:softHyphen/>
        <w:t>zione? ella non prova già il razionali</w:t>
        <w:softHyphen/>
        <w:t>smo, è per avventura il razionalismo stesso; perocché il razionalismo non è se non il sistema che afferma non potere</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RAZIONALISMO</w:t>
      </w:r>
    </w:p>
    <w:p>
      <w:pPr>
        <w:pStyle w:val="Normal"/>
        <w:rPr>
          <w:spacing w:val="2"/>
        </w:rPr>
      </w:pPr>
      <w:r>
        <w:rPr>
          <w:spacing w:val="2"/>
        </w:rPr>
        <w:t>76</w:t>
      </w:r>
    </w:p>
    <w:p>
      <w:pPr>
        <w:pStyle w:val="Normal"/>
        <w:spacing w:before="0" w:after="144"/>
        <w:jc w:val="both"/>
        <w:rPr/>
      </w:pPr>
      <w:r>
        <w:rPr>
          <w:spacing w:val="2"/>
        </w:rPr>
        <w:t>l'umana mente trasportarsi ad oggetti fuori della natura materiale e delle leggi stesse della mente. Il signor professore adunque suppone dimostrato ciòappun</w:t>
        <w:softHyphen/>
        <w:t>to che vuol dimostrare; e dopo aver messo per certissimo tal principio, che non è altro che l'assunto stesso che aveasi a provare; facil cosa gli riesce il tirarne quella che dà per conseguenza, che dunque il suo assunto è certo: ciò che è quanto un dire che il ragionamen</w:t>
        <w:softHyphen/>
        <w:t>to del signor professore, se ragionamen</w:t>
        <w:softHyphen/>
        <w:t xml:space="preserve">to può chiamarsi, zoppica viziato di quel peccato logico che si chiama </w:t>
      </w:r>
      <w:r>
        <w:rPr>
          <w:i/>
          <w:iCs/>
          <w:spacing w:val="2"/>
        </w:rPr>
        <w:t>peti</w:t>
        <w:softHyphen/>
        <w:t xml:space="preserve">zione di principio; </w:t>
      </w:r>
      <w:r>
        <w:rPr>
          <w:spacing w:val="2"/>
        </w:rPr>
        <w:t>nuovo eccitamento a dover dubitare vero, se la sana ragione in persona detta le parole in bocca a' si</w:t>
        <w:softHyphen/>
        <w:t xml:space="preserve">gnori razionalisti. </w:t>
      </w:r>
      <w:r>
        <w:rPr>
          <w:i/>
          <w:iCs/>
          <w:spacing w:val="2"/>
        </w:rPr>
        <w:t xml:space="preserve">(Antrop. sopran., </w:t>
      </w:r>
      <w:r>
        <w:rPr>
          <w:spacing w:val="2"/>
        </w:rPr>
        <w:t>vol.I, lib.I, cap.VII, art.II, §3, p.259)</w:t>
      </w:r>
    </w:p>
    <w:p>
      <w:pPr>
        <w:pStyle w:val="Normal"/>
        <w:ind w:left="288" w:hanging="288"/>
        <w:jc w:val="both"/>
        <w:rPr/>
      </w:pPr>
      <w:r>
        <w:rPr>
          <w:spacing w:val="2"/>
        </w:rPr>
        <w:t xml:space="preserve">3. </w:t>
      </w:r>
      <w:r>
        <w:rPr>
          <w:i/>
          <w:iCs/>
          <w:spacing w:val="2"/>
        </w:rPr>
        <w:t>r. dialettico, estetico, filosofico, me</w:t>
        <w:softHyphen/>
        <w:t>tafisico, morale, pratico, teologico, teoretico, volgare</w:t>
      </w:r>
    </w:p>
    <w:p>
      <w:pPr>
        <w:pStyle w:val="Normal"/>
        <w:jc w:val="both"/>
        <w:rPr/>
      </w:pPr>
      <w:r>
        <w:rPr>
          <w:spacing w:val="2"/>
        </w:rPr>
        <w:t xml:space="preserve">A ragion d'esempio: che cosa s'intende di significare oggidì nell'uso comune colla voce </w:t>
      </w:r>
      <w:r>
        <w:rPr>
          <w:i/>
          <w:iCs/>
          <w:spacing w:val="2"/>
        </w:rPr>
        <w:t xml:space="preserve">Razionalismo, </w:t>
      </w:r>
      <w:r>
        <w:rPr>
          <w:spacing w:val="2"/>
        </w:rPr>
        <w:t>se non quel si</w:t>
        <w:softHyphen/>
        <w:t>stema, che non pure esige una ragion chiara prima di dare l'assenso (il che non eccede il voluto dalla buona logi</w:t>
        <w:softHyphen/>
        <w:t xml:space="preserve">ca), ma che esige oltracciòuna ragione </w:t>
      </w:r>
      <w:r>
        <w:rPr>
          <w:i/>
          <w:iCs/>
          <w:spacing w:val="2"/>
        </w:rPr>
        <w:t xml:space="preserve">riflessa? </w:t>
      </w:r>
      <w:r>
        <w:rPr>
          <w:spacing w:val="2"/>
        </w:rPr>
        <w:t>Di più che esige oltre la pro</w:t>
        <w:softHyphen/>
        <w:t>va, che una cosa sia, anche di compren</w:t>
        <w:softHyphen/>
        <w:t xml:space="preserve">dere la cosa stessa, prima di ammettere semplicemente che ella sia? O se si vuole definirlo in modo più elevato, quel sistema, che non riconosce alcun elemento che s'appareggi in altezza alle </w:t>
      </w:r>
      <w:r>
        <w:rPr>
          <w:i/>
          <w:iCs/>
          <w:spacing w:val="2"/>
        </w:rPr>
        <w:t xml:space="preserve">idee, </w:t>
      </w:r>
      <w:r>
        <w:rPr>
          <w:spacing w:val="2"/>
        </w:rPr>
        <w:t>di maniera che ad esse sieno infe</w:t>
        <w:softHyphen/>
        <w:t>riori e sottomesse tutte le cose? (3). Sic</w:t>
        <w:softHyphen/>
        <w:t xml:space="preserve">ché dicesi </w:t>
      </w:r>
      <w:r>
        <w:rPr>
          <w:i/>
          <w:iCs/>
          <w:spacing w:val="2"/>
        </w:rPr>
        <w:t xml:space="preserve">Razionalismo teologico </w:t>
      </w:r>
      <w:r>
        <w:rPr>
          <w:spacing w:val="2"/>
        </w:rPr>
        <w:t>quel</w:t>
        <w:softHyphen/>
        <w:t>lo di molti moderni protestanti, che ri</w:t>
        <w:softHyphen/>
        <w:t>fiutano ogni misterio superiore alla ra</w:t>
        <w:softHyphen/>
        <w:t xml:space="preserve">gione umana: e dicesi </w:t>
      </w:r>
      <w:r>
        <w:rPr>
          <w:i/>
          <w:iCs/>
          <w:spacing w:val="2"/>
        </w:rPr>
        <w:t>Razionalismo fi</w:t>
        <w:softHyphen/>
        <w:t xml:space="preserve">losofico </w:t>
      </w:r>
      <w:r>
        <w:rPr>
          <w:spacing w:val="2"/>
        </w:rPr>
        <w:t>quello di Hegel, a ragion di esempio, che tutto dà all'elemento ra</w:t>
        <w:softHyphen/>
        <w:t>zionale. Ma da ciòappunto si vede co</w:t>
        <w:softHyphen/>
        <w:t xml:space="preserve">me il mio sistema non solo differisca dal </w:t>
      </w:r>
      <w:r>
        <w:rPr>
          <w:i/>
          <w:iCs/>
          <w:spacing w:val="2"/>
        </w:rPr>
        <w:t xml:space="preserve">Razionalismo, </w:t>
      </w:r>
      <w:r>
        <w:rPr>
          <w:spacing w:val="2"/>
        </w:rPr>
        <w:t>ma di più come sia fors'anche il solo che l'abbatte fino dal</w:t>
        <w:softHyphen/>
      </w:r>
    </w:p>
    <w:p>
      <w:pPr>
        <w:pStyle w:val="Normal"/>
        <w:jc w:val="both"/>
        <w:rPr/>
      </w:pPr>
      <w:r>
        <w:rPr>
          <w:spacing w:val="2"/>
        </w:rPr>
        <w:t>le radici: perocché il mio sistema pone a una stessa altezza colle idee due ele</w:t>
        <w:softHyphen/>
        <w:t>menti diversi dalle idee, e altrettanto su</w:t>
        <w:softHyphen/>
        <w:t>premi quanto le idee medesime; avendo io stabilito (né so chi altri il facesse pri</w:t>
        <w:softHyphen/>
        <w:t xml:space="preserve">ma di me esplicitamente) l'Essere aver tre forme, o modi primordiali, </w:t>
      </w:r>
      <w:r>
        <w:rPr>
          <w:i/>
          <w:iCs/>
          <w:spacing w:val="2"/>
        </w:rPr>
        <w:t>l'idea</w:t>
        <w:softHyphen/>
        <w:t xml:space="preserve">lità, </w:t>
      </w:r>
      <w:r>
        <w:rPr>
          <w:spacing w:val="2"/>
        </w:rPr>
        <w:t xml:space="preserve">la </w:t>
      </w:r>
      <w:r>
        <w:rPr>
          <w:i/>
          <w:iCs/>
          <w:spacing w:val="2"/>
        </w:rPr>
        <w:t xml:space="preserve">realità </w:t>
      </w:r>
      <w:r>
        <w:rPr>
          <w:spacing w:val="2"/>
        </w:rPr>
        <w:t xml:space="preserve">e la </w:t>
      </w:r>
      <w:r>
        <w:rPr>
          <w:i/>
          <w:iCs/>
          <w:spacing w:val="2"/>
        </w:rPr>
        <w:t xml:space="preserve">moralità, </w:t>
      </w:r>
      <w:r>
        <w:rPr>
          <w:spacing w:val="2"/>
        </w:rPr>
        <w:t>nessun de' quali sottostà all'altro, ma ciascuno è primo, ciascuno incomunicabile, sebbe</w:t>
        <w:softHyphen/>
        <w:t xml:space="preserve">ne si leghino tuttavia nell'essere sempre il medesimo e identico in tutti e tre que' modi. I quali sono poi le mie tre somme </w:t>
      </w:r>
      <w:r>
        <w:rPr>
          <w:i/>
          <w:iCs/>
          <w:spacing w:val="2"/>
        </w:rPr>
        <w:t xml:space="preserve">categorie, </w:t>
      </w:r>
      <w:r>
        <w:rPr>
          <w:spacing w:val="2"/>
        </w:rPr>
        <w:t>a cui richiamo tutte le cose. Laonde tanto è lungi che io riduca tutto alla ragione, che anzi sono forse l'unico che abbia trovato qualche cosa che l'al</w:t>
        <w:softHyphen/>
        <w:t>tezza della ragione possa emulare, e con essa per così dire aver comune l'impe</w:t>
        <w:softHyphen/>
        <w:t>ro. [...].</w:t>
      </w:r>
    </w:p>
    <w:p>
      <w:pPr>
        <w:pStyle w:val="Normal"/>
        <w:jc w:val="both"/>
        <w:rPr/>
      </w:pPr>
      <w:r>
        <w:rPr>
          <w:spacing w:val="2"/>
        </w:rPr>
        <w:t xml:space="preserve">Bene sta: e che cosa è, secondo Lei, il </w:t>
      </w:r>
      <w:r>
        <w:rPr>
          <w:i/>
          <w:iCs/>
          <w:spacing w:val="2"/>
        </w:rPr>
        <w:t xml:space="preserve">Razionalismo? </w:t>
      </w:r>
      <w:r>
        <w:rPr>
          <w:spacing w:val="2"/>
        </w:rPr>
        <w:t>Ella lo definisce. «Il Ra</w:t>
        <w:softHyphen/>
        <w:t>zionalismo nel senso piùlargo od esteso è il sistema, che pretende la ragione umana capace per sé sola di conoscere l'essenza o i principii delle cose» (5).</w:t>
      </w:r>
    </w:p>
    <w:p>
      <w:pPr>
        <w:pStyle w:val="Normal"/>
        <w:jc w:val="both"/>
        <w:rPr/>
      </w:pPr>
      <w:r>
        <w:rPr>
          <w:spacing w:val="2"/>
        </w:rPr>
        <w:t>Di questa definizione si vede, che il Ra</w:t>
        <w:softHyphen/>
        <w:t xml:space="preserve">zionalismo, secondo Lei, usa della sola </w:t>
      </w:r>
      <w:r>
        <w:rPr>
          <w:i/>
          <w:iCs/>
          <w:spacing w:val="2"/>
        </w:rPr>
        <w:t xml:space="preserve">ragione </w:t>
      </w:r>
      <w:r>
        <w:rPr>
          <w:spacing w:val="2"/>
        </w:rPr>
        <w:t>a conoscere l'essenza o i prin</w:t>
        <w:softHyphen/>
        <w:t>cipii delle cose: di maniera che se vi avesse un sistema che usasse di qualche altra cosa a conoscere l'essenza e i prin</w:t>
        <w:softHyphen/>
        <w:t>cipii delle cose, non si potrebbe più chiamare Razionalismo.</w:t>
      </w:r>
    </w:p>
    <w:p>
      <w:pPr>
        <w:pStyle w:val="Normal"/>
        <w:jc w:val="both"/>
        <w:rPr/>
      </w:pPr>
      <w:r>
        <w:rPr>
          <w:spacing w:val="2"/>
        </w:rPr>
        <w:t xml:space="preserve">(3) [...] Convien distinguere il </w:t>
      </w:r>
      <w:r>
        <w:rPr>
          <w:i/>
          <w:iCs/>
          <w:spacing w:val="2"/>
        </w:rPr>
        <w:t>raziona</w:t>
        <w:softHyphen/>
        <w:t xml:space="preserve">lismo pratico </w:t>
      </w:r>
      <w:r>
        <w:rPr>
          <w:spacing w:val="2"/>
        </w:rPr>
        <w:t>dal teoretico. In nessun luogo, che io sappia, delle sue opere Abelardo pone il principio del razionali</w:t>
        <w:softHyphen/>
        <w:t>smo, ma anzi espressamente lo esclude, commentando la sommessione della ra</w:t>
        <w:softHyphen/>
        <w:t xml:space="preserve">gione umana all'autorità Ecco un passo tratto dalla sua opera che ha per titolo Sic et </w:t>
      </w:r>
      <w:r>
        <w:rPr>
          <w:i/>
          <w:iCs/>
          <w:spacing w:val="2"/>
        </w:rPr>
        <w:t xml:space="preserve">non, </w:t>
      </w:r>
      <w:r>
        <w:rPr>
          <w:spacing w:val="2"/>
        </w:rPr>
        <w:t>pubblicata dallo stesso si</w:t>
        <w:softHyphen/>
        <w:t xml:space="preserve">gnor Cousin. «Si </w:t>
      </w:r>
      <w:r>
        <w:rPr>
          <w:i/>
          <w:iCs/>
          <w:spacing w:val="2"/>
        </w:rPr>
        <w:t xml:space="preserve">quid </w:t>
      </w:r>
      <w:r>
        <w:rPr>
          <w:spacing w:val="2"/>
        </w:rPr>
        <w:t xml:space="preserve">est </w:t>
      </w:r>
      <w:r>
        <w:rPr>
          <w:i/>
          <w:iCs/>
          <w:spacing w:val="2"/>
        </w:rPr>
        <w:t>divinorum Mysteriorum quod intelligere non va</w:t>
        <w:softHyphen/>
        <w:t>leamus, Spiritui per quem, scripta sunt, docenda potius reservamus, quam teme</w:t>
        <w:softHyphen/>
        <w:t xml:space="preserve">re definiamus» </w:t>
      </w:r>
      <w:r>
        <w:rPr>
          <w:spacing w:val="2"/>
        </w:rPr>
        <w:t>(Prol.): questa sentenza è precisamente il contrario del Raziona-</w:t>
      </w:r>
    </w:p>
    <w:p>
      <w:pPr>
        <w:pStyle w:val="Normal"/>
        <w:rPr>
          <w:spacing w:val="2"/>
        </w:rPr>
      </w:pPr>
      <w:r>
        <w:rPr>
          <w:spacing w:val="2"/>
        </w:rPr>
        <w:t>77</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RAZIONALISMO</w:t>
      </w:r>
    </w:p>
    <w:p>
      <w:pPr>
        <w:pStyle w:val="Normal"/>
        <w:jc w:val="both"/>
        <w:rPr/>
      </w:pPr>
      <w:r>
        <w:rPr>
          <w:spacing w:val="2"/>
        </w:rPr>
        <w:t xml:space="preserve">lismo. Tuttavia Abelardo fu </w:t>
      </w:r>
      <w:r>
        <w:rPr>
          <w:i/>
          <w:iCs/>
          <w:spacing w:val="2"/>
        </w:rPr>
        <w:t xml:space="preserve">razionalista pratico, </w:t>
      </w:r>
      <w:r>
        <w:rPr>
          <w:spacing w:val="2"/>
        </w:rPr>
        <w:t>come di necessitàsoglion esse</w:t>
        <w:softHyphen/>
        <w:t>re tutti gli eretici che s'affidano al sotti</w:t>
        <w:softHyphen/>
        <w:t>le ragionamento contro l'autorità E questo pratico razionalismo degli eretici si sviluppa poi sempre a suo tempo in un razionalismo teoretico: come vice</w:t>
        <w:softHyphen/>
        <w:t>versa se precede un sistema filosofico di razionalismo, questo produce natural</w:t>
        <w:softHyphen/>
        <w:t>mente l'eresia. Questo secondo caso ve</w:t>
        <w:softHyphen/>
        <w:t>desi avvenuto nel Platonismo Alessan</w:t>
        <w:softHyphen/>
        <w:t>drino, fonte di tante eresie nella Chiesa, razionalismo espresso al vivo della pa</w:t>
        <w:softHyphen/>
        <w:t xml:space="preserve">rola </w:t>
      </w:r>
      <w:r>
        <w:rPr>
          <w:i/>
          <w:iCs/>
          <w:spacing w:val="2"/>
        </w:rPr>
        <w:t xml:space="preserve">gnosi </w:t>
      </w:r>
      <w:r>
        <w:rPr>
          <w:sz w:val="18"/>
          <w:szCs w:val="18"/>
        </w:rPr>
        <w:t xml:space="preserve">(yv~o(ytg), </w:t>
      </w:r>
      <w:r>
        <w:rPr>
          <w:spacing w:val="2"/>
        </w:rPr>
        <w:t>tecnica in quelle scuole. All'opposto il primo caso ebbe effetto nel Protestantismo del secolo XVI, che fini appunto in una teoria di razionalismo filosofico. Il Razionalismo teoretico adunque, dopo quello della scuola d'Alessandria, non comparve più al mondo, se non come figlio della Ri</w:t>
        <w:softHyphen/>
        <w:t>forma. Cartesio fu che ne pronunciòil principio fondamentale, ma in un modo implicito e senza intenderlo egli mede</w:t>
        <w:softHyphen/>
        <w:t xml:space="preserve">simo. E di vero esigere </w:t>
      </w:r>
      <w:r>
        <w:rPr>
          <w:i/>
          <w:iCs/>
          <w:spacing w:val="2"/>
        </w:rPr>
        <w:t xml:space="preserve">l'idea chiara </w:t>
      </w:r>
      <w:r>
        <w:rPr>
          <w:spacing w:val="2"/>
        </w:rPr>
        <w:t>della cosa prima di assentirvi, è appunto porre in termini il razionalismo filosofi</w:t>
        <w:softHyphen/>
        <w:t xml:space="preserve">co; perocché </w:t>
      </w:r>
      <w:r>
        <w:rPr>
          <w:i/>
          <w:iCs/>
          <w:spacing w:val="2"/>
        </w:rPr>
        <w:t xml:space="preserve">l'idea chiara </w:t>
      </w:r>
      <w:r>
        <w:rPr>
          <w:spacing w:val="2"/>
        </w:rPr>
        <w:t>della cosa è assai piùche la prova razionale dell'esi</w:t>
        <w:softHyphen/>
        <w:t>stenza della cosa: ell'è la comprensione della cosa stessa. Lo ripeto, Cartesio non fu coerente a quella prima sua fra</w:t>
        <w:softHyphen/>
        <w:t xml:space="preserve">se; ma quella frase è pure la formola più compendiosa di ogni razionalismo. Finalmente giova osservare che altra cosa è il razionalismo di Cartesio, altra il razionalismo piùrecente, per esempio quello di Hegel: quello di Cartesio è semplicemente </w:t>
      </w:r>
      <w:r>
        <w:rPr>
          <w:i/>
          <w:iCs/>
          <w:spacing w:val="2"/>
        </w:rPr>
        <w:t xml:space="preserve">dialettico, </w:t>
      </w:r>
      <w:r>
        <w:rPr>
          <w:spacing w:val="2"/>
        </w:rPr>
        <w:t>quello di He</w:t>
        <w:softHyphen/>
        <w:t xml:space="preserve">gel è </w:t>
      </w:r>
      <w:r>
        <w:rPr>
          <w:i/>
          <w:iCs/>
          <w:spacing w:val="2"/>
        </w:rPr>
        <w:t xml:space="preserve">metafisico. </w:t>
      </w:r>
      <w:r>
        <w:rPr>
          <w:spacing w:val="2"/>
        </w:rPr>
        <w:t>Conviene distinguersi accuratamente queste due specie di ra</w:t>
        <w:softHyphen/>
        <w:t>zionalismo da uno Storico della Filoso</w:t>
        <w:softHyphen/>
        <w:t xml:space="preserve">fia. Il primo esige </w:t>
      </w:r>
      <w:r>
        <w:rPr>
          <w:i/>
          <w:iCs/>
          <w:spacing w:val="2"/>
        </w:rPr>
        <w:t xml:space="preserve">l'idea chiara </w:t>
      </w:r>
      <w:r>
        <w:rPr>
          <w:spacing w:val="2"/>
        </w:rPr>
        <w:t>della cosa per ammetterne l'esistenza, il se</w:t>
        <w:softHyphen/>
        <w:t>condo considera l'idea della cosa come il tutto della cosa stessa. Nella filosofia da noi esposta si trovano i solidi argo</w:t>
        <w:softHyphen/>
        <w:t>menti co' quali abbattere entrambi que</w:t>
        <w:softHyphen/>
        <w:t xml:space="preserve">sti errori. </w:t>
      </w:r>
      <w:r>
        <w:rPr>
          <w:i/>
          <w:iCs/>
          <w:spacing w:val="2"/>
        </w:rPr>
        <w:t xml:space="preserve">(Introd. </w:t>
      </w:r>
      <w:r>
        <w:rPr>
          <w:spacing w:val="2"/>
        </w:rPr>
        <w:t>Filos., Lettera a Bal</w:t>
        <w:softHyphen/>
      </w:r>
    </w:p>
    <w:p>
      <w:pPr>
        <w:pStyle w:val="Normal"/>
        <w:jc w:val="both"/>
        <w:rPr>
          <w:spacing w:val="2"/>
        </w:rPr>
      </w:pPr>
      <w:r>
        <w:rPr>
          <w:spacing w:val="2"/>
        </w:rPr>
        <w:t>dassarre Poli sulla classificazione de' si</w:t>
        <w:softHyphen/>
        <w:t>stemi filosofici e sulle dispozioni neces</w:t>
        <w:softHyphen/>
        <w:t>sarie a ritrovare il vero, pp.358-361 e nota)</w:t>
      </w:r>
    </w:p>
    <w:p>
      <w:pPr>
        <w:pStyle w:val="Normal"/>
        <w:jc w:val="both"/>
        <w:rPr/>
      </w:pPr>
      <w:r>
        <w:rPr>
          <w:spacing w:val="2"/>
        </w:rPr>
        <w:t>Imperocché che cosa è il razionalismo, se non quel sistema che disconosce ogni lume superiore, abolisce ogni ordine so</w:t>
        <w:softHyphen/>
        <w:t>prannaturale, e riduce l'uomo alla sua sola natura, pretendendo che altra guida non possa egli avere, se non quella della ragione sua abbandonata a se stessa? Ora non è egli questo un distruggere e Cattolicismo, e Cristianesimo, e grazia e rivelazione? Non è questo il comples</w:t>
        <w:softHyphen/>
        <w:t>so di tutti gli errori e di tutte le empietà? Il campo poi che la confutazione del ra</w:t>
        <w:softHyphen/>
        <w:t>zionalismo e degli immensi errori che da quello nel secol nostro veggiamo conseguitare vi apre dinnanzi, è vastis</w:t>
        <w:softHyphen/>
        <w:t>simo oltre misura. Imperciocché quante sottili indagini, quanta profonda medita</w:t>
        <w:softHyphen/>
        <w:t>zione non chiede il pur definire e de</w:t>
        <w:softHyphen/>
        <w:t xml:space="preserve">scrivere accuratamente in che il </w:t>
      </w:r>
      <w:r>
        <w:rPr>
          <w:i/>
          <w:iCs/>
          <w:spacing w:val="2"/>
        </w:rPr>
        <w:t>razio</w:t>
        <w:softHyphen/>
        <w:t xml:space="preserve">nalismo </w:t>
      </w:r>
      <w:r>
        <w:rPr>
          <w:spacing w:val="2"/>
        </w:rPr>
        <w:t>consista? Quante dotte fatiche da voi non attende l'assunto di fare ben conoscere questo errore, prima ancora di combatterlo? di far conoscere voglio dire il suo principio e le sue conseguen</w:t>
        <w:softHyphen/>
        <w:t>ze, le molte forme che egli prende suc</w:t>
        <w:softHyphen/>
        <w:t>cessivamente, e che sembran diverse ed anzi contrarie, e pur dal principio stesso derivano? Che ampia erudizione non vi sarà uopo spiegare, volendo e il princi</w:t>
        <w:softHyphen/>
        <w:t>pio e le conseguenze del razionalismo, e le forme molteplici di che ei si veste di</w:t>
        <w:softHyphen/>
        <w:t>mostrar nella storia delle opinioni uma</w:t>
        <w:softHyphen/>
        <w:t>ne, e negli scritti de' filosofi e de' teolo</w:t>
        <w:softHyphen/>
        <w:t>gi? Imperocché questa prima parte che fa ben conoscer l'errore, forse la più difficile, è certo la piùnecessaria; non potendosi passare alla seconda che è quella di confutarlo se prima distinta</w:t>
        <w:softHyphen/>
        <w:t>mente non si conosce; e rimanendosi poi quasi confutato da se medesimo, qualora lo si abbia agli occhi di tutti discoperto nella sua nudità</w:t>
      </w:r>
    </w:p>
    <w:p>
      <w:pPr>
        <w:pStyle w:val="Normal"/>
        <w:jc w:val="both"/>
        <w:rPr>
          <w:spacing w:val="2"/>
        </w:rPr>
      </w:pPr>
      <w:r>
        <w:rPr>
          <w:spacing w:val="2"/>
        </w:rPr>
        <w:t>Considerato nella sua generalità il ra</w:t>
        <w:softHyphen/>
        <w:t>zionalismo è quell'errore, pel quale s'affida l'uomo alla sola propria ragion</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RAZIONALISMO</w:t>
      </w:r>
    </w:p>
    <w:p>
      <w:pPr>
        <w:pStyle w:val="Normal"/>
        <w:rPr/>
      </w:pPr>
      <w:r>
        <w:rPr/>
        <w:t>7s</w:t>
      </w:r>
    </w:p>
    <w:p>
      <w:pPr>
        <w:pStyle w:val="Normal"/>
        <w:jc w:val="both"/>
        <w:rPr/>
      </w:pPr>
      <w:r>
        <w:rPr/>
        <w:t>naturale, rifiutato 1'ajuto della divina ri</w:t>
        <w:softHyphen/>
        <w:t>velazione, e della grazia. Distrugge adunque intieramente l'ordine sopran</w:t>
        <w:softHyphen/>
        <w:t>naturale, riduce l'uomo all'ordine natu</w:t>
        <w:softHyphen/>
        <w:t>rale. Sarebbe dunque necessario dimo</w:t>
        <w:softHyphen/>
        <w:t>strare in primo luogo in che cosa l'ordi</w:t>
        <w:softHyphen/>
        <w:t>ne soprannaturale consista e in che sia dal naturale diverso. Or chi non vede quanto questa dottrina che toglie a diffi</w:t>
        <w:softHyphen/>
        <w:t>nire chiaramente che cosa sia quell'or</w:t>
        <w:softHyphen/>
        <w:t>din di cose superiori alla natura, che la natura stessa innalza e sublima, riesca argomento di nobilissima trattazione? e quanto a' dì nostri importi dimostrare e la natura di quell'ordine e la sua esi</w:t>
        <w:softHyphen/>
        <w:t>stenza con che solo il razionalismo vie</w:t>
        <w:softHyphen/>
        <w:t>ne atterrato nel suo principio? Concios</w:t>
        <w:softHyphen/>
        <w:t>siaché onde è mai che il razionalista ri</w:t>
        <w:softHyphen/>
        <w:t>fiuti d'ammettere il lume della fede se non perché egli si persuade non poter essere che un lume solo quel della natu</w:t>
        <w:softHyphen/>
        <w:t>rale ragione? A dimostrare dunque che v'ha un altro lume a quello della ragion superiore, egli è pur necessario far pri</w:t>
        <w:softHyphen/>
        <w:t>ma conoscere che cosa voglia dire lume di ragione, e lume di fede; e come que</w:t>
        <w:softHyphen/>
        <w:t>sto possa darsi e ci sia veramente; e quello della natural ragione non ispenga ma accresca e perfezioni.</w:t>
      </w:r>
    </w:p>
    <w:p>
      <w:pPr>
        <w:pStyle w:val="Normal"/>
        <w:jc w:val="both"/>
        <w:rPr/>
      </w:pPr>
      <w:r>
        <w:rPr/>
        <w:t>Il quale ragionamento come voi ben ve</w:t>
        <w:softHyphen/>
        <w:t>dete, va alla radice dell'errore confutan</w:t>
        <w:softHyphen/>
        <w:t>do i razionalisti tutti. Imperocché tutti convengono nel rifiutarsi di riconoscere qualche altro lume dato all'uomo diver</w:t>
        <w:softHyphen/>
        <w:t>so da quello della ragion naturale. Diffe</w:t>
        <w:softHyphen/>
        <w:t>riscono poscia fra loro qualor vengano a determinare l'autorità e la forza di que</w:t>
        <w:softHyphen/>
        <w:t>sto lume di ragione, che ritengono e che giudicano la sola guida dell'uomo: onde i varj sistemi in cui loro si partono. Perocché altri di essi innalzano l'autorità e la forza della ragion naturale oltre ogni confine, altri per lo contrario oltre ogni confine la deprimono e 1'annientan del tutto; e nulla di meno gli uni e gli altri sono razionalisti, poiché d'accordo l'ele</w:t>
        <w:softHyphen/>
        <w:t>mento soprannaturale disconoscon. I primi poi che veggono nella ragione na</w:t>
        <w:softHyphen/>
        <w:t>turale una guida infallibile, e ad ogni bi</w:t>
        <w:softHyphen/>
      </w:r>
    </w:p>
    <w:p>
      <w:pPr>
        <w:pStyle w:val="Normal"/>
        <w:jc w:val="both"/>
        <w:rPr/>
      </w:pPr>
      <w:r>
        <w:rPr/>
        <w:t>sogno umano sufficiente, si possono in tre classi dividere. Conciossiaché altri di essi estollono sì fattamente le forze della ragione guidati solo da cieca superbia e presunzione, e questi si posson dire ra</w:t>
        <w:softHyphen/>
        <w:t>zionalisti volgari; altri dal porre l'occhio esclusivamente a quell'elemento infalli</w:t>
        <w:softHyphen/>
        <w:t>bile, che trovasi invero nella ragione umana e che lume di ragione si dice, di</w:t>
        <w:softHyphen/>
        <w:t>mentichi poi d'osservare che l'uso di questo lume dipende dall'uomo stesso il quale infermo, appassionato, fallacissi</w:t>
        <w:softHyphen/>
        <w:t>mo com'egli è, spesso malamente l'ado</w:t>
        <w:softHyphen/>
        <w:t>pera e così agli errori precipita non per difetto di quel lume, ma per difetto di sé che malamente l'applica e l'usa; e questi si posson chiamare razionalisti dialet</w:t>
        <w:softHyphen/>
        <w:t>tici; alcuni finalmente da una cotale in</w:t>
        <w:softHyphen/>
        <w:t>capacitàdi concepire quae sunt spiritus; onde avvien che essi altri enti non pos</w:t>
        <w:softHyphen/>
        <w:t>sano intendere se non i naturali e i sensi</w:t>
        <w:softHyphen/>
        <w:t>bili, da' quali vengono per natura affetti, né trovino quindi bisogno né possibilità d'ammettere un altro lume, al quale og</w:t>
        <w:softHyphen/>
        <w:t>getti suoi propri non saprebbero attribui</w:t>
        <w:softHyphen/>
        <w:t>re: e questi appellar si possono raziona</w:t>
        <w:softHyphen/>
        <w:t>listi estetici.</w:t>
      </w:r>
    </w:p>
    <w:p>
      <w:pPr>
        <w:pStyle w:val="Normal"/>
        <w:jc w:val="both"/>
        <w:rPr/>
      </w:pPr>
      <w:r>
        <w:rPr/>
        <w:t>Quelli poi che le forze della ragione im</w:t>
        <w:softHyphen/>
        <w:t>piccoliscono ed annientano sono gli scettici; de' quali pure tre sistemi princi</w:t>
        <w:softHyphen/>
        <w:t>pali si voglion distinguere. Conciossia</w:t>
        <w:softHyphen/>
        <w:t>ché altri disperano di conoscere il vero, atterriti dall'esperienza de' continui er</w:t>
        <w:softHyphen/>
        <w:t>rori, ne' quali incappa l'umana mente, e quasi in labirinto irrimediabil si perde, e posson chiamarsi scettici empirici. Altri non ponendo mente che all'uomo sog</w:t>
        <w:softHyphen/>
        <w:t>getto, contingente, e transitorio, da que</w:t>
        <w:softHyphen/>
        <w:t>sto fanno venire le idee; le quali così ri</w:t>
        <w:softHyphen/>
        <w:t>uscendo produzioni e fatture di causa instabile ed accidentale, non posson più costituire la verità di natura sua immu</w:t>
        <w:softHyphen/>
        <w:t>tabile ed eterna, e questi sono i soggetti</w:t>
        <w:softHyphen/>
        <w:t>visti a' quali cogli Ermesiani, apparten</w:t>
        <w:softHyphen/>
        <w:t>gono molti de' viventi filosofi alla lor propria insaputa. Altri in fine non atten</w:t>
        <w:softHyphen/>
        <w:t>dono alla distinzione categorica che passa tra il sentimento e l'idea, quello a questa riducono, e l'universo reale che</w:t>
      </w:r>
    </w:p>
    <w:p>
      <w:pPr>
        <w:pStyle w:val="Normal"/>
        <w:rPr>
          <w:spacing w:val="2"/>
        </w:rPr>
      </w:pPr>
      <w:r>
        <w:rPr>
          <w:spacing w:val="2"/>
        </w:rPr>
        <w:t>79</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RAZIONALISMO</w:t>
      </w:r>
    </w:p>
    <w:p>
      <w:pPr>
        <w:pStyle w:val="Normal"/>
        <w:jc w:val="both"/>
        <w:rPr/>
      </w:pPr>
      <w:r>
        <w:rPr>
          <w:spacing w:val="2"/>
        </w:rPr>
        <w:t>col sentimento solo si percepisce divie</w:t>
        <w:softHyphen/>
        <w:t>ne così idea egli stesso, un momento speciale, com'essi lo chiamano, dell'i</w:t>
        <w:softHyphen/>
        <w:t>dea; e quindi annientato rimane e nell'i</w:t>
        <w:softHyphen/>
        <w:t>dea assorbito lo stesso uomo soggetto dell'errore e della verità e tolta la di</w:t>
        <w:softHyphen/>
        <w:t xml:space="preserve">stinzione di questa da quello, anzi resa impossibile o apparente soltanto; i quali noi possiamo denominare </w:t>
      </w:r>
      <w:r>
        <w:rPr>
          <w:i/>
          <w:iCs/>
          <w:spacing w:val="2"/>
        </w:rPr>
        <w:t>idealisti he</w:t>
        <w:softHyphen/>
        <w:t xml:space="preserve">geliani, </w:t>
      </w:r>
      <w:r>
        <w:rPr>
          <w:spacing w:val="2"/>
        </w:rPr>
        <w:t>da quell'Hegel, che fu autor del sistema, e che tanti danni cagiona tutta</w:t>
        <w:softHyphen/>
        <w:t xml:space="preserve">via al Cattolicismo e al Cristianesimo stesso della Germania. </w:t>
      </w:r>
      <w:r>
        <w:rPr>
          <w:i/>
          <w:iCs/>
          <w:spacing w:val="2"/>
        </w:rPr>
        <w:t xml:space="preserve">(Razion. teol., </w:t>
      </w:r>
      <w:r>
        <w:rPr>
          <w:spacing w:val="2"/>
        </w:rPr>
        <w:t>Appendice, Sull'utilitàdi combattere il moderno razionalismo, pp.345-347)</w:t>
      </w:r>
    </w:p>
    <w:p>
      <w:pPr>
        <w:pStyle w:val="Normal"/>
        <w:jc w:val="both"/>
        <w:rPr/>
      </w:pPr>
      <w:r>
        <w:rPr>
          <w:spacing w:val="2"/>
        </w:rPr>
        <w:t>(15) [...] 4° Finalmente egli è un princi</w:t>
        <w:softHyphen/>
        <w:t xml:space="preserve">pio falsissimo e pernicioso quello che segue nelle sue </w:t>
      </w:r>
      <w:r>
        <w:rPr>
          <w:i/>
          <w:iCs/>
          <w:spacing w:val="2"/>
        </w:rPr>
        <w:t xml:space="preserve">Considerazioni il </w:t>
      </w:r>
      <w:r>
        <w:rPr>
          <w:spacing w:val="2"/>
        </w:rPr>
        <w:t>Divel</w:t>
        <w:softHyphen/>
        <w:t>li, di dichiarare cioè incerto il significa</w:t>
        <w:softHyphen/>
        <w:t>to de' passi della Scrittura, e questi non atti a provare, quando gli interpreti non sono uniformi nello intenderli; perocché in tal modo non so se vi sarebbe un solo passo nel sacro Codice che valesse a provar cos'alcuna; giacché infinite sono le opinioni de' commentatori, e tra que</w:t>
        <w:softHyphen/>
        <w:t>sti ve ne hanno certo di autorevolissimi, ma ancor di mediocri, e finalmente di men che mediocri; ve ne hanno di sani, ma ancora d'infetti di errore. Convien quindi metter da parte le opinioni singo</w:t>
        <w:softHyphen/>
        <w:t>lari di questo o di quel commentatore, attenendosi ai piùautorevoli e alla gran</w:t>
        <w:softHyphen/>
        <w:t>de maggioranza, e sopra tutto poi al</w:t>
        <w:softHyphen/>
        <w:t>1'autoritàdella Chiesa; massime se l'in</w:t>
        <w:softHyphen/>
        <w:t>terpretazione contraria venga dagli ere</w:t>
        <w:softHyphen/>
        <w:t>tici, e favorisca le loro perniciose dottri</w:t>
        <w:softHyphen/>
        <w:t>ne. Le quali circostanze tutte concorro</w:t>
        <w:softHyphen/>
        <w:t xml:space="preserve">no pienamente a stabilire che </w:t>
      </w:r>
      <w:r>
        <w:rPr>
          <w:i/>
          <w:iCs/>
          <w:spacing w:val="2"/>
        </w:rPr>
        <w:t xml:space="preserve">1'eramus naturdfilii irae si </w:t>
      </w:r>
      <w:r>
        <w:rPr>
          <w:spacing w:val="2"/>
        </w:rPr>
        <w:t>dee intendere caratte</w:t>
        <w:softHyphen/>
        <w:t>risticamente del peccato originale; e nono so se si possa scusare da temerità il trarlo ancora in dubbio, e se il tentati</w:t>
        <w:softHyphen/>
        <w:t>vo di privar la Chiesa di questa prova scritturale del peccato d'origine, ante</w:t>
        <w:softHyphen/>
        <w:t>ponendo 1'autoritàdi Giuliano di Eclana e di qualche altro moderno commenta</w:t>
        <w:softHyphen/>
        <w:t>tore che l'ha seguito, all'autoritàdel sa</w:t>
        <w:softHyphen/>
        <w:t>cro Concilio di Trento, possa andare im</w:t>
        <w:softHyphen/>
      </w:r>
    </w:p>
    <w:p>
      <w:pPr>
        <w:pStyle w:val="Normal"/>
        <w:jc w:val="both"/>
        <w:rPr/>
      </w:pPr>
      <w:r>
        <w:rPr>
          <w:spacing w:val="2"/>
        </w:rPr>
        <w:t>mune dal sospetto di eresia. Conchiude</w:t>
        <w:softHyphen/>
        <w:t>ròosservando, che lo spirito razionali</w:t>
        <w:softHyphen/>
        <w:t>stico, corrodendo lentamente i fonda</w:t>
        <w:softHyphen/>
        <w:t xml:space="preserve">menti della verità produce infine lo scetticismo; di maniera che nella storia del Razionalismo si possano osservare due periodi: quello del </w:t>
      </w:r>
      <w:r>
        <w:rPr>
          <w:i/>
          <w:iCs/>
          <w:spacing w:val="2"/>
        </w:rPr>
        <w:t xml:space="preserve">Razionalismo dogmatico, </w:t>
      </w:r>
      <w:r>
        <w:rPr>
          <w:spacing w:val="2"/>
        </w:rPr>
        <w:t xml:space="preserve">e quello del </w:t>
      </w:r>
      <w:r>
        <w:rPr>
          <w:i/>
          <w:iCs/>
          <w:spacing w:val="2"/>
        </w:rPr>
        <w:t xml:space="preserve">Razionalismo scettico. </w:t>
      </w:r>
      <w:r>
        <w:rPr>
          <w:spacing w:val="2"/>
        </w:rPr>
        <w:t>Abbiamo veduto lo spirito ra</w:t>
        <w:softHyphen/>
        <w:t>zionalistico produrre innumerevoli opi</w:t>
        <w:softHyphen/>
        <w:t>nioni su tutte le questioni morali, e poi stabilire che si potevano seguir tutte, perché, quand'avessero anche un sol teologo a lor favore, erano giàprobabi</w:t>
        <w:softHyphen/>
        <w:t xml:space="preserve">li! [...]. </w:t>
      </w:r>
      <w:r>
        <w:rPr>
          <w:i/>
          <w:iCs/>
          <w:spacing w:val="2"/>
        </w:rPr>
        <w:t xml:space="preserve">(Razion. teol., </w:t>
      </w:r>
      <w:r>
        <w:rPr>
          <w:spacing w:val="2"/>
        </w:rPr>
        <w:t>n.64, nota)</w:t>
      </w:r>
    </w:p>
    <w:p>
      <w:pPr>
        <w:pStyle w:val="Normal"/>
        <w:jc w:val="both"/>
        <w:rPr/>
      </w:pPr>
      <w:r>
        <w:rPr>
          <w:spacing w:val="2"/>
        </w:rPr>
        <w:t>c) Alcuni, non sapendosi d'una parte formare il concetto di una cagione libe</w:t>
        <w:softHyphen/>
        <w:t>ramente operante, dall'altra osservando non operare la libertà umana senza ra</w:t>
        <w:softHyphen/>
        <w:t>gione, dissero, dover questa lasciarsi muovere di necessità dalla ragion pre</w:t>
        <w:softHyphen/>
        <w:t>valente, ma solo darsi ella a credere d'esser tale perché 1'uom non avverte le ragioni più sfuggevoli del suo operare; e così dissero non esser possibile una li</w:t>
        <w:softHyphen/>
        <w:t>bera volontà Di questi è Collins, e mol</w:t>
        <w:softHyphen/>
        <w:t xml:space="preserve">ti altri. Non so, a dir vero, quanto nel fondo Leibnizio sia da costoro lontano. Questa è la famiglia de' </w:t>
      </w:r>
      <w:r>
        <w:rPr>
          <w:i/>
          <w:iCs/>
          <w:spacing w:val="2"/>
        </w:rPr>
        <w:t>razionalisti</w:t>
        <w:softHyphen/>
        <w:t xml:space="preserve">morali. (St. Sist. Princ. Mor., </w:t>
      </w:r>
      <w:r>
        <w:rPr>
          <w:spacing w:val="2"/>
        </w:rPr>
        <w:t>cap.III, p.186)</w:t>
      </w:r>
    </w:p>
    <w:p>
      <w:pPr>
        <w:pStyle w:val="Normal"/>
        <w:jc w:val="both"/>
        <w:rPr/>
      </w:pPr>
      <w:r>
        <w:rPr>
          <w:spacing w:val="2"/>
        </w:rPr>
        <w:t>I sistemi che abbiamo esposto nel capi</w:t>
        <w:softHyphen/>
        <w:t>tolo precedente convengono tutti in af</w:t>
        <w:softHyphen/>
        <w:t>fermare, che l'uomo, volendo operar moralmente, dee seguitare il lume og</w:t>
        <w:softHyphen/>
        <w:t>gettivo della ragione; e tuttavia differi</w:t>
        <w:softHyphen/>
        <w:t>scono immensamente da quelli che ab</w:t>
        <w:softHyphen/>
        <w:t xml:space="preserve">biamo denominati </w:t>
      </w:r>
      <w:r>
        <w:rPr>
          <w:i/>
          <w:iCs/>
          <w:spacing w:val="2"/>
        </w:rPr>
        <w:t xml:space="preserve">razionalisti, </w:t>
      </w:r>
      <w:r>
        <w:rPr>
          <w:spacing w:val="2"/>
        </w:rPr>
        <w:t>i quali collocarono nella ragion soggettiva il principio della moralità</w:t>
      </w:r>
    </w:p>
    <w:p>
      <w:pPr>
        <w:pStyle w:val="Normal"/>
        <w:jc w:val="both"/>
        <w:rPr/>
      </w:pPr>
      <w:r>
        <w:rPr>
          <w:spacing w:val="2"/>
        </w:rPr>
        <w:t>Questi ultimi, cioè i razionalisti, dichia</w:t>
        <w:softHyphen/>
        <w:t xml:space="preserve">rano la ragione umana </w:t>
      </w:r>
      <w:r>
        <w:rPr>
          <w:i/>
          <w:iCs/>
          <w:spacing w:val="2"/>
        </w:rPr>
        <w:t xml:space="preserve">legislatrice; </w:t>
      </w:r>
      <w:r>
        <w:rPr>
          <w:spacing w:val="2"/>
        </w:rPr>
        <w:t>quan</w:t>
        <w:softHyphen/>
        <w:t xml:space="preserve">do quelli danno alla ragione solamente l'ufficio di </w:t>
      </w:r>
      <w:r>
        <w:rPr>
          <w:i/>
          <w:iCs/>
          <w:spacing w:val="2"/>
        </w:rPr>
        <w:t xml:space="preserve">promulgatrice </w:t>
      </w:r>
      <w:r>
        <w:rPr>
          <w:spacing w:val="2"/>
        </w:rPr>
        <w:t>della morale legislazione. Questa differenza impor</w:t>
        <w:softHyphen/>
        <w:t>tante è uopo che da noi alcun poco si consideri.</w:t>
      </w:r>
    </w:p>
    <w:p>
      <w:pPr>
        <w:pStyle w:val="Normal"/>
        <w:rPr/>
      </w:pPr>
      <w:r>
        <w:rPr>
          <w:spacing w:val="2"/>
        </w:rPr>
        <w:t xml:space="preserve">Che cosa involge l'idea di una ragione </w:t>
      </w:r>
      <w:r>
        <w:rPr>
          <w:i/>
          <w:iCs/>
          <w:spacing w:val="2"/>
        </w:rPr>
        <w:t xml:space="preserve">promulgatrice </w:t>
      </w:r>
      <w:r>
        <w:rPr>
          <w:spacing w:val="2"/>
        </w:rPr>
        <w:t>della legge morale? Essa</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RAZIONALISMO</w:t>
      </w:r>
    </w:p>
    <w:p>
      <w:pPr>
        <w:pStyle w:val="Normal"/>
        <w:rPr>
          <w:spacing w:val="2"/>
        </w:rPr>
      </w:pPr>
      <w:r>
        <w:rPr>
          <w:spacing w:val="2"/>
        </w:rPr>
        <w:t>80</w:t>
      </w:r>
    </w:p>
    <w:p>
      <w:pPr>
        <w:pStyle w:val="Normal"/>
        <w:jc w:val="both"/>
        <w:rPr>
          <w:spacing w:val="2"/>
        </w:rPr>
      </w:pPr>
      <w:r>
        <w:rPr>
          <w:spacing w:val="2"/>
        </w:rPr>
        <w:t>involge la supposizione, che la legge morale preesista alla ragione umana, e questa non faccia che renderla nota al</w:t>
        <w:softHyphen/>
        <w:t>l'uomo. Questo vero è di gran momen</w:t>
        <w:softHyphen/>
        <w:t>to; ed egli solo suppone una teoria ideo</w:t>
        <w:softHyphen/>
        <w:t>logica, quella teoria che noi abbiamo già esposta altrove, e di cui la causa è connessa indisgiungibilmente con quel</w:t>
        <w:softHyphen/>
        <w:t>la della morale.</w:t>
      </w:r>
    </w:p>
    <w:p>
      <w:pPr>
        <w:pStyle w:val="Normal"/>
        <w:jc w:val="both"/>
        <w:rPr/>
      </w:pPr>
      <w:r>
        <w:rPr>
          <w:spacing w:val="2"/>
        </w:rPr>
        <w:t>Qui solamente dimandiamo: «questa legge, che non è creata dalla ragion no</w:t>
        <w:softHyphen/>
        <w:t>stra, ma promulgata, dove sta ella?» Sarà facile cosa l'accorgersi, che tutti i sistemi da noi ultimamente enumerati, che pronunciarono un principio morale positivo, sono in grado di dare una ri</w:t>
        <w:softHyphen/>
        <w:t>sposta a questa dimanda. Perocché quando per esempio si dice «Opera in modo conforme alla natura delle cose», ovvero «opera a tenore dell'ordine uni</w:t>
        <w:softHyphen/>
        <w:t>versale, o giusta i rapporti, o giusta i fi</w:t>
        <w:softHyphen/>
        <w:t xml:space="preserve">ni delle cose», o si mette in campo tal altro principio positivo, che cosa fassi con ciò? - Analizziamo tali principi. Ciascuno consta di due parti: l'una è il principio che dice «opera», e questo principio parlante è manifestamente la ragione, potenza conoscitrice: l'altra è il principio che determina il come si deve operare, e questo principio sono i fini, i rapporti, </w:t>
      </w:r>
      <w:r>
        <w:rPr>
          <w:i/>
          <w:iCs/>
        </w:rPr>
        <w:t xml:space="preserve">l'ordine, </w:t>
      </w:r>
      <w:r>
        <w:rPr>
          <w:spacing w:val="2"/>
        </w:rPr>
        <w:t>o la natura degli enti. La ragione dunque non è sola, ma ella appoggia il suo comandamento a un ti</w:t>
        <w:softHyphen/>
        <w:t>tolo esterno, che sono questi fini, o rap</w:t>
        <w:softHyphen/>
        <w:t>porti, o quest'ordine, o questa natura. Se la ragione non avesse un titolo col quale determinare l'obbligazione, ella non obbligherebbe: non avrebbe nulla da dire all'uomo.</w:t>
      </w:r>
    </w:p>
    <w:p>
      <w:pPr>
        <w:pStyle w:val="Normal"/>
        <w:jc w:val="both"/>
        <w:rPr>
          <w:spacing w:val="2"/>
        </w:rPr>
      </w:pPr>
      <w:r>
        <w:rPr>
          <w:spacing w:val="2"/>
        </w:rPr>
        <w:t>Riprendiamo adunque la dimanda: quan</w:t>
        <w:softHyphen/>
        <w:t>do la ragione dice «opera a tenore dei rapporti delle cose», che viene ella a dire con ciN - Quella formola si puòtradur</w:t>
        <w:softHyphen/>
        <w:t>re in quest'altra: «sappi, o uomo, che i rapporti delle cose esigono da te, che tu operi in questo e questo modo». La ra</w:t>
        <w:softHyphen/>
        <w:t>gione adunque non fa punto né poco al</w:t>
        <w:softHyphen/>
        <w:t>tro, che annunziare la necessità di ope</w:t>
        <w:softHyphen/>
        <w:t>rare in un determinato modo, necessità</w:t>
      </w:r>
    </w:p>
    <w:p>
      <w:pPr>
        <w:pStyle w:val="Normal"/>
        <w:jc w:val="both"/>
        <w:rPr/>
      </w:pPr>
      <w:r>
        <w:rPr>
          <w:spacing w:val="2"/>
        </w:rPr>
        <w:t xml:space="preserve">contenuta ne' rapporti delle cose, che sono i titoli che la ragione adduce in prova della obbligazione: e la </w:t>
      </w:r>
      <w:r>
        <w:rPr>
          <w:i/>
          <w:iCs/>
        </w:rPr>
        <w:t xml:space="preserve">necessità </w:t>
      </w:r>
      <w:r>
        <w:rPr>
          <w:spacing w:val="2"/>
        </w:rPr>
        <w:t>risultante dai rapporti o da' fini delle cose è l'obbligazione stessa, la legge morale. La legge morale adunque si contiene ne' rapporti, o ne' fini delle co</w:t>
        <w:softHyphen/>
        <w:t>se, o, come che sia, ne' veri titoli del</w:t>
        <w:softHyphen/>
        <w:t>l'obbligazione; e la ragion nostra, che non è che potenza di conoscere, non li crea, ma li conosce, o sia li fa conoscere all'uomo, e così promulga la legge mo</w:t>
        <w:softHyphen/>
        <w:t>rale della quale per un puro errore viene poi dichiarata autrice.</w:t>
      </w:r>
    </w:p>
    <w:p>
      <w:pPr>
        <w:pStyle w:val="Normal"/>
        <w:jc w:val="both"/>
        <w:rPr/>
      </w:pPr>
      <w:r>
        <w:rPr>
          <w:spacing w:val="2"/>
        </w:rPr>
        <w:t xml:space="preserve">Vedesi qui quanto i sistemi annoverati nel capitolo precedente differiscano da quelli che confondono l'ordine morale coll'ordine </w:t>
      </w:r>
      <w:r>
        <w:rPr>
          <w:i/>
          <w:iCs/>
        </w:rPr>
        <w:t xml:space="preserve">razionale: </w:t>
      </w:r>
      <w:r>
        <w:rPr>
          <w:spacing w:val="2"/>
        </w:rPr>
        <w:t>questi ultimi non distinguono l'oggettivo dal soggettivo, ciòche costituisce l'obbligazione dal principio conoscitivo che in noi la pro</w:t>
        <w:softHyphen/>
        <w:t>mulga. (St. Sist. Princ. Mor., cap.VIII, art.I, pp.390-391)</w:t>
      </w:r>
    </w:p>
    <w:p>
      <w:pPr>
        <w:pStyle w:val="Normal"/>
        <w:jc w:val="both"/>
        <w:rPr/>
      </w:pPr>
      <w:r>
        <w:rPr>
          <w:i/>
          <w:iCs/>
        </w:rPr>
        <w:t xml:space="preserve">Due specie </w:t>
      </w:r>
      <w:r>
        <w:rPr>
          <w:spacing w:val="2"/>
        </w:rPr>
        <w:t xml:space="preserve">di razionalismo pratico </w:t>
      </w:r>
      <w:r>
        <w:rPr>
          <w:i/>
          <w:iCs/>
        </w:rPr>
        <w:t xml:space="preserve">e teoretico. </w:t>
      </w:r>
      <w:r>
        <w:rPr>
          <w:spacing w:val="2"/>
        </w:rPr>
        <w:t>4. Altro è dunque il razionali</w:t>
        <w:softHyphen/>
        <w:t xml:space="preserve">smo, altro il </w:t>
      </w:r>
      <w:r>
        <w:rPr>
          <w:i/>
          <w:iCs/>
        </w:rPr>
        <w:t xml:space="preserve">metodo </w:t>
      </w:r>
      <w:r>
        <w:rPr>
          <w:spacing w:val="2"/>
        </w:rPr>
        <w:t>che ne deriva, e che razionalistico si puòchiamare. Ed ella non è cosa rada che gli uomini ne' loro ragionari seguano cotesto metodo, sen</w:t>
        <w:softHyphen/>
        <w:t>za confessare espressamente d'ammet</w:t>
        <w:softHyphen/>
        <w:t>terne il principio generatore, &lt;cioè il si</w:t>
        <w:softHyphen/>
        <w:t>stema del razionalismo&gt;.</w:t>
      </w:r>
    </w:p>
    <w:p>
      <w:pPr>
        <w:pStyle w:val="Normal"/>
        <w:jc w:val="both"/>
        <w:rPr/>
      </w:pPr>
      <w:r>
        <w:rPr>
          <w:spacing w:val="2"/>
        </w:rPr>
        <w:t>Quindi si devono distinguere i raziona</w:t>
        <w:softHyphen/>
        <w:t xml:space="preserve">listi in due classi, l'una de' razionalisti pratici, l'altra de' razionalisti </w:t>
      </w:r>
      <w:r>
        <w:rPr>
          <w:i/>
          <w:iCs/>
        </w:rPr>
        <w:t xml:space="preserve">teoretici. </w:t>
      </w:r>
      <w:r>
        <w:rPr>
          <w:spacing w:val="2"/>
        </w:rPr>
        <w:t>5. Questi ultimi ammettono espressa</w:t>
        <w:softHyphen/>
        <w:t>mente il principio del razionalismo: i primi l'ammettono in fatto anch'essi, ma tacitamente; talora anco il combatto</w:t>
        <w:softHyphen/>
        <w:t>no &lt;direttamente nello stesso tempo, che lo seguono indirettamente e senz'a</w:t>
        <w:softHyphen/>
        <w:t>verne coscienza&gt;.</w:t>
      </w:r>
    </w:p>
    <w:p>
      <w:pPr>
        <w:pStyle w:val="Normal"/>
        <w:jc w:val="both"/>
        <w:rPr>
          <w:spacing w:val="2"/>
        </w:rPr>
      </w:pPr>
      <w:r>
        <w:rPr>
          <w:spacing w:val="2"/>
        </w:rPr>
        <w:t>Ammette tacitamente il razionalismo ognuno che ragioni in modo da suppor</w:t>
        <w:softHyphen/>
        <w:t>ne vero il principio. Poiché tutti i ragio</w:t>
        <w:softHyphen/>
        <w:t>namenti umani, eccetto quelli che ascendono alle prime ragioni, suppon</w:t>
        <w:softHyphen/>
        <w:t>gono per dati innanzi a se de' principj di cui &lt;in essi&gt; non si fa parola, &lt;e&gt; onde</w:t>
      </w:r>
    </w:p>
    <w:p>
      <w:pPr>
        <w:pStyle w:val="Normal"/>
        <w:rPr>
          <w:spacing w:val="2"/>
        </w:rPr>
      </w:pPr>
      <w:r>
        <w:rPr>
          <w:spacing w:val="2"/>
        </w:rPr>
        <w:t>81</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RAZIONALISMO</w:t>
      </w:r>
    </w:p>
    <w:p>
      <w:pPr>
        <w:pStyle w:val="Normal"/>
        <w:jc w:val="both"/>
        <w:rPr/>
      </w:pPr>
      <w:r>
        <w:rPr>
          <w:spacing w:val="2"/>
        </w:rPr>
        <w:t xml:space="preserve">pure incominciano; a tal [punto] che que' ragionamenti sarebbero nulli, se non ricevessero ogni loro forza da que' principj [che] si sottendono. E chi dà per vero un ragionamento s'obbliga, per le leggi del ragionare, ad ammetter per veri tutti que' principj, benché non espressi, da' quali il ragionamento trae la sua forza, e a' quali secretamente si riferisce. </w:t>
      </w:r>
      <w:r>
        <w:rPr>
          <w:i/>
          <w:iCs/>
        </w:rPr>
        <w:t xml:space="preserve">(Razion. teol., </w:t>
      </w:r>
      <w:r>
        <w:rPr>
          <w:spacing w:val="2"/>
        </w:rPr>
        <w:t>nn.4-5)</w:t>
      </w:r>
    </w:p>
    <w:p>
      <w:pPr>
        <w:pStyle w:val="Normal"/>
        <w:jc w:val="both"/>
        <w:rPr/>
      </w:pPr>
      <w:r>
        <w:rPr>
          <w:i/>
          <w:iCs/>
        </w:rPr>
        <w:t>Origine del razionalismo presso i popo</w:t>
        <w:softHyphen/>
        <w:t xml:space="preserve">li cristiani, l'eresia. </w:t>
      </w:r>
      <w:r>
        <w:rPr>
          <w:spacing w:val="2"/>
        </w:rPr>
        <w:t xml:space="preserve">6. Veduto che cosa sia il razionalismo, e come egli prenda due forme successive, l'una </w:t>
      </w:r>
      <w:r>
        <w:rPr>
          <w:i/>
          <w:iCs/>
        </w:rPr>
        <w:t xml:space="preserve">pratica </w:t>
      </w:r>
      <w:r>
        <w:rPr>
          <w:spacing w:val="2"/>
        </w:rPr>
        <w:t xml:space="preserve">e segreta, l'altra </w:t>
      </w:r>
      <w:r>
        <w:rPr>
          <w:i/>
          <w:iCs/>
        </w:rPr>
        <w:t xml:space="preserve">teoretica </w:t>
      </w:r>
      <w:r>
        <w:rPr>
          <w:spacing w:val="2"/>
        </w:rPr>
        <w:t>e palese, vedia</w:t>
        <w:softHyphen/>
        <w:t>mo come egli s'introduca nel pensare degli uomini, anche in mezzo a popoli cristiani.</w:t>
      </w:r>
    </w:p>
    <w:p>
      <w:pPr>
        <w:pStyle w:val="Normal"/>
        <w:jc w:val="both"/>
        <w:rPr/>
      </w:pPr>
      <w:r>
        <w:rPr>
          <w:spacing w:val="2"/>
        </w:rPr>
        <w:t>È mestieri osservare, che in que' tempi ne' quali viene scemando la fede, appa</w:t>
        <w:softHyphen/>
        <w:t>riscono incontanente chiari segni di ra</w:t>
        <w:softHyphen/>
        <w:t>zionalismo. Pure, acciocché il razionali</w:t>
        <w:softHyphen/>
        <w:t xml:space="preserve">smo sia formulato ed eretto in sistema; acciocché da </w:t>
      </w:r>
      <w:r>
        <w:rPr>
          <w:i/>
          <w:iCs/>
        </w:rPr>
        <w:t xml:space="preserve">pratico </w:t>
      </w:r>
      <w:r>
        <w:rPr>
          <w:spacing w:val="2"/>
        </w:rPr>
        <w:t xml:space="preserve">diventi </w:t>
      </w:r>
      <w:r>
        <w:rPr>
          <w:i/>
          <w:iCs/>
        </w:rPr>
        <w:t xml:space="preserve">teoretico, è </w:t>
      </w:r>
      <w:r>
        <w:rPr>
          <w:spacing w:val="2"/>
        </w:rPr>
        <w:t>necessario che l'incredulità giunga al suo colmo: poiché il razionalismo teore</w:t>
        <w:softHyphen/>
        <w:t xml:space="preserve">tico non </w:t>
      </w:r>
      <w:r>
        <w:rPr>
          <w:i/>
          <w:iCs/>
        </w:rPr>
        <w:t xml:space="preserve">è </w:t>
      </w:r>
      <w:r>
        <w:rPr>
          <w:spacing w:val="2"/>
        </w:rPr>
        <w:t xml:space="preserve">in fine, che l'incredulità scientificamente enunciata. &lt;E cosa </w:t>
      </w:r>
      <w:r>
        <w:rPr>
          <w:i/>
          <w:iCs/>
        </w:rPr>
        <w:t xml:space="preserve">è </w:t>
      </w:r>
      <w:r>
        <w:rPr>
          <w:spacing w:val="2"/>
        </w:rPr>
        <w:t xml:space="preserve">1'incredulitàse non la mancanza di fede all'ordine soprannaturale?&gt;. Laonde, prima che il razionalismo, pigliando quest'ultima forma, deponga ogni velo, e mostri in faccia quello che </w:t>
      </w:r>
      <w:r>
        <w:rPr>
          <w:i/>
          <w:iCs/>
        </w:rPr>
        <w:t xml:space="preserve">è, </w:t>
      </w:r>
      <w:r>
        <w:rPr>
          <w:spacing w:val="2"/>
        </w:rPr>
        <w:t>suole [?] avere lunga vita nel mondo, ma occulta, serpeggia ne' pensieri degli uomini, nel</w:t>
        <w:softHyphen/>
        <w:t>le dottrine, ne' sistemi, nelle volontà; prova a lungo di costituirsi in sistema; e dopo replicati tentativi cresciuto di for</w:t>
        <w:softHyphen/>
        <w:t>za e pigliata audacia si pronuncia e ve</w:t>
        <w:softHyphen/>
        <w:t xml:space="preserve">ste le forme di sistema ordinato. Per questo furono in ogni tempo le </w:t>
      </w:r>
      <w:r>
        <w:rPr>
          <w:i/>
          <w:iCs/>
        </w:rPr>
        <w:t xml:space="preserve">eresie </w:t>
      </w:r>
      <w:r>
        <w:rPr>
          <w:spacing w:val="2"/>
        </w:rPr>
        <w:t>madri di razionalismo pratico dapprima, e in fine teoretico, quand'esse, svilup</w:t>
        <w:softHyphen/>
        <w:t xml:space="preserve">pando il germe di distruzione che nel proprio seno racchiudono, finiscono in un'universale </w:t>
      </w:r>
      <w:r>
        <w:rPr>
          <w:i/>
          <w:iCs/>
        </w:rPr>
        <w:t>incredulità.</w:t>
      </w:r>
    </w:p>
    <w:p>
      <w:pPr>
        <w:pStyle w:val="Normal"/>
        <w:jc w:val="both"/>
        <w:rPr>
          <w:spacing w:val="2"/>
        </w:rPr>
      </w:pPr>
      <w:r>
        <w:rPr>
          <w:spacing w:val="2"/>
        </w:rPr>
        <w:t>7. Noi vedemmo purtroppo cogli occhi nostri assolversi questa consumazione delle eresie nella incredulità e fu sagace</w:t>
        <w:softHyphen/>
      </w:r>
    </w:p>
    <w:p>
      <w:pPr>
        <w:pStyle w:val="Normal"/>
        <w:spacing w:before="0" w:after="144"/>
        <w:jc w:val="both"/>
        <w:rPr/>
      </w:pPr>
      <w:r>
        <w:rPr>
          <w:spacing w:val="2"/>
        </w:rPr>
        <w:t xml:space="preserve">mente detto, che il razionalismo </w:t>
      </w:r>
      <w:r>
        <w:rPr>
          <w:i/>
          <w:iCs/>
        </w:rPr>
        <w:t xml:space="preserve">è </w:t>
      </w:r>
      <w:r>
        <w:rPr>
          <w:spacing w:val="2"/>
        </w:rPr>
        <w:t>l'ere</w:t>
        <w:softHyphen/>
        <w:t xml:space="preserve">sia del secol nostro. Il che </w:t>
      </w:r>
      <w:r>
        <w:rPr>
          <w:i/>
          <w:iCs/>
        </w:rPr>
        <w:t xml:space="preserve">è </w:t>
      </w:r>
      <w:r>
        <w:rPr>
          <w:spacing w:val="2"/>
        </w:rPr>
        <w:t>tanto vero, che gli uomini più sagaci scorgono lo spirito del razionalismo penetrare oggidì tutta quanta la società i costumi, le scienze, e la stessa teologia cattolica sen</w:t>
        <w:softHyphen/>
        <w:t>tirne l'infausta influenza. Il quale sem</w:t>
        <w:softHyphen/>
        <w:t>brami un fatto degnissimo di ben accer</w:t>
        <w:softHyphen/>
        <w:t>tare. Poiché quantunque alla cattolica Chiesa sia sicurata &lt;l'infallibilità e&gt; la perennità dal suo divin Fondatore, non sono infallibili i singoli teologi, e grave danno recano all'anime &lt;de' fedeli se es</w:t>
        <w:softHyphen/>
        <w:t>si&gt; trattano i dogmi con uno spirito ra</w:t>
        <w:softHyphen/>
        <w:t>zionalistico che li vada limitando e cor</w:t>
        <w:softHyphen/>
        <w:t>rodendo &lt;insensibilmente d'intorno a es</w:t>
        <w:softHyphen/>
        <w:t xml:space="preserve">si quello che hanno di soprannaturale, il che </w:t>
      </w:r>
      <w:r>
        <w:rPr>
          <w:i/>
          <w:iCs/>
        </w:rPr>
        <w:t xml:space="preserve">è </w:t>
      </w:r>
      <w:r>
        <w:rPr>
          <w:spacing w:val="2"/>
        </w:rPr>
        <w:t>finalmente un distruggerli&gt;. Al qual fine di certificare il fatto, ci gioverà risalire alla fonte, e discoprire l'occasio</w:t>
        <w:softHyphen/>
        <w:t>ne, nella quale cominciòa insinuarsi per sottil modo in alcuni maestri e scrittori di cattolica teologia, quella tendenza razio</w:t>
        <w:softHyphen/>
        <w:t xml:space="preserve">nalistica, che tanto oggidì s'accorda colla tendenza universale, e delle simpatie di questa s'avvalora, e minaccia da vicino la fede. </w:t>
      </w:r>
      <w:r>
        <w:rPr>
          <w:i/>
          <w:iCs/>
        </w:rPr>
        <w:t xml:space="preserve">(Razion. teol., </w:t>
      </w:r>
      <w:r>
        <w:rPr>
          <w:spacing w:val="2"/>
        </w:rPr>
        <w:t>nn.6-7) v. IDO</w:t>
        <w:softHyphen/>
        <w:t xml:space="preserve">LATRIA: 2. i. </w:t>
      </w:r>
      <w:r>
        <w:rPr>
          <w:i/>
          <w:iCs/>
        </w:rPr>
        <w:t>del razionalismo filosofico e del sensismo.</w:t>
      </w:r>
    </w:p>
    <w:p>
      <w:pPr>
        <w:pStyle w:val="Normal"/>
        <w:rPr/>
      </w:pPr>
      <w:r>
        <w:rPr>
          <w:spacing w:val="2"/>
        </w:rPr>
        <w:t xml:space="preserve">4. </w:t>
      </w:r>
      <w:r>
        <w:rPr>
          <w:i/>
          <w:iCs/>
        </w:rPr>
        <w:t>r. e soprannaturalismo</w:t>
      </w:r>
    </w:p>
    <w:p>
      <w:pPr>
        <w:pStyle w:val="Normal"/>
        <w:spacing w:before="216" w:after="0"/>
        <w:jc w:val="both"/>
        <w:rPr/>
      </w:pPr>
      <w:r>
        <w:rPr>
          <w:i/>
          <w:iCs/>
        </w:rPr>
        <w:t>Origine del razionalismo e del sopran</w:t>
        <w:softHyphen/>
        <w:t xml:space="preserve">naturalismo. </w:t>
      </w:r>
      <w:r>
        <w:rPr>
          <w:spacing w:val="2"/>
        </w:rPr>
        <w:t>857. - I due diversi modi ne' quali si pensa l'essere, indetermina</w:t>
        <w:softHyphen/>
        <w:t>to prima, poscia determinato, non tolgo</w:t>
        <w:softHyphen/>
        <w:t xml:space="preserve">no dunque che l'essere sia il medesimo: tuttavia l'identità non </w:t>
      </w:r>
      <w:r>
        <w:rPr>
          <w:i/>
          <w:iCs/>
        </w:rPr>
        <w:t xml:space="preserve">è </w:t>
      </w:r>
      <w:r>
        <w:rPr>
          <w:spacing w:val="2"/>
        </w:rPr>
        <w:t xml:space="preserve">completa, ed </w:t>
      </w:r>
      <w:r>
        <w:rPr>
          <w:i/>
          <w:iCs/>
        </w:rPr>
        <w:t xml:space="preserve">è </w:t>
      </w:r>
      <w:r>
        <w:rPr>
          <w:spacing w:val="2"/>
        </w:rPr>
        <w:t>necessario avvertire da qual lato ella venga meno.</w:t>
      </w:r>
    </w:p>
    <w:p>
      <w:pPr>
        <w:pStyle w:val="Normal"/>
        <w:jc w:val="both"/>
        <w:rPr/>
      </w:pPr>
      <w:r>
        <w:rPr>
          <w:spacing w:val="2"/>
        </w:rPr>
        <w:t>Quando la mente pensa l'essere indeter</w:t>
        <w:softHyphen/>
        <w:t>minato, lo pensa tuttavia come assoluta</w:t>
        <w:softHyphen/>
        <w:t>mente essente; e così lo pensa anche quando vi aggiunge i suoi termini. Que</w:t>
        <w:softHyphen/>
        <w:t>sta doppia maniera di pensarlo non to</w:t>
        <w:softHyphen/>
        <w:t>glie dunque all'essere la propria identi</w:t>
        <w:softHyphen/>
        <w:t xml:space="preserve">tà perché nell'uno e nell'altro modo, ciòche si pensa non </w:t>
      </w:r>
      <w:r>
        <w:rPr>
          <w:i/>
          <w:iCs/>
        </w:rPr>
        <w:t xml:space="preserve">è </w:t>
      </w:r>
      <w:r>
        <w:rPr>
          <w:spacing w:val="2"/>
        </w:rPr>
        <w:t xml:space="preserve">qualche cosa che sia relativamente, ma </w:t>
      </w:r>
      <w:r>
        <w:rPr>
          <w:i/>
          <w:iCs/>
        </w:rPr>
        <w:t xml:space="preserve">è </w:t>
      </w:r>
      <w:r>
        <w:rPr>
          <w:spacing w:val="2"/>
        </w:rPr>
        <w:t>l'essere che as</w:t>
        <w:softHyphen/>
        <w:t xml:space="preserve">solutamente </w:t>
      </w:r>
      <w:r>
        <w:rPr>
          <w:i/>
          <w:iCs/>
        </w:rPr>
        <w:t>è.</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RAZIONALISMO</w:t>
      </w:r>
    </w:p>
    <w:p>
      <w:pPr>
        <w:pStyle w:val="Normal"/>
        <w:rPr/>
      </w:pPr>
      <w:r>
        <w:rPr/>
        <w:t>82</w:t>
      </w:r>
    </w:p>
    <w:p>
      <w:pPr>
        <w:pStyle w:val="Normal"/>
        <w:rPr/>
      </w:pPr>
      <w:r>
        <w:rPr/>
        <w:t xml:space="preserve">Di </w:t>
      </w:r>
      <w:r>
        <w:rPr>
          <w:spacing w:val="2"/>
        </w:rPr>
        <w:t xml:space="preserve">pio </w:t>
      </w:r>
      <w:r>
        <w:rPr/>
        <w:t>all'essere, che nascondeva alla mente umana i suoi termini, questi s'ag</w:t>
        <w:softHyphen/>
        <w:t>giungono in appresso. L'essere dunque che riceve i termini è quel di prima; e sotto quest'aspetto è pure identico (1). Inoltre, l'uno e l'altro essere, l'indeter</w:t>
        <w:softHyphen/>
        <w:t>minato e il determinato, è illimitato.</w:t>
      </w:r>
    </w:p>
    <w:p>
      <w:pPr>
        <w:pStyle w:val="Normal"/>
        <w:jc w:val="both"/>
        <w:rPr/>
      </w:pPr>
      <w:r>
        <w:rPr/>
        <w:t>La differenza sta in questo, che l'essere indeterminato occulta i suoi termini, l'essere determinato li manifesta.</w:t>
      </w:r>
    </w:p>
    <w:p>
      <w:pPr>
        <w:pStyle w:val="Normal"/>
        <w:jc w:val="both"/>
        <w:rPr/>
      </w:pPr>
      <w:r>
        <w:rPr/>
        <w:t>I termini contenuti nell'essere, ma na</w:t>
        <w:softHyphen/>
        <w:t>scosti all'intuizione umana, prestano questo servigio, che, se i termini sono dati al subietto senziente ed intelligente, tosto li conosce come appartenenti al</w:t>
        <w:softHyphen/>
        <w:t>l'essere (se gli appartengono), e distin</w:t>
        <w:softHyphen/>
        <w:t>gue ciòche non fosse termine dell'esse</w:t>
        <w:softHyphen/>
        <w:t>re, come il nulla e l'assurdo ecc.</w:t>
      </w:r>
    </w:p>
    <w:p>
      <w:pPr>
        <w:pStyle w:val="Normal"/>
        <w:jc w:val="both"/>
        <w:rPr/>
      </w:pPr>
      <w:r>
        <w:rPr/>
        <w:t>I panteisti ontologici errano per non co</w:t>
        <w:softHyphen/>
        <w:t>noscere la distinzione tra i termini pro</w:t>
        <w:softHyphen/>
        <w:t>prii e improprii dell'essere, cioè quelli che completano davanti alla mente l'es</w:t>
        <w:softHyphen/>
        <w:t xml:space="preserve">sere prima indeterminato e lo rendono assoluto, e quelli che appariscono alla mente come termini </w:t>
      </w:r>
      <w:r>
        <w:rPr>
          <w:i/>
          <w:iCs/>
        </w:rPr>
        <w:t>dell'essere indeter</w:t>
        <w:softHyphen/>
        <w:t xml:space="preserve">minato, </w:t>
      </w:r>
      <w:r>
        <w:rPr/>
        <w:t>ma non come termini dell'essere assoluto. Essi prendono le realità finite come termini dell'essere assoluto, inve</w:t>
        <w:softHyphen/>
        <w:t>ce di prenderle, quali appariscono alla mente, come termini puramente dell'es</w:t>
        <w:softHyphen/>
        <w:t>sere indeterminato e ciòperché non di</w:t>
        <w:softHyphen/>
        <w:t>stinguono accuratamente né pure l'esse</w:t>
        <w:softHyphen/>
        <w:t>re indeterminato dall'essere assoluto.</w:t>
      </w:r>
    </w:p>
    <w:p>
      <w:pPr>
        <w:pStyle w:val="Normal"/>
        <w:jc w:val="both"/>
        <w:rPr/>
      </w:pPr>
      <w:r>
        <w:rPr/>
        <w:t xml:space="preserve">Le realità finite </w:t>
      </w:r>
      <w:r>
        <w:rPr>
          <w:i/>
          <w:iCs/>
        </w:rPr>
        <w:t xml:space="preserve">appariscono </w:t>
      </w:r>
      <w:r>
        <w:rPr/>
        <w:t>come ter</w:t>
        <w:softHyphen/>
        <w:t>mini dell'essere indeterminato, perché la mente applica naturalmente l'essere alle realitàfinite, pel bisogno di conce</w:t>
        <w:softHyphen/>
        <w:t>pirle, senza fermarsi ad esaminare, nel</w:t>
        <w:softHyphen/>
        <w:t xml:space="preserve">l'atto della percezione, qual sia la vera relazione che s'hanno coll'essere. Il concepirle è un prenderle per termini di lui, rimanendo </w:t>
      </w:r>
      <w:r>
        <w:rPr>
          <w:b/>
          <w:bCs/>
        </w:rPr>
        <w:t>alla riflessione il deter</w:t>
        <w:softHyphen/>
        <w:t xml:space="preserve">minare </w:t>
      </w:r>
      <w:r>
        <w:rPr/>
        <w:t>come sieno suoi termini. E vera</w:t>
        <w:softHyphen/>
        <w:t>mente questa, quando pon mano a un tale problema, trova una lacuna tra l'es</w:t>
        <w:softHyphen/>
        <w:t>sere iniziale e le realitàfinite; cioè rico</w:t>
        <w:softHyphen/>
        <w:t>nosce che le manca il termine di mezzo che congiunga queste ultime a quello. Con una lunga meditazione poi viene a</w:t>
      </w:r>
    </w:p>
    <w:p>
      <w:pPr>
        <w:pStyle w:val="Normal"/>
        <w:jc w:val="both"/>
        <w:rPr/>
      </w:pPr>
      <w:r>
        <w:rPr/>
        <w:t>conoscere, che il termine di mezzo non puòesser mai se non la relazione volon</w:t>
        <w:softHyphen/>
        <w:t xml:space="preserve">taria dell'essere assoluto. Di </w:t>
      </w:r>
      <w:r>
        <w:rPr>
          <w:spacing w:val="2"/>
        </w:rPr>
        <w:t xml:space="preserve">pio </w:t>
      </w:r>
      <w:r>
        <w:rPr/>
        <w:t>cono</w:t>
        <w:softHyphen/>
        <w:t>sce che l'essere non è il subietto di dette realito ma unicamente il primo antesu</w:t>
        <w:softHyphen/>
        <w:t>bietto, ond'esse rimangono d'una natura loro propria, diversa dalla natura di que</w:t>
        <w:softHyphen/>
        <w:t>sto antesubietto, unite al quale si cono</w:t>
        <w:softHyphen/>
        <w:t>scono come assolutamente essenti [28]. 858. - I due modi di concepir l'essere, prima indeterminato e poi determinato, generano due bisogni e tendenze nell'u</w:t>
        <w:softHyphen/>
        <w:t>manità</w:t>
      </w:r>
    </w:p>
    <w:p>
      <w:pPr>
        <w:pStyle w:val="Normal"/>
        <w:jc w:val="both"/>
        <w:rPr/>
      </w:pPr>
      <w:r>
        <w:rPr/>
        <w:t>1 ° Quello di conoscere ogni cosa col</w:t>
        <w:softHyphen/>
        <w:t>l'essere indeterminato, che è quanto di</w:t>
        <w:softHyphen/>
        <w:t>re, di conoscere formalmente. Nasce di qui la tendenza a riporre una pienissima fede nell'essere intuito e nella sua uni</w:t>
        <w:softHyphen/>
        <w:t>versalità; nasce la propensione a credere che, come per mezzo suo si conoscono tutte le cose che si conoscono, così ogni conoscibile sia compreso in esso, e non ci abbia bisogno d'altro per arrivare ad una scienza assoluta.</w:t>
      </w:r>
    </w:p>
    <w:p>
      <w:pPr>
        <w:pStyle w:val="Normal"/>
        <w:jc w:val="both"/>
        <w:rPr/>
      </w:pPr>
      <w:r>
        <w:rPr/>
        <w:t>2.' Quello che spinge l'uomo ad andare al di làdell'essere che gli è dato in una compiuta indeterminazione. L'uomo in fatti, come soggetto reale, non si può soddisfare che per via di realità Ma tut</w:t>
        <w:softHyphen/>
        <w:t>ta la realitàdata all'uomo non sommini</w:t>
        <w:softHyphen/>
        <w:t>stra che determinazioni dell'essere intuì</w:t>
        <w:softHyphen/>
        <w:t>to, e tali che no'1 rendono assoluto. Quindi un sentimento di povertàe di de</w:t>
        <w:softHyphen/>
        <w:t>ficienza nel suo sapere: un bisogno che gli sia dato qualche cos'altro, acciocché l'essere tutto intero gli si realizzi o, che è lo stesso, acquisti i suoi termini pro</w:t>
        <w:softHyphen/>
        <w:t>prii; quindi ancora la tendenza a cercare per tutto questi termini, lo sforzo di met</w:t>
        <w:softHyphen/>
        <w:t>tersene da per tutto in possedimento, la tendenza al soprannaturale.</w:t>
      </w:r>
    </w:p>
    <w:p>
      <w:pPr>
        <w:pStyle w:val="Normal"/>
        <w:jc w:val="both"/>
        <w:rPr/>
      </w:pPr>
      <w:r>
        <w:rPr/>
        <w:t>Questi due bisogni e tendenze si mani</w:t>
        <w:softHyphen/>
        <w:t>festarono, in ogni secolo e in ogni luo</w:t>
        <w:softHyphen/>
        <w:t>go, nell'umanitàin due maniere di pen</w:t>
        <w:softHyphen/>
        <w:t xml:space="preserve">sare e di filosofare, e produssero due classi di sistemi filosofici, i </w:t>
      </w:r>
      <w:r>
        <w:rPr>
          <w:i/>
          <w:iCs/>
        </w:rPr>
        <w:t xml:space="preserve">razionalisti </w:t>
      </w:r>
      <w:r>
        <w:rPr/>
        <w:t xml:space="preserve">e i </w:t>
      </w:r>
      <w:r>
        <w:rPr>
          <w:i/>
          <w:iCs/>
        </w:rPr>
        <w:t>soprannaturalisti.</w:t>
      </w:r>
    </w:p>
    <w:p>
      <w:pPr>
        <w:pStyle w:val="Normal"/>
        <w:rPr/>
      </w:pPr>
      <w:r>
        <w:rPr/>
        <w:t>Da per tutto dove fu coltivata la filoso</w:t>
        <w:softHyphen/>
        <w:t>fia, una delle forme di essa fu quella del</w:t>
      </w:r>
    </w:p>
    <w:p>
      <w:pPr>
        <w:pStyle w:val="Normal"/>
        <w:rPr>
          <w:spacing w:val="2"/>
        </w:rPr>
      </w:pPr>
      <w:r>
        <w:rPr>
          <w:spacing w:val="2"/>
        </w:rPr>
        <w:t>83</w:t>
      </w:r>
    </w:p>
    <w:p>
      <w:pPr>
        <w:pStyle w:val="Normal"/>
        <w:rPr>
          <w:rFonts w:ascii="Bookman Old Style" w:hAnsi="Bookman Old Style" w:cs="Bookman Old Style"/>
          <w:spacing w:val="6"/>
          <w:sz w:val="18"/>
          <w:szCs w:val="18"/>
        </w:rPr>
      </w:pPr>
      <w:r>
        <w:rPr>
          <w:rFonts w:cs="Bookman Old Style" w:ascii="Bookman Old Style" w:hAnsi="Bookman Old Style"/>
          <w:spacing w:val="6"/>
          <w:sz w:val="18"/>
          <w:szCs w:val="18"/>
        </w:rPr>
        <w:t>RAZIONALITÀ</w:t>
      </w:r>
    </w:p>
    <w:p>
      <w:pPr>
        <w:pStyle w:val="Normal"/>
        <w:jc w:val="both"/>
        <w:rPr>
          <w:spacing w:val="2"/>
        </w:rPr>
      </w:pPr>
      <w:r>
        <w:rPr>
          <w:spacing w:val="2"/>
        </w:rPr>
        <w:t>razionalismo; tale è la scuola di Kapila nell'Indie, che ha forse piùdi due mila cinquecent'anni: tale è ai nostri tempi la scuola di Hegel che riassunse tutto il ra</w:t>
        <w:softHyphen/>
        <w:t>zionalismo moderno.</w:t>
      </w:r>
    </w:p>
    <w:p>
      <w:pPr>
        <w:pStyle w:val="Normal"/>
        <w:jc w:val="both"/>
        <w:rPr>
          <w:spacing w:val="2"/>
        </w:rPr>
      </w:pPr>
      <w:r>
        <w:rPr>
          <w:spacing w:val="2"/>
        </w:rPr>
        <w:t>Dall'altra tendenza trae l'origine il biso</w:t>
        <w:softHyphen/>
        <w:t>gno che 1'umanitàprova da per tutto, in tutti i secoli, d'una divina rivelazione, d'una manifestazione e comunicazione all'uomo della divinitàcome essere rea</w:t>
        <w:softHyphen/>
        <w:t>le; bisogno che ha trovato in Platone una espressione così magnifica, un lin</w:t>
        <w:softHyphen/>
        <w:t>guaggio degno di sé (1). L'umanitàdun</w:t>
        <w:softHyphen/>
        <w:t>que naturalmente desidera la manifesta</w:t>
        <w:softHyphen/>
        <w:t>zione di quell'essere assoluto che non conosce se non negativamente, e questo desiderio la inclina alla fede. La quale inclinazione non sarebbe, se fosse vero quanto pretendono gli ideologi realisti: che l'oggetto dell'intuito fosse Iddio; poiché, avendolo già l'animo umano vi s'acqueterebbe. Questa tendenza è dun</w:t>
        <w:softHyphen/>
        <w:t>que un fatto che prova contro di essi, questa tendenza, dico, che è l'origine di tutte le religioni false, di tutte le super</w:t>
        <w:softHyphen/>
        <w:t>stizioni, degli oracoli, delle filosofie teurgiche (1) [29].</w:t>
      </w:r>
    </w:p>
    <w:p>
      <w:pPr>
        <w:pStyle w:val="Normal"/>
        <w:jc w:val="both"/>
        <w:rPr>
          <w:spacing w:val="2"/>
        </w:rPr>
      </w:pPr>
      <w:r>
        <w:rPr>
          <w:spacing w:val="2"/>
        </w:rPr>
        <w:t>Ora, queste due tendenze lottano e si di</w:t>
        <w:softHyphen/>
        <w:t>vidono il mondo. In alcuni uomini pre</w:t>
        <w:softHyphen/>
        <w:t>vale la prima, e quindi il razionalismo e la ripugnanza ad ammettere alcuno ele</w:t>
        <w:softHyphen/>
        <w:t>mento soprannaturale: prevale la secon</w:t>
        <w:softHyphen/>
        <w:t>da in altri, che quindi o si danno a cre</w:t>
        <w:softHyphen/>
        <w:t>denze superstiziose, o professano la re</w:t>
        <w:softHyphen/>
        <w:t>ligione nella sua verità</w:t>
      </w:r>
    </w:p>
    <w:p>
      <w:pPr>
        <w:pStyle w:val="Normal"/>
        <w:jc w:val="both"/>
        <w:rPr>
          <w:spacing w:val="2"/>
        </w:rPr>
      </w:pPr>
      <w:r>
        <w:rPr>
          <w:spacing w:val="2"/>
        </w:rPr>
        <w:t>Tutte due le tendenze sono naturali al</w:t>
        <w:softHyphen/>
        <w:t>l'uomo; ma il razionalismo è naturale all'uomo per quello che c'è nella sua natura, il soprannaturalismo per quello che in essa manca.</w:t>
      </w:r>
    </w:p>
    <w:p>
      <w:pPr>
        <w:pStyle w:val="Normal"/>
        <w:jc w:val="both"/>
        <w:rPr/>
      </w:pPr>
      <w:r>
        <w:rPr>
          <w:spacing w:val="2"/>
        </w:rPr>
        <w:t>Col razionalismo pare all'uomo d'esse</w:t>
        <w:softHyphen/>
        <w:t>re indipendente; tutto il sapere è suo, perché il mezzo con cui conosce, il qua</w:t>
        <w:softHyphen/>
        <w:t>le diventa anche l'oggetto della cogni</w:t>
        <w:softHyphen/>
        <w:t>zione, è naturalmente in lui. In pari tem</w:t>
        <w:softHyphen/>
        <w:t>po quel mezzo è universale, sicché niu</w:t>
        <w:softHyphen/>
        <w:t xml:space="preserve">na cognizione, anche soprannaturale, puòprescinderne. Tutto ciò </w:t>
      </w:r>
      <w:r>
        <w:rPr>
          <w:i/>
          <w:iCs/>
        </w:rPr>
        <w:t xml:space="preserve">che </w:t>
      </w:r>
      <w:r>
        <w:rPr>
          <w:spacing w:val="2"/>
        </w:rPr>
        <w:t>è ag</w:t>
        <w:softHyphen/>
        <w:t>giunto da un'autorità soprannaturale gli</w:t>
      </w:r>
    </w:p>
    <w:p>
      <w:pPr>
        <w:pStyle w:val="Normal"/>
        <w:jc w:val="both"/>
        <w:rPr>
          <w:spacing w:val="2"/>
        </w:rPr>
      </w:pPr>
      <w:r>
        <w:rPr>
          <w:spacing w:val="2"/>
        </w:rPr>
        <w:t>viene da fuori, e perònon gli par sapere suo proprio: a considerarlo come tale, non arriva se non l'uomo dispostovi so</w:t>
        <w:softHyphen/>
        <w:t>prannaturalmente [30].</w:t>
      </w:r>
    </w:p>
    <w:p>
      <w:pPr>
        <w:pStyle w:val="Normal"/>
        <w:jc w:val="both"/>
        <w:rPr>
          <w:spacing w:val="2"/>
        </w:rPr>
      </w:pPr>
      <w:r>
        <w:rPr>
          <w:spacing w:val="2"/>
        </w:rPr>
        <w:t>Le due tendenze possono combattersi, ma non distruggersi intieramente. E quan</w:t>
        <w:softHyphen/>
        <w:t>d'anco prevalga il razionalismo, l'uomo, senza che s'accorga, ritorna molte volte al soprannaturale, e gli stessi sforzi che fa per liberarsene dimostrano che sta al</w:t>
        <w:softHyphen/>
        <w:t>le prese con un bisogno invincibile. Quando prevale la tendenza soprannatu</w:t>
        <w:softHyphen/>
        <w:t>rale, il bisogno e la forza del raziocinio l'accompagna, senza ch'ei se ne possa pur liberare.</w:t>
      </w:r>
    </w:p>
    <w:p>
      <w:pPr>
        <w:pStyle w:val="Normal"/>
        <w:spacing w:before="0" w:after="288"/>
        <w:jc w:val="both"/>
        <w:rPr/>
      </w:pPr>
      <w:r>
        <w:rPr>
          <w:spacing w:val="2"/>
        </w:rPr>
        <w:t>Vani sono tutti i sistemi che soddisfano a una sola di queste due tendenze: vana è la loro conciliazione, se, col pretesto di conciliarle, una se ne sacrifica. Quelli che cangiano l'idea in Dio, dai Neopla</w:t>
        <w:softHyphen/>
        <w:t>tonici (1) fino ai Giobertiani, riducono tutto al soprannaturale in parole, e tutto al razionale in fatti, e così non soddisfa</w:t>
        <w:softHyphen/>
        <w:t>no né all'una né all'altra delle due indi</w:t>
        <w:softHyphen/>
        <w:t xml:space="preserve">struttibili tendenze. </w:t>
      </w:r>
      <w:r>
        <w:rPr>
          <w:i/>
          <w:iCs/>
        </w:rPr>
        <w:t xml:space="preserve">(Teos., </w:t>
      </w:r>
      <w:r>
        <w:rPr>
          <w:spacing w:val="2"/>
        </w:rPr>
        <w:t>vo1.III, nn. 857-858)</w:t>
      </w:r>
    </w:p>
    <w:p>
      <w:pPr>
        <w:pStyle w:val="Normal"/>
        <w:jc w:val="both"/>
        <w:rPr>
          <w:spacing w:val="2"/>
        </w:rPr>
      </w:pPr>
      <w:r>
        <w:rPr>
          <w:spacing w:val="2"/>
        </w:rPr>
        <w:t>RAZIONALITA 1026. - Nel nostro fondamental sentimento esistono tutte queste potenze avanti le loro operazio</w:t>
        <w:softHyphen/>
        <w:t>ni, cioè il sentimento di me col mio cor</w:t>
        <w:softHyphen/>
        <w:t>po (sensitivito, e l'intelletto.</w:t>
      </w:r>
    </w:p>
    <w:p>
      <w:pPr>
        <w:pStyle w:val="Normal"/>
        <w:jc w:val="both"/>
        <w:rPr/>
      </w:pPr>
      <w:r>
        <w:rPr>
          <w:spacing w:val="2"/>
        </w:rPr>
        <w:t>Questo sentimento intimo, e perfetta</w:t>
        <w:softHyphen/>
        <w:t xml:space="preserve">mente </w:t>
      </w:r>
      <w:r>
        <w:rPr>
          <w:i/>
          <w:iCs/>
        </w:rPr>
        <w:t xml:space="preserve">uno, </w:t>
      </w:r>
      <w:r>
        <w:rPr>
          <w:spacing w:val="2"/>
        </w:rPr>
        <w:t>unisce la sensitività e l'in</w:t>
        <w:softHyphen/>
        <w:t xml:space="preserve">telletto. Egli ha altresì un'attivit~ quasi direi, una vista spirituale (razionalità) colla quale ne vede il rapporto: questa funzione costituisce la </w:t>
      </w:r>
      <w:r>
        <w:rPr>
          <w:i/>
          <w:iCs/>
        </w:rPr>
        <w:t xml:space="preserve">sintesi primitiva </w:t>
      </w:r>
      <w:r>
        <w:rPr>
          <w:spacing w:val="2"/>
        </w:rPr>
        <w:t>(529-556).</w:t>
      </w:r>
    </w:p>
    <w:p>
      <w:pPr>
        <w:pStyle w:val="Normal"/>
        <w:jc w:val="both"/>
        <w:rPr/>
      </w:pPr>
      <w:r>
        <w:rPr>
          <w:spacing w:val="2"/>
        </w:rPr>
        <w:t xml:space="preserve">Se noi consideriamo più generalmente l'attività nascente dall'unità intima del sentimento fondamentale, in quanto cioè 1'Io è atto a vedere i </w:t>
      </w:r>
      <w:r>
        <w:rPr>
          <w:i/>
          <w:iCs/>
        </w:rPr>
        <w:t xml:space="preserve">rapporti </w:t>
      </w:r>
      <w:r>
        <w:rPr>
          <w:spacing w:val="2"/>
        </w:rPr>
        <w:t>in ge</w:t>
        <w:softHyphen/>
        <w:t xml:space="preserve">nerale, ella è la ragione, e la </w:t>
      </w:r>
      <w:r>
        <w:rPr>
          <w:i/>
          <w:iCs/>
        </w:rPr>
        <w:t>sintesi pri</w:t>
        <w:softHyphen/>
        <w:t xml:space="preserve">mitiva </w:t>
      </w:r>
      <w:r>
        <w:rPr>
          <w:spacing w:val="2"/>
        </w:rPr>
        <w:t xml:space="preserve">diventa la prima </w:t>
      </w:r>
      <w:r>
        <w:rPr>
          <w:i/>
          <w:iCs/>
        </w:rPr>
        <w:t xml:space="preserve">funzione </w:t>
      </w:r>
      <w:r>
        <w:rPr>
          <w:spacing w:val="2"/>
        </w:rPr>
        <w:t>della ragione (623 e 481-483).</w:t>
      </w:r>
    </w:p>
    <w:p>
      <w:pPr>
        <w:pStyle w:val="Normal"/>
        <w:rPr>
          <w:spacing w:val="2"/>
        </w:rPr>
      </w:pPr>
      <w:r>
        <w:rPr>
          <w:spacing w:val="2"/>
        </w:rPr>
        <w:t>Se la riguardiamo sotto il rispetto spe</w:t>
        <w:softHyphen/>
        <w:t>ciale dell'unione ch'ella fa d'un predi-</w:t>
      </w:r>
    </w:p>
    <w:p>
      <w:pPr>
        <w:pStyle w:val="Normal"/>
        <w:rPr>
          <w:rFonts w:ascii="Bookman Old Style" w:hAnsi="Bookman Old Style" w:cs="Bookman Old Style"/>
          <w:spacing w:val="6"/>
          <w:sz w:val="18"/>
          <w:szCs w:val="18"/>
        </w:rPr>
      </w:pPr>
      <w:r>
        <w:rPr>
          <w:rFonts w:cs="Bookman Old Style" w:ascii="Bookman Old Style" w:hAnsi="Bookman Old Style"/>
          <w:spacing w:val="6"/>
          <w:sz w:val="18"/>
          <w:szCs w:val="18"/>
        </w:rPr>
        <w:t>RAZIONALITA</w:t>
      </w:r>
    </w:p>
    <w:p>
      <w:pPr>
        <w:pStyle w:val="Normal"/>
        <w:rPr>
          <w:spacing w:val="2"/>
        </w:rPr>
      </w:pPr>
      <w:r>
        <w:rPr>
          <w:spacing w:val="2"/>
        </w:rPr>
        <w:t>84</w:t>
      </w:r>
    </w:p>
    <w:p>
      <w:pPr>
        <w:pStyle w:val="Normal"/>
        <w:rPr/>
      </w:pPr>
      <w:r>
        <w:rPr>
          <w:spacing w:val="2"/>
        </w:rPr>
        <w:t xml:space="preserve">cato con un subietto, prende il nome di </w:t>
      </w:r>
      <w:r>
        <w:rPr>
          <w:i/>
          <w:iCs/>
        </w:rPr>
        <w:t xml:space="preserve">facoltàdi giudicare </w:t>
      </w:r>
      <w:r>
        <w:rPr>
          <w:spacing w:val="2"/>
        </w:rPr>
        <w:t>(339).</w:t>
      </w:r>
    </w:p>
    <w:p>
      <w:pPr>
        <w:pStyle w:val="Normal"/>
        <w:jc w:val="both"/>
        <w:rPr/>
      </w:pPr>
      <w:r>
        <w:rPr>
          <w:spacing w:val="2"/>
        </w:rPr>
        <w:t xml:space="preserve">1027. - La </w:t>
      </w:r>
      <w:r>
        <w:rPr>
          <w:i/>
          <w:iCs/>
        </w:rPr>
        <w:t xml:space="preserve">sintesi primitiva è </w:t>
      </w:r>
      <w:r>
        <w:rPr>
          <w:spacing w:val="2"/>
        </w:rPr>
        <w:t>quel giu</w:t>
        <w:softHyphen/>
        <w:t xml:space="preserve">dizio col quale la </w:t>
      </w:r>
      <w:r>
        <w:rPr>
          <w:i/>
          <w:iCs/>
        </w:rPr>
        <w:t xml:space="preserve">ragione </w:t>
      </w:r>
      <w:r>
        <w:rPr>
          <w:spacing w:val="2"/>
        </w:rPr>
        <w:t xml:space="preserve">acquista la </w:t>
      </w:r>
      <w:r>
        <w:rPr>
          <w:i/>
          <w:iCs/>
        </w:rPr>
        <w:t>percezione intellettiva.</w:t>
      </w:r>
    </w:p>
    <w:p>
      <w:pPr>
        <w:pStyle w:val="Normal"/>
        <w:jc w:val="both"/>
        <w:rPr/>
      </w:pPr>
      <w:r>
        <w:rPr>
          <w:spacing w:val="2"/>
        </w:rPr>
        <w:t xml:space="preserve">A niuna operazione noi non ci leviamo, se non datoci un qualche stimolo, o </w:t>
      </w:r>
      <w:r>
        <w:rPr>
          <w:i/>
          <w:iCs/>
        </w:rPr>
        <w:t>mo</w:t>
        <w:softHyphen/>
        <w:t>vente.</w:t>
      </w:r>
    </w:p>
    <w:p>
      <w:pPr>
        <w:pStyle w:val="Normal"/>
        <w:jc w:val="both"/>
        <w:rPr/>
      </w:pPr>
      <w:r>
        <w:rPr>
          <w:spacing w:val="2"/>
        </w:rPr>
        <w:t xml:space="preserve">La </w:t>
      </w:r>
      <w:r>
        <w:rPr>
          <w:i/>
          <w:iCs/>
        </w:rPr>
        <w:t xml:space="preserve">sensitività esterna è </w:t>
      </w:r>
      <w:r>
        <w:rPr>
          <w:spacing w:val="2"/>
        </w:rPr>
        <w:t>la prima poten</w:t>
        <w:softHyphen/>
        <w:t>za tratta alle sue operazioni dagli stimo</w:t>
        <w:softHyphen/>
        <w:t>li de' corpi esteriori sui nostri organi (515 e segg.).</w:t>
      </w:r>
    </w:p>
    <w:p>
      <w:pPr>
        <w:pStyle w:val="Normal"/>
        <w:spacing w:before="0" w:after="360"/>
        <w:jc w:val="both"/>
        <w:rPr/>
      </w:pPr>
      <w:r>
        <w:rPr>
          <w:spacing w:val="2"/>
        </w:rPr>
        <w:t xml:space="preserve">La </w:t>
      </w:r>
      <w:r>
        <w:rPr>
          <w:i/>
          <w:iCs/>
        </w:rPr>
        <w:t xml:space="preserve">sensitività esterna </w:t>
      </w:r>
      <w:r>
        <w:rPr>
          <w:spacing w:val="2"/>
        </w:rPr>
        <w:t>eccitata dai detti stimoli, accusa alla nostra coscienza una passività non veniente dal corpo nostro, ma un corpo staccato da noi. Al</w:t>
        <w:softHyphen/>
        <w:t xml:space="preserve">lora il novo sentimento, </w:t>
      </w:r>
      <w:r>
        <w:rPr>
          <w:i/>
          <w:iCs/>
        </w:rPr>
        <w:t xml:space="preserve">cioè </w:t>
      </w:r>
      <w:r>
        <w:rPr>
          <w:spacing w:val="2"/>
        </w:rPr>
        <w:t>la modifi</w:t>
        <w:softHyphen/>
        <w:t>cazione del sentimento fondamentale fatta termine di un'azione esterna, di</w:t>
        <w:softHyphen/>
        <w:t xml:space="preserve">venta </w:t>
      </w:r>
      <w:r>
        <w:rPr>
          <w:i/>
          <w:iCs/>
        </w:rPr>
        <w:t xml:space="preserve">percezione sensitiva, </w:t>
      </w:r>
      <w:r>
        <w:rPr>
          <w:spacing w:val="2"/>
        </w:rPr>
        <w:t>mentre pri</w:t>
        <w:softHyphen/>
        <w:t>ma era puramente sentimento, e perce</w:t>
        <w:softHyphen/>
        <w:t xml:space="preserve">zione fondamentale per la quale l'anima </w:t>
      </w:r>
      <w:r>
        <w:rPr>
          <w:i/>
          <w:iCs/>
        </w:rPr>
        <w:t xml:space="preserve">è </w:t>
      </w:r>
      <w:r>
        <w:rPr>
          <w:spacing w:val="2"/>
        </w:rPr>
        <w:t xml:space="preserve">unita al corpo (631-692). (N. </w:t>
      </w:r>
      <w:r>
        <w:rPr>
          <w:i/>
          <w:iCs/>
        </w:rPr>
        <w:t xml:space="preserve">Sag. Or. </w:t>
      </w:r>
      <w:r>
        <w:rPr>
          <w:spacing w:val="2"/>
        </w:rPr>
        <w:t xml:space="preserve">Id., nn.1026-1027) v. PRINCIPIO: 16. </w:t>
      </w:r>
      <w:r>
        <w:rPr>
          <w:i/>
          <w:iCs/>
        </w:rPr>
        <w:t xml:space="preserve">p. razionale; </w:t>
      </w:r>
      <w:r>
        <w:rPr>
          <w:spacing w:val="2"/>
        </w:rPr>
        <w:t>RAGIONE.</w:t>
      </w:r>
    </w:p>
    <w:p>
      <w:pPr>
        <w:pStyle w:val="Normal"/>
        <w:spacing w:before="0" w:after="144"/>
        <w:rPr/>
      </w:pPr>
      <w:r>
        <w:rPr>
          <w:spacing w:val="2"/>
        </w:rPr>
        <w:t xml:space="preserve">REALE Somm. 1. </w:t>
      </w:r>
      <w:r>
        <w:rPr>
          <w:i/>
          <w:iCs/>
        </w:rPr>
        <w:t xml:space="preserve">reale; </w:t>
      </w:r>
      <w:r>
        <w:rPr>
          <w:spacing w:val="2"/>
        </w:rPr>
        <w:t xml:space="preserve">2. </w:t>
      </w:r>
      <w:r>
        <w:rPr>
          <w:i/>
          <w:iCs/>
        </w:rPr>
        <w:t xml:space="preserve">r. e ideale; </w:t>
      </w:r>
      <w:r>
        <w:rPr>
          <w:spacing w:val="2"/>
        </w:rPr>
        <w:t xml:space="preserve">3. </w:t>
      </w:r>
      <w:r>
        <w:rPr>
          <w:i/>
          <w:iCs/>
        </w:rPr>
        <w:t>r. divino e r. creato.</w:t>
      </w:r>
    </w:p>
    <w:p>
      <w:pPr>
        <w:pStyle w:val="Normal"/>
        <w:rPr>
          <w:i/>
          <w:i/>
          <w:iCs/>
        </w:rPr>
      </w:pPr>
      <w:r>
        <w:rPr>
          <w:i/>
          <w:iCs/>
        </w:rPr>
        <w:t>1. reale</w:t>
      </w:r>
    </w:p>
    <w:p>
      <w:pPr>
        <w:pStyle w:val="Normal"/>
        <w:spacing w:before="216" w:after="0"/>
        <w:jc w:val="both"/>
        <w:rPr/>
      </w:pPr>
      <w:r>
        <w:rPr>
          <w:spacing w:val="2"/>
        </w:rPr>
        <w:t>I filosofi tedeschi, e specialmente He</w:t>
        <w:softHyphen/>
        <w:t>gel, hanno fatti sforzi maravigliosi per trovare un punto, che congiungesse l'oggettivo col soggettivo, cui chiama</w:t>
        <w:softHyphen/>
        <w:t xml:space="preserve">rono punto d'indifferenza </w:t>
      </w:r>
      <w:r>
        <w:rPr>
          <w:i/>
          <w:iCs/>
        </w:rPr>
        <w:t xml:space="preserve">(indifferenz Punkt), </w:t>
      </w:r>
      <w:r>
        <w:rPr>
          <w:spacing w:val="2"/>
        </w:rPr>
        <w:t>di cui quest'ultimo filosofo vol</w:t>
        <w:softHyphen/>
        <w:t xml:space="preserve">le fare il fondamento e l'origine di tutte le cose. Vani sforzi! Non videro que' pensatori, che avanti l'oggettivo e il soggettivo, l'ideale e il reale, non </w:t>
      </w:r>
      <w:r>
        <w:rPr>
          <w:i/>
          <w:iCs/>
        </w:rPr>
        <w:t xml:space="preserve">c'è </w:t>
      </w:r>
      <w:r>
        <w:rPr>
          <w:spacing w:val="2"/>
        </w:rPr>
        <w:t xml:space="preserve">nulla, nulla affatto; che l'essere </w:t>
      </w:r>
      <w:r>
        <w:rPr>
          <w:i/>
          <w:iCs/>
        </w:rPr>
        <w:t xml:space="preserve">è </w:t>
      </w:r>
      <w:r>
        <w:rPr>
          <w:spacing w:val="2"/>
        </w:rPr>
        <w:t>l'es</w:t>
        <w:softHyphen/>
        <w:t>senza identica d'entrambi. Ella avràfor</w:t>
        <w:softHyphen/>
        <w:t>se colto questa teoria nelle mie opere, ed esige, parmi, attentissima meditazio</w:t>
        <w:softHyphen/>
        <w:t>ne a concepirla sì nettamente da non falsarla con alcun'altra, e da poter tro</w:t>
        <w:softHyphen/>
        <w:t xml:space="preserve">varvi le conseguenze di cui va gravida. </w:t>
      </w:r>
      <w:r>
        <w:rPr>
          <w:i/>
          <w:iCs/>
        </w:rPr>
        <w:t xml:space="preserve">(Introd. </w:t>
      </w:r>
      <w:r>
        <w:rPr>
          <w:spacing w:val="2"/>
        </w:rPr>
        <w:t>Filos., Lettera a Don Paolo Ba</w:t>
        <w:softHyphen/>
      </w:r>
    </w:p>
    <w:p>
      <w:pPr>
        <w:pStyle w:val="Normal"/>
        <w:rPr>
          <w:spacing w:val="2"/>
        </w:rPr>
      </w:pPr>
      <w:r>
        <w:rPr>
          <w:spacing w:val="2"/>
        </w:rPr>
        <w:t>rone sulle diverse forme dell'essere, pp.390-391)</w:t>
      </w:r>
    </w:p>
    <w:p>
      <w:pPr>
        <w:pStyle w:val="Normal"/>
        <w:jc w:val="both"/>
        <w:rPr/>
      </w:pPr>
      <w:r>
        <w:rPr>
          <w:spacing w:val="2"/>
        </w:rPr>
        <w:t>799. L'ente che agisce si chiama reale, e il nesso onde si congiunge a un altro en</w:t>
        <w:softHyphen/>
        <w:t xml:space="preserve">te si chiama </w:t>
      </w:r>
      <w:r>
        <w:rPr>
          <w:i/>
          <w:iCs/>
        </w:rPr>
        <w:t xml:space="preserve">nesso reale. </w:t>
      </w:r>
      <w:r>
        <w:rPr>
          <w:spacing w:val="2"/>
        </w:rPr>
        <w:t xml:space="preserve">L'ente che si rivela a un altro si chiama ideale, e il nesso onde si rivela si chiama </w:t>
      </w:r>
      <w:r>
        <w:rPr>
          <w:i/>
          <w:iCs/>
        </w:rPr>
        <w:t>nesso ideale.</w:t>
      </w:r>
    </w:p>
    <w:p>
      <w:pPr>
        <w:pStyle w:val="Normal"/>
        <w:jc w:val="both"/>
        <w:rPr/>
      </w:pPr>
      <w:r>
        <w:rPr>
          <w:spacing w:val="2"/>
        </w:rPr>
        <w:t>Al solo ente ideale appartiene il rivelar</w:t>
        <w:softHyphen/>
        <w:t xml:space="preserve">si, il farsi conoscere, egli </w:t>
      </w:r>
      <w:r>
        <w:rPr>
          <w:i/>
          <w:iCs/>
        </w:rPr>
        <w:t xml:space="preserve">è </w:t>
      </w:r>
      <w:r>
        <w:rPr>
          <w:spacing w:val="2"/>
        </w:rPr>
        <w:t xml:space="preserve">lume, la sua presenza costituisce l'intelletto. Al solo ente reale appartiene l'agire, egli </w:t>
      </w:r>
      <w:r>
        <w:rPr>
          <w:i/>
          <w:iCs/>
        </w:rPr>
        <w:t xml:space="preserve">è </w:t>
      </w:r>
      <w:r>
        <w:rPr>
          <w:spacing w:val="2"/>
        </w:rPr>
        <w:t>for</w:t>
        <w:softHyphen/>
        <w:t>za, la sua presenza costituisce la sensiti</w:t>
        <w:softHyphen/>
        <w:t xml:space="preserve">vità </w:t>
      </w:r>
      <w:r>
        <w:rPr>
          <w:i/>
          <w:iCs/>
        </w:rPr>
        <w:t xml:space="preserve">(Antrop. Sc. mor., </w:t>
      </w:r>
      <w:r>
        <w:rPr>
          <w:spacing w:val="2"/>
        </w:rPr>
        <w:t>n.799)</w:t>
      </w:r>
    </w:p>
    <w:p>
      <w:pPr>
        <w:pStyle w:val="Normal"/>
        <w:tabs>
          <w:tab w:val="clear" w:pos="708"/>
          <w:tab w:val="left" w:pos="2160" w:leader="none"/>
        </w:tabs>
        <w:rPr/>
      </w:pPr>
      <w:r>
        <w:rPr>
          <w:spacing w:val="2"/>
        </w:rPr>
        <w:t xml:space="preserve">54. </w:t>
      </w:r>
      <w:r>
        <w:rPr>
          <w:i/>
          <w:iCs/>
        </w:rPr>
        <w:t>Realità dell'essere</w:t>
        <w:tab/>
        <w:t xml:space="preserve">è </w:t>
      </w:r>
      <w:r>
        <w:rPr>
          <w:spacing w:val="2"/>
        </w:rPr>
        <w:t xml:space="preserve">l'essere in quanto </w:t>
      </w:r>
      <w:r>
        <w:rPr>
          <w:i/>
          <w:iCs/>
        </w:rPr>
        <w:t xml:space="preserve">è </w:t>
      </w:r>
      <w:r>
        <w:rPr>
          <w:spacing w:val="2"/>
        </w:rPr>
        <w:t xml:space="preserve">sentimento o in quanto ha la forza di produrlo o di modificarlo. </w:t>
      </w:r>
      <w:r>
        <w:rPr>
          <w:rFonts w:cs="Bookman Old Style" w:ascii="Bookman Old Style" w:hAnsi="Bookman Old Style"/>
          <w:i/>
          <w:iCs/>
          <w:sz w:val="14"/>
          <w:szCs w:val="14"/>
        </w:rPr>
        <w:t xml:space="preserve">COROLLARIO - </w:t>
      </w:r>
      <w:r>
        <w:rPr>
          <w:spacing w:val="2"/>
        </w:rPr>
        <w:t xml:space="preserve">La percezione </w:t>
      </w:r>
      <w:r>
        <w:rPr>
          <w:i/>
          <w:iCs/>
        </w:rPr>
        <w:t xml:space="preserve">è </w:t>
      </w:r>
      <w:r>
        <w:rPr>
          <w:spacing w:val="2"/>
        </w:rPr>
        <w:t>dunque la comunicazione di due realit~ l'una del</w:t>
        <w:softHyphen/>
        <w:t xml:space="preserve">le quali </w:t>
      </w:r>
      <w:r>
        <w:rPr>
          <w:i/>
          <w:iCs/>
        </w:rPr>
        <w:t xml:space="preserve">è </w:t>
      </w:r>
      <w:r>
        <w:rPr>
          <w:spacing w:val="2"/>
        </w:rPr>
        <w:t>senziente, l'altra sensifera. [...]. (Psicol., n.54)</w:t>
      </w:r>
    </w:p>
    <w:p>
      <w:pPr>
        <w:pStyle w:val="Normal"/>
        <w:jc w:val="both"/>
        <w:rPr/>
      </w:pPr>
      <w:r>
        <w:rPr>
          <w:i/>
          <w:iCs/>
        </w:rPr>
        <w:t xml:space="preserve">Reale è </w:t>
      </w:r>
      <w:r>
        <w:rPr>
          <w:spacing w:val="2"/>
        </w:rPr>
        <w:t xml:space="preserve">quello che agisce, </w:t>
      </w:r>
      <w:r>
        <w:rPr>
          <w:i/>
          <w:iCs/>
        </w:rPr>
        <w:t xml:space="preserve">ideale è </w:t>
      </w:r>
      <w:r>
        <w:rPr>
          <w:spacing w:val="2"/>
        </w:rPr>
        <w:t>quel</w:t>
        <w:softHyphen/>
        <w:t xml:space="preserve">lo che fa conoscere ossia che </w:t>
      </w:r>
      <w:r>
        <w:rPr>
          <w:i/>
          <w:iCs/>
        </w:rPr>
        <w:t xml:space="preserve">è </w:t>
      </w:r>
      <w:r>
        <w:rPr>
          <w:spacing w:val="2"/>
        </w:rPr>
        <w:t>per sé conoscibile.</w:t>
      </w:r>
    </w:p>
    <w:p>
      <w:pPr>
        <w:pStyle w:val="Normal"/>
        <w:jc w:val="both"/>
        <w:rPr/>
      </w:pPr>
      <w:r>
        <w:rPr>
          <w:spacing w:val="2"/>
        </w:rPr>
        <w:t xml:space="preserve">Nota. - Il reale si puòpensare in due modi o in un </w:t>
      </w:r>
      <w:r>
        <w:rPr>
          <w:i/>
          <w:iCs/>
        </w:rPr>
        <w:t xml:space="preserve">modo reale </w:t>
      </w:r>
      <w:r>
        <w:rPr>
          <w:spacing w:val="2"/>
        </w:rPr>
        <w:t xml:space="preserve">per via di </w:t>
      </w:r>
      <w:r>
        <w:rPr>
          <w:i/>
          <w:iCs/>
        </w:rPr>
        <w:t>per</w:t>
        <w:softHyphen/>
        <w:t xml:space="preserve">cezione o </w:t>
      </w:r>
      <w:r>
        <w:rPr>
          <w:spacing w:val="2"/>
        </w:rPr>
        <w:t xml:space="preserve">d'affermazione e di senso, o in un </w:t>
      </w:r>
      <w:r>
        <w:rPr>
          <w:i/>
          <w:iCs/>
        </w:rPr>
        <w:t xml:space="preserve">modo ideale [o </w:t>
      </w:r>
      <w:r>
        <w:rPr>
          <w:spacing w:val="2"/>
        </w:rPr>
        <w:t xml:space="preserve">possibile], come quando si pensa un reale possibile. Il primo puòdirsi </w:t>
      </w:r>
      <w:r>
        <w:rPr>
          <w:i/>
          <w:iCs/>
        </w:rPr>
        <w:t xml:space="preserve">realmente reale, </w:t>
      </w:r>
      <w:r>
        <w:rPr>
          <w:spacing w:val="2"/>
        </w:rPr>
        <w:t xml:space="preserve">dove la parola </w:t>
      </w:r>
      <w:r>
        <w:rPr>
          <w:i/>
          <w:iCs/>
        </w:rPr>
        <w:t xml:space="preserve">realmente </w:t>
      </w:r>
      <w:r>
        <w:rPr>
          <w:spacing w:val="2"/>
        </w:rPr>
        <w:t>indica il modo con cui si pensa; il secondo dicesi semplice</w:t>
        <w:softHyphen/>
        <w:t xml:space="preserve">mente </w:t>
      </w:r>
      <w:r>
        <w:rPr>
          <w:i/>
          <w:iCs/>
        </w:rPr>
        <w:t xml:space="preserve">reale </w:t>
      </w:r>
      <w:r>
        <w:rPr>
          <w:spacing w:val="2"/>
        </w:rPr>
        <w:t>e allora non esprime il mo</w:t>
        <w:softHyphen/>
        <w:t>do con cui si pensa ma solo l'oggetto, e però può significare tanto realmente reale, quanto reale possibile.</w:t>
      </w:r>
    </w:p>
    <w:p>
      <w:pPr>
        <w:pStyle w:val="Normal"/>
        <w:jc w:val="both"/>
        <w:rPr/>
      </w:pPr>
      <w:r>
        <w:rPr>
          <w:spacing w:val="2"/>
        </w:rPr>
        <w:t xml:space="preserve">L'essere </w:t>
      </w:r>
      <w:r>
        <w:rPr>
          <w:i/>
          <w:iCs/>
        </w:rPr>
        <w:t xml:space="preserve">è </w:t>
      </w:r>
      <w:r>
        <w:rPr>
          <w:spacing w:val="2"/>
        </w:rPr>
        <w:t xml:space="preserve">anteriore al </w:t>
      </w:r>
      <w:r>
        <w:rPr>
          <w:i/>
          <w:iCs/>
        </w:rPr>
        <w:t xml:space="preserve">reale, </w:t>
      </w:r>
      <w:r>
        <w:rPr>
          <w:spacing w:val="2"/>
        </w:rPr>
        <w:t xml:space="preserve">e </w:t>
      </w:r>
      <w:r>
        <w:rPr>
          <w:i/>
          <w:iCs/>
        </w:rPr>
        <w:t xml:space="preserve">all'ideale </w:t>
      </w:r>
      <w:r>
        <w:rPr>
          <w:spacing w:val="2"/>
        </w:rPr>
        <w:t>che sono due sue forme: tanto la possi</w:t>
        <w:softHyphen/>
        <w:t xml:space="preserve">bilitàche </w:t>
      </w:r>
      <w:r>
        <w:rPr>
          <w:i/>
          <w:iCs/>
        </w:rPr>
        <w:t xml:space="preserve">è </w:t>
      </w:r>
      <w:r>
        <w:rPr>
          <w:spacing w:val="2"/>
        </w:rPr>
        <w:t>ideale, quanto la realitàsi ri</w:t>
        <w:softHyphen/>
        <w:t xml:space="preserve">feriscono a' suoi termini: </w:t>
      </w:r>
      <w:r>
        <w:rPr>
          <w:i/>
          <w:iCs/>
        </w:rPr>
        <w:t xml:space="preserve">cioè </w:t>
      </w:r>
      <w:r>
        <w:rPr>
          <w:spacing w:val="2"/>
        </w:rPr>
        <w:t>se non ha i suoi termini si pensa in lui la possibili</w:t>
        <w:softHyphen/>
      </w:r>
      <w:r>
        <w:rPr>
          <w:i/>
          <w:iCs/>
        </w:rPr>
        <w:t xml:space="preserve">tà </w:t>
      </w:r>
      <w:r>
        <w:rPr>
          <w:spacing w:val="2"/>
        </w:rPr>
        <w:t xml:space="preserve">di questi, se ne ha si pensa la realità di questi. </w:t>
      </w:r>
      <w:r>
        <w:rPr>
          <w:i/>
          <w:iCs/>
        </w:rPr>
        <w:t xml:space="preserve">(Teos., vo1.VIII, </w:t>
      </w:r>
      <w:r>
        <w:rPr>
          <w:spacing w:val="2"/>
        </w:rPr>
        <w:t>Appendice, Definizioni, p.4)</w:t>
      </w:r>
    </w:p>
    <w:p>
      <w:pPr>
        <w:pStyle w:val="Normal"/>
        <w:jc w:val="both"/>
        <w:rPr/>
      </w:pPr>
      <w:r>
        <w:rPr>
          <w:spacing w:val="2"/>
        </w:rPr>
        <w:t xml:space="preserve">170. In quanto l'ente </w:t>
      </w:r>
      <w:r>
        <w:rPr>
          <w:i/>
          <w:iCs/>
        </w:rPr>
        <w:t xml:space="preserve">è ideale, </w:t>
      </w:r>
      <w:r>
        <w:rPr>
          <w:spacing w:val="2"/>
        </w:rPr>
        <w:t xml:space="preserve">in tanto ha la proprietàdi esser lume, e di essere </w:t>
      </w:r>
      <w:r>
        <w:rPr>
          <w:i/>
          <w:iCs/>
        </w:rPr>
        <w:t>oggetto.</w:t>
      </w:r>
    </w:p>
    <w:p>
      <w:pPr>
        <w:pStyle w:val="Normal"/>
        <w:rPr/>
      </w:pPr>
      <w:r>
        <w:rPr>
          <w:spacing w:val="2"/>
        </w:rPr>
        <w:t xml:space="preserve">In quanto l'ente </w:t>
      </w:r>
      <w:r>
        <w:rPr>
          <w:i/>
          <w:iCs/>
        </w:rPr>
        <w:t xml:space="preserve">è reale, </w:t>
      </w:r>
      <w:r>
        <w:rPr>
          <w:spacing w:val="2"/>
        </w:rPr>
        <w:t xml:space="preserve">in tanto ha la proprietàdi esser </w:t>
      </w:r>
      <w:r>
        <w:rPr>
          <w:i/>
          <w:iCs/>
        </w:rPr>
        <w:t xml:space="preserve">forza </w:t>
      </w:r>
      <w:r>
        <w:rPr>
          <w:spacing w:val="2"/>
        </w:rPr>
        <w:t>e di esser senti-</w:t>
      </w:r>
    </w:p>
    <w:p>
      <w:pPr>
        <w:pStyle w:val="Normal"/>
        <w:rPr>
          <w:spacing w:val="2"/>
        </w:rPr>
      </w:pPr>
      <w:r>
        <w:rPr>
          <w:spacing w:val="2"/>
        </w:rPr>
        <w:t>85</w:t>
      </w:r>
    </w:p>
    <w:p>
      <w:pPr>
        <w:pStyle w:val="Normal"/>
        <w:rPr>
          <w:spacing w:val="2"/>
        </w:rPr>
      </w:pPr>
      <w:r>
        <w:rPr>
          <w:spacing w:val="2"/>
        </w:rPr>
        <w:t>REALE</w:t>
      </w:r>
    </w:p>
    <w:p>
      <w:pPr>
        <w:pStyle w:val="Normal"/>
        <w:rPr/>
      </w:pPr>
      <w:r>
        <w:rPr>
          <w:spacing w:val="2"/>
        </w:rPr>
        <w:t xml:space="preserve">mento attivo e individuo, e quindi </w:t>
      </w:r>
      <w:r>
        <w:rPr>
          <w:i/>
          <w:iCs/>
          <w:spacing w:val="2"/>
        </w:rPr>
        <w:t>sog</w:t>
        <w:softHyphen/>
        <w:t xml:space="preserve">getto. [...]. (Sist. filos., </w:t>
      </w:r>
      <w:r>
        <w:rPr>
          <w:spacing w:val="2"/>
        </w:rPr>
        <w:t>n.170)</w:t>
      </w:r>
    </w:p>
    <w:p>
      <w:pPr>
        <w:pStyle w:val="Normal"/>
        <w:jc w:val="both"/>
        <w:rPr>
          <w:spacing w:val="2"/>
        </w:rPr>
      </w:pPr>
      <w:r>
        <w:rPr>
          <w:spacing w:val="2"/>
        </w:rPr>
        <w:t>La ringrazio della pregiata sua piena di sagacit~ e di quello spirito conciliatore, che se fosse in tutti gli studianti, tanto gioverebbe ai progressi della filosofia, della sapienza e della stessa virtù Cer</w:t>
        <w:softHyphen/>
        <w:t>cherò di chiarire in breve alcune cose ch'Ella mi propone.</w:t>
      </w:r>
    </w:p>
    <w:p>
      <w:pPr>
        <w:pStyle w:val="Normal"/>
        <w:jc w:val="both"/>
        <w:rPr/>
      </w:pPr>
      <w:r>
        <w:rPr>
          <w:spacing w:val="2"/>
        </w:rPr>
        <w:t xml:space="preserve">Prima di tutto è da porre attenzione al senso, nel quale io uso il vocabolo </w:t>
      </w:r>
      <w:r>
        <w:rPr>
          <w:i/>
          <w:iCs/>
          <w:spacing w:val="2"/>
        </w:rPr>
        <w:t xml:space="preserve">reale </w:t>
      </w:r>
      <w:r>
        <w:rPr>
          <w:spacing w:val="2"/>
        </w:rPr>
        <w:t>o realità lo mi accorgo che molti inten</w:t>
        <w:softHyphen/>
        <w:t>dono per cosa reale una cosa vera o ve</w:t>
        <w:softHyphen/>
        <w:t xml:space="preserve">ramente esistente. Ma non è questo il senso che io aggiungo a quella parola. Il reale per me non è che un </w:t>
      </w:r>
      <w:r>
        <w:rPr>
          <w:i/>
          <w:iCs/>
          <w:spacing w:val="2"/>
        </w:rPr>
        <w:t>modo dell'es</w:t>
        <w:softHyphen/>
        <w:t xml:space="preserve">sere, </w:t>
      </w:r>
      <w:r>
        <w:rPr>
          <w:spacing w:val="2"/>
        </w:rPr>
        <w:t>non è l'essere stesso. Io sostengo che l'essere identico è in tre modi o ma</w:t>
        <w:softHyphen/>
        <w:t xml:space="preserve">niere diverse, che io denomino </w:t>
      </w:r>
      <w:r>
        <w:rPr>
          <w:i/>
          <w:iCs/>
          <w:spacing w:val="2"/>
        </w:rPr>
        <w:t xml:space="preserve">ideale, reale, morale. </w:t>
      </w:r>
      <w:r>
        <w:rPr>
          <w:spacing w:val="2"/>
        </w:rPr>
        <w:t>Lasciamo da canto il mo</w:t>
        <w:softHyphen/>
        <w:t>rale a fine di semplificare il discorso; dico che l'essere identico si trova tanto nell'idealità quanto nella realit~ ma in altro modo. Sia dunque che l'essere si prenda nella sua forma ideale, o che si prenda nella sua forma reale, egli è ve</w:t>
        <w:softHyphen/>
        <w:t>rissimamente ed è sempre lo stesso es</w:t>
        <w:softHyphen/>
        <w:t>sere. Convien dunque con somma dili</w:t>
        <w:softHyphen/>
        <w:t xml:space="preserve">genza meditare sulla diversità che ha l'essere in queste due forme, nelle quali si presenta, e nell'una delle quali non è più né meno che nell'altra. Una delle diversità estrinseche, per cosi dire, che separa </w:t>
      </w:r>
      <w:r>
        <w:rPr>
          <w:i/>
          <w:iCs/>
          <w:spacing w:val="2"/>
        </w:rPr>
        <w:t xml:space="preserve">l'essere ideale </w:t>
      </w:r>
      <w:r>
        <w:rPr>
          <w:spacing w:val="2"/>
        </w:rPr>
        <w:t xml:space="preserve">dal </w:t>
      </w:r>
      <w:r>
        <w:rPr>
          <w:i/>
          <w:iCs/>
          <w:spacing w:val="2"/>
        </w:rPr>
        <w:t xml:space="preserve">reale, si </w:t>
      </w:r>
      <w:r>
        <w:rPr>
          <w:spacing w:val="2"/>
        </w:rPr>
        <w:t xml:space="preserve">è che l'essere ideale è sempre </w:t>
      </w:r>
      <w:r>
        <w:rPr>
          <w:i/>
          <w:iCs/>
          <w:spacing w:val="2"/>
        </w:rPr>
        <w:t xml:space="preserve">necessario, </w:t>
      </w:r>
      <w:r>
        <w:rPr>
          <w:spacing w:val="2"/>
        </w:rPr>
        <w:t>lad</w:t>
        <w:softHyphen/>
        <w:t>dove l'essere reale non è sempre neces</w:t>
        <w:softHyphen/>
        <w:t>sario, ma ora è contingente, ora è neces</w:t>
        <w:softHyphen/>
        <w:t>sario. È facile il dimostrare che l'essere ideale è sempre necessario, sol che si faccia osservare che anche l'idea del contingente è necessaria ed eterna. Ella vede dunque che, secondo la mia ma</w:t>
        <w:softHyphen/>
        <w:t>niera di parlare (dalla quale a dire vero non trovo che si possa prescindere), quantunque l'essere ideale sia verissi</w:t>
        <w:softHyphen/>
        <w:t>mamente ed anco necessariamente, non si puòinferirne che sia reale; ché sareb</w:t>
        <w:softHyphen/>
        <w:t>be contraddizione il dire che ciò che è ideale, è reale, o viceversa, essendo</w:t>
      </w:r>
    </w:p>
    <w:p>
      <w:pPr>
        <w:pStyle w:val="Normal"/>
        <w:rPr>
          <w:spacing w:val="2"/>
        </w:rPr>
      </w:pPr>
      <w:r>
        <w:rPr>
          <w:spacing w:val="2"/>
        </w:rPr>
        <w:t>queste due forme incomunicabili, o in</w:t>
        <w:softHyphen/>
        <w:t>confusibili.</w:t>
      </w:r>
    </w:p>
    <w:p>
      <w:pPr>
        <w:pStyle w:val="Normal"/>
        <w:spacing w:before="0" w:after="144"/>
        <w:jc w:val="both"/>
        <w:rPr/>
      </w:pPr>
      <w:r>
        <w:rPr>
          <w:spacing w:val="2"/>
        </w:rPr>
        <w:t>Ella mi domanderà qual sia il carattere, che distingue queste due forme l'una dall'altra. Rispondo, che queste due for</w:t>
        <w:softHyphen/>
        <w:t xml:space="preserve">me si distinguono come </w:t>
      </w:r>
      <w:r>
        <w:rPr>
          <w:i/>
          <w:iCs/>
          <w:spacing w:val="2"/>
        </w:rPr>
        <w:t xml:space="preserve">l'idea si </w:t>
      </w:r>
      <w:r>
        <w:rPr>
          <w:spacing w:val="2"/>
        </w:rPr>
        <w:t>distin</w:t>
        <w:softHyphen/>
        <w:t xml:space="preserve">gue dal </w:t>
      </w:r>
      <w:r>
        <w:rPr>
          <w:i/>
          <w:iCs/>
          <w:spacing w:val="2"/>
        </w:rPr>
        <w:t xml:space="preserve">sentimento, o </w:t>
      </w:r>
      <w:r>
        <w:rPr>
          <w:spacing w:val="2"/>
        </w:rPr>
        <w:t xml:space="preserve">sia che il carattere dell'essere ideale è quello di </w:t>
      </w:r>
      <w:r>
        <w:rPr>
          <w:i/>
          <w:iCs/>
          <w:spacing w:val="2"/>
        </w:rPr>
        <w:t>far cono</w:t>
        <w:softHyphen/>
        <w:t xml:space="preserve">scere </w:t>
      </w:r>
      <w:r>
        <w:rPr>
          <w:spacing w:val="2"/>
        </w:rPr>
        <w:t>semplicemente, senza aver alcu</w:t>
        <w:softHyphen/>
        <w:t>n'altra azione di sorte; quando il carat</w:t>
        <w:softHyphen/>
        <w:t xml:space="preserve">tere dell'essere reale è quello di </w:t>
      </w:r>
      <w:r>
        <w:rPr>
          <w:i/>
          <w:iCs/>
          <w:spacing w:val="2"/>
        </w:rPr>
        <w:t xml:space="preserve">agire, </w:t>
      </w:r>
      <w:r>
        <w:rPr>
          <w:spacing w:val="2"/>
        </w:rPr>
        <w:t>producendo o modificando il sentimen</w:t>
        <w:softHyphen/>
        <w:t xml:space="preserve">to. Ancora: l'essere reale è </w:t>
      </w:r>
      <w:r>
        <w:rPr>
          <w:i/>
          <w:iCs/>
          <w:spacing w:val="2"/>
        </w:rPr>
        <w:t xml:space="preserve">soggettivo, </w:t>
      </w:r>
      <w:r>
        <w:rPr>
          <w:spacing w:val="2"/>
        </w:rPr>
        <w:t xml:space="preserve">l'ideale sempre </w:t>
      </w:r>
      <w:r>
        <w:rPr>
          <w:i/>
          <w:iCs/>
          <w:spacing w:val="2"/>
        </w:rPr>
        <w:t xml:space="preserve">oggettivo: </w:t>
      </w:r>
      <w:r>
        <w:rPr>
          <w:spacing w:val="2"/>
        </w:rPr>
        <w:t>l'oggetto si puòunire col soggetto, anzi si deve; ma non si può mai confondere con esso. Avverta che per me un soggetto è sem</w:t>
        <w:softHyphen/>
        <w:t xml:space="preserve">pre un sentimento, e il reale è sempre anch'esso il sentimento, o ciòche </w:t>
      </w:r>
      <w:r>
        <w:rPr>
          <w:i/>
          <w:iCs/>
          <w:spacing w:val="2"/>
        </w:rPr>
        <w:t>agi</w:t>
        <w:softHyphen/>
        <w:t xml:space="preserve">sce nel sentimento: </w:t>
      </w:r>
      <w:r>
        <w:rPr>
          <w:spacing w:val="2"/>
        </w:rPr>
        <w:t>l'idea non è mai un sentimento, e qualora si voglia dire che modifichi il soggetto che la intuisce e produca in essa qualche sentimento, tut</w:t>
        <w:softHyphen/>
        <w:t>tavia questa modificazione, di natura sua propria, distinta da tutte le altre, non è l'idea. Del resto, ripeto, che nell'idea</w:t>
        <w:softHyphen/>
        <w:t>le c'è tutto ciò che nel reale, meno la realit~ e nel reale c'è, o ci può essere tutto ciò che nell'ideale, meno che l'i</w:t>
        <w:softHyphen/>
        <w:t xml:space="preserve">dealità le sole forme, i modi soli si escludono: il contenuto di esse è </w:t>
      </w:r>
      <w:r>
        <w:rPr>
          <w:i/>
          <w:iCs/>
          <w:spacing w:val="2"/>
        </w:rPr>
        <w:t>l'esse</w:t>
        <w:softHyphen/>
        <w:t xml:space="preserve">re identico. (Introd. </w:t>
      </w:r>
      <w:r>
        <w:rPr>
          <w:spacing w:val="2"/>
        </w:rPr>
        <w:t>Filos., Lettera a don Paolo Barone sulle diverse forme del</w:t>
        <w:softHyphen/>
        <w:t>l'essere, pp.389-390) v. DETERMINA</w:t>
        <w:softHyphen/>
        <w:t xml:space="preserve">ZIONE: 3. </w:t>
      </w:r>
      <w:r>
        <w:rPr>
          <w:i/>
          <w:iCs/>
          <w:spacing w:val="2"/>
        </w:rPr>
        <w:t xml:space="preserve">principio della d. del reale finito; </w:t>
      </w:r>
      <w:r>
        <w:rPr>
          <w:spacing w:val="2"/>
        </w:rPr>
        <w:t xml:space="preserve">ESSERE: 22. </w:t>
      </w:r>
      <w:r>
        <w:rPr>
          <w:i/>
          <w:iCs/>
          <w:spacing w:val="2"/>
        </w:rPr>
        <w:t xml:space="preserve">e. reale; </w:t>
      </w:r>
      <w:r>
        <w:rPr>
          <w:spacing w:val="2"/>
        </w:rPr>
        <w:t xml:space="preserve">FORMA: 25. </w:t>
      </w:r>
      <w:r>
        <w:rPr>
          <w:rFonts w:cs="Bookman Old Style" w:ascii="Bookman Old Style" w:hAnsi="Bookman Old Style"/>
          <w:sz w:val="26"/>
          <w:szCs w:val="26"/>
        </w:rPr>
        <w:t xml:space="preserve">f. </w:t>
      </w:r>
      <w:r>
        <w:rPr>
          <w:i/>
          <w:iCs/>
          <w:spacing w:val="2"/>
        </w:rPr>
        <w:t xml:space="preserve">dell'essere: ideale o obiettiva, reale o subiettiva, morale; </w:t>
      </w:r>
      <w:r>
        <w:rPr>
          <w:spacing w:val="2"/>
        </w:rPr>
        <w:t xml:space="preserve">GENERE: 4. </w:t>
      </w:r>
      <w:r>
        <w:rPr>
          <w:i/>
          <w:iCs/>
          <w:spacing w:val="2"/>
        </w:rPr>
        <w:t xml:space="preserve">sommi g...di realità...; </w:t>
      </w:r>
      <w:r>
        <w:rPr>
          <w:spacing w:val="2"/>
        </w:rPr>
        <w:t xml:space="preserve">PREDICABILE: 2...i </w:t>
      </w:r>
      <w:r>
        <w:rPr>
          <w:i/>
          <w:iCs/>
          <w:spacing w:val="2"/>
        </w:rPr>
        <w:t xml:space="preserve">sette p. ideologici; </w:t>
      </w:r>
      <w:r>
        <w:rPr>
          <w:spacing w:val="2"/>
        </w:rPr>
        <w:t>REALITA; SENTIMENTO.</w:t>
      </w:r>
    </w:p>
    <w:p>
      <w:pPr>
        <w:pStyle w:val="Normal"/>
        <w:rPr/>
      </w:pPr>
      <w:r>
        <w:rPr>
          <w:spacing w:val="2"/>
        </w:rPr>
        <w:t xml:space="preserve">2. </w:t>
      </w:r>
      <w:r>
        <w:rPr>
          <w:i/>
          <w:iCs/>
          <w:spacing w:val="2"/>
        </w:rPr>
        <w:t>r. e ideale</w:t>
      </w:r>
    </w:p>
    <w:p>
      <w:pPr>
        <w:pStyle w:val="Normal"/>
        <w:spacing w:before="216" w:after="0"/>
        <w:jc w:val="both"/>
        <w:rPr/>
      </w:pPr>
      <w:r>
        <w:rPr>
          <w:i/>
          <w:iCs/>
          <w:spacing w:val="2"/>
        </w:rPr>
        <w:t xml:space="preserve">L'essere reale è distinto dall'ideale per consenso di tutti gli uomini. </w:t>
      </w:r>
      <w:r>
        <w:rPr>
          <w:spacing w:val="2"/>
        </w:rPr>
        <w:t xml:space="preserve">Ciascuno, che badi a quello, che avviene in se stesso, può avvertire differenza, che corre fra una cosa, ch'egli pensa come </w:t>
      </w:r>
      <w:r>
        <w:rPr>
          <w:i/>
          <w:iCs/>
          <w:spacing w:val="2"/>
        </w:rPr>
        <w:t xml:space="preserve">possibile, </w:t>
      </w:r>
      <w:r>
        <w:rPr>
          <w:spacing w:val="2"/>
        </w:rPr>
        <w:t>ed una cosa reale (1).</w:t>
      </w:r>
    </w:p>
    <w:p>
      <w:pPr>
        <w:pStyle w:val="Normal"/>
        <w:rPr>
          <w:spacing w:val="2"/>
        </w:rPr>
      </w:pPr>
      <w:r>
        <w:rPr>
          <w:spacing w:val="2"/>
        </w:rPr>
        <w:t>REALE</w:t>
      </w:r>
    </w:p>
    <w:p>
      <w:pPr>
        <w:pStyle w:val="Normal"/>
        <w:rPr>
          <w:i/>
          <w:i/>
          <w:iCs/>
          <w:spacing w:val="2"/>
        </w:rPr>
      </w:pPr>
      <w:r>
        <w:rPr>
          <w:i/>
          <w:iCs/>
          <w:spacing w:val="2"/>
        </w:rPr>
        <w:t>86</w:t>
      </w:r>
    </w:p>
    <w:p>
      <w:pPr>
        <w:pStyle w:val="Normal"/>
        <w:jc w:val="both"/>
        <w:rPr/>
      </w:pPr>
      <w:r>
        <w:rPr>
          <w:spacing w:val="2"/>
        </w:rPr>
        <w:t>Egli è pur facile accorgersi, e non v'è alcuno al mondo che non se n'accorga, che una cosa o un essere semplicemente possibile, non agisce sui nostri sensi: a ragion d'esempio che un cibo possibile non sazia la nostra fame per quanto egli da noi si pensi, lo contemplassimo pur anco de' giorni interi, e il povero filoso</w:t>
        <w:softHyphen/>
        <w:t>fo, si morrebbe di fame, se non avesse altro nutrimento, che questo ideale og</w:t>
        <w:softHyphen/>
        <w:t>getto della sua mente. Perché s'abbia dunque una azione reale sopra noi, con</w:t>
        <w:softHyphen/>
        <w:t xml:space="preserve">viene che v'abbia un </w:t>
      </w:r>
      <w:r>
        <w:rPr>
          <w:i/>
          <w:iCs/>
          <w:spacing w:val="2"/>
        </w:rPr>
        <w:t xml:space="preserve">ente reale, </w:t>
      </w:r>
      <w:r>
        <w:rPr>
          <w:spacing w:val="2"/>
        </w:rPr>
        <w:t>peroc</w:t>
        <w:softHyphen/>
        <w:t xml:space="preserve">ché non agisce </w:t>
      </w:r>
      <w:r>
        <w:rPr>
          <w:i/>
          <w:iCs/>
          <w:spacing w:val="2"/>
        </w:rPr>
        <w:t xml:space="preserve">realmente </w:t>
      </w:r>
      <w:r>
        <w:rPr>
          <w:spacing w:val="2"/>
        </w:rPr>
        <w:t>se non ciòche è realmente (2). E tuttavia ciq che non è reale, ma solo possibile, nessuno dice che sia un nulla, né puòdirsi, perché se fosse un nulla, non potrebbe esercitare, siccome egli fa, l'attività della nostra mente. [...]</w:t>
      </w:r>
    </w:p>
    <w:p>
      <w:pPr>
        <w:pStyle w:val="Normal"/>
        <w:jc w:val="both"/>
        <w:rPr/>
      </w:pPr>
      <w:r>
        <w:rPr>
          <w:i/>
          <w:iCs/>
          <w:spacing w:val="2"/>
        </w:rPr>
        <w:t xml:space="preserve">L'essere ideale e reale sono due modi dello stesso essere. </w:t>
      </w:r>
      <w:r>
        <w:rPr>
          <w:spacing w:val="2"/>
        </w:rPr>
        <w:t>Questa ovvia osser</w:t>
        <w:softHyphen/>
        <w:t>vazione, che tutti fanno continuamente e dietro alla quale tutti parlano e opera</w:t>
        <w:softHyphen/>
        <w:t xml:space="preserve">no gli uomini ci conduce a conchiudere evidentemente, che l'essere (preso nel senso piùnoto) ha due modi 1' </w:t>
      </w:r>
      <w:r>
        <w:rPr>
          <w:i/>
          <w:iCs/>
          <w:spacing w:val="2"/>
        </w:rPr>
        <w:t xml:space="preserve">ideale, </w:t>
      </w:r>
      <w:r>
        <w:rPr>
          <w:spacing w:val="2"/>
        </w:rPr>
        <w:t xml:space="preserve">e </w:t>
      </w:r>
      <w:r>
        <w:rPr>
          <w:i/>
          <w:iCs/>
          <w:spacing w:val="2"/>
        </w:rPr>
        <w:t xml:space="preserve">il reale: </w:t>
      </w:r>
      <w:r>
        <w:rPr>
          <w:spacing w:val="2"/>
        </w:rPr>
        <w:t>cioè ch'egli si manifesta e co</w:t>
        <w:softHyphen/>
        <w:t xml:space="preserve">munica con noi per due vie, per la via della </w:t>
      </w:r>
      <w:r>
        <w:rPr>
          <w:i/>
          <w:iCs/>
          <w:spacing w:val="2"/>
        </w:rPr>
        <w:t xml:space="preserve">mente </w:t>
      </w:r>
      <w:r>
        <w:rPr>
          <w:spacing w:val="2"/>
        </w:rPr>
        <w:t xml:space="preserve">e per la via del </w:t>
      </w:r>
      <w:r>
        <w:rPr>
          <w:i/>
          <w:iCs/>
          <w:spacing w:val="2"/>
        </w:rPr>
        <w:t xml:space="preserve">senso. [...] V'ha tale diversitàfra' due modi ideale e reale dell'essere, che non permette di confonderli insieme. </w:t>
      </w:r>
      <w:r>
        <w:rPr>
          <w:spacing w:val="2"/>
        </w:rPr>
        <w:t xml:space="preserve">Né si dee creder possibile di ridurre queste due maniere, per le quali l'essere agisce in noi, e a noi si rivela ad una sola: perocché le qualità dell' </w:t>
      </w:r>
      <w:r>
        <w:rPr>
          <w:i/>
          <w:iCs/>
          <w:spacing w:val="2"/>
        </w:rPr>
        <w:t xml:space="preserve">essere ideale </w:t>
      </w:r>
      <w:r>
        <w:rPr>
          <w:spacing w:val="2"/>
        </w:rPr>
        <w:t>sono intiera</w:t>
        <w:softHyphen/>
        <w:t>mente diverse e opposte a quelle del</w:t>
        <w:softHyphen/>
      </w:r>
      <w:r>
        <w:rPr>
          <w:i/>
          <w:iCs/>
          <w:spacing w:val="2"/>
        </w:rPr>
        <w:t xml:space="preserve">l'essere reale: </w:t>
      </w:r>
      <w:r>
        <w:rPr>
          <w:spacing w:val="2"/>
        </w:rPr>
        <w:t xml:space="preserve">e il </w:t>
      </w:r>
      <w:r>
        <w:rPr>
          <w:i/>
          <w:iCs/>
          <w:spacing w:val="2"/>
        </w:rPr>
        <w:t xml:space="preserve">senso, </w:t>
      </w:r>
      <w:r>
        <w:rPr>
          <w:spacing w:val="2"/>
        </w:rPr>
        <w:t xml:space="preserve">che percepisce questo secondo, non attinge né giunge a conoscere punto nulla di quanto vede la </w:t>
      </w:r>
      <w:r>
        <w:rPr>
          <w:i/>
          <w:iCs/>
          <w:spacing w:val="2"/>
        </w:rPr>
        <w:t xml:space="preserve">mente, </w:t>
      </w:r>
      <w:r>
        <w:rPr>
          <w:spacing w:val="2"/>
        </w:rPr>
        <w:t>che percepisce quel primo. E ve</w:t>
        <w:softHyphen/>
        <w:t xml:space="preserve">ramente il senso non percepisce nulla del </w:t>
      </w:r>
      <w:r>
        <w:rPr>
          <w:i/>
          <w:iCs/>
          <w:spacing w:val="2"/>
        </w:rPr>
        <w:t xml:space="preserve">possibile, </w:t>
      </w:r>
      <w:r>
        <w:rPr>
          <w:spacing w:val="2"/>
        </w:rPr>
        <w:t xml:space="preserve">ma tutto solo del </w:t>
      </w:r>
      <w:r>
        <w:rPr>
          <w:i/>
          <w:iCs/>
          <w:spacing w:val="2"/>
        </w:rPr>
        <w:t xml:space="preserve">reale: </w:t>
      </w:r>
      <w:r>
        <w:rPr>
          <w:spacing w:val="2"/>
        </w:rPr>
        <w:t xml:space="preserve">la mente come facoltà di conoscere (3) non percepisce nulla del reale, ma tutto </w:t>
      </w:r>
      <w:r>
        <w:rPr>
          <w:i/>
          <w:iCs/>
          <w:spacing w:val="2"/>
        </w:rPr>
        <w:t xml:space="preserve">solo il possibile, </w:t>
      </w:r>
      <w:r>
        <w:rPr>
          <w:spacing w:val="2"/>
        </w:rPr>
        <w:t>perciocché nella facol</w:t>
        <w:softHyphen/>
        <w:t xml:space="preserve">tà di conoscere capono solamente delle </w:t>
      </w:r>
      <w:r>
        <w:rPr>
          <w:i/>
          <w:iCs/>
          <w:spacing w:val="2"/>
        </w:rPr>
        <w:t xml:space="preserve">idee, </w:t>
      </w:r>
      <w:r>
        <w:rPr>
          <w:spacing w:val="2"/>
        </w:rPr>
        <w:t xml:space="preserve">e non entrano punto delle </w:t>
      </w:r>
      <w:r>
        <w:rPr>
          <w:i/>
          <w:iCs/>
          <w:spacing w:val="2"/>
        </w:rPr>
        <w:t>cose (4).</w:t>
      </w:r>
    </w:p>
    <w:p>
      <w:pPr>
        <w:pStyle w:val="Normal"/>
        <w:jc w:val="both"/>
        <w:rPr/>
      </w:pPr>
      <w:r>
        <w:rPr>
          <w:spacing w:val="2"/>
        </w:rPr>
        <w:t xml:space="preserve">Ma ciòche conferma questa distinzione ed opposizione fra il modo </w:t>
      </w:r>
      <w:r>
        <w:rPr>
          <w:i/>
          <w:iCs/>
          <w:spacing w:val="2"/>
        </w:rPr>
        <w:t xml:space="preserve">ideale </w:t>
      </w:r>
      <w:r>
        <w:rPr>
          <w:spacing w:val="2"/>
        </w:rPr>
        <w:t>del</w:t>
        <w:softHyphen/>
        <w:t xml:space="preserve">l'essere, e il modo </w:t>
      </w:r>
      <w:r>
        <w:rPr>
          <w:i/>
          <w:iCs/>
          <w:spacing w:val="2"/>
        </w:rPr>
        <w:t xml:space="preserve">reale, </w:t>
      </w:r>
      <w:r>
        <w:rPr>
          <w:spacing w:val="2"/>
        </w:rPr>
        <w:t xml:space="preserve">e che la fissa inalterabilmente si è l'osservare come abbiano avuto origine le denominazioni stesse di </w:t>
      </w:r>
      <w:r>
        <w:rPr>
          <w:i/>
          <w:iCs/>
          <w:spacing w:val="2"/>
        </w:rPr>
        <w:t xml:space="preserve">reale, </w:t>
      </w:r>
      <w:r>
        <w:rPr>
          <w:spacing w:val="2"/>
        </w:rPr>
        <w:t xml:space="preserve">e di </w:t>
      </w:r>
      <w:r>
        <w:rPr>
          <w:i/>
          <w:iCs/>
          <w:spacing w:val="2"/>
        </w:rPr>
        <w:t xml:space="preserve">ideale, </w:t>
      </w:r>
      <w:r>
        <w:rPr>
          <w:spacing w:val="2"/>
        </w:rPr>
        <w:t>e qual ragio</w:t>
        <w:softHyphen/>
        <w:t>ne abbia presieduto al senso comune quando questo inventòquesti due voca</w:t>
        <w:softHyphen/>
        <w:t>boli, e quindi che cosa originariamente abbia esso inteso di significare e di di</w:t>
        <w:softHyphen/>
        <w:t>stinguere per essi. Perocché questori</w:t>
        <w:softHyphen/>
        <w:t xml:space="preserve">cercando si vedrà che gli uomini non cavarono né possono cavare l'idea della </w:t>
      </w:r>
      <w:r>
        <w:rPr>
          <w:i/>
          <w:iCs/>
          <w:spacing w:val="2"/>
        </w:rPr>
        <w:t xml:space="preserve">realità </w:t>
      </w:r>
      <w:r>
        <w:rPr>
          <w:spacing w:val="2"/>
        </w:rPr>
        <w:t>da altro se non dal sofferire un'azione della cosa su' proprj sensi, un'azione di un genere suo proprio, un'azione che chiamerei sostanziale in quanto indica e dimostra agli uomini che la patiscono, una sostanza sussi</w:t>
        <w:softHyphen/>
        <w:t xml:space="preserve">stente e agente: e quindi non poterono affiggere al vocabolo di </w:t>
      </w:r>
      <w:r>
        <w:rPr>
          <w:i/>
          <w:iCs/>
          <w:spacing w:val="2"/>
        </w:rPr>
        <w:t xml:space="preserve">realità o </w:t>
      </w:r>
      <w:r>
        <w:rPr>
          <w:spacing w:val="2"/>
        </w:rPr>
        <w:t>di co</w:t>
        <w:softHyphen/>
      </w:r>
      <w:r>
        <w:rPr>
          <w:i/>
          <w:iCs/>
          <w:spacing w:val="2"/>
        </w:rPr>
        <w:t xml:space="preserve">sa reale </w:t>
      </w:r>
      <w:r>
        <w:rPr>
          <w:spacing w:val="2"/>
        </w:rPr>
        <w:t xml:space="preserve">altro significato, se non quello di una cosa che agisce sostanzialmente sopra i sensi, sicché </w:t>
      </w:r>
      <w:r>
        <w:rPr>
          <w:i/>
          <w:iCs/>
          <w:spacing w:val="2"/>
        </w:rPr>
        <w:t xml:space="preserve">cosa reale, o </w:t>
      </w:r>
      <w:r>
        <w:rPr>
          <w:spacing w:val="2"/>
        </w:rPr>
        <w:t xml:space="preserve">cosa che </w:t>
      </w:r>
      <w:r>
        <w:rPr>
          <w:i/>
          <w:iCs/>
          <w:spacing w:val="2"/>
        </w:rPr>
        <w:t xml:space="preserve">agisce </w:t>
      </w:r>
      <w:r>
        <w:rPr>
          <w:spacing w:val="2"/>
        </w:rPr>
        <w:t xml:space="preserve">immediatamente </w:t>
      </w:r>
      <w:r>
        <w:rPr>
          <w:i/>
          <w:iCs/>
          <w:spacing w:val="2"/>
        </w:rPr>
        <w:t xml:space="preserve">nel senso </w:t>
      </w:r>
      <w:r>
        <w:rPr>
          <w:spacing w:val="2"/>
        </w:rPr>
        <w:t>vengono ad essere appunto due sinoni</w:t>
        <w:softHyphen/>
        <w:t xml:space="preserve">mi. Ora se questo è il giusto e originario significato della parola </w:t>
      </w:r>
      <w:r>
        <w:rPr>
          <w:i/>
          <w:iCs/>
          <w:spacing w:val="2"/>
        </w:rPr>
        <w:t xml:space="preserve">reale </w:t>
      </w:r>
      <w:r>
        <w:rPr>
          <w:spacing w:val="2"/>
        </w:rPr>
        <w:t>né puòes</w:t>
        <w:softHyphen/>
        <w:t xml:space="preserve">ser altro, egli è evidente; che dunque tanto dee esser diverso il </w:t>
      </w:r>
      <w:r>
        <w:rPr>
          <w:i/>
          <w:iCs/>
          <w:spacing w:val="2"/>
        </w:rPr>
        <w:t xml:space="preserve">modo reale </w:t>
      </w:r>
      <w:r>
        <w:rPr>
          <w:spacing w:val="2"/>
        </w:rPr>
        <w:t xml:space="preserve">dell'essere, dal </w:t>
      </w:r>
      <w:r>
        <w:rPr>
          <w:i/>
          <w:iCs/>
          <w:spacing w:val="2"/>
        </w:rPr>
        <w:t xml:space="preserve">modo ideale, </w:t>
      </w:r>
      <w:r>
        <w:rPr>
          <w:spacing w:val="2"/>
        </w:rPr>
        <w:t>per senten</w:t>
        <w:softHyphen/>
        <w:t xml:space="preserve">za del senso comune, quanto è diversa la potenza del sentire dalla potenza del puro </w:t>
      </w:r>
      <w:r>
        <w:rPr>
          <w:i/>
          <w:iCs/>
          <w:spacing w:val="2"/>
        </w:rPr>
        <w:t xml:space="preserve">conoscere; </w:t>
      </w:r>
      <w:r>
        <w:rPr>
          <w:spacing w:val="2"/>
        </w:rPr>
        <w:t>e quanto il pensare la squisitezza di un liquore, s'allontana e diparte dal sentirsene innaffiare il palato e le fauci trangugiandone una colma tazza. [...]</w:t>
      </w:r>
    </w:p>
    <w:p>
      <w:pPr>
        <w:pStyle w:val="Normal"/>
        <w:jc w:val="both"/>
        <w:rPr/>
      </w:pPr>
      <w:r>
        <w:rPr>
          <w:i/>
          <w:iCs/>
          <w:spacing w:val="2"/>
        </w:rPr>
        <w:t xml:space="preserve">V'ha un intimo nesso fra il modo ideale, e il reale dell'essere. </w:t>
      </w:r>
      <w:r>
        <w:rPr>
          <w:spacing w:val="2"/>
        </w:rPr>
        <w:t>Dopo di ciq seb</w:t>
        <w:softHyphen/>
        <w:t xml:space="preserve">bene </w:t>
      </w:r>
      <w:r>
        <w:rPr>
          <w:i/>
          <w:iCs/>
          <w:spacing w:val="2"/>
        </w:rPr>
        <w:t xml:space="preserve">l'essere ideale </w:t>
      </w:r>
      <w:r>
        <w:rPr>
          <w:spacing w:val="2"/>
        </w:rPr>
        <w:t>non si possa con</w:t>
        <w:softHyphen/>
        <w:t>fondere coll'essere reale; tuttavia è pur mirabile la connessione dell'uno col</w:t>
        <w:softHyphen/>
        <w:t>l'altro. Perocché ella è tanta che l'uno e l'altro insieme presi non formano final</w:t>
        <w:softHyphen/>
        <w:t>mente se non un essere medesimo, e con sé identico; il quale ha due modi o, come direbbesi, due forme originarie e primitive. E quindi è piùesatto il dire: il</w:t>
      </w:r>
    </w:p>
    <w:p>
      <w:pPr>
        <w:pStyle w:val="Normal"/>
        <w:rPr>
          <w:i/>
          <w:i/>
          <w:iCs/>
          <w:spacing w:val="2"/>
        </w:rPr>
      </w:pPr>
      <w:r>
        <w:rPr>
          <w:i/>
          <w:iCs/>
          <w:spacing w:val="2"/>
        </w:rPr>
        <w:t>87</w:t>
      </w:r>
    </w:p>
    <w:p>
      <w:pPr>
        <w:pStyle w:val="Normal"/>
        <w:rPr>
          <w:spacing w:val="2"/>
        </w:rPr>
      </w:pPr>
      <w:r>
        <w:rPr>
          <w:spacing w:val="2"/>
        </w:rPr>
        <w:t>REALE</w:t>
      </w:r>
    </w:p>
    <w:p>
      <w:pPr>
        <w:pStyle w:val="Normal"/>
        <w:jc w:val="both"/>
        <w:rPr/>
      </w:pPr>
      <w:r>
        <w:rPr>
          <w:i/>
          <w:iCs/>
          <w:spacing w:val="2"/>
        </w:rPr>
        <w:t xml:space="preserve">modo ideale dell'essere e il modo reale, </w:t>
      </w:r>
      <w:r>
        <w:rPr>
          <w:spacing w:val="2"/>
        </w:rPr>
        <w:t xml:space="preserve">che non sia il dire: </w:t>
      </w:r>
      <w:r>
        <w:rPr>
          <w:i/>
          <w:iCs/>
          <w:spacing w:val="2"/>
        </w:rPr>
        <w:t xml:space="preserve">l'essere ideale, </w:t>
      </w:r>
      <w:r>
        <w:rPr>
          <w:spacing w:val="2"/>
        </w:rPr>
        <w:t xml:space="preserve">e </w:t>
      </w:r>
      <w:r>
        <w:rPr>
          <w:i/>
          <w:iCs/>
          <w:spacing w:val="2"/>
        </w:rPr>
        <w:t xml:space="preserve">l'essere reale: </w:t>
      </w:r>
      <w:r>
        <w:rPr>
          <w:spacing w:val="2"/>
        </w:rPr>
        <w:t>quasi fossero due: ed il senso comune mostra pure di conoscere perfettamente questa cognizione e que</w:t>
        <w:softHyphen/>
        <w:t>sto fondo d'identit~ del reale coll'idea</w:t>
        <w:softHyphen/>
        <w:t>le, nell'imposizione e uso de' vocaboli: perocché egli non impose giàa ciascuna cosa due vocaboli, ma uno solo: e con questo solo vocabolo egli suol esprime</w:t>
        <w:softHyphen/>
        <w:t xml:space="preserve">re &lt;e&gt; nominare tanto </w:t>
      </w:r>
      <w:r>
        <w:rPr>
          <w:i/>
          <w:iCs/>
          <w:spacing w:val="2"/>
        </w:rPr>
        <w:t xml:space="preserve">l'essere ideale </w:t>
      </w:r>
      <w:r>
        <w:rPr>
          <w:spacing w:val="2"/>
        </w:rPr>
        <w:t xml:space="preserve">della cosa </w:t>
      </w:r>
      <w:r>
        <w:rPr>
          <w:i/>
          <w:iCs/>
          <w:spacing w:val="2"/>
        </w:rPr>
        <w:t xml:space="preserve">quanto </w:t>
      </w:r>
      <w:r>
        <w:rPr>
          <w:spacing w:val="2"/>
        </w:rPr>
        <w:t xml:space="preserve">egualmente il </w:t>
      </w:r>
      <w:r>
        <w:rPr>
          <w:i/>
          <w:iCs/>
          <w:spacing w:val="2"/>
        </w:rPr>
        <w:t xml:space="preserve">reale. A </w:t>
      </w:r>
      <w:r>
        <w:rPr>
          <w:spacing w:val="2"/>
        </w:rPr>
        <w:t xml:space="preserve">ragione d'esempio, il vocabolo </w:t>
      </w:r>
      <w:r>
        <w:rPr>
          <w:i/>
          <w:iCs/>
          <w:spacing w:val="2"/>
        </w:rPr>
        <w:t xml:space="preserve">casa </w:t>
      </w:r>
      <w:r>
        <w:rPr>
          <w:spacing w:val="2"/>
        </w:rPr>
        <w:t>tanto è inventato a significare la casa che sta immaginando, e fabbricando so</w:t>
        <w:softHyphen/>
        <w:t>lo nella sua mente l'architetto quanto la casa che adorna la pubblica piazza della città che occupa spazio, e che si com</w:t>
        <w:softHyphen/>
        <w:t>pone di calce e di sassi. E quantunque possano sembrare mirabili questi veri, a chi non li ha prima d'ora avvertiti, tutta</w:t>
        <w:softHyphen/>
        <w:t>via essi sono innegabili, patenti; e ne ho, come mostrava, testimonio irrefra</w:t>
        <w:softHyphen/>
        <w:t>gabile il comune sentimento degli uo</w:t>
        <w:softHyphen/>
        <w:t>mini, il quale si manifesta massima</w:t>
        <w:softHyphen/>
        <w:t>mente nell'uso delle parole. [...]</w:t>
      </w:r>
    </w:p>
    <w:p>
      <w:pPr>
        <w:pStyle w:val="Normal"/>
        <w:jc w:val="both"/>
        <w:rPr/>
      </w:pPr>
      <w:r>
        <w:rPr>
          <w:i/>
          <w:iCs/>
          <w:spacing w:val="2"/>
        </w:rPr>
        <w:t>Tre facoltàdell'uomo quella con cui percepisce l'ideale, quella con cui per</w:t>
        <w:softHyphen/>
        <w:t>cepisce il reale, e quella con cui con</w:t>
        <w:softHyphen/>
        <w:t xml:space="preserve">giunge insieme l'ideale e il reale. </w:t>
      </w:r>
      <w:r>
        <w:rPr>
          <w:spacing w:val="2"/>
        </w:rPr>
        <w:t>Due adunque sono i modi dell'essere, al tut</w:t>
        <w:softHyphen/>
        <w:t>to distinti fra loro e inconfusibili, l'i</w:t>
        <w:softHyphen/>
      </w:r>
      <w:r>
        <w:rPr>
          <w:i/>
          <w:iCs/>
          <w:spacing w:val="2"/>
        </w:rPr>
        <w:t xml:space="preserve">deale </w:t>
      </w:r>
      <w:r>
        <w:rPr>
          <w:spacing w:val="2"/>
        </w:rPr>
        <w:t xml:space="preserve">e il </w:t>
      </w:r>
      <w:r>
        <w:rPr>
          <w:i/>
          <w:iCs/>
          <w:spacing w:val="2"/>
        </w:rPr>
        <w:t xml:space="preserve">reale, </w:t>
      </w:r>
      <w:r>
        <w:rPr>
          <w:spacing w:val="2"/>
        </w:rPr>
        <w:t xml:space="preserve">due parimente sono le facoltàumane primitive che presiedono a quei due modi: </w:t>
      </w:r>
      <w:r>
        <w:rPr>
          <w:i/>
          <w:iCs/>
          <w:spacing w:val="2"/>
        </w:rPr>
        <w:t xml:space="preserve">l'intelletto, </w:t>
      </w:r>
      <w:r>
        <w:rPr>
          <w:spacing w:val="2"/>
        </w:rPr>
        <w:t>che presie</w:t>
        <w:softHyphen/>
        <w:t xml:space="preserve">de al modo ideale, e il </w:t>
      </w:r>
      <w:r>
        <w:rPr>
          <w:i/>
          <w:iCs/>
          <w:spacing w:val="2"/>
        </w:rPr>
        <w:t xml:space="preserve">senso (5), </w:t>
      </w:r>
      <w:r>
        <w:rPr>
          <w:spacing w:val="2"/>
        </w:rPr>
        <w:t>che presiede al modo reale dell'essere.</w:t>
      </w:r>
    </w:p>
    <w:p>
      <w:pPr>
        <w:pStyle w:val="Normal"/>
        <w:jc w:val="both"/>
        <w:rPr/>
      </w:pPr>
      <w:r>
        <w:rPr>
          <w:spacing w:val="2"/>
        </w:rPr>
        <w:t xml:space="preserve">Né il senso peròpreso da se stesso, né l'intelletto preso pure separatamente forma l'uomo; perché l'uomo non è una facoltà L'uomo è un soggetto, che ha egualmente </w:t>
      </w:r>
      <w:r>
        <w:rPr>
          <w:i/>
          <w:iCs/>
          <w:spacing w:val="2"/>
        </w:rPr>
        <w:t xml:space="preserve">le due potenze o </w:t>
      </w:r>
      <w:r>
        <w:rPr>
          <w:b/>
          <w:bCs/>
          <w:spacing w:val="2"/>
        </w:rPr>
        <w:t>facoltàdel</w:t>
        <w:softHyphen/>
        <w:t xml:space="preserve">l'intelletto </w:t>
      </w:r>
      <w:r>
        <w:rPr>
          <w:spacing w:val="2"/>
        </w:rPr>
        <w:t xml:space="preserve">e del senso; e quindi l'uomo solo, quell'io che sente ad un tempo e conosce è quegli che percepisce </w:t>
      </w:r>
      <w:r>
        <w:rPr>
          <w:i/>
          <w:iCs/>
          <w:spacing w:val="2"/>
        </w:rPr>
        <w:t xml:space="preserve">l'essere completo, </w:t>
      </w:r>
      <w:r>
        <w:rPr>
          <w:spacing w:val="2"/>
        </w:rPr>
        <w:t>l'essere in tutti e due i suoi modi originarj: quando per l'opposto ciascuna di quelle due facoltà non per</w:t>
        <w:softHyphen/>
        <w:t>cepisce che solo un de' modi dell'esse</w:t>
        <w:softHyphen/>
      </w:r>
    </w:p>
    <w:p>
      <w:pPr>
        <w:pStyle w:val="Normal"/>
        <w:jc w:val="both"/>
        <w:rPr/>
      </w:pPr>
      <w:r>
        <w:rPr>
          <w:spacing w:val="2"/>
        </w:rPr>
        <w:t xml:space="preserve">re: il senso percepisce il modo </w:t>
      </w:r>
      <w:r>
        <w:rPr>
          <w:i/>
          <w:iCs/>
          <w:spacing w:val="2"/>
        </w:rPr>
        <w:t xml:space="preserve">reale, </w:t>
      </w:r>
      <w:r>
        <w:rPr>
          <w:spacing w:val="2"/>
        </w:rPr>
        <w:t xml:space="preserve">e l'intelletto il modo </w:t>
      </w:r>
      <w:r>
        <w:rPr>
          <w:i/>
          <w:iCs/>
          <w:spacing w:val="2"/>
        </w:rPr>
        <w:t xml:space="preserve">ideale. </w:t>
      </w:r>
      <w:r>
        <w:rPr>
          <w:spacing w:val="2"/>
        </w:rPr>
        <w:t>L'uomo può avere questa percezione compita del</w:t>
        <w:softHyphen/>
        <w:t xml:space="preserve">l'essere per la sua unitàmoltiplice, cioè perché egli è uno e tuttavia ammette contemporaneamente più percezioni: conciossiaché que' due modi dell'essere percepiti separatamente possono in tal maniera essere unificati nel sentimento comune di cui l'uomo è fornito; e in questa unificazione sta la percezione che fa l'uomo dell'essere completo co' suoi modi d'idealit~ e di realità ( </w:t>
      </w:r>
      <w:r>
        <w:rPr>
          <w:i/>
          <w:iCs/>
          <w:spacing w:val="2"/>
        </w:rPr>
        <w:t>An</w:t>
        <w:softHyphen/>
        <w:t xml:space="preserve">trop. sopran., </w:t>
      </w:r>
      <w:r>
        <w:rPr>
          <w:spacing w:val="2"/>
        </w:rPr>
        <w:t xml:space="preserve">vo1.I, lib.I, cap.I, artt.I-V, </w:t>
      </w:r>
      <w:r>
        <w:rPr>
          <w:i/>
          <w:iCs/>
          <w:spacing w:val="2"/>
        </w:rPr>
        <w:t>pp.33-36)</w:t>
      </w:r>
    </w:p>
    <w:p>
      <w:pPr>
        <w:pStyle w:val="Normal"/>
        <w:jc w:val="both"/>
        <w:rPr/>
      </w:pPr>
      <w:r>
        <w:rPr>
          <w:i/>
          <w:iCs/>
          <w:spacing w:val="2"/>
        </w:rPr>
        <w:t xml:space="preserve">174. - </w:t>
      </w:r>
      <w:r>
        <w:rPr>
          <w:spacing w:val="2"/>
        </w:rPr>
        <w:t>Si puòdimostrare lo stesso anche partendo da un'altra proposizione, cioè che l'esser puramente ideale non può sussistere da sé solo, perché ciòche si conosce suppone una realità anteriore alla conoscibilit~ essendo la conoscibi</w:t>
        <w:softHyphen/>
        <w:t>lità sempre di qualche cosa e non di nulla. La quale argomentazione abbia</w:t>
        <w:softHyphen/>
        <w:t xml:space="preserve">mo giàusata nell'Ideologia </w:t>
      </w:r>
      <w:r>
        <w:rPr>
          <w:i/>
          <w:iCs/>
          <w:spacing w:val="2"/>
        </w:rPr>
        <w:t>(608-611, 1457-1460).</w:t>
      </w:r>
    </w:p>
    <w:p>
      <w:pPr>
        <w:pStyle w:val="Normal"/>
        <w:jc w:val="both"/>
        <w:rPr>
          <w:spacing w:val="2"/>
        </w:rPr>
      </w:pPr>
      <w:r>
        <w:rPr>
          <w:spacing w:val="2"/>
        </w:rPr>
        <w:t>Osserveremo soltanto, che non si po</w:t>
        <w:softHyphen/>
        <w:t>trebbe rilevare, che l'essere ideale abbia quest'attitudine di servirci di principio a conoscere la necessitàche l'essere sia anche reale, se non dopo che noi abbia</w:t>
        <w:softHyphen/>
        <w:t>mo acquistato coll'esperienza il concetto di qualche realità e quindi d'una realità in generale. Vi ha dunque nell'essere ideale la ragione della necessitàche l'es</w:t>
        <w:softHyphen/>
        <w:t>sere sia anco reale: benché questa ragio</w:t>
        <w:softHyphen/>
        <w:t>ne a noi non si manifesti nel primo intui</w:t>
        <w:softHyphen/>
        <w:t>to di esso, ma solamente dopo che, avendo giàil concetto di realitàin gene</w:t>
        <w:softHyphen/>
        <w:t>re, ce ne vagliamo a interrogare e deci</w:t>
        <w:softHyphen/>
        <w:t>frare ciòche nell'essere ideale sta scritto quasi in iscrittura abbreviata e arcana.</w:t>
      </w:r>
    </w:p>
    <w:p>
      <w:pPr>
        <w:pStyle w:val="Normal"/>
        <w:jc w:val="both"/>
        <w:rPr>
          <w:spacing w:val="2"/>
        </w:rPr>
      </w:pPr>
      <w:r>
        <w:rPr>
          <w:spacing w:val="2"/>
        </w:rPr>
        <w:t>Che se poi noi abbiamo di piùimparato a conoscere, che la realitàimporta senti</w:t>
        <w:softHyphen/>
        <w:t>mento e intelligenza, non potendosi fer</w:t>
        <w:softHyphen/>
        <w:t>mare il pensiero ad un'entitàpuramente estrasubiettiva, noi veniamo tosto a co</w:t>
        <w:softHyphen/>
        <w:t>noscere, che l'ultimo e perfettivo atto dell'essere è il morale. Ora, che il con</w:t>
        <w:softHyphen/>
        <w:t>cetto della realitànon sia compiuto sen-</w:t>
      </w:r>
    </w:p>
    <w:p>
      <w:pPr>
        <w:pStyle w:val="Normal"/>
        <w:rPr>
          <w:spacing w:val="2"/>
        </w:rPr>
      </w:pPr>
      <w:r>
        <w:rPr>
          <w:spacing w:val="2"/>
        </w:rPr>
        <w:t>REALE</w:t>
      </w:r>
    </w:p>
    <w:p>
      <w:pPr>
        <w:pStyle w:val="Normal"/>
        <w:rPr>
          <w:spacing w:val="2"/>
        </w:rPr>
      </w:pPr>
      <w:r>
        <w:rPr>
          <w:spacing w:val="2"/>
        </w:rPr>
        <w:t>88</w:t>
      </w:r>
    </w:p>
    <w:p>
      <w:pPr>
        <w:pStyle w:val="Normal"/>
        <w:spacing w:before="0" w:after="144"/>
        <w:jc w:val="both"/>
        <w:rPr/>
      </w:pPr>
      <w:r>
        <w:rPr>
          <w:spacing w:val="2"/>
        </w:rPr>
        <w:t>za il sentimento, scorgesi da questo, che fuori del sentimento - e l'intendimento stesso è sentimento - altro non si cono</w:t>
        <w:softHyphen/>
        <w:t>sce che i termini del sentimento che da sé non possono stare, e ne perisce il concetto se dal sentimento mentalmente si dividano, poiché il concetto di cosa sentita o di termine al sentimento invol</w:t>
        <w:softHyphen/>
        <w:t>ge la correlazione col sentimento mede</w:t>
        <w:softHyphen/>
        <w:t>simo. Ma né pure il sentimento per sé solo, senza intelligenza, è un concetto completo e possibile. Perocché niuna cosa è ente se non partecipi dell'essenza dell'ente. Ora l'essenza dell'ente è pri</w:t>
        <w:softHyphen/>
        <w:t>mieramente obiettiva: e però suppone d'avere sua sede in una intelligenza. Di piy le cose che non sono l'essenza del</w:t>
        <w:softHyphen/>
        <w:t>l'ente, ma ne partecipano, non ne pos</w:t>
        <w:softHyphen/>
        <w:t>sono partecipare se non in virtùdi quel</w:t>
        <w:softHyphen/>
        <w:t>la intelligenza, nella quale abbia sua se</w:t>
        <w:softHyphen/>
        <w:t>de l'essenza oggettiva dell'ente. Questa intelligenza è quella che unisce l'essen</w:t>
        <w:softHyphen/>
        <w:t>za dell'ente al sentimento che per sé non l'ha. Questo dunque per sé solo sa</w:t>
        <w:softHyphen/>
        <w:t>rebbe non-ente; il che viene a dire: non sarebbe se non fosse qualche intelligen</w:t>
        <w:softHyphen/>
        <w:t>za (1). Ora, posto che l'essenza dell'es</w:t>
        <w:softHyphen/>
        <w:t>sere esiga che vi abbia anche un senti</w:t>
        <w:softHyphen/>
        <w:t>mento, e questo intelligente, s'intende essere conseguenza di ciòche l'essere soggettivo, sentimento (affetto) e intel</w:t>
        <w:softHyphen/>
        <w:t>ligenza, possa amare l'essere reale - sé stesso od altro - in quant'è conosciuto, cioè percepito nell'essere ideale od og</w:t>
        <w:softHyphen/>
        <w:t>gettivo; e quest'è l'atto morale: il rap</w:t>
        <w:softHyphen/>
        <w:t>porto morale è dunque essenziale al</w:t>
        <w:softHyphen/>
        <w:t>l'ente. L'essenza dunque oggettiva del</w:t>
        <w:softHyphen/>
        <w:t xml:space="preserve">l'ente importa che l'ente sia non solo ideale, ma reale ancora, e morale: di modo che mancando l'una di queste tre forme l'ente diverrebbe assurdo. </w:t>
      </w:r>
      <w:r>
        <w:rPr>
          <w:i/>
          <w:iCs/>
          <w:spacing w:val="2"/>
        </w:rPr>
        <w:t xml:space="preserve">(Teos., </w:t>
      </w:r>
      <w:r>
        <w:rPr>
          <w:spacing w:val="2"/>
        </w:rPr>
        <w:t>vo1.I, n.174)</w:t>
      </w:r>
    </w:p>
    <w:p>
      <w:pPr>
        <w:pStyle w:val="Normal"/>
        <w:rPr/>
      </w:pPr>
      <w:r>
        <w:rPr>
          <w:spacing w:val="2"/>
        </w:rPr>
        <w:t xml:space="preserve">3. </w:t>
      </w:r>
      <w:r>
        <w:rPr>
          <w:i/>
          <w:iCs/>
          <w:spacing w:val="2"/>
        </w:rPr>
        <w:t>r. divino e r. creato</w:t>
      </w:r>
    </w:p>
    <w:p>
      <w:pPr>
        <w:pStyle w:val="Normal"/>
        <w:spacing w:before="216" w:after="0"/>
        <w:jc w:val="both"/>
        <w:rPr/>
      </w:pPr>
      <w:r>
        <w:rPr>
          <w:i/>
          <w:iCs/>
          <w:spacing w:val="2"/>
        </w:rPr>
        <w:t xml:space="preserve">Il reale creato non è il reale divino. </w:t>
      </w:r>
      <w:r>
        <w:rPr>
          <w:spacing w:val="2"/>
        </w:rPr>
        <w:t>473. - Avendo noi veduto, che il reale divino è infinito e indivisibile e che non ammette nissuna distinzione reale, ma è tutto intero in ciascuna delle tre forme</w:t>
      </w:r>
    </w:p>
    <w:p>
      <w:pPr>
        <w:pStyle w:val="Normal"/>
        <w:rPr>
          <w:spacing w:val="2"/>
        </w:rPr>
      </w:pPr>
      <w:r>
        <w:rPr>
          <w:spacing w:val="2"/>
        </w:rPr>
        <w:t>primordiali dell'essere, consegue ch'es</w:t>
        <w:softHyphen/>
        <w:t>so non possa essere il reale finito.</w:t>
      </w:r>
    </w:p>
    <w:p>
      <w:pPr>
        <w:pStyle w:val="Normal"/>
        <w:jc w:val="both"/>
        <w:rPr/>
      </w:pPr>
      <w:r>
        <w:rPr>
          <w:spacing w:val="2"/>
        </w:rPr>
        <w:t>In secondo luogo, il reale finito è la for</w:t>
        <w:softHyphen/>
        <w:t>ma subiettiva finita dell'essere. Ma la forma subiettiva dell'essere acciocché sia compiuta importa un sentimento proprio, che per mezzo dell'intelligenza diventa consapevolezza, come accade nell'uomo. Ora l'uomo è consapevole d'essere un sentimento finito, e d'avere un istinto e una potenza finita e questa consapevolezza *non puònon averla* essendo lui stesso: quindi egli non è il reale infinito, perché reale finito e senti</w:t>
        <w:softHyphen/>
        <w:t xml:space="preserve">mento consapevole finito sono termini identici. [...]. </w:t>
      </w:r>
      <w:r>
        <w:rPr>
          <w:i/>
          <w:iCs/>
          <w:spacing w:val="2"/>
        </w:rPr>
        <w:t xml:space="preserve">(Teos., </w:t>
      </w:r>
      <w:r>
        <w:rPr>
          <w:spacing w:val="2"/>
        </w:rPr>
        <w:t>vo1.II, n.473)</w:t>
      </w:r>
    </w:p>
    <w:p>
      <w:pPr>
        <w:pStyle w:val="Normal"/>
        <w:jc w:val="both"/>
        <w:rPr/>
      </w:pPr>
      <w:r>
        <w:rPr>
          <w:spacing w:val="2"/>
        </w:rPr>
        <w:t xml:space="preserve">511. - [...] Conviene dunque distinguere </w:t>
      </w:r>
      <w:r>
        <w:rPr>
          <w:i/>
          <w:iCs/>
          <w:spacing w:val="2"/>
        </w:rPr>
        <w:t xml:space="preserve">il reale finito, </w:t>
      </w:r>
      <w:r>
        <w:rPr>
          <w:spacing w:val="2"/>
        </w:rPr>
        <w:t xml:space="preserve">che si parte in vari generi, dal </w:t>
      </w:r>
      <w:r>
        <w:rPr>
          <w:i/>
          <w:iCs/>
          <w:spacing w:val="2"/>
        </w:rPr>
        <w:t xml:space="preserve">reale infinito, </w:t>
      </w:r>
      <w:r>
        <w:rPr>
          <w:spacing w:val="2"/>
        </w:rPr>
        <w:t>che è unico e superio</w:t>
        <w:softHyphen/>
        <w:t xml:space="preserve">re a tutti quei generi. Il </w:t>
      </w:r>
      <w:r>
        <w:rPr>
          <w:i/>
          <w:iCs/>
          <w:spacing w:val="2"/>
        </w:rPr>
        <w:t xml:space="preserve">reale infinito </w:t>
      </w:r>
      <w:r>
        <w:rPr>
          <w:spacing w:val="2"/>
        </w:rPr>
        <w:t>non è che l'essere stesso nella sua for</w:t>
        <w:softHyphen/>
        <w:t>ma infinita reale, perché, come abbiamo detto piùvolte, tra l'essere e il termine infinito non c'è distinzione in sé, ma soltanto mentale, onde lo stesso reale infinito è essere.</w:t>
      </w:r>
    </w:p>
    <w:p>
      <w:pPr>
        <w:pStyle w:val="Normal"/>
        <w:jc w:val="both"/>
        <w:rPr/>
      </w:pPr>
      <w:r>
        <w:rPr>
          <w:spacing w:val="2"/>
        </w:rPr>
        <w:t xml:space="preserve">Quando dunque la Mente divina astrae </w:t>
      </w:r>
      <w:r>
        <w:rPr>
          <w:i/>
          <w:iCs/>
          <w:spacing w:val="2"/>
        </w:rPr>
        <w:t xml:space="preserve">l'essere virtuale </w:t>
      </w:r>
      <w:r>
        <w:rPr>
          <w:spacing w:val="2"/>
        </w:rPr>
        <w:t>dall'essere assoluto, come abbiam detto, quest'essere virtua</w:t>
        <w:softHyphen/>
        <w:t>le è per ugual modo virtualmente reale e subiettivo, e virtualmente reale obietti</w:t>
        <w:softHyphen/>
        <w:t>vo, e virtualmente reale santo. Ha im</w:t>
        <w:softHyphen/>
        <w:t>plicite in sé le forme infinite. Ora, se noi consideriamo che valore abbia «l'i</w:t>
        <w:softHyphen/>
        <w:t>dea del reale pienamente indetermina</w:t>
        <w:softHyphen/>
        <w:t>to», troviamo che una tal'idea altro non esprime che «il reale infinito virtuale». Dico il reale infinito, perché l'indeter</w:t>
        <w:softHyphen/>
        <w:t>minazione essendo massima, non ha confini, e però abbraccia virtualmente tutte le determinazioni possibili indi</w:t>
        <w:softHyphen/>
        <w:t>stinte, e perònon limitate. L'idea dun</w:t>
        <w:softHyphen/>
        <w:t>que del reale pienamente indeterminato è la stessa dell'essere iniziale in quanto contiene virtualmente la realità infinita, ossia in quanto è suscettiva di avere un termine infinito reale, il quale ammette posteriormente limitazioni per un lavo</w:t>
        <w:softHyphen/>
        <w:t>ro mentale, e giàcon queste limitazioni</w:t>
      </w:r>
    </w:p>
    <w:p>
      <w:pPr>
        <w:pStyle w:val="Normal"/>
        <w:rPr>
          <w:spacing w:val="2"/>
        </w:rPr>
      </w:pPr>
      <w:r>
        <w:rPr>
          <w:spacing w:val="2"/>
        </w:rPr>
        <w:t>89</w:t>
      </w:r>
    </w:p>
    <w:p>
      <w:pPr>
        <w:pStyle w:val="Normal"/>
        <w:rPr>
          <w:spacing w:val="2"/>
        </w:rPr>
      </w:pPr>
      <w:r>
        <w:rPr>
          <w:spacing w:val="2"/>
        </w:rPr>
        <w:t>REALISMO</w:t>
      </w:r>
    </w:p>
    <w:p>
      <w:pPr>
        <w:pStyle w:val="Normal"/>
        <w:spacing w:before="0" w:after="360"/>
        <w:jc w:val="both"/>
        <w:rPr/>
      </w:pPr>
      <w:r>
        <w:rPr>
          <w:spacing w:val="2"/>
        </w:rPr>
        <w:t>non rimane più a pieno indeterminato, perché le limitazioni stesse sono altret</w:t>
        <w:softHyphen/>
        <w:t xml:space="preserve">tante determinazioni. </w:t>
      </w:r>
      <w:r>
        <w:rPr>
          <w:i/>
          <w:iCs/>
        </w:rPr>
        <w:t xml:space="preserve">(Teos., vo1.II, </w:t>
      </w:r>
      <w:r>
        <w:rPr>
          <w:spacing w:val="2"/>
        </w:rPr>
        <w:t xml:space="preserve">n.511) v. ESSERE: </w:t>
      </w:r>
      <w:r>
        <w:rPr>
          <w:i/>
          <w:iCs/>
        </w:rPr>
        <w:t>23. e. reale assolu</w:t>
        <w:softHyphen/>
        <w:t xml:space="preserve">to, sussistente; </w:t>
      </w:r>
      <w:r>
        <w:rPr>
          <w:spacing w:val="2"/>
        </w:rPr>
        <w:t>REALITA.</w:t>
      </w:r>
    </w:p>
    <w:p>
      <w:pPr>
        <w:pStyle w:val="Normal"/>
        <w:spacing w:before="0" w:after="288"/>
        <w:jc w:val="both"/>
        <w:rPr>
          <w:spacing w:val="2"/>
        </w:rPr>
      </w:pPr>
      <w:r>
        <w:rPr>
          <w:spacing w:val="2"/>
        </w:rPr>
        <w:t>REALISMO: IDEOLOGICO, ARI</w:t>
        <w:softHyphen/>
        <w:t>STOTELICO, NATURALISTA, ORIENTALE, ORFICO, PANTEI</w:t>
        <w:softHyphen/>
        <w:t>STA E MISTICO v. NOMINALISMO, CONCETTUALISMO, REALISMO.</w:t>
      </w:r>
    </w:p>
    <w:p>
      <w:pPr>
        <w:pStyle w:val="Normal"/>
        <w:spacing w:before="0" w:after="144"/>
        <w:jc w:val="both"/>
        <w:rPr/>
      </w:pPr>
      <w:r>
        <w:rPr>
          <w:spacing w:val="2"/>
        </w:rPr>
        <w:t xml:space="preserve">REALITA Somm. 1. </w:t>
      </w:r>
      <w:r>
        <w:rPr>
          <w:i/>
          <w:iCs/>
        </w:rPr>
        <w:t xml:space="preserve">r. comune degli enti reali; 2. r. dell'universo; 3. r. ideale o essenza della r., r. oggettiva; 4. r. pura, corporea, insensata, terminativa, bruta; </w:t>
      </w:r>
      <w:r>
        <w:rPr>
          <w:spacing w:val="2"/>
        </w:rPr>
        <w:t xml:space="preserve">5. </w:t>
      </w:r>
      <w:r>
        <w:rPr>
          <w:i/>
          <w:iCs/>
        </w:rPr>
        <w:t>r. prima creata; 6. r. principio di indi</w:t>
        <w:softHyphen/>
        <w:t>viduazione; 7. r. non esistente in sé.</w:t>
      </w:r>
    </w:p>
    <w:p>
      <w:pPr>
        <w:pStyle w:val="Normal"/>
        <w:rPr>
          <w:i/>
          <w:i/>
          <w:iCs/>
        </w:rPr>
      </w:pPr>
      <w:r>
        <w:rPr>
          <w:i/>
          <w:iCs/>
        </w:rPr>
        <w:t>1. r. comune degli enti reali</w:t>
      </w:r>
    </w:p>
    <w:p>
      <w:pPr>
        <w:pStyle w:val="Normal"/>
        <w:spacing w:before="216" w:after="0"/>
        <w:jc w:val="both"/>
        <w:rPr/>
      </w:pPr>
      <w:r>
        <w:rPr>
          <w:spacing w:val="2"/>
        </w:rPr>
        <w:t>Quando si avvera adunque la distinzio</w:t>
        <w:softHyphen/>
        <w:t>ne reale? Ogni qual volta che in un ente si manifesta qualche azione che nel suo operare è sola senza che n'abbiano parte le altre. Vi è dunque qualche cosa di di</w:t>
        <w:softHyphen/>
        <w:t>stinto realmente in un ente quando vi sono attivitàdistinte; perocché ogni atti</w:t>
        <w:softHyphen/>
        <w:t xml:space="preserve">vità è una realità e se vi sono attività distinte, dunque vi sono </w:t>
      </w:r>
      <w:r>
        <w:rPr>
          <w:b/>
          <w:bCs/>
          <w:spacing w:val="2"/>
        </w:rPr>
        <w:t xml:space="preserve">realitàdistinte, e l'esservi realitàdistinte è lo stesso che l'esservi distinzione reale. </w:t>
      </w:r>
      <w:r>
        <w:rPr>
          <w:spacing w:val="2"/>
        </w:rPr>
        <w:t>Dove si vede che la distinzione reale si trova nello stesso ente, e non ci ha bisogno per essa che v'abbia separazione di enti. Ora nel caso nostro la realitàdegli enti sinteriz</w:t>
        <w:softHyphen/>
        <w:t>zanti mostra un'attività sua propria, che è quella per la quale gli enti sono reci</w:t>
        <w:softHyphen/>
        <w:t>procamente stimolati a cangiarsi spon</w:t>
        <w:softHyphen/>
        <w:t>taneamente per quanto riguarda il loro modo di essere.</w:t>
      </w:r>
    </w:p>
    <w:p>
      <w:pPr>
        <w:pStyle w:val="Normal"/>
        <w:jc w:val="both"/>
        <w:rPr>
          <w:spacing w:val="2"/>
        </w:rPr>
      </w:pPr>
      <w:r>
        <w:rPr>
          <w:spacing w:val="2"/>
        </w:rPr>
        <w:t>Ma poiché da questa distinzione reale risulta che la realità l'ente e anco il mo</w:t>
        <w:softHyphen/>
        <w:t>do di essere dell'ente sono tre elementi che, quantunque si trovano nell'ente stesso, pure realmente si distinguono perché presentano alla mente nostra atti diversi, giova il vedere in che consista</w:t>
      </w:r>
    </w:p>
    <w:p>
      <w:pPr>
        <w:pStyle w:val="Normal"/>
        <w:jc w:val="both"/>
        <w:rPr/>
      </w:pPr>
      <w:r>
        <w:rPr>
          <w:spacing w:val="2"/>
        </w:rPr>
        <w:t>questa loro distinzione. E quanto all'en</w:t>
        <w:softHyphen/>
        <w:t>te e al suo modo di essere, la distinzione consiste in quello che abbiamo detto, che l'ente è l'atto primo che abbraccia virtualmente anche l'atto secondo e lo tiene in sé come sua propagine, laddove l'atto secondo non tiene in sé l'atto pri</w:t>
        <w:softHyphen/>
        <w:t>mo. Ma la distinzione della realità dal</w:t>
        <w:softHyphen/>
        <w:t>l'ente in che consiste? L'ente certo se è reale dee avere in sé la realità; ma la nu</w:t>
        <w:softHyphen/>
        <w:t>da realità non costituisce ancora un en</w:t>
        <w:softHyphen/>
        <w:t>te, perocché non ne è che una forma ca</w:t>
        <w:softHyphen/>
        <w:t xml:space="preserve">tegorica. Ciòche manca alla realitàper esser ente (oltre l'oggettività che vien sempre dall'idea) si è </w:t>
      </w:r>
      <w:r>
        <w:rPr>
          <w:i/>
          <w:iCs/>
        </w:rPr>
        <w:t>l'individualità os</w:t>
        <w:softHyphen/>
      </w:r>
      <w:r>
        <w:rPr>
          <w:spacing w:val="2"/>
        </w:rPr>
        <w:t>sia 1'unitù perché ogni ente deve esser uno, e se non è uno non è ente. Ciò adunque che fa si che la realitàsia una, individua, cioè indivisibile, e per conse</w:t>
        <w:softHyphen/>
        <w:t>guenza separata da tutte l'altre unità il che è quanto dire da tutti gli altri enti, è ciòappunto che la costituisce ente. Non è dunque che la realitàsia separata dal</w:t>
        <w:softHyphen/>
        <w:t>l'ente reale, ma è solamente da lui di</w:t>
        <w:softHyphen/>
        <w:t>stinta; perocché il concetto della realità presa da sé sola non ci fa conoscere nes</w:t>
        <w:softHyphen/>
        <w:t>sun ente; ma tuttavia, posto che ella sia in un ente, ha un'azione sua propria che induce l'ente principio a modificar se stesso e nulla più azione che non è quella dell'ente come ente, cioè come individuo, ma le è anteriore e causa di questa; benché con tutta proprietà si puòanche dire che in essa l'ente opera come pura realità e non come ente. La realità adunque non può star separata dall'ente, ma si trova in esso realmente distinta.</w:t>
      </w:r>
    </w:p>
    <w:p>
      <w:pPr>
        <w:pStyle w:val="Normal"/>
        <w:jc w:val="both"/>
        <w:rPr>
          <w:spacing w:val="2"/>
        </w:rPr>
      </w:pPr>
      <w:r>
        <w:rPr>
          <w:spacing w:val="2"/>
        </w:rPr>
        <w:t>Queste considerazioni possono aver condotto gli antichi (benché non le pro</w:t>
        <w:softHyphen/>
        <w:t>nunciassero cosi esplicite) a porre una materia universale per tutti gli enti reali; e non si puònegare in fatti che la realità è comune a tutti, che essa sola non è più uno che un altro di essi, e che essa ac</w:t>
        <w:softHyphen/>
        <w:t>quista il nome di ente allorché venga in</w:t>
        <w:softHyphen/>
        <w:t>dividuata, di maniera che la costituzio</w:t>
        <w:softHyphen/>
        <w:t>ne degli enti reali, intendiamo dire degli enti relativi, presenta due elementi real-</w:t>
      </w:r>
    </w:p>
    <w:p>
      <w:pPr>
        <w:pStyle w:val="Normal"/>
        <w:rPr>
          <w:spacing w:val="2"/>
        </w:rPr>
      </w:pPr>
      <w:r>
        <w:rPr>
          <w:spacing w:val="2"/>
        </w:rPr>
        <w:t>REALISMO</w:t>
      </w:r>
    </w:p>
    <w:p>
      <w:pPr>
        <w:pStyle w:val="Normal"/>
        <w:rPr>
          <w:spacing w:val="2"/>
        </w:rPr>
      </w:pPr>
      <w:r>
        <w:rPr>
          <w:spacing w:val="2"/>
        </w:rPr>
        <w:t>90</w:t>
      </w:r>
    </w:p>
    <w:p>
      <w:pPr>
        <w:pStyle w:val="Normal"/>
        <w:spacing w:before="0" w:after="144"/>
        <w:jc w:val="both"/>
        <w:rPr/>
      </w:pPr>
      <w:r>
        <w:rPr>
          <w:spacing w:val="2"/>
        </w:rPr>
        <w:t>mente distinti, il primo de' quali, che è la realit~ comune a tutti, non ha ancora il concetto di ente, il secondo che è l'in</w:t>
        <w:softHyphen/>
        <w:t>dividualità acquista questo concetto so</w:t>
        <w:softHyphen/>
        <w:t>pravvenendo al primo, da cui non può essere separato. Cosi l'ente relativo sor</w:t>
        <w:softHyphen/>
        <w:t xml:space="preserve">ge all'esistenza quasi direbbesi dalla realità comune come una pianta dalla terra e un zampillo d'acqua dal mare, e l'uscire di un tal ente all'esistenza è l'individuazione della realità </w:t>
      </w:r>
      <w:r>
        <w:rPr>
          <w:i/>
          <w:iCs/>
          <w:spacing w:val="2"/>
        </w:rPr>
        <w:t xml:space="preserve">(Teos., vo1.VI, Il Reale, </w:t>
      </w:r>
      <w:r>
        <w:rPr>
          <w:spacing w:val="2"/>
        </w:rPr>
        <w:t>cap.LII, art.IV, § 1, pp.310-311) v. REALE; SENTIMEN</w:t>
        <w:softHyphen/>
        <w:t>TO; SUSSISTENZA.</w:t>
      </w:r>
    </w:p>
    <w:p>
      <w:pPr>
        <w:pStyle w:val="Normal"/>
        <w:spacing w:before="0" w:after="144"/>
        <w:ind w:left="288" w:hanging="288"/>
        <w:rPr/>
      </w:pPr>
      <w:r>
        <w:rPr>
          <w:i/>
          <w:iCs/>
          <w:spacing w:val="2"/>
        </w:rPr>
        <w:t xml:space="preserve">2. r. dell'universo v. </w:t>
      </w:r>
      <w:r>
        <w:rPr>
          <w:spacing w:val="2"/>
        </w:rPr>
        <w:t>IMMAGINAZIO</w:t>
        <w:softHyphen/>
        <w:t xml:space="preserve">NE: </w:t>
      </w:r>
      <w:r>
        <w:rPr>
          <w:i/>
          <w:iCs/>
          <w:spacing w:val="2"/>
        </w:rPr>
        <w:t>5. i. divina, teosofica.</w:t>
      </w:r>
    </w:p>
    <w:p>
      <w:pPr>
        <w:pStyle w:val="Normal"/>
        <w:spacing w:before="0" w:after="144"/>
        <w:ind w:left="288" w:hanging="288"/>
        <w:jc w:val="both"/>
        <w:rPr/>
      </w:pPr>
      <w:r>
        <w:rPr>
          <w:spacing w:val="2"/>
        </w:rPr>
        <w:t xml:space="preserve">3. </w:t>
      </w:r>
      <w:r>
        <w:rPr>
          <w:i/>
          <w:iCs/>
          <w:spacing w:val="2"/>
        </w:rPr>
        <w:t>r. ideale o essenza della r., r. oggetti</w:t>
        <w:softHyphen/>
        <w:t xml:space="preserve">va v. </w:t>
      </w:r>
      <w:r>
        <w:rPr>
          <w:spacing w:val="2"/>
        </w:rPr>
        <w:t xml:space="preserve">STOFFO DELL'ENTE: 2...s. </w:t>
      </w:r>
      <w:r>
        <w:rPr>
          <w:i/>
          <w:iCs/>
          <w:spacing w:val="2"/>
        </w:rPr>
        <w:t xml:space="preserve">ideale e s. reale (Teos., vo1.VI, Il Reale, </w:t>
      </w:r>
      <w:r>
        <w:rPr>
          <w:spacing w:val="2"/>
        </w:rPr>
        <w:t>cap.XII, p.114)</w:t>
      </w:r>
    </w:p>
    <w:p>
      <w:pPr>
        <w:pStyle w:val="Normal"/>
        <w:ind w:left="288" w:hanging="288"/>
        <w:rPr/>
      </w:pPr>
      <w:r>
        <w:rPr>
          <w:spacing w:val="2"/>
        </w:rPr>
        <w:t xml:space="preserve">4. </w:t>
      </w:r>
      <w:r>
        <w:rPr>
          <w:i/>
          <w:iCs/>
          <w:spacing w:val="2"/>
        </w:rPr>
        <w:t>r. pura, corporea, insensata, termina</w:t>
        <w:softHyphen/>
        <w:t>tiva, bruta</w:t>
      </w:r>
    </w:p>
    <w:p>
      <w:pPr>
        <w:pStyle w:val="Normal"/>
        <w:jc w:val="both"/>
        <w:rPr/>
      </w:pPr>
      <w:r>
        <w:rPr>
          <w:spacing w:val="2"/>
        </w:rPr>
        <w:t>Quindi nel termine del nostro sentire si debbono distinguere tre cose. Esso ter</w:t>
        <w:softHyphen/>
        <w:t xml:space="preserve">mine attualmente sentito, e questo è quello che riceve un nome e di cui si discorre, per esempio il nome corpo; la </w:t>
      </w:r>
      <w:r>
        <w:rPr>
          <w:i/>
          <w:iCs/>
          <w:spacing w:val="2"/>
        </w:rPr>
        <w:t xml:space="preserve">materia </w:t>
      </w:r>
      <w:r>
        <w:rPr>
          <w:spacing w:val="2"/>
        </w:rPr>
        <w:t>che si suppone non sentita, e questa è un'entità astratta che si forma rimovendo dal sentito la qualitàdi senti</w:t>
        <w:softHyphen/>
        <w:t xml:space="preserve">to, dopo di che ci rimane un </w:t>
      </w:r>
      <w:r>
        <w:rPr>
          <w:i/>
          <w:iCs/>
          <w:spacing w:val="2"/>
        </w:rPr>
        <w:t xml:space="preserve">quid </w:t>
      </w:r>
      <w:r>
        <w:rPr>
          <w:spacing w:val="2"/>
        </w:rPr>
        <w:t>inco</w:t>
        <w:softHyphen/>
        <w:t>gnito, di cui altro non si conosce se non l'attitudine ad esser sentito; e la stessa materia sentita non da noi, ma dal suo principio proprio con un sentimento to</w:t>
        <w:softHyphen/>
        <w:t>talmente diverso dal proprio. Onde quel</w:t>
        <w:softHyphen/>
        <w:t>la materia che rimane in mezzo ai due sentimenti si considera come materia identica dell'uno e dell'altro. Ma pro</w:t>
        <w:softHyphen/>
        <w:t>priamente parlando ella non esiste sepa</w:t>
        <w:softHyphen/>
        <w:t>rata dai due senzienti, ma è un cotal Pig</w:t>
        <w:softHyphen/>
        <w:t>mento della maniera nostra limitata di concepire; e quindi neppure ella è iden</w:t>
        <w:softHyphen/>
        <w:t>tica ai due sentimenti. Che anzi il senti</w:t>
        <w:softHyphen/>
        <w:t>mento del principio proprio non ha ma</w:t>
        <w:softHyphen/>
        <w:t>teria alcuna, giacché il sentito è lo stesso</w:t>
      </w:r>
    </w:p>
    <w:p>
      <w:pPr>
        <w:pStyle w:val="Normal"/>
        <w:jc w:val="both"/>
        <w:rPr/>
      </w:pPr>
      <w:r>
        <w:rPr>
          <w:spacing w:val="2"/>
        </w:rPr>
        <w:t>sentimento. E tuttavia il concetto di quella materia, opera della mente nostra limitata, o certo concetto di lei negativo, non è intieramente inutile; perocché, parlandosi del sentimento nostro pro</w:t>
        <w:softHyphen/>
        <w:t>prio, viene a significare una verità ed è «che il sentimento nostro suppone ed esige un'entitàal di làdel sentito», enti</w:t>
        <w:softHyphen/>
        <w:t>tà che rimane perfettamente incognita all'esperienza, e che si dice materia del sentire perché il rapporto ch'ella ha con questo è l'unica cosa che di lei conoscia</w:t>
        <w:softHyphen/>
        <w:t>mo. Del resto incomincerebbe l'errore nella mente nostra tostoché pensassimo che questo qualche cosa al di làdel sen</w:t>
        <w:softHyphen/>
        <w:t>tito tenesse qualche similitudine col sen</w:t>
        <w:softHyphen/>
        <w:t>tito medesimo. Il concetto adunque di questa materia non ci fa conoscere che cosa ella sia in se stessa, ma solo ci fa conoscere avervi un'entitàreale (non si sa come fatta), la quale trovasi in un contatto di sensilità col nostro principio senziente, dal qual contatto esce il no</w:t>
        <w:softHyphen/>
        <w:t>stro sentito. Ora, questo concetto negati</w:t>
        <w:softHyphen/>
        <w:t xml:space="preserve">vo è il concetto di una </w:t>
      </w:r>
      <w:r>
        <w:rPr>
          <w:i/>
          <w:iCs/>
          <w:spacing w:val="2"/>
        </w:rPr>
        <w:t xml:space="preserve">realitàpura ed astratta, </w:t>
      </w:r>
      <w:r>
        <w:rPr>
          <w:spacing w:val="2"/>
        </w:rPr>
        <w:t>che è qualche cosa di anteriore al sentimento, e peròappunto dicesi pu</w:t>
        <w:softHyphen/>
        <w:t>ra; giacché per essa incominciamo a co</w:t>
        <w:softHyphen/>
        <w:t xml:space="preserve">noscere </w:t>
      </w:r>
      <w:r>
        <w:rPr>
          <w:i/>
          <w:iCs/>
          <w:spacing w:val="2"/>
        </w:rPr>
        <w:t xml:space="preserve">la realità, </w:t>
      </w:r>
      <w:r>
        <w:rPr>
          <w:spacing w:val="2"/>
        </w:rPr>
        <w:t>benché sia un cono</w:t>
        <w:softHyphen/>
        <w:t>scere relativo, e imperfetto;</w:t>
      </w:r>
    </w:p>
    <w:p>
      <w:pPr>
        <w:pStyle w:val="Normal"/>
        <w:jc w:val="both"/>
        <w:rPr/>
      </w:pPr>
      <w:r>
        <w:rPr>
          <w:spacing w:val="2"/>
        </w:rPr>
        <w:t>4.° troviamo adunque che in ogni senti</w:t>
        <w:softHyphen/>
        <w:t>mento, come pure in ogni sentito, vi ha un'attività Ora l'astrazione suol separa</w:t>
        <w:softHyphen/>
        <w:t xml:space="preserve">re anche l'attività del sentimento dal sentimento; e a quest'attività suol pure dare il nome di </w:t>
      </w:r>
      <w:r>
        <w:rPr>
          <w:i/>
          <w:iCs/>
          <w:spacing w:val="2"/>
        </w:rPr>
        <w:t xml:space="preserve">realitàpura, </w:t>
      </w:r>
      <w:r>
        <w:rPr>
          <w:spacing w:val="2"/>
        </w:rPr>
        <w:t>cioè sepa</w:t>
        <w:softHyphen/>
        <w:t>rata dal sentimento che la completa. Ma anche qui non dobbiamo ingannarci prendendo i prodotti dell'astrazione quasi per sé essenti, come enti reali. Pe</w:t>
        <w:softHyphen/>
        <w:t>rocché se si parla del sentimento, lascia</w:t>
        <w:softHyphen/>
        <w:t>ti a parte i termini stranieri, 1'attivitàè sentimento ella stessa: onde distin</w:t>
        <w:softHyphen/>
        <w:t>guemmo i sentimenti passivi dai senti</w:t>
        <w:softHyphen/>
        <w:t>menti attivi (1). Vero è che l'effetto di questa attivitàdel sentimento si manife</w:t>
        <w:softHyphen/>
        <w:t>sta anche fuori del sentimento, modifi</w:t>
        <w:softHyphen/>
        <w:t>cando la materia del medesimo, o più veramente l'azione straniera che produ-</w:t>
      </w:r>
    </w:p>
    <w:p>
      <w:pPr>
        <w:pStyle w:val="Normal"/>
        <w:rPr>
          <w:spacing w:val="2"/>
        </w:rPr>
      </w:pPr>
      <w:r>
        <w:rPr>
          <w:spacing w:val="2"/>
        </w:rPr>
        <w:t>91</w:t>
      </w:r>
    </w:p>
    <w:p>
      <w:pPr>
        <w:pStyle w:val="Normal"/>
        <w:rPr>
          <w:spacing w:val="2"/>
        </w:rPr>
      </w:pPr>
      <w:r>
        <w:rPr>
          <w:spacing w:val="2"/>
        </w:rPr>
        <w:t>REALISMO</w:t>
      </w:r>
    </w:p>
    <w:p>
      <w:pPr>
        <w:pStyle w:val="Normal"/>
        <w:jc w:val="both"/>
        <w:rPr/>
      </w:pPr>
      <w:r>
        <w:rPr>
          <w:spacing w:val="2"/>
        </w:rPr>
        <w:t>ce il sentito nel modo che poi vedremo. E poiché quest'azione noi poniamo che appartenga ad un principio senziente che non viene raggiunto dalla nostra esperienza, quindi il concetto di azioni reciproche fra i principii diversi che im</w:t>
        <w:softHyphen/>
        <w:t>mutano reciprocamente i sentimenti proprii nei loro rapporti attivi. Il qual fatto è importantissimo, e non così faci</w:t>
        <w:softHyphen/>
        <w:t xml:space="preserve">le a spiegare. </w:t>
      </w:r>
      <w:r>
        <w:rPr>
          <w:i/>
          <w:iCs/>
          <w:spacing w:val="2"/>
        </w:rPr>
        <w:t xml:space="preserve">(Teos., vo1.VI, Il Reale, </w:t>
      </w:r>
      <w:r>
        <w:rPr>
          <w:spacing w:val="2"/>
        </w:rPr>
        <w:t>cap.XXXVIII, pp.209-210)</w:t>
      </w:r>
    </w:p>
    <w:p>
      <w:pPr>
        <w:pStyle w:val="Normal"/>
        <w:jc w:val="both"/>
        <w:rPr/>
      </w:pPr>
      <w:r>
        <w:rPr>
          <w:spacing w:val="2"/>
        </w:rPr>
        <w:t>Egli è evidente che un'azione sentita isolatamente senza il principio che la produca è un'entità insensitiva, peroc</w:t>
        <w:softHyphen/>
        <w:t>ché la sensitività non appartiene che al principio, a cui ogni facoltà e attività si compete. L'esistenza dunque della ma</w:t>
        <w:softHyphen/>
        <w:t>teria bruta e insensata rimane così spie</w:t>
        <w:softHyphen/>
        <w:t>gata: se ne vede l'origine: quest'origine trovasi nella maniera di operare che ten</w:t>
        <w:softHyphen/>
        <w:t>gono gli spiriti fra di loro, e in quella maniera di sentimento limitato che ne consegue. Si avvera anche qui quello che dicevamo, che la limitazione del sentimento è costituita degli enti relati</w:t>
        <w:softHyphen/>
      </w:r>
      <w:r>
        <w:rPr>
          <w:i/>
          <w:iCs/>
          <w:spacing w:val="2"/>
        </w:rPr>
        <w:t xml:space="preserve">vi. (Teos., vo1.VI, Il Reale, </w:t>
      </w:r>
      <w:r>
        <w:rPr>
          <w:spacing w:val="2"/>
        </w:rPr>
        <w:t>cap.LII, art.II, §4, p.282)</w:t>
      </w:r>
    </w:p>
    <w:p>
      <w:pPr>
        <w:pStyle w:val="Normal"/>
        <w:jc w:val="both"/>
        <w:rPr/>
      </w:pPr>
      <w:r>
        <w:rPr>
          <w:spacing w:val="2"/>
        </w:rPr>
        <w:t xml:space="preserve">1447. - Riassumendoci ancora, ne' corpi da noi sentiti e percepiti si ravvisano due elementi: l'uno estrasoggettivo, e questo è la </w:t>
      </w:r>
      <w:r>
        <w:rPr>
          <w:i/>
          <w:iCs/>
          <w:spacing w:val="2"/>
        </w:rPr>
        <w:t xml:space="preserve">realitàpura </w:t>
      </w:r>
      <w:r>
        <w:rPr>
          <w:spacing w:val="2"/>
        </w:rPr>
        <w:t>che non ha esi</w:t>
        <w:softHyphen/>
        <w:t xml:space="preserve">stenza da sé sola, ma come esistente in sé si concepisce dalla mente, e se ne fa l'ente </w:t>
      </w:r>
      <w:r>
        <w:rPr>
          <w:i/>
          <w:iCs/>
          <w:spacing w:val="2"/>
        </w:rPr>
        <w:t xml:space="preserve">materia; </w:t>
      </w:r>
      <w:r>
        <w:rPr>
          <w:spacing w:val="2"/>
        </w:rPr>
        <w:t>l'altro soggettivo, e que</w:t>
        <w:softHyphen/>
        <w:t xml:space="preserve">sto è la relazione di sentita, relazione prodotta dal principio senziente in essa: ciòche si pone in essa di sentimento è il </w:t>
      </w:r>
      <w:r>
        <w:rPr>
          <w:i/>
          <w:iCs/>
          <w:spacing w:val="2"/>
        </w:rPr>
        <w:t xml:space="preserve">termine subiettivo, </w:t>
      </w:r>
      <w:r>
        <w:rPr>
          <w:spacing w:val="2"/>
        </w:rPr>
        <w:t>è il relativo del prin</w:t>
        <w:softHyphen/>
        <w:t xml:space="preserve">cipio sensitivo, ossia sua </w:t>
      </w:r>
      <w:r>
        <w:rPr>
          <w:i/>
          <w:iCs/>
          <w:spacing w:val="2"/>
        </w:rPr>
        <w:t xml:space="preserve">attivitàfinale , </w:t>
      </w:r>
      <w:r>
        <w:rPr>
          <w:spacing w:val="2"/>
        </w:rPr>
        <w:t>che non nasce da sé, ma per l'acquisto d'una realità straniera, e che nella pre</w:t>
        <w:softHyphen/>
        <w:t xml:space="preserve">sente vita né pure sta del tutto da sé, esigendo che sotto a essa attivitàfinale sensibile quasi substrato sia la materia, per le ragioni dette. [...].(Teos., </w:t>
      </w:r>
      <w:r>
        <w:rPr>
          <w:i/>
          <w:iCs/>
          <w:spacing w:val="2"/>
        </w:rPr>
        <w:t xml:space="preserve">vo1.IV, </w:t>
      </w:r>
      <w:r>
        <w:rPr>
          <w:spacing w:val="2"/>
        </w:rPr>
        <w:t>n.1447)</w:t>
      </w:r>
    </w:p>
    <w:p>
      <w:pPr>
        <w:pStyle w:val="Normal"/>
        <w:jc w:val="both"/>
        <w:rPr>
          <w:spacing w:val="2"/>
        </w:rPr>
      </w:pPr>
      <w:r>
        <w:rPr>
          <w:spacing w:val="2"/>
        </w:rPr>
        <w:t>Ma come dunque si dice che il termine pe' due principii è lo stesso? Questo si dice non propriamente nella sua qualità</w:t>
      </w:r>
    </w:p>
    <w:p>
      <w:pPr>
        <w:pStyle w:val="Normal"/>
        <w:jc w:val="both"/>
        <w:rPr>
          <w:spacing w:val="2"/>
        </w:rPr>
      </w:pPr>
      <w:r>
        <w:rPr>
          <w:spacing w:val="2"/>
        </w:rPr>
        <w:t>di termine, che involge relazione ai principii, ma unicamente nella sua for</w:t>
        <w:softHyphen/>
        <w:t>ma di realit~ la quale diventa poi termi</w:t>
        <w:softHyphen/>
        <w:t>ne, quando si considera nella relazione ai principii; la qual relazione essendo essenzialmente diversa, rende altresì duplice il termine che da tale diversa re</w:t>
        <w:softHyphen/>
        <w:t>lazione viene costituito. L'identitàadun</w:t>
        <w:softHyphen/>
        <w:t>que del termine consiste in questo, che il termine ha una realità identica, ma come pura e mera realità egli non è an</w:t>
        <w:softHyphen/>
        <w:t>cor termine.</w:t>
      </w:r>
    </w:p>
    <w:p>
      <w:pPr>
        <w:pStyle w:val="Normal"/>
        <w:jc w:val="both"/>
        <w:rPr>
          <w:spacing w:val="2"/>
        </w:rPr>
      </w:pPr>
      <w:r>
        <w:rPr>
          <w:spacing w:val="2"/>
        </w:rPr>
        <w:t>Ora la forma reale si separa dalla condi</w:t>
        <w:softHyphen/>
        <w:t>zione di termine per mezzo dell'astrazio</w:t>
        <w:softHyphen/>
        <w:t>ne, onde dicemmo che ciò che vi ha di comune nel termine non è altro che un astratto. E veramente la pura realitàsepa</w:t>
        <w:softHyphen/>
        <w:t>rata dall'ente, e da tutti i modi dell'ente, non esiste: dunque ella è un'astrazione.</w:t>
      </w:r>
    </w:p>
    <w:p>
      <w:pPr>
        <w:pStyle w:val="Normal"/>
        <w:jc w:val="both"/>
        <w:rPr>
          <w:spacing w:val="2"/>
        </w:rPr>
      </w:pPr>
      <w:r>
        <w:rPr>
          <w:spacing w:val="2"/>
        </w:rPr>
        <w:t>Ma non tutti gli astratti sono esseri pu</w:t>
        <w:softHyphen/>
        <w:t>ramente mentali, perocché vi hanno astratti di due maniere; alcuni di essi non sussistono né in separato e per sé, né uniti ad altro, da cui sieno realmente distinti. Alcuni altri non sussistono se</w:t>
        <w:softHyphen/>
        <w:t>parati, ma sussistono peròrealmente di</w:t>
        <w:softHyphen/>
        <w:t>stinti. Noi abbiamo già dichiarato che cosa significhi sussistere una cosa real</w:t>
        <w:softHyphen/>
        <w:t>mente distinta, quantunque non separa</w:t>
        <w:softHyphen/>
        <w:t>ta; e abbiamo dato il criterio di conosce</w:t>
        <w:softHyphen/>
        <w:t>re quando ci sia reale distinzione. Reale distinzione, abbiamo detto, ci è ogni qualvolta si presenta alla mente cosa che ha un'attività propria distinta dal</w:t>
        <w:softHyphen/>
        <w:t>1'attivitàdel tutto a cui appartiene. Ora la realità del termine, benché ella non esista separata da' suoi principii, tutta</w:t>
        <w:softHyphen/>
        <w:t>via è sua propria in modo che non si puòconfondere coll'attivitàdel tutto. E nel vero l'attività del termine corporeo si manifesta in questo, che ella muove l'anima a dare a se stessa un proprio modo di essere, cioè ad ammodare e in</w:t>
        <w:softHyphen/>
        <w:t>dividuare il proprio sentimento. Che quest'attivitàpoi sia realmente distinta anche nel principio corporeo, che è il tutto a cui appartiene, scorgesi osser</w:t>
        <w:softHyphen/>
        <w:t>vando che l'anima percepisce l'azione, e tuttavia non percepisce il principio</w:t>
      </w:r>
    </w:p>
    <w:p>
      <w:pPr>
        <w:pStyle w:val="Normal"/>
        <w:rPr/>
      </w:pPr>
      <w:r>
        <w:rPr/>
        <w:t>REALISMO</w:t>
      </w:r>
    </w:p>
    <w:p>
      <w:pPr>
        <w:pStyle w:val="Normal"/>
        <w:rPr/>
      </w:pPr>
      <w:r>
        <w:rPr/>
        <w:t>92</w:t>
      </w:r>
    </w:p>
    <w:p>
      <w:pPr>
        <w:pStyle w:val="Normal"/>
        <w:jc w:val="both"/>
        <w:rPr/>
      </w:pPr>
      <w:r>
        <w:rPr/>
        <w:t>corporeo da cui proviene. Or se una co</w:t>
        <w:softHyphen/>
        <w:t>sa puòesser percepita separatamente da un'altra, convien dire ch'ella abbia un'attivitàpropria, divisibile rispetto al</w:t>
        <w:softHyphen/>
        <w:t>la percezione, e però che sia realmente distinta da ogni altra con cui potesse es</w:t>
        <w:softHyphen/>
        <w:t xml:space="preserve">sere unita. </w:t>
      </w:r>
      <w:r>
        <w:rPr>
          <w:i/>
          <w:iCs/>
          <w:spacing w:val="4"/>
        </w:rPr>
        <w:t xml:space="preserve">(Teos., vo1.VI, Il Reale, </w:t>
      </w:r>
      <w:r>
        <w:rPr/>
        <w:t>cap.LII, art.IV, §1, p.320)</w:t>
      </w:r>
    </w:p>
    <w:p>
      <w:pPr>
        <w:pStyle w:val="Normal"/>
        <w:jc w:val="both"/>
        <w:rPr/>
      </w:pPr>
      <w:r>
        <w:rPr/>
        <w:t>Ma né anche nell'ordine della realità si puòdimostrare che dove vi ha un'azio</w:t>
        <w:softHyphen/>
        <w:t>ne, ivi debba essere anche una reazione. In fatti le azioni del tutto interne di un ente non hanno propriamente reazione, né azione contrapposta. Starà poi a ve</w:t>
        <w:softHyphen/>
        <w:t>dere quali sieno queste azioni del tutto interne: questa è una questione a parte, che riguarda l'applicazione: il principio rimane sempre evidente. Onde s'intende che se un ente avesse un termine pro</w:t>
        <w:softHyphen/>
        <w:t>prio e la facoltàdi modificarlo, quest'a</w:t>
        <w:softHyphen/>
        <w:t xml:space="preserve">zione non esigerebbe reazione alcuna. Del pari, la </w:t>
      </w:r>
      <w:r>
        <w:rPr>
          <w:i/>
          <w:iCs/>
          <w:spacing w:val="4"/>
        </w:rPr>
        <w:t xml:space="preserve">creazione, </w:t>
      </w:r>
      <w:r>
        <w:rPr/>
        <w:t>che pone un ente del tutto nuovo, non puòavere reazione da quest'ente che ancora non esiste, pe</w:t>
        <w:softHyphen/>
        <w:t>rocché rispetto al Creatore ella è un atto del tutto interno.</w:t>
      </w:r>
    </w:p>
    <w:p>
      <w:pPr>
        <w:pStyle w:val="Normal"/>
        <w:jc w:val="both"/>
        <w:rPr/>
      </w:pPr>
      <w:r>
        <w:rPr/>
        <w:t>Finalmente né anche dove si scorge azio</w:t>
        <w:softHyphen/>
        <w:t>ne e passione, la quale trovasi nell'ordine delle cose reali finite, non è necessario che vi abbia sempre reazione, ossia azio</w:t>
        <w:softHyphen/>
        <w:t>ne reciproca. Questa non si dàrigorosa</w:t>
        <w:softHyphen/>
        <w:t>mente parlando né pure nel fatto descrit</w:t>
        <w:softHyphen/>
        <w:t>to dell'ente puramente sensitivo. Nella descrizione di questo fatto noi abbiamo posti due principii, due enti a fronte, il principio sensitivo e il principio corpo</w:t>
        <w:softHyphen/>
        <w:t>reo. Abbiamo detto che il principio sen</w:t>
        <w:softHyphen/>
        <w:t>sitivo è passivo, e il principio corporeo è attivo nella loro prima congiunzione. Ab</w:t>
        <w:softHyphen/>
        <w:t>biamo detto ancora, che il principio sen</w:t>
        <w:softHyphen/>
        <w:t>sitivo diventa alla sua volta attivo quan</w:t>
        <w:softHyphen/>
        <w:t>do colla sua propria attività istintiva mo</w:t>
        <w:softHyphen/>
        <w:t>difica il suo termine corporeo, e allora il principio corporeo diventa passivo. Ma se si considera come fu da noi spiegata questa mutua azione, ben si vedrà che non è un'azione che l'ente individuo eserciti sull'altro ente individuo. Anzi ciascuno de' due enti individui è quello</w:t>
      </w:r>
    </w:p>
    <w:p>
      <w:pPr>
        <w:pStyle w:val="Normal"/>
        <w:jc w:val="both"/>
        <w:rPr/>
      </w:pPr>
      <w:r>
        <w:rPr/>
        <w:t>che modifica se stesso. Ma dall'altro en</w:t>
        <w:softHyphen/>
        <w:t>te è mosso a modificarsi. Or questa mo</w:t>
        <w:softHyphen/>
        <w:t>zione è anteriore alla sua modificazione. Questa mozione adunque è cosa straniera alla modificazione dell'individuo, e ante</w:t>
        <w:softHyphen/>
        <w:t>riore alla detta modificazione: ella si concepisce con un concetto affatto di</w:t>
        <w:softHyphen/>
        <w:t>stinto da quello della modificazione del</w:t>
        <w:softHyphen/>
        <w:t>l'individuo stesso; e perònon appartiene propriamente all'individuo. A che dun</w:t>
        <w:softHyphen/>
        <w:t>que appartiene? Noi abbiam detto alla semplice e pura realità la quale non è l'individuo finito, ma cosa anteriore al</w:t>
        <w:softHyphen/>
        <w:t>l'individuo.</w:t>
      </w:r>
    </w:p>
    <w:p>
      <w:pPr>
        <w:pStyle w:val="Normal"/>
        <w:jc w:val="both"/>
        <w:rPr/>
      </w:pPr>
      <w:r>
        <w:rPr/>
        <w:t>Questa realitàè quella nel cui seno sor</w:t>
        <w:softHyphen/>
        <w:t>ge l'individuo finito, e peròsi puòcon</w:t>
        <w:softHyphen/>
        <w:t>siderare come sua radice, ma è una radi</w:t>
        <w:softHyphen/>
        <w:t>ce anteriore a lui, che non incomincia neppure a costituirlo; poiché egli inco</w:t>
        <w:softHyphen/>
        <w:t>mincia a costituirsi quando incomincia l'atto che lo costituisce individuandolo. Tutti gl'individui adunque sono radicati in una realità anteriore a loro, la quale non è loro sensibile se non in quella parte limitata, per la quale sono indivi</w:t>
        <w:softHyphen/>
        <w:t>dui reali. Questa porzione di realitàche è in essi si continua alla realità che è fuori di essi; e l'azione che l'uno eserci</w:t>
        <w:softHyphen/>
        <w:t>ta sull'altro è un'azione che si fa soltan</w:t>
        <w:softHyphen/>
        <w:t>to fra le due porzioni di realit~ le quali, separate dal resto, non sono gl'indivi</w:t>
        <w:softHyphen/>
        <w:t>dui, ma ne son la radice. In virtùdi que</w:t>
        <w:softHyphen/>
        <w:t>sta azione secreta fra la realitàpura e in</w:t>
        <w:softHyphen/>
        <w:t>sensibile degli individui, essi muovono a modificar se medesimi. Cosi si spie</w:t>
        <w:softHyphen/>
        <w:t>gano tutte quelle azioni fra gli enti indi</w:t>
        <w:softHyphen/>
        <w:t>vidui, le quali hanno per iscopo il modi</w:t>
        <w:softHyphen/>
        <w:t>ficarle. Onde si deve conchiudere:</w:t>
      </w:r>
    </w:p>
    <w:p>
      <w:pPr>
        <w:pStyle w:val="Normal"/>
        <w:jc w:val="both"/>
        <w:rPr/>
      </w:pPr>
      <w:r>
        <w:rPr/>
        <w:t>1.° che ogni individuo modifica se stes</w:t>
        <w:softHyphen/>
        <w:t>so, e non riceve altronde la sua propria modificazione;</w:t>
      </w:r>
    </w:p>
    <w:p>
      <w:pPr>
        <w:pStyle w:val="Normal"/>
        <w:jc w:val="both"/>
        <w:rPr/>
      </w:pPr>
      <w:r>
        <w:rPr/>
        <w:t>2.° che la causa che muove l'individuo a dare a se stesso questa modificazione non è ciòche lo costituisce come indivi</w:t>
        <w:softHyphen/>
        <w:t>duo, ma è quella porzione di realitàche è l'individuo, ma che non è l'individuo, nel cui seno l'individuo sorge; onde ad essa è connesso ontologicamente; e quindi l'azione di un individuo sull'al-</w:t>
      </w:r>
    </w:p>
    <w:p>
      <w:pPr>
        <w:pStyle w:val="Normal"/>
        <w:rPr>
          <w:spacing w:val="2"/>
        </w:rPr>
      </w:pPr>
      <w:r>
        <w:rPr>
          <w:spacing w:val="2"/>
        </w:rPr>
        <w:t>93</w:t>
      </w:r>
    </w:p>
    <w:p>
      <w:pPr>
        <w:pStyle w:val="Normal"/>
        <w:rPr>
          <w:spacing w:val="2"/>
        </w:rPr>
      </w:pPr>
      <w:r>
        <w:rPr>
          <w:spacing w:val="2"/>
        </w:rPr>
        <w:t>REALISMO</w:t>
      </w:r>
    </w:p>
    <w:p>
      <w:pPr>
        <w:pStyle w:val="Normal"/>
        <w:jc w:val="both"/>
        <w:rPr>
          <w:spacing w:val="2"/>
        </w:rPr>
      </w:pPr>
      <w:r>
        <w:rPr>
          <w:spacing w:val="2"/>
        </w:rPr>
        <w:t>tro non si puòspiegare senza ricorrere a un elemento anteriore all'individualità stessa, al modo onde l'individuo è in</w:t>
        <w:softHyphen/>
        <w:t>formato, anteriore, dico, alla limitazione ontologica dell'ente (1). (Teos., vo1.VI, Il Reale, cap.LII, art.IV, § 1, pp.330</w:t>
        <w:softHyphen/>
        <w:t>331)</w:t>
      </w:r>
    </w:p>
    <w:p>
      <w:pPr>
        <w:pStyle w:val="Normal"/>
        <w:jc w:val="both"/>
        <w:rPr>
          <w:spacing w:val="2"/>
        </w:rPr>
      </w:pPr>
      <w:r>
        <w:rPr>
          <w:spacing w:val="2"/>
        </w:rPr>
        <w:t>Di che concludemmo, che il principio deve essere connesso e quasi sopraccre</w:t>
        <w:softHyphen/>
        <w:t>sciuto ad una realità che non è ancora principio, alla quale appartenga la muta</w:t>
        <w:softHyphen/>
        <w:t>zione, data la quale, il principio cominci ad essere come principio, e ad operare spontaneamente, e quella mutazione che incomincia anteriormente al principio sia quella che ci faccia nascere il concet</w:t>
        <w:softHyphen/>
        <w:t>to della passivitàche si suppone.</w:t>
      </w:r>
    </w:p>
    <w:p>
      <w:pPr>
        <w:pStyle w:val="Normal"/>
        <w:jc w:val="both"/>
        <w:rPr>
          <w:spacing w:val="2"/>
        </w:rPr>
      </w:pPr>
      <w:r>
        <w:rPr>
          <w:spacing w:val="2"/>
        </w:rPr>
        <w:t>Ora tale entità si chiama da noi realità pura con voce più propria che non sa</w:t>
        <w:softHyphen/>
        <w:t>rebbe materia; perocché ella non ci si presenta come puro termine passivo del principio, ma piuttosto come quella for</w:t>
        <w:softHyphen/>
        <w:t>za attiva che è nel termine, ma che non è il termine passivo, la quale dàal prin</w:t>
        <w:softHyphen/>
        <w:t>cipio il primo suo atto, lo stimolo prima ad essere e poi a operare con atti secon</w:t>
        <w:softHyphen/>
        <w:t>di, ond'ella è quel punto, nel quale o dal quale il principio sorge e si muove. In questo sorgere e incominciare ad essere e ad operare del principio (essenzial</w:t>
        <w:softHyphen/>
        <w:t>mente attivo) si concepisce, o piuttosto si suppone una passività anteriore fisi</w:t>
        <w:softHyphen/>
        <w:t>camente al principio, per la quale si pensa una cosa che non era principio, e che divien principio, benché questo di</w:t>
        <w:softHyphen/>
        <w:t>venire sia un inganno, essendo soltanto vero che comincia ad essere un princi</w:t>
        <w:softHyphen/>
        <w:t>pio, quasi fiorendo sopra una cosa, che era precedente, e che rimane ancora quello che si era, cioè non principio. Piuttosto è da dirsi, che un tale sopran</w:t>
        <w:softHyphen/>
        <w:t>naturamento, cioè questo sopravvenire un principio, suppone puramente un'at</w:t>
        <w:softHyphen/>
        <w:t>tivitàvariabile e in questo solo passiva dal suo principio proprio; e questa atti</w:t>
        <w:softHyphen/>
        <w:t>vità variabile è quella che chiamiamo realitàpura [1]. Così il principio suppo</w:t>
        <w:softHyphen/>
        <w:t>ne dinanzi a sé una realità variabile, in virtùdella quale egli esiste come atto, e</w:t>
      </w:r>
    </w:p>
    <w:p>
      <w:pPr>
        <w:pStyle w:val="Normal"/>
        <w:jc w:val="both"/>
        <w:rPr>
          <w:spacing w:val="2"/>
        </w:rPr>
      </w:pPr>
      <w:r>
        <w:rPr>
          <w:spacing w:val="2"/>
        </w:rPr>
        <w:t>l'apparente sua passione non è propria</w:t>
        <w:softHyphen/>
        <w:t>mente tale, poiché un atto o un ente che incomincia ad esistere non è passivo, ma piuttosto è creato; essendo atto to</w:t>
        <w:softHyphen/>
        <w:t>stoché esiste, e prima di esistere non potendo avere passività Il concetto dunque di passività si risolve nel caso nostro in quello di un'attività variabile fisicamente precedente, e di un'attività pure variabile restando sempre attività perché è principio: di modo che il varia</w:t>
        <w:softHyphen/>
        <w:t>re è come un incominciare un nuovo at</w:t>
        <w:softHyphen/>
        <w:t>to, un esser creato, e l'ente creato, come dicevamo, colla creazione né patisce, né riceve, né fa cosa alcuna, ma solamente prima non è, e poscia è. E lo stesso è da dirsi della mozione straniera, la quale in lui non incomincia se non coll'atto; on</w:t>
        <w:softHyphen/>
        <w:t>de accade che prima non vi sia l'atto, e poi vi sia. Ma acciocché l'atto nasca vi ha bisogno di un altro attivo anteriore all'atto, a cui incontanente consegue l'atto nel principio, il che si dice una passività ma veramente si risolve in un atto subordinato ad altro, la quale perciò si puòdire passivitàontologica , o sinte</w:t>
        <w:softHyphen/>
        <w:t>tica o prepassività, dove l'accidente passivo dimora unicamente nell'atto dell'atto, cioè nell'incominciamento del principio, e non del principio stesso già esistente. È un atto d'un altro soggetto, a cui tien dietro l'atto del principio pel legame ontologico o fisico, che questo ha con quella realitàanteriore che non è lui. In altre parole l'ente principio, si continua a un'altra entitàche non è lui principio, e se quella entità varia, esso principio agisce cioè si modifica per la connessione e continuitàche egli ha con quella, la quale gli comunica l'attività Nel momento adunque di questa comu</w:t>
        <w:softHyphen/>
        <w:t>nicazione ci si presentano tre concetti uniti insieme, di attività causante, di passività, e di attività sorgente: or quel concetto di passivitàsi pone dalla men</w:t>
        <w:softHyphen/>
        <w:t>te fra due attività come anello del loro passaggio. Ma trattandosi qui della mo</w:t>
        <w:softHyphen/>
        <w:t>zione di principii e non della mozione di termini, egli è piuttosto una finzione</w:t>
      </w:r>
    </w:p>
    <w:p>
      <w:pPr>
        <w:pStyle w:val="Normal"/>
        <w:rPr>
          <w:spacing w:val="2"/>
        </w:rPr>
      </w:pPr>
      <w:r>
        <w:rPr>
          <w:spacing w:val="2"/>
        </w:rPr>
        <w:t>REALISMO</w:t>
      </w:r>
    </w:p>
    <w:p>
      <w:pPr>
        <w:pStyle w:val="Normal"/>
        <w:rPr>
          <w:spacing w:val="2"/>
        </w:rPr>
      </w:pPr>
      <w:r>
        <w:rPr>
          <w:spacing w:val="2"/>
        </w:rPr>
        <w:t>94</w:t>
      </w:r>
    </w:p>
    <w:p>
      <w:pPr>
        <w:pStyle w:val="Normal"/>
        <w:jc w:val="both"/>
        <w:rPr/>
      </w:pPr>
      <w:r>
        <w:rPr>
          <w:spacing w:val="2"/>
        </w:rPr>
        <w:t>della mente, colla quale questa cerca di spiegare a se stessa quel passaggio mi</w:t>
        <w:softHyphen/>
        <w:t>sterioso, applicandogli ciò che accade ne' corpi cioè ne' termini, i quali sono veramente passivi da' loro principj proprj. Lasciando dunque questo anello arbitrario posto dal pensare della mente per ispiegarsi il cominciamento d'un ente principio, o la mozione ch'egli ri</w:t>
        <w:softHyphen/>
        <w:t>ceve, noi diremo piuttosto, che la realità che si concepisce come anteriore al principio è una vera attivitàche fa esse</w:t>
        <w:softHyphen/>
        <w:t xml:space="preserve">re il principio stesso, e gli comunica poi nuova attività e che ella </w:t>
      </w:r>
      <w:r>
        <w:rPr>
          <w:i/>
          <w:iCs/>
          <w:spacing w:val="2"/>
        </w:rPr>
        <w:t xml:space="preserve">deve </w:t>
      </w:r>
      <w:r>
        <w:rPr>
          <w:spacing w:val="2"/>
        </w:rPr>
        <w:t>essere per conseguente un altro principio anterio</w:t>
        <w:softHyphen/>
        <w:t>re, che peròmanifesta tale una attività nel termine, onde sembra che questo agisca. Ma perocché nella nostra espe</w:t>
        <w:softHyphen/>
        <w:t>rienza non cade questo principio ope</w:t>
        <w:softHyphen/>
        <w:t>rante, e nol conosciamo se non per l'a</w:t>
        <w:softHyphen/>
        <w:t>zione sua, e per l'effetto che produce nel termine dove suscita l'ente principio stesso, e suscitato ne muove altresì la spontaneità perciònoi chiamiamo que</w:t>
        <w:softHyphen/>
        <w:t xml:space="preserve">sto attivo causante col semplice nome di </w:t>
      </w:r>
      <w:r>
        <w:rPr>
          <w:i/>
          <w:iCs/>
          <w:spacing w:val="2"/>
        </w:rPr>
        <w:t xml:space="preserve">realità, o </w:t>
      </w:r>
      <w:r>
        <w:rPr>
          <w:spacing w:val="2"/>
        </w:rPr>
        <w:t xml:space="preserve">di </w:t>
      </w:r>
      <w:r>
        <w:rPr>
          <w:i/>
          <w:iCs/>
          <w:spacing w:val="2"/>
        </w:rPr>
        <w:t xml:space="preserve">realitàpura , </w:t>
      </w:r>
      <w:r>
        <w:rPr>
          <w:spacing w:val="2"/>
        </w:rPr>
        <w:t xml:space="preserve">senza dargli un sentimento o convertirlo in un ente principio, e in un soggetto; benché il pensiero dialettico che sopravviene ci persuade che egli debba essere tale in se stesso, quantunque non tale apparisca nella nostra esperienza. </w:t>
      </w:r>
      <w:r>
        <w:rPr>
          <w:i/>
          <w:iCs/>
          <w:spacing w:val="2"/>
        </w:rPr>
        <w:t xml:space="preserve">(Teos., vo1.VII, Il Reale, </w:t>
      </w:r>
      <w:r>
        <w:rPr>
          <w:spacing w:val="2"/>
        </w:rPr>
        <w:t>cap.L111, art.11, §2, pp.8-10)</w:t>
      </w:r>
    </w:p>
    <w:p>
      <w:pPr>
        <w:pStyle w:val="Normal"/>
        <w:jc w:val="both"/>
        <w:rPr>
          <w:spacing w:val="2"/>
        </w:rPr>
      </w:pPr>
      <w:r>
        <w:rPr>
          <w:spacing w:val="2"/>
        </w:rPr>
        <w:t>Si faràancora una terza istanza: si dirà che nel sentimento non cade solo il sen</w:t>
        <w:softHyphen/>
        <w:t>timento, ma anche quella che fu da noi chiamata realità pura; e non essere di</w:t>
        <w:softHyphen/>
        <w:t>mostrato dal discorso fatto fin qui, che questa non sia comune all'ente relativo posteriore e all'ente ontologicamente anteriore. - Ora a questa istanza è a ri</w:t>
        <w:softHyphen/>
        <w:t>sponder così: la realitàche cade nel sen</w:t>
        <w:softHyphen/>
        <w:t>timento nostro, e non è il sentimento, ha natura rispetto a esso di termine stranie</w:t>
        <w:softHyphen/>
        <w:t>ro. Or noi abbiamo dimostrato ch'ella deve avere il suo principio proprio, ri</w:t>
        <w:softHyphen/>
        <w:t>spetto al quale è sentimento anch'essa. Se dunque a noi non appare come senti</w:t>
        <w:softHyphen/>
        <w:t>mento, ma puramente come forza (pe</w:t>
        <w:softHyphen/>
      </w:r>
    </w:p>
    <w:p>
      <w:pPr>
        <w:pStyle w:val="Normal"/>
        <w:jc w:val="both"/>
        <w:rPr/>
      </w:pPr>
      <w:r>
        <w:rPr>
          <w:spacing w:val="2"/>
        </w:rPr>
        <w:t>rocché il fenomeno da cui è vestita è certamente sentimento, essendo un mo</w:t>
        <w:softHyphen/>
        <w:t>do del sentimento nostro), questa forza bruta priva di sentimento, chiamata da noi realitàpura, non è in tale stato, che relativamente al nostro stesso sentimen</w:t>
        <w:softHyphen/>
        <w:t>to; cioè egli è il nostro stesso sentimen</w:t>
        <w:softHyphen/>
        <w:t>to essenzialmente limitato quello che ce la fa apparir tale, così limitata e diversa da se stessa, che ce la porge come un'entità insensata e bruta, quando ri</w:t>
        <w:softHyphen/>
        <w:t>spetto al suo principio proprio è tutt'al</w:t>
        <w:softHyphen/>
        <w:t>tro perché è sentimento attivo. Dove si vede come anche nell'ordine estra-sog</w:t>
        <w:softHyphen/>
        <w:t>gettivo la limitazione faccia talora can</w:t>
        <w:softHyphen/>
        <w:t>giare intieramente condizione e natura alle cose, e d'un ente ne faccia un altro totalmente diverso; perocché quella che noi chiamiamo un'entità bruta e insen</w:t>
        <w:softHyphen/>
        <w:t>sata, e che è tale veramente rispetto a noi, rispetto al suo principio proprio ha natura del tutto contraria, ha natura di sentimento. Ora la differenza fra l'esser sentimento, e l'esser cosa bruta e insen</w:t>
        <w:softHyphen/>
        <w:t>sata, è così grande, che non solo di un individuo ne fa un altro, ma di una spe</w:t>
        <w:softHyphen/>
        <w:t>cie ne fa un'altra, perocché la cosa in</w:t>
        <w:softHyphen/>
        <w:t>sensata e il sentimento differiscono in</w:t>
        <w:softHyphen/>
        <w:t>tieramente di specie. Eppure la cosa in</w:t>
        <w:softHyphen/>
        <w:t>sensata è tolta quasi direi dal sentimen</w:t>
        <w:softHyphen/>
        <w:t>to, perché è l'azione d'un altro senti</w:t>
        <w:softHyphen/>
        <w:t>mento in noi sentita, senza che si senta punto né poco il principio che la produ</w:t>
        <w:softHyphen/>
        <w:t xml:space="preserve">ce. </w:t>
      </w:r>
      <w:r>
        <w:rPr>
          <w:i/>
          <w:iCs/>
          <w:spacing w:val="2"/>
        </w:rPr>
        <w:t xml:space="preserve">(Teos., vo1.VII, Il Reale, </w:t>
      </w:r>
      <w:r>
        <w:rPr>
          <w:spacing w:val="2"/>
        </w:rPr>
        <w:t>cap.L111, art.11, §4, pp. 14-15)</w:t>
      </w:r>
    </w:p>
    <w:p>
      <w:pPr>
        <w:pStyle w:val="Normal"/>
        <w:jc w:val="both"/>
        <w:rPr>
          <w:spacing w:val="2"/>
        </w:rPr>
      </w:pPr>
      <w:r>
        <w:rPr>
          <w:spacing w:val="2"/>
        </w:rPr>
        <w:t>Egli è vero che il comune pensare con</w:t>
        <w:softHyphen/>
        <w:t>siderando le sostanze termine fuori del principio straniero non le pone in un al</w:t>
        <w:softHyphen/>
        <w:t>tro principio, di cui sieno termini pro</w:t>
        <w:softHyphen/>
        <w:t>prii, al qual principio non arriva se non il ragionamento dialettico: si ferma in esse e suppone che abbiano una esisten</w:t>
        <w:softHyphen/>
        <w:t>za propria e del tutto indipendente. Ma questo non è che un ente incognito, e fattizio: quest'ente deve dunque essere considerato dall'Ontologo come una x, il cui valore rimane a rinvenirsi, e si rin</w:t>
        <w:softHyphen/>
        <w:t>viene col ragionamento dialettico che dimostra quest'ente incognito non istare</w:t>
      </w:r>
    </w:p>
    <w:p>
      <w:pPr>
        <w:pStyle w:val="Normal"/>
        <w:rPr>
          <w:spacing w:val="2"/>
        </w:rPr>
      </w:pPr>
      <w:r>
        <w:rPr>
          <w:spacing w:val="2"/>
        </w:rPr>
        <w:t>95</w:t>
      </w:r>
    </w:p>
    <w:p>
      <w:pPr>
        <w:pStyle w:val="Normal"/>
        <w:rPr>
          <w:spacing w:val="2"/>
        </w:rPr>
      </w:pPr>
      <w:r>
        <w:rPr>
          <w:spacing w:val="2"/>
        </w:rPr>
        <w:t>REALISMO</w:t>
      </w:r>
    </w:p>
    <w:p>
      <w:pPr>
        <w:pStyle w:val="Normal"/>
        <w:rPr>
          <w:spacing w:val="2"/>
        </w:rPr>
      </w:pPr>
      <w:r>
        <w:rPr>
          <w:spacing w:val="2"/>
        </w:rPr>
        <w:t>da sé, ma esistere come termine proprio di un altro principio trascendente. Conviene dunque che noi vediamo, co</w:t>
        <w:softHyphen/>
        <w:t>me la sostanza fenomenica nel principio straniero sia diversa dalla sostanza fe</w:t>
        <w:softHyphen/>
        <w:t>nomenica del principio proprio, benché abbiano una realità pura identica, la qual realità pura non è sostanza, né in</w:t>
        <w:softHyphen/>
        <w:t>dividuo, né ente, ma semplicemente modo di ente, e non è un modo fenome</w:t>
        <w:softHyphen/>
        <w:t>nico, ma anteriore al fenomenico, radice comune delle due sostanze estrinsecate e fenomeniche, ontologicamente a que</w:t>
        <w:softHyphen/>
        <w:t>sta anteriore, non sentita, ma pensata, e peròappartenente all'essere puro nella sua forma reale.</w:t>
      </w:r>
    </w:p>
    <w:p>
      <w:pPr>
        <w:pStyle w:val="Normal"/>
        <w:jc w:val="both"/>
        <w:rPr>
          <w:spacing w:val="2"/>
        </w:rPr>
      </w:pPr>
      <w:r>
        <w:rPr>
          <w:spacing w:val="2"/>
        </w:rPr>
        <w:t>Primieramente si consideri che cos'è il principio senziente, individuato. Egli è il principio attivo del sentimento. Egli è dunque un principio fenomenico. Or questo principio fenomenico è in sé stesso, e non esiste rispetto a sé in alcun altro principio fenomenico per la limita</w:t>
        <w:softHyphen/>
        <w:t>zione ontologica che gli prescrive tali confini al suo sentire, fuori dei quali niente sente, e dentro a' quali ciòche sente è natura sua propria. Così noi non esistiamo in un altro noi, ma soltanto in noi stessi. Il principio adunque non ha due modi fenomenici di esistere, ma un solo. Se perònon inesiste in un altro fe</w:t>
        <w:softHyphen/>
        <w:t>nomeno, inesiste bensì nell'idea, e però nella mente sede dell'idea, ma questa inesistenza spetta a lui come ente e non come fenomeno; e noi in questo articolo parliamo dell'esistenza fenomenale.</w:t>
      </w:r>
    </w:p>
    <w:p>
      <w:pPr>
        <w:pStyle w:val="Normal"/>
        <w:jc w:val="both"/>
        <w:rPr>
          <w:spacing w:val="2"/>
        </w:rPr>
      </w:pPr>
      <w:r>
        <w:rPr>
          <w:spacing w:val="2"/>
        </w:rPr>
        <w:t>Il principio è individuato dal proprio sentimento che varia di stoffo, di manie</w:t>
        <w:softHyphen/>
        <w:t>ra che il sentimento, il puro sentimento, è quello che determina il modo d'esiste</w:t>
        <w:softHyphen/>
        <w:t>re del principio: il puro sentimento adunque è un termine proprio del princi</w:t>
        <w:softHyphen/>
        <w:t>pio, col quale il principio stesso s'imme</w:t>
        <w:softHyphen/>
        <w:t>desima. Infatti il principio senziente è nel sentimento stesso, e il sentimento è nel principio senziente. Che cosa è dun</w:t>
        <w:softHyphen/>
        <w:t>que che costituisce il termine straniero? In che consiste l'estraneitàdel termine? Consiste in ciòche non si puòimmede</w:t>
        <w:softHyphen/>
      </w:r>
    </w:p>
    <w:p>
      <w:pPr>
        <w:pStyle w:val="Normal"/>
        <w:jc w:val="both"/>
        <w:rPr/>
      </w:pPr>
      <w:r>
        <w:rPr>
          <w:spacing w:val="2"/>
        </w:rPr>
        <w:t>simare col principio, e che quindi si sen</w:t>
        <w:softHyphen/>
        <w:t>te come straniero. Nel sentito adunque egli è uopo distinguere due cose, il sen</w:t>
        <w:softHyphen/>
        <w:t>timento e la cosa sentita dal sentimento; il sentimento è ciò a cui il sentimento si riferisce: questa cosa che è sentita, e che non è sentimento, è tale che mostra ave</w:t>
        <w:softHyphen/>
        <w:t>re un'esistenza diversa da quella del sentimento, forza e causa immediata di questo. Appunto perciò il comune pen</w:t>
        <w:softHyphen/>
        <w:t>sare ritiene che la cosa sentita abbia un'esistenza, anche se non è sentita, benché non determini qual sia. Onde il comune pensare è vero, ma è soltanto imperfetto e limitato, e divien falso allo</w:t>
        <w:softHyphen/>
        <w:t>ra quando aggiunge ad arbitrio, che quella cosa che esiste anche non sentita da noi non sia sentita da verun altro, non sia termine di verun altro ente, o possa esistere una cosa reale fuori affatto da ogni sentimento, la qual cosa del tutto insensata e da ogni sentimento divisa è concetto assurdo; benché non sia assur</w:t>
        <w:softHyphen/>
        <w:t>do ch'ella sia nel sentimento senza esse</w:t>
        <w:softHyphen/>
        <w:t xml:space="preserve">re sentimento. Questa cosa insomma è quella </w:t>
      </w:r>
      <w:r>
        <w:rPr>
          <w:i/>
          <w:iCs/>
          <w:spacing w:val="4"/>
        </w:rPr>
        <w:t xml:space="preserve">realitàpura, </w:t>
      </w:r>
      <w:r>
        <w:rPr>
          <w:spacing w:val="2"/>
        </w:rPr>
        <w:t>di cui abbiamo par</w:t>
        <w:softHyphen/>
        <w:t xml:space="preserve">lato più volte. ( </w:t>
      </w:r>
      <w:r>
        <w:rPr>
          <w:i/>
          <w:iCs/>
          <w:spacing w:val="4"/>
        </w:rPr>
        <w:t xml:space="preserve">Teos., vol.VII, Il Reale, </w:t>
      </w:r>
      <w:r>
        <w:rPr>
          <w:spacing w:val="2"/>
        </w:rPr>
        <w:t>capXV, art.IX, pp.57-58)</w:t>
      </w:r>
    </w:p>
    <w:p>
      <w:pPr>
        <w:pStyle w:val="Normal"/>
        <w:jc w:val="both"/>
        <w:rPr>
          <w:spacing w:val="2"/>
        </w:rPr>
      </w:pPr>
      <w:r>
        <w:rPr>
          <w:spacing w:val="2"/>
        </w:rPr>
        <w:t>B) Se poi invece di parlare del fenome</w:t>
        <w:softHyphen/>
        <w:t>no si parla della realitàpura e straniera al fenomeno unita, in tal caso questa ha certamente due modi di essere in noi e fuori di noi, ma tali che, come diceva</w:t>
        <w:softHyphen/>
        <w:t>mo, le tolgono l'identit~ perocché in noi altro non è che un confine del no</w:t>
        <w:softHyphen/>
        <w:t>stro sentire e uno stimolo di cui ci ac</w:t>
        <w:softHyphen/>
        <w:t>corgiamo per la difficoltà che prova il principio senziente a muoversi dal suo stato dopo che è individuato, il che sup</w:t>
        <w:softHyphen/>
        <w:t>pone un agente, benché l'agente riman</w:t>
        <w:softHyphen/>
        <w:t>ga incognito. Ora fuori di noi questa realitànon puòavere caratteri che la co</w:t>
        <w:softHyphen/>
        <w:t>stituiscono; ella dunque dee essere un'altra cosa, poniamo azione di un al</w:t>
        <w:softHyphen/>
        <w:t>tro principio, e però termine proprio a questo principio, e peròsentimento atti</w:t>
        <w:softHyphen/>
        <w:t>vo di lui. Ma la realitàpura non è senti</w:t>
        <w:softHyphen/>
        <w:t>mento: dunque la realità pura fuori di noi non esiste, ma esiste qualche altra</w:t>
      </w:r>
    </w:p>
    <w:p>
      <w:pPr>
        <w:pStyle w:val="Normal"/>
        <w:rPr>
          <w:spacing w:val="2"/>
        </w:rPr>
      </w:pPr>
      <w:r>
        <w:rPr>
          <w:spacing w:val="2"/>
        </w:rPr>
        <w:t>REALISMO</w:t>
      </w:r>
    </w:p>
    <w:p>
      <w:pPr>
        <w:pStyle w:val="Normal"/>
        <w:rPr>
          <w:spacing w:val="2"/>
        </w:rPr>
      </w:pPr>
      <w:r>
        <w:rPr>
          <w:spacing w:val="2"/>
        </w:rPr>
        <w:t>96</w:t>
      </w:r>
    </w:p>
    <w:p>
      <w:pPr>
        <w:pStyle w:val="Normal"/>
        <w:jc w:val="both"/>
        <w:rPr/>
      </w:pPr>
      <w:r>
        <w:rPr>
          <w:spacing w:val="2"/>
        </w:rPr>
        <w:t>cosa in suo luogo. In somma la natura della realità pura è del tutto relativa a noi, e se si toglie questa relazione, cessa di essere. Ma ella suppone che vi sia in</w:t>
        <w:softHyphen/>
        <w:t>vece qualche altra cosa relativa a qual</w:t>
        <w:softHyphen/>
        <w:t>che altro ente principio. Così le relazio</w:t>
        <w:softHyphen/>
        <w:t>ni ontologiche possono essere piy e ciascuna di esse cangiare la cosa in un'altra. Ma acciocché questa cosa pos</w:t>
        <w:softHyphen/>
        <w:t>sa divenire altra ed altra secondo altre ed altre relazioni ontologiche, conviene che da principio una cosa sia per sé, ov</w:t>
        <w:softHyphen/>
        <w:t>vero sia una relazione ontologica immu</w:t>
        <w:softHyphen/>
        <w:t>tabile e necessaria, e così si perviene a Dio. Questa è nuova dimostrazione del</w:t>
        <w:softHyphen/>
        <w:t xml:space="preserve">la divina esistenza. </w:t>
      </w:r>
      <w:r>
        <w:rPr>
          <w:i/>
          <w:iCs/>
          <w:spacing w:val="2"/>
        </w:rPr>
        <w:t xml:space="preserve">(Teos., vo1.VII, Il Reale, </w:t>
      </w:r>
      <w:r>
        <w:rPr>
          <w:spacing w:val="2"/>
        </w:rPr>
        <w:t>cap.LV, art.IX, pp.63-64)</w:t>
      </w:r>
    </w:p>
    <w:p>
      <w:pPr>
        <w:pStyle w:val="Normal"/>
        <w:jc w:val="both"/>
        <w:rPr/>
      </w:pPr>
      <w:r>
        <w:rPr>
          <w:i/>
          <w:iCs/>
          <w:spacing w:val="2"/>
        </w:rPr>
        <w:t xml:space="preserve">Dove la percezione intellettiva della realitàstraniera incomincia . </w:t>
      </w:r>
      <w:r>
        <w:rPr>
          <w:spacing w:val="2"/>
        </w:rPr>
        <w:t>La realità straniera adunque non è colta che dal</w:t>
        <w:softHyphen/>
        <w:t>l'intendimento; e l'intendimento non la coglie se non allora che il sentimento della violenza gliene offerisce l'occa</w:t>
        <w:softHyphen/>
        <w:t>sione, poiché la violenza non puòesser concepita dall'intendimento a prima giunta, cioè colla prima operazione di questo, senza supporvi una realità E ciò perché la prima operazione intellettiva che termina nel reale, per sua propria legge e natura, vi coglie l'ente, e non può cogliere un accidente isolato o un atto secondo senza l'atto primo, pel principio di cognizione. Ora la violenza ha natura di passione, e non di atto; e non di mera passione, ma di una neces</w:t>
        <w:softHyphen/>
        <w:t>sità e difficoltà insieme, che prova la spontaneità a porre un suo nuovo atto. Ma l'atto causante un tale effetto non può essere il principio che lo soffre; dunque la mente è necessitata, se vuol percepire la violenza, di percepirla uni</w:t>
        <w:softHyphen/>
        <w:t>tamente a un atto straniero a quello del principio senziente; del qual atto nulla con ciòsi conosce di positivo (perocché non lo sente), salvo questo, che debba essere un atto, ossia un ente cagione od occasione del senso della violenza, e questa entitàincognita, determinata solo dalla relazione col senso della violenza,</w:t>
      </w:r>
    </w:p>
    <w:p>
      <w:pPr>
        <w:pStyle w:val="Normal"/>
        <w:spacing w:before="0" w:after="144"/>
        <w:jc w:val="both"/>
        <w:rPr/>
      </w:pPr>
      <w:r>
        <w:rPr>
          <w:spacing w:val="2"/>
        </w:rPr>
        <w:t xml:space="preserve">è quella che dicevamo </w:t>
      </w:r>
      <w:r>
        <w:rPr>
          <w:i/>
          <w:iCs/>
          <w:spacing w:val="2"/>
        </w:rPr>
        <w:t xml:space="preserve">realità pura . </w:t>
      </w:r>
      <w:r>
        <w:rPr>
          <w:spacing w:val="2"/>
        </w:rPr>
        <w:t>Dacché poi l'intendimento colla sua pri</w:t>
        <w:softHyphen/>
        <w:t>ma operazione percepì l'ente straniero, puòscioglierlo colla riflessione astraen</w:t>
        <w:softHyphen/>
        <w:t>te, e posare la sua attenzione in un solo de' suoi elementi. Si deve dunque cer</w:t>
        <w:softHyphen/>
        <w:t xml:space="preserve">care dove dapprima si manifesti nel sentimento umano quella difficoltà e necessitàinsieme, di porre un atto, dalla quale l'intelligenza percepisce la detta realità pura. </w:t>
      </w:r>
      <w:r>
        <w:rPr>
          <w:i/>
          <w:iCs/>
          <w:spacing w:val="2"/>
        </w:rPr>
        <w:t xml:space="preserve">(Teos., vo1.VII, Il Reale, </w:t>
      </w:r>
      <w:r>
        <w:rPr>
          <w:spacing w:val="2"/>
        </w:rPr>
        <w:t xml:space="preserve">cap.LVI, art.VIII, p.89) v. PRINCIPIO: 35. p. </w:t>
      </w:r>
      <w:r>
        <w:rPr>
          <w:i/>
          <w:iCs/>
          <w:spacing w:val="2"/>
        </w:rPr>
        <w:t xml:space="preserve">corporeo (Teos., </w:t>
      </w:r>
      <w:r>
        <w:rPr>
          <w:spacing w:val="2"/>
        </w:rPr>
        <w:t xml:space="preserve">vo1.IV, n.1446); 36. p. </w:t>
      </w:r>
      <w:r>
        <w:rPr>
          <w:i/>
          <w:iCs/>
          <w:spacing w:val="2"/>
        </w:rPr>
        <w:t xml:space="preserve">puro e individuato; </w:t>
      </w:r>
      <w:r>
        <w:rPr>
          <w:spacing w:val="2"/>
        </w:rPr>
        <w:t xml:space="preserve">37. p. </w:t>
      </w:r>
      <w:r>
        <w:rPr>
          <w:i/>
          <w:iCs/>
          <w:spacing w:val="2"/>
        </w:rPr>
        <w:t>e reali</w:t>
        <w:softHyphen/>
        <w:t>tàpura antifenomenale e termine e rea</w:t>
        <w:softHyphen/>
        <w:t>litàpura ultrafenomenale .</w:t>
      </w:r>
    </w:p>
    <w:p>
      <w:pPr>
        <w:pStyle w:val="Normal"/>
        <w:spacing w:before="0" w:after="144"/>
        <w:ind w:left="144" w:hanging="144"/>
        <w:rPr/>
      </w:pPr>
      <w:r>
        <w:rPr>
          <w:spacing w:val="2"/>
        </w:rPr>
        <w:t xml:space="preserve">5. </w:t>
      </w:r>
      <w:r>
        <w:rPr>
          <w:i/>
          <w:iCs/>
          <w:spacing w:val="2"/>
        </w:rPr>
        <w:t xml:space="preserve">r. prima creata v. </w:t>
      </w:r>
      <w:r>
        <w:rPr>
          <w:spacing w:val="2"/>
        </w:rPr>
        <w:t xml:space="preserve">ENTE: 24. </w:t>
      </w:r>
      <w:r>
        <w:rPr>
          <w:i/>
          <w:iCs/>
          <w:spacing w:val="2"/>
        </w:rPr>
        <w:t>e. finito massimo, realitàprima creata .</w:t>
      </w:r>
    </w:p>
    <w:p>
      <w:pPr>
        <w:pStyle w:val="Normal"/>
        <w:spacing w:before="0" w:after="144"/>
        <w:ind w:left="288" w:hanging="288"/>
        <w:rPr/>
      </w:pPr>
      <w:r>
        <w:rPr>
          <w:spacing w:val="2"/>
        </w:rPr>
        <w:t xml:space="preserve">6. </w:t>
      </w:r>
      <w:r>
        <w:rPr>
          <w:i/>
          <w:iCs/>
          <w:spacing w:val="2"/>
        </w:rPr>
        <w:t xml:space="preserve">r. principio di individuazione v. </w:t>
      </w:r>
      <w:r>
        <w:rPr>
          <w:spacing w:val="2"/>
        </w:rPr>
        <w:t>INDI</w:t>
        <w:softHyphen/>
        <w:t>VIDUAZIONE, PRINCIPIO DELLA.</w:t>
      </w:r>
    </w:p>
    <w:p>
      <w:pPr>
        <w:pStyle w:val="Normal"/>
        <w:spacing w:before="0" w:after="144"/>
        <w:ind w:left="288" w:hanging="288"/>
        <w:jc w:val="both"/>
        <w:rPr/>
      </w:pPr>
      <w:r>
        <w:rPr>
          <w:spacing w:val="2"/>
        </w:rPr>
        <w:t xml:space="preserve">7. </w:t>
      </w:r>
      <w:r>
        <w:rPr>
          <w:i/>
          <w:iCs/>
          <w:spacing w:val="2"/>
        </w:rPr>
        <w:t xml:space="preserve">r. non esistente in sé v. </w:t>
      </w:r>
      <w:r>
        <w:rPr>
          <w:spacing w:val="2"/>
        </w:rPr>
        <w:t>APPARTE</w:t>
        <w:softHyphen/>
        <w:t xml:space="preserve">NENZA: 4. </w:t>
      </w:r>
      <w:r>
        <w:rPr>
          <w:i/>
          <w:iCs/>
          <w:spacing w:val="2"/>
        </w:rPr>
        <w:t>a. della realità che non esiste in séa un subietto.</w:t>
      </w:r>
    </w:p>
    <w:p>
      <w:pPr>
        <w:pStyle w:val="Normal"/>
        <w:spacing w:before="0" w:after="360"/>
        <w:rPr/>
      </w:pPr>
      <w:r>
        <w:rPr>
          <w:spacing w:val="2"/>
        </w:rPr>
        <w:t xml:space="preserve">v. GENERE: 4. </w:t>
      </w:r>
      <w:r>
        <w:rPr>
          <w:i/>
          <w:iCs/>
          <w:spacing w:val="2"/>
        </w:rPr>
        <w:t>sommi g. di materia os</w:t>
        <w:softHyphen/>
        <w:t>sia di realitàdi cui consta il mondo ...</w:t>
      </w:r>
    </w:p>
    <w:p>
      <w:pPr>
        <w:pStyle w:val="Normal"/>
        <w:spacing w:before="0" w:after="144"/>
        <w:rPr/>
      </w:pPr>
      <w:r>
        <w:rPr>
          <w:spacing w:val="2"/>
        </w:rPr>
        <w:t xml:space="preserve">REALIZZAZIONE Somm. I. </w:t>
      </w:r>
      <w:r>
        <w:rPr>
          <w:i/>
          <w:iCs/>
          <w:spacing w:val="2"/>
        </w:rPr>
        <w:t>realiz</w:t>
        <w:softHyphen/>
        <w:t xml:space="preserve">zazione; </w:t>
      </w:r>
      <w:r>
        <w:rPr>
          <w:spacing w:val="2"/>
        </w:rPr>
        <w:t xml:space="preserve">2. </w:t>
      </w:r>
      <w:r>
        <w:rPr>
          <w:i/>
          <w:iCs/>
          <w:spacing w:val="2"/>
        </w:rPr>
        <w:t xml:space="preserve">r. dei finiti; </w:t>
      </w:r>
      <w:r>
        <w:rPr>
          <w:spacing w:val="2"/>
        </w:rPr>
        <w:t xml:space="preserve">3. </w:t>
      </w:r>
      <w:r>
        <w:rPr>
          <w:i/>
          <w:iCs/>
          <w:spacing w:val="2"/>
        </w:rPr>
        <w:t>tema della r.</w:t>
      </w:r>
    </w:p>
    <w:p>
      <w:pPr>
        <w:pStyle w:val="Normal"/>
        <w:rPr>
          <w:i/>
          <w:i/>
          <w:iCs/>
          <w:spacing w:val="2"/>
        </w:rPr>
      </w:pPr>
      <w:r>
        <w:rPr>
          <w:i/>
          <w:iCs/>
          <w:spacing w:val="2"/>
        </w:rPr>
        <w:t>I. realizzazione</w:t>
      </w:r>
    </w:p>
    <w:p>
      <w:pPr>
        <w:pStyle w:val="Normal"/>
        <w:spacing w:before="216" w:after="0"/>
        <w:jc w:val="both"/>
        <w:rPr/>
      </w:pPr>
      <w:r>
        <w:rPr>
          <w:rFonts w:cs="Bookman Old Style" w:ascii="Bookman Old Style" w:hAnsi="Bookman Old Style"/>
          <w:spacing w:val="6"/>
          <w:sz w:val="14"/>
          <w:szCs w:val="14"/>
        </w:rPr>
        <w:t xml:space="preserve">REALIZZAZIONE: </w:t>
      </w:r>
      <w:r>
        <w:rPr>
          <w:spacing w:val="2"/>
        </w:rPr>
        <w:t xml:space="preserve">dicesi ciòch'è in atto e si considera prima in potenza (N. </w:t>
      </w:r>
      <w:r>
        <w:rPr>
          <w:i/>
          <w:iCs/>
          <w:spacing w:val="2"/>
        </w:rPr>
        <w:t xml:space="preserve">Sag. Or. </w:t>
      </w:r>
      <w:r>
        <w:rPr>
          <w:spacing w:val="2"/>
        </w:rPr>
        <w:t>Id., Indice delle materie)</w:t>
      </w:r>
    </w:p>
    <w:p>
      <w:pPr>
        <w:pStyle w:val="Normal"/>
        <w:jc w:val="both"/>
        <w:rPr/>
      </w:pPr>
      <w:r>
        <w:rPr>
          <w:spacing w:val="2"/>
        </w:rPr>
        <w:t xml:space="preserve">339. - [...] La </w:t>
      </w:r>
      <w:r>
        <w:rPr>
          <w:i/>
          <w:iCs/>
          <w:spacing w:val="2"/>
        </w:rPr>
        <w:t xml:space="preserve">sensitività </w:t>
      </w:r>
      <w:r>
        <w:rPr>
          <w:spacing w:val="2"/>
        </w:rPr>
        <w:t xml:space="preserve">e </w:t>
      </w:r>
      <w:r>
        <w:rPr>
          <w:i/>
          <w:iCs/>
          <w:spacing w:val="2"/>
        </w:rPr>
        <w:t xml:space="preserve">l'intelletto </w:t>
      </w:r>
      <w:r>
        <w:rPr>
          <w:spacing w:val="2"/>
        </w:rPr>
        <w:t>sono due facoltà dello stesso soggetto perfettamente semplice (l'anima razio</w:t>
        <w:softHyphen/>
        <w:t>nale). Questo soggetto unisce, nella semplicità dell'intimo suo sentimento, quei due elementi distinti, che quelle sue due distinte facoltà a lui sommini</w:t>
        <w:softHyphen/>
        <w:t>strano. [...].</w:t>
      </w:r>
    </w:p>
    <w:p>
      <w:pPr>
        <w:pStyle w:val="Normal"/>
        <w:jc w:val="both"/>
        <w:rPr>
          <w:spacing w:val="2"/>
        </w:rPr>
      </w:pPr>
      <w:r>
        <w:rPr>
          <w:spacing w:val="2"/>
        </w:rPr>
        <w:t>Questo soggetto dunque: I°- riflette d'a</w:t>
        <w:softHyphen/>
        <w:t>vere contemporaneamente ciòche prova nella sensitività e ciòche luce nell'in-</w:t>
      </w:r>
    </w:p>
    <w:p>
      <w:pPr>
        <w:pStyle w:val="Normal"/>
        <w:rPr>
          <w:spacing w:val="2"/>
        </w:rPr>
      </w:pPr>
      <w:r>
        <w:rPr>
          <w:spacing w:val="2"/>
        </w:rPr>
        <w:t>97</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REALIZZAZIONE</w:t>
      </w:r>
    </w:p>
    <w:p>
      <w:pPr>
        <w:pStyle w:val="Normal"/>
        <w:spacing w:before="0" w:after="144"/>
        <w:jc w:val="both"/>
        <w:rPr/>
      </w:pPr>
      <w:r>
        <w:rPr>
          <w:spacing w:val="2"/>
        </w:rPr>
        <w:t>telletto, cioè l'idea di esistenza; 2°- para</w:t>
        <w:softHyphen/>
        <w:t>gona il sensibile all'esistenza; 3° e ravvi</w:t>
        <w:softHyphen/>
        <w:t xml:space="preserve">sa in esso un'esistenza, che non è se non una </w:t>
      </w:r>
      <w:r>
        <w:rPr>
          <w:i/>
          <w:iCs/>
          <w:spacing w:val="2"/>
        </w:rPr>
        <w:t xml:space="preserve">realizzazione </w:t>
      </w:r>
      <w:r>
        <w:rPr>
          <w:spacing w:val="2"/>
        </w:rPr>
        <w:t>particolare di quella esistenza ideale ch'egli prima concepiva solo come possibile. Queste tre opera</w:t>
        <w:softHyphen/>
        <w:t>zioni, che noi distinguiamo per chiarez</w:t>
        <w:softHyphen/>
        <w:t>za maggiore, ma che vengono fatte rapi</w:t>
        <w:softHyphen/>
        <w:t>damente, e anzi instantaneamente, nel fondo dell'intimo sentimento di un ente sensitivo e ad un tempo intelligente, so</w:t>
        <w:softHyphen/>
        <w:t>no quelle che costituiscono la terza delle facoltà enunciate, cioè la facoltà di giu</w:t>
        <w:softHyphen/>
        <w:t xml:space="preserve">dicare, che è una funzione della </w:t>
      </w:r>
      <w:r>
        <w:rPr>
          <w:i/>
          <w:iCs/>
          <w:spacing w:val="2"/>
        </w:rPr>
        <w:t xml:space="preserve">ragione. [...]. (N. Sag. </w:t>
      </w:r>
      <w:r>
        <w:rPr>
          <w:spacing w:val="2"/>
        </w:rPr>
        <w:t>Or. Id., n.339)</w:t>
      </w:r>
    </w:p>
    <w:p>
      <w:pPr>
        <w:pStyle w:val="Normal"/>
        <w:rPr/>
      </w:pPr>
      <w:r>
        <w:rPr>
          <w:spacing w:val="2"/>
        </w:rPr>
        <w:t xml:space="preserve">2. r. </w:t>
      </w:r>
      <w:r>
        <w:rPr>
          <w:i/>
          <w:iCs/>
          <w:spacing w:val="2"/>
        </w:rPr>
        <w:t>dei finiti</w:t>
      </w:r>
    </w:p>
    <w:p>
      <w:pPr>
        <w:pStyle w:val="Normal"/>
        <w:spacing w:before="216" w:after="0"/>
        <w:rPr/>
      </w:pPr>
      <w:r>
        <w:rPr>
          <w:spacing w:val="2"/>
        </w:rPr>
        <w:t xml:space="preserve">1010. - L'essere nella forma subiettiva è la </w:t>
      </w:r>
      <w:r>
        <w:rPr>
          <w:i/>
          <w:iCs/>
          <w:spacing w:val="2"/>
        </w:rPr>
        <w:t xml:space="preserve">realità. </w:t>
      </w:r>
      <w:r>
        <w:rPr>
          <w:spacing w:val="2"/>
        </w:rPr>
        <w:t xml:space="preserve">L'essenza dunque è la </w:t>
      </w:r>
      <w:r>
        <w:rPr>
          <w:i/>
          <w:iCs/>
          <w:spacing w:val="2"/>
        </w:rPr>
        <w:t xml:space="preserve">realità. </w:t>
      </w:r>
      <w:r>
        <w:rPr>
          <w:spacing w:val="2"/>
        </w:rPr>
        <w:t>Ma non è la realitànella forma subietti</w:t>
        <w:softHyphen/>
        <w:t xml:space="preserve">va di realit~ sì la </w:t>
      </w:r>
      <w:r>
        <w:rPr>
          <w:i/>
          <w:iCs/>
          <w:spacing w:val="2"/>
        </w:rPr>
        <w:t xml:space="preserve">realitàcontenuta </w:t>
      </w:r>
      <w:r>
        <w:rPr>
          <w:spacing w:val="2"/>
        </w:rPr>
        <w:t>nella forma obiettiva, perché, come diceva</w:t>
        <w:softHyphen/>
        <w:t>mo, ella è «ciòche s'intuisce nell'idea», e con più universalit~ «ciò che è nel l'oggetto».</w:t>
      </w:r>
    </w:p>
    <w:p>
      <w:pPr>
        <w:pStyle w:val="Normal"/>
        <w:spacing w:before="216" w:after="0"/>
        <w:rPr/>
      </w:pPr>
      <w:r>
        <w:rPr>
          <w:spacing w:val="2"/>
        </w:rPr>
        <w:t>Ma la realitànell'idea è piùo meno de</w:t>
        <w:softHyphen/>
        <w:t>terminata: e l'esser meno determinata è lo stesso che aver più di virtualità Quando l'indeterminazione è massima, allora è del tutto virtuale; e così è l'es</w:t>
        <w:softHyphen/>
        <w:t>senza nell'essere dell'intuito umano. Quando l'essenza è a pieno determina</w:t>
        <w:softHyphen/>
        <w:t xml:space="preserve">ta, ella acquista la forma di </w:t>
      </w:r>
      <w:r>
        <w:rPr>
          <w:i/>
          <w:iCs/>
          <w:spacing w:val="2"/>
        </w:rPr>
        <w:t xml:space="preserve">subietto </w:t>
      </w:r>
      <w:r>
        <w:rPr>
          <w:spacing w:val="2"/>
        </w:rPr>
        <w:t xml:space="preserve">compiuto. La distinzione dunque che fa la mente umana tra il considerare nella realitàil solo atto, e il considerare </w:t>
      </w:r>
      <w:r>
        <w:rPr>
          <w:i/>
          <w:iCs/>
          <w:spacing w:val="2"/>
        </w:rPr>
        <w:t xml:space="preserve">l'atto subietto (Logic. </w:t>
      </w:r>
      <w:r>
        <w:rPr>
          <w:spacing w:val="2"/>
        </w:rPr>
        <w:t>334) ha la sua ragione in questo, che la mente può pensare l'essenza piùo meno determinata.</w:t>
      </w:r>
    </w:p>
    <w:p>
      <w:pPr>
        <w:pStyle w:val="Normal"/>
        <w:jc w:val="both"/>
        <w:rPr>
          <w:spacing w:val="2"/>
        </w:rPr>
      </w:pPr>
      <w:r>
        <w:rPr>
          <w:spacing w:val="2"/>
        </w:rPr>
        <w:t>Ma se si trattasse di un subietto reale e peròa pieno determinato, l'atto di quel subietto sarebbe pure reale, e indivisibi</w:t>
        <w:softHyphen/>
        <w:t>le dal subietto stesso; poiché, tolto al subietto reale il suo atto reale, quel sub</w:t>
        <w:softHyphen/>
        <w:t>ietto non resta piùreale. Di qui accade, che hanno un significato diverso queste due locuzioni: «l'essenza dell'uomo» e «l'essenza di questo uomo reale». Colla prima si viene a dire: «l'atto di un uomo</w:t>
      </w:r>
    </w:p>
    <w:p>
      <w:pPr>
        <w:pStyle w:val="Normal"/>
        <w:jc w:val="both"/>
        <w:rPr/>
      </w:pPr>
      <w:r>
        <w:rPr>
          <w:spacing w:val="2"/>
        </w:rPr>
        <w:t>qualunque possa essere»: onde l'atto si</w:t>
        <w:softHyphen/>
        <w:t xml:space="preserve">gnifica un </w:t>
      </w:r>
      <w:r>
        <w:rPr>
          <w:i/>
          <w:iCs/>
          <w:spacing w:val="2"/>
        </w:rPr>
        <w:t xml:space="preserve">atto astratto </w:t>
      </w:r>
      <w:r>
        <w:rPr>
          <w:spacing w:val="2"/>
        </w:rPr>
        <w:t>che si riferisce ad un individuo possibile. Colla secon</w:t>
        <w:softHyphen/>
        <w:t>da locuzione si viene a dire: «l'atto d'un uomo qualunque, realizzato in quest'uo</w:t>
        <w:softHyphen/>
        <w:t>mo reale»: onde l'atto, ossia l'essenza rimane ancora astratta, ma non si riferi</w:t>
        <w:softHyphen/>
        <w:t>sce più a un individuo qualunque, sì a un individuo reale determinato, in cui quell'atto è realizzato. Ma la realizza</w:t>
        <w:softHyphen/>
        <w:t>zione di quell'atto del subietto uomo che la mente concepiva, non è ciò che costituisce l'atto stesso; è solo la realiz</w:t>
        <w:softHyphen/>
        <w:t>zazione di esso. L'atto era davanti alla mente anche prima che fosse realizzato. L'essere realizzato non v'aggiunse nul</w:t>
        <w:softHyphen/>
        <w:t xml:space="preserve">la. E quell'atto costituiva l'essenza di un uomo possibile qualunque. Dunque </w:t>
      </w:r>
      <w:r>
        <w:rPr>
          <w:i/>
          <w:iCs/>
          <w:spacing w:val="2"/>
        </w:rPr>
        <w:t xml:space="preserve">l'essenza </w:t>
      </w:r>
      <w:r>
        <w:rPr>
          <w:spacing w:val="2"/>
        </w:rPr>
        <w:t>ha questo di proprio: di esser cosa che sta presente alla mente, e non dipende dalla sua realizzazione contin</w:t>
        <w:softHyphen/>
        <w:t>gente. Se sta presente per sé alla mente, giace nell'oggetto, ossia nell'idea. Seb</w:t>
        <w:softHyphen/>
        <w:t>bene dunque l'essenza appartenga al subietto di cui è un astratto, tuttavia non è sciolta dall'oggetto: ma è un'apparen</w:t>
        <w:softHyphen/>
        <w:t>za del subietto in quanto è contenuto nell'oggetto, e perq dovendo ricevere la denominazione dal contenente, ella ha forma oggettiva, e non subiettiva: non è il subietto.</w:t>
      </w:r>
    </w:p>
    <w:p>
      <w:pPr>
        <w:pStyle w:val="Normal"/>
        <w:jc w:val="both"/>
        <w:rPr/>
      </w:pPr>
      <w:r>
        <w:rPr>
          <w:spacing w:val="2"/>
        </w:rPr>
        <w:t xml:space="preserve">La </w:t>
      </w:r>
      <w:r>
        <w:rPr>
          <w:i/>
          <w:iCs/>
          <w:spacing w:val="2"/>
        </w:rPr>
        <w:t xml:space="preserve">realizzazione </w:t>
      </w:r>
      <w:r>
        <w:rPr>
          <w:spacing w:val="2"/>
        </w:rPr>
        <w:t xml:space="preserve">dunque dei finiti è un atto diverso dalla loro </w:t>
      </w:r>
      <w:r>
        <w:rPr>
          <w:i/>
          <w:iCs/>
          <w:spacing w:val="2"/>
        </w:rPr>
        <w:t xml:space="preserve">essenza: </w:t>
      </w:r>
      <w:r>
        <w:rPr>
          <w:spacing w:val="2"/>
        </w:rPr>
        <w:t>questa è indipendente da quella: questa è eterna e necessaria, *quella risulta* dall'atto creativo.</w:t>
      </w:r>
    </w:p>
    <w:p>
      <w:pPr>
        <w:pStyle w:val="Normal"/>
        <w:jc w:val="both"/>
        <w:rPr/>
      </w:pPr>
      <w:r>
        <w:rPr>
          <w:spacing w:val="2"/>
        </w:rPr>
        <w:t>1011. - Pure, la realizzazione fa che esi</w:t>
        <w:softHyphen/>
        <w:t xml:space="preserve">sta relativamente un </w:t>
      </w:r>
      <w:r>
        <w:rPr>
          <w:i/>
          <w:iCs/>
          <w:spacing w:val="2"/>
        </w:rPr>
        <w:t xml:space="preserve">subietto reale. </w:t>
      </w:r>
      <w:r>
        <w:rPr>
          <w:spacing w:val="2"/>
        </w:rPr>
        <w:t xml:space="preserve">Da questo apparisce, che non ogni subietto ha un </w:t>
      </w:r>
      <w:r>
        <w:rPr>
          <w:i/>
          <w:iCs/>
          <w:spacing w:val="2"/>
        </w:rPr>
        <w:t xml:space="preserve">atto essenziale. </w:t>
      </w:r>
      <w:r>
        <w:rPr>
          <w:spacing w:val="2"/>
        </w:rPr>
        <w:t>In fatti, l'atto pel quale esiste relativamente un subietto reale, è accidentale come è accidentale il subietto stesso: puòesistere, o non esistere il subietto e di conseguenza il suo atto, senza alcuna contraddizione. Volendo dunque parlare della natura delle essenze, conviene lasciar da parte la loro realizzazione contingente e di fatto, che è cosa da esse diversa, e con-</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REALIZZAZIONE</w:t>
      </w:r>
    </w:p>
    <w:p>
      <w:pPr>
        <w:pStyle w:val="Normal"/>
        <w:rPr>
          <w:spacing w:val="2"/>
        </w:rPr>
      </w:pPr>
      <w:r>
        <w:rPr>
          <w:spacing w:val="2"/>
        </w:rPr>
        <w:t>98</w:t>
      </w:r>
    </w:p>
    <w:p>
      <w:pPr>
        <w:pStyle w:val="Normal"/>
        <w:spacing w:before="0" w:after="144"/>
        <w:jc w:val="both"/>
        <w:rPr/>
      </w:pPr>
      <w:r>
        <w:rPr>
          <w:spacing w:val="2"/>
        </w:rPr>
        <w:t xml:space="preserve">siderare la relazione che l'essenza in se stessa ha col subietto a cui si riferisce. [...]. </w:t>
      </w:r>
      <w:r>
        <w:rPr>
          <w:i/>
          <w:iCs/>
          <w:spacing w:val="2"/>
        </w:rPr>
        <w:t xml:space="preserve">(Teos., </w:t>
      </w:r>
      <w:r>
        <w:rPr>
          <w:spacing w:val="2"/>
        </w:rPr>
        <w:t>vo1.III, nn.1010-1011)</w:t>
      </w:r>
    </w:p>
    <w:p>
      <w:pPr>
        <w:pStyle w:val="Normal"/>
        <w:rPr>
          <w:i/>
          <w:i/>
          <w:iCs/>
          <w:spacing w:val="2"/>
        </w:rPr>
      </w:pPr>
      <w:r>
        <w:rPr>
          <w:i/>
          <w:iCs/>
          <w:spacing w:val="2"/>
        </w:rPr>
        <w:t>3. tema della r.</w:t>
      </w:r>
    </w:p>
    <w:p>
      <w:pPr>
        <w:pStyle w:val="Normal"/>
        <w:spacing w:before="216" w:after="0"/>
        <w:jc w:val="both"/>
        <w:rPr/>
      </w:pPr>
      <w:r>
        <w:rPr>
          <w:spacing w:val="2"/>
        </w:rPr>
        <w:t xml:space="preserve">1076. - L'essenza pertanto di un reale qualunque si può considerare come il </w:t>
      </w:r>
      <w:r>
        <w:rPr>
          <w:i/>
          <w:iCs/>
          <w:spacing w:val="2"/>
        </w:rPr>
        <w:t xml:space="preserve">tema della realizzazione, </w:t>
      </w:r>
      <w:r>
        <w:rPr>
          <w:spacing w:val="2"/>
        </w:rPr>
        <w:t>perché il reale si chiama e si definisce dal nome del</w:t>
        <w:softHyphen/>
        <w:t>l'essenza. Esso è questo: dunque deve essere compiutamente questo: altramen</w:t>
        <w:softHyphen/>
        <w:t>te manca al suo tema, è difettoso. Non è questa dunque una necessità d'esisten</w:t>
        <w:softHyphen/>
        <w:t>za, ma, posta l'esistenza, una necessità di perfezione.</w:t>
      </w:r>
    </w:p>
    <w:p>
      <w:pPr>
        <w:pStyle w:val="Normal"/>
        <w:jc w:val="both"/>
        <w:rPr>
          <w:spacing w:val="2"/>
        </w:rPr>
      </w:pPr>
      <w:r>
        <w:rPr>
          <w:spacing w:val="2"/>
        </w:rPr>
        <w:t>«Non si dice: "è necessario così, accioc</w:t>
        <w:softHyphen/>
        <w:t>ché esista"; ma "è necessario così ac</w:t>
        <w:softHyphen/>
        <w:t>ciocché esista compiutamente". Non esistere compiutamente, non aver tutto il proprio essere, ecco il difetto, ossia l'imperfezione. Poiché, se un reale esi</w:t>
        <w:softHyphen/>
        <w:t>ste, egli esiste a condizione di realizzare un'essenza. Il suo atto dunque, la sua tendenza, la sua natura, sono rivolti a realizzare la sua essenza: questa è il suo tema: se non la realizza appieno, falli</w:t>
        <w:softHyphen/>
        <w:t>sce alla sua tendenza, alla sua natura.</w:t>
      </w:r>
    </w:p>
    <w:p>
      <w:pPr>
        <w:pStyle w:val="Normal"/>
        <w:spacing w:before="0" w:after="360"/>
        <w:jc w:val="both"/>
        <w:rPr/>
      </w:pPr>
      <w:r>
        <w:rPr>
          <w:spacing w:val="2"/>
        </w:rPr>
        <w:t>La mente dunque, confrontando la rea</w:t>
        <w:softHyphen/>
        <w:t>lizzazione col tema da realizzarsi, ossia confrontando un reale, come viene espo</w:t>
        <w:softHyphen/>
        <w:t>sto dalla sua definizione, colla sua essen</w:t>
        <w:softHyphen/>
        <w:t>za completa e archetipa, lo giudica im</w:t>
        <w:softHyphen/>
        <w:t>perfetto, in quanto non realizza questa essenza, e perfetto, se la realizza piena</w:t>
        <w:softHyphen/>
        <w:t xml:space="preserve">mente». [...]. </w:t>
      </w:r>
      <w:r>
        <w:rPr>
          <w:i/>
          <w:iCs/>
          <w:spacing w:val="2"/>
        </w:rPr>
        <w:t xml:space="preserve">(Teos., </w:t>
      </w:r>
      <w:r>
        <w:rPr>
          <w:spacing w:val="2"/>
        </w:rPr>
        <w:t>vo1.III, n.1076)</w:t>
      </w:r>
    </w:p>
    <w:p>
      <w:pPr>
        <w:pStyle w:val="Normal"/>
        <w:jc w:val="both"/>
        <w:rPr/>
      </w:pPr>
      <w:r>
        <w:rPr>
          <w:spacing w:val="2"/>
        </w:rPr>
        <w:t>REATO DELLA CONCUPISCEN</w:t>
        <w:softHyphen/>
        <w:t>ZA, DI COLPA, DI PENA 264. Ac</w:t>
        <w:softHyphen/>
        <w:t>ciocché dunque chiaramente s'intenda questa espressione consacrata dalla tra</w:t>
        <w:softHyphen/>
        <w:t xml:space="preserve">dizione, che il peccato originale è il </w:t>
      </w:r>
      <w:r>
        <w:rPr>
          <w:i/>
          <w:iCs/>
          <w:spacing w:val="2"/>
        </w:rPr>
        <w:t>rea</w:t>
        <w:softHyphen/>
        <w:t xml:space="preserve">to della concupiscenza; </w:t>
      </w:r>
      <w:r>
        <w:rPr>
          <w:spacing w:val="2"/>
        </w:rPr>
        <w:t>non dee pren</w:t>
        <w:softHyphen/>
        <w:t>dersi la parola concupiscenza per l'atto dell'animalitàche attira a sé l'anima ra</w:t>
        <w:softHyphen/>
        <w:t>zionale nel primo momento dell'esi</w:t>
        <w:softHyphen/>
        <w:t>stenza dell'uomo, atto che poi permane: non per gli atti spontanei della volontà che alle speciali sensazioni abbandona</w:t>
        <w:softHyphen/>
      </w:r>
    </w:p>
    <w:p>
      <w:pPr>
        <w:pStyle w:val="Normal"/>
        <w:jc w:val="both"/>
        <w:rPr/>
      </w:pPr>
      <w:r>
        <w:rPr>
          <w:spacing w:val="2"/>
        </w:rPr>
        <w:t>si; ma per la mera disposizione &lt;vizio</w:t>
        <w:softHyphen/>
        <w:t>sa&gt; a questi atti, posta in essere nella congiunzione dell'anima col corpo; che in noi è quiescente e a noi stessi ignota fin a tanto che non erompe ne' suoi atti. E quella disposizione &lt;in cui consiste il peccato&gt; non è giàla semplice tendenza al bene sensibile (la mera concupiscen</w:t>
        <w:softHyphen/>
        <w:t xml:space="preserve">za senza determinazione di grado) ma ella è la </w:t>
      </w:r>
      <w:r>
        <w:rPr>
          <w:i/>
          <w:iCs/>
          <w:spacing w:val="2"/>
        </w:rPr>
        <w:t xml:space="preserve">mala qualità, </w:t>
      </w:r>
      <w:r>
        <w:rPr>
          <w:spacing w:val="2"/>
        </w:rPr>
        <w:t>come dicemmo con S. Agostino, che trovasi in quella concupiscenza, quale è a noi innata e dura avanti il battesimo, e che col batte</w:t>
        <w:softHyphen/>
        <w:t xml:space="preserve">simo cessa. [...]. </w:t>
      </w:r>
      <w:r>
        <w:rPr>
          <w:i/>
          <w:iCs/>
          <w:spacing w:val="2"/>
        </w:rPr>
        <w:t xml:space="preserve">(Razion. teol., </w:t>
      </w:r>
      <w:r>
        <w:rPr>
          <w:spacing w:val="2"/>
        </w:rPr>
        <w:t>n.264)</w:t>
      </w:r>
    </w:p>
    <w:p>
      <w:pPr>
        <w:pStyle w:val="Normal"/>
        <w:jc w:val="both"/>
        <w:rPr/>
      </w:pPr>
      <w:r>
        <w:rPr>
          <w:spacing w:val="2"/>
        </w:rPr>
        <w:t xml:space="preserve">58. [...] Se l'uomo nascesse senza la stortura della volontà cioè da un padre immune dal peccato d'origine, e avente la grazia primitiva, siccome era Adamo avanti il peccato, non v'ha dubbio che egli nascerebbe fornito di quella specie di grazia che aveva Adamo, la quale non troverebbe in lui obice alcuno. Ma venendo egli generato da un padre che ha la natura spoglia di grazia, e guasta, e debitrice d'una riparazione alla divina giustizia, dee avvenire che il figliuolo si trovi nella stessa condizione del padre. In tal caso l'obice che trova la grazia in questo figliuolo è duplice, cioè: 1.° il guasto della volontà che è </w:t>
      </w:r>
      <w:r>
        <w:rPr>
          <w:i/>
          <w:iCs/>
          <w:spacing w:val="2"/>
        </w:rPr>
        <w:t xml:space="preserve">l'attuale del peccato; </w:t>
      </w:r>
      <w:r>
        <w:rPr>
          <w:spacing w:val="2"/>
        </w:rPr>
        <w:t xml:space="preserve">2.°- e il debito contratto colla divina giustizia, che propriamente suol dirsi </w:t>
      </w:r>
      <w:r>
        <w:rPr>
          <w:i/>
          <w:iCs/>
          <w:spacing w:val="2"/>
        </w:rPr>
        <w:t xml:space="preserve">reato. [...]. (Condiz. Bamb. morti senza Batt., </w:t>
      </w:r>
      <w:r>
        <w:rPr>
          <w:spacing w:val="2"/>
        </w:rPr>
        <w:t>n.58)</w:t>
      </w:r>
    </w:p>
    <w:p>
      <w:pPr>
        <w:pStyle w:val="Normal"/>
        <w:jc w:val="both"/>
        <w:rPr/>
      </w:pPr>
      <w:r>
        <w:rPr>
          <w:spacing w:val="2"/>
        </w:rPr>
        <w:t>60. [...] Ora con queste avvertenze di</w:t>
        <w:softHyphen/>
        <w:t xml:space="preserve">ciamo, che come pel battesimo cessa il </w:t>
      </w:r>
      <w:r>
        <w:rPr>
          <w:i/>
          <w:iCs/>
          <w:spacing w:val="2"/>
        </w:rPr>
        <w:t xml:space="preserve">reato </w:t>
      </w:r>
      <w:r>
        <w:rPr>
          <w:spacing w:val="2"/>
        </w:rPr>
        <w:t xml:space="preserve">della concupiscenza e rimane in parte </w:t>
      </w:r>
      <w:r>
        <w:rPr>
          <w:i/>
          <w:iCs/>
          <w:spacing w:val="2"/>
        </w:rPr>
        <w:t xml:space="preserve">l'atto suo; </w:t>
      </w:r>
      <w:r>
        <w:rPr>
          <w:spacing w:val="2"/>
        </w:rPr>
        <w:t xml:space="preserve">così nella risurrezione de' bambini cessa interamente </w:t>
      </w:r>
      <w:r>
        <w:rPr>
          <w:i/>
          <w:iCs/>
          <w:spacing w:val="2"/>
        </w:rPr>
        <w:t xml:space="preserve">l'atto </w:t>
      </w:r>
      <w:r>
        <w:rPr>
          <w:spacing w:val="2"/>
        </w:rPr>
        <w:t xml:space="preserve">della concupiscenza, ma rimane il </w:t>
      </w:r>
      <w:r>
        <w:rPr>
          <w:i/>
          <w:iCs/>
          <w:spacing w:val="2"/>
        </w:rPr>
        <w:t xml:space="preserve">reato </w:t>
      </w:r>
      <w:r>
        <w:rPr>
          <w:spacing w:val="2"/>
        </w:rPr>
        <w:t>di quel peccato al quale furono soggetti nella vita precedente, che consistea nel</w:t>
        <w:softHyphen/>
      </w:r>
      <w:r>
        <w:rPr>
          <w:i/>
          <w:iCs/>
          <w:spacing w:val="2"/>
        </w:rPr>
        <w:t xml:space="preserve">l'attività viziosa </w:t>
      </w:r>
      <w:r>
        <w:rPr>
          <w:spacing w:val="2"/>
        </w:rPr>
        <w:t xml:space="preserve">in cui era posta la loro volontà E questo è </w:t>
      </w:r>
      <w:r>
        <w:rPr>
          <w:i/>
          <w:iCs/>
          <w:spacing w:val="2"/>
        </w:rPr>
        <w:t xml:space="preserve">reato di pena e di colpa; </w:t>
      </w:r>
      <w:r>
        <w:rPr>
          <w:spacing w:val="2"/>
        </w:rPr>
        <w:t xml:space="preserve">intendendosi per </w:t>
      </w:r>
      <w:r>
        <w:rPr>
          <w:i/>
          <w:iCs/>
          <w:spacing w:val="2"/>
        </w:rPr>
        <w:t xml:space="preserve">reato di colpa </w:t>
      </w:r>
      <w:r>
        <w:rPr>
          <w:spacing w:val="2"/>
        </w:rPr>
        <w:t>l'essere essi, come membri della natura umana, debitori alla divina giustizia per la colpa del loro primo padre ond'ave</w:t>
        <w:softHyphen/>
        <w:t>vano ricevuto in sé il peccaminoso dis-</w:t>
      </w:r>
    </w:p>
    <w:p>
      <w:pPr>
        <w:pStyle w:val="Normal"/>
        <w:rPr>
          <w:spacing w:val="2"/>
        </w:rPr>
      </w:pPr>
      <w:r>
        <w:rPr>
          <w:spacing w:val="2"/>
        </w:rPr>
        <w:t>99</w:t>
      </w:r>
    </w:p>
    <w:p>
      <w:pPr>
        <w:pStyle w:val="Normal"/>
        <w:rPr>
          <w:rFonts w:ascii="Bookman Old Style" w:hAnsi="Bookman Old Style" w:cs="Bookman Old Style"/>
          <w:sz w:val="18"/>
          <w:szCs w:val="18"/>
        </w:rPr>
      </w:pPr>
      <w:r>
        <w:rPr>
          <w:rFonts w:cs="Bookman Old Style" w:ascii="Bookman Old Style" w:hAnsi="Bookman Old Style"/>
          <w:sz w:val="18"/>
          <w:szCs w:val="18"/>
        </w:rPr>
        <w:t>RECETTIVITA</w:t>
      </w:r>
    </w:p>
    <w:p>
      <w:pPr>
        <w:pStyle w:val="Normal"/>
        <w:jc w:val="both"/>
        <w:rPr>
          <w:spacing w:val="2"/>
        </w:rPr>
      </w:pPr>
      <w:r>
        <w:rPr>
          <w:spacing w:val="2"/>
        </w:rPr>
        <w:t>ordine della volontà Sono stati disordi</w:t>
        <w:softHyphen/>
        <w:t>nati una volta: dunque ne rimane sem</w:t>
        <w:softHyphen/>
        <w:t>pre loro la taccia: essi sono sempre que' membri della natura umana che furon viziati, al qual vizio non contrapposero mai una volontà santificata, colla quale se ne purgassero.</w:t>
      </w:r>
    </w:p>
    <w:p>
      <w:pPr>
        <w:pStyle w:val="Normal"/>
        <w:jc w:val="both"/>
        <w:rPr/>
      </w:pPr>
      <w:r>
        <w:rPr>
          <w:spacing w:val="2"/>
        </w:rPr>
        <w:t xml:space="preserve">61. - Ma ora rimosso ogni atto ed abito di peccato da' bambini risorti, che cosa è poi il </w:t>
      </w:r>
      <w:r>
        <w:rPr>
          <w:i/>
          <w:iCs/>
        </w:rPr>
        <w:t xml:space="preserve">reato? </w:t>
      </w:r>
      <w:r>
        <w:rPr>
          <w:spacing w:val="2"/>
        </w:rPr>
        <w:t>dove questo reato si tro</w:t>
        <w:softHyphen/>
        <w:t>va? Tale è la sottile questione che si fa in piùluoghi sant'Agostino. [...]</w:t>
      </w:r>
    </w:p>
    <w:p>
      <w:pPr>
        <w:pStyle w:val="Normal"/>
        <w:jc w:val="both"/>
        <w:rPr/>
      </w:pPr>
      <w:r>
        <w:rPr>
          <w:spacing w:val="2"/>
        </w:rPr>
        <w:t>Ora coteste leggi eterne di sant'Agosti</w:t>
        <w:softHyphen/>
        <w:t>no, scritte, com'egli dice, nelle menti degli angeli, e si puòdir anco in tutte le intelligenze, vengono diversamente da' teologi interpretate. Ma a me ne sembra che altro elle non sieno che quelle due dell'eterna giustizia, l'una delle quali prescrive: «un equilibrio fra il bene mo</w:t>
        <w:softHyphen/>
        <w:t>rale e 1'eudemonologico»; e l'altra, «un equilibrio fra il male morale e 1'eude</w:t>
        <w:softHyphen/>
        <w:t>monologico». E questa seconda, che è quella a cui si riferisce il nostro discor</w:t>
        <w:softHyphen/>
        <w:t xml:space="preserve">so, può anche esprimersi così: «Colui che ha fatto onta all'ordine dell'eterna giustizia acquista </w:t>
      </w:r>
      <w:r>
        <w:rPr>
          <w:rFonts w:cs="Garamond" w:ascii="Garamond" w:hAnsi="Garamond"/>
          <w:spacing w:val="10"/>
          <w:sz w:val="14"/>
          <w:szCs w:val="14"/>
        </w:rPr>
        <w:t xml:space="preserve">UN DEBITO </w:t>
      </w:r>
      <w:r>
        <w:rPr>
          <w:spacing w:val="2"/>
        </w:rPr>
        <w:t>di restituir</w:t>
        <w:softHyphen/>
        <w:t>le un onore corrispondente». Quest'or</w:t>
        <w:softHyphen/>
        <w:t>dine necessario della giustizia è ontolo</w:t>
        <w:softHyphen/>
        <w:t>gico, come dicevamo; cioè egli è un or</w:t>
        <w:softHyphen/>
        <w:t xml:space="preserve">dine intrinseco all'essere, di modo che </w:t>
      </w:r>
      <w:r>
        <w:rPr>
          <w:i/>
          <w:iCs/>
        </w:rPr>
        <w:t xml:space="preserve">l'università degli esseri </w:t>
      </w:r>
      <w:r>
        <w:rPr>
          <w:spacing w:val="2"/>
        </w:rPr>
        <w:t xml:space="preserve">non può stare senza che quell'ordine sia reintegrato, senza che quel debito sia pagato: non pagandosi poi altramente, colui che ha fatto torto alla giustizia riman </w:t>
      </w:r>
      <w:r>
        <w:rPr>
          <w:rFonts w:cs="Garamond" w:ascii="Garamond" w:hAnsi="Garamond"/>
          <w:spacing w:val="10"/>
          <w:sz w:val="14"/>
          <w:szCs w:val="14"/>
        </w:rPr>
        <w:t xml:space="preserve">DEBITORE, </w:t>
      </w:r>
      <w:r>
        <w:rPr>
          <w:spacing w:val="2"/>
        </w:rPr>
        <w:t xml:space="preserve">che è quanto dire, rimane sotto il </w:t>
      </w:r>
      <w:r>
        <w:rPr>
          <w:rFonts w:cs="Garamond" w:ascii="Garamond" w:hAnsi="Garamond"/>
          <w:spacing w:val="10"/>
          <w:sz w:val="14"/>
          <w:szCs w:val="14"/>
        </w:rPr>
        <w:t xml:space="preserve">REATO </w:t>
      </w:r>
      <w:r>
        <w:rPr>
          <w:spacing w:val="2"/>
        </w:rPr>
        <w:t xml:space="preserve">che </w:t>
      </w:r>
      <w:r>
        <w:rPr>
          <w:rFonts w:cs="Garamond" w:ascii="Garamond" w:hAnsi="Garamond"/>
          <w:spacing w:val="10"/>
          <w:sz w:val="14"/>
          <w:szCs w:val="14"/>
        </w:rPr>
        <w:t xml:space="preserve">l'OBBLIGA </w:t>
      </w:r>
      <w:r>
        <w:rPr>
          <w:spacing w:val="2"/>
        </w:rPr>
        <w:t>ad una pena, in cui la giustizia trionfi, sia vendicata, risarcita. Ma se altri poi paga e soddisfa per l'al</w:t>
        <w:softHyphen/>
        <w:t>trui debito con una pena atta a restituire alla giustizia la scematale onoranza, la predetta legge è adempiuta: quindi la possibilità del Redentore. Nell'ordine poi reale della redenzione fu stabilito un giusto (l'Uomo-Dio), che col suo patire venisse in tal credito coll'eterna giusti</w:t>
        <w:softHyphen/>
        <w:t>zia, da poter con esso scancellare ab</w:t>
        <w:softHyphen/>
        <w:t>bondantemente il debito contratto da</w:t>
      </w:r>
    </w:p>
    <w:p>
      <w:pPr>
        <w:pStyle w:val="Normal"/>
        <w:spacing w:before="0" w:after="288"/>
        <w:jc w:val="both"/>
        <w:rPr/>
      </w:pPr>
      <w:r>
        <w:rPr>
          <w:spacing w:val="2"/>
        </w:rPr>
        <w:t>tutto il mondo. Questo debito è il chiro</w:t>
        <w:softHyphen/>
        <w:t xml:space="preserve">grafo di cui parla san Paolo: quest'è la legge di cui favella sant'Agostino: </w:t>
      </w:r>
      <w:r>
        <w:rPr>
          <w:i/>
          <w:iCs/>
        </w:rPr>
        <w:t xml:space="preserve">Ut nulla sit iniquitas impunita, nisi quam sanguis Mediatoris expiaverit. </w:t>
      </w:r>
      <w:r>
        <w:rPr>
          <w:spacing w:val="2"/>
        </w:rPr>
        <w:t xml:space="preserve">Sotto questo debito rimangono i bambini, a' quali, morti essendo senza il battesimo, non fu applicato il prezzo della passione di </w:t>
      </w:r>
      <w:r>
        <w:rPr>
          <w:rFonts w:cs="Garamond" w:ascii="Garamond" w:hAnsi="Garamond"/>
          <w:spacing w:val="10"/>
          <w:sz w:val="14"/>
          <w:szCs w:val="14"/>
        </w:rPr>
        <w:t xml:space="preserve">GESÙ </w:t>
      </w:r>
      <w:r>
        <w:rPr>
          <w:spacing w:val="2"/>
        </w:rPr>
        <w:t>Cristo. Tale è lo stato di reato in cui sono; eccetto che la pena da loro dovuta, col perdere 1'obbliquazione del</w:t>
        <w:softHyphen/>
        <w:t>la loro volontà che avevano nella vita mortale, si è giustamente diminuita, e ridotta all'esclusione del regno de' cieli, della vita di grazia. Poiché questo rad</w:t>
        <w:softHyphen/>
        <w:t>drizzamento della volontà non è una soddisfazione ch'essi prestino alla giu</w:t>
        <w:softHyphen/>
        <w:t xml:space="preserve">stizia, o altri per essi: perciòcessa bensì la conseguenza naturale della pena che seco adduce la stortura della volontà ma non il debito che loro chiude davanti il Cielo. </w:t>
      </w:r>
      <w:r>
        <w:rPr>
          <w:i/>
          <w:iCs/>
        </w:rPr>
        <w:t xml:space="preserve">(Condiz. Bamb. morti senza Batt., </w:t>
      </w:r>
      <w:r>
        <w:rPr>
          <w:spacing w:val="2"/>
        </w:rPr>
        <w:t xml:space="preserve">nn.60-61) v. CONCUPISCENZA; LIMBO; PECCATO: 9. p. </w:t>
      </w:r>
      <w:r>
        <w:rPr>
          <w:i/>
          <w:iCs/>
        </w:rPr>
        <w:t>originale.</w:t>
      </w:r>
    </w:p>
    <w:p>
      <w:pPr>
        <w:pStyle w:val="Normal"/>
        <w:spacing w:before="0" w:after="144"/>
        <w:jc w:val="both"/>
        <w:rPr/>
      </w:pPr>
      <w:r>
        <w:rPr>
          <w:spacing w:val="2"/>
        </w:rPr>
        <w:t>RECETTIVITA, RECETTIVITA, RI</w:t>
        <w:softHyphen/>
        <w:t xml:space="preserve">CEVIMENTO Somm. 1. </w:t>
      </w:r>
      <w:r>
        <w:rPr>
          <w:i/>
          <w:iCs/>
        </w:rPr>
        <w:t>r. del princi</w:t>
        <w:softHyphen/>
        <w:t xml:space="preserve">pio intellettivo; 2. r. della legge morale; </w:t>
      </w:r>
      <w:r>
        <w:rPr>
          <w:spacing w:val="2"/>
        </w:rPr>
        <w:t xml:space="preserve">3. </w:t>
      </w:r>
      <w:r>
        <w:rPr>
          <w:i/>
          <w:iCs/>
        </w:rPr>
        <w:t>potenza della r.; 4. r. dell'essere.</w:t>
      </w:r>
    </w:p>
    <w:p>
      <w:pPr>
        <w:pStyle w:val="Normal"/>
        <w:rPr>
          <w:i/>
          <w:i/>
          <w:iCs/>
        </w:rPr>
      </w:pPr>
      <w:r>
        <w:rPr>
          <w:i/>
          <w:iCs/>
        </w:rPr>
        <w:t>1. r. del principio intellettivo</w:t>
      </w:r>
    </w:p>
    <w:p>
      <w:pPr>
        <w:pStyle w:val="Normal"/>
        <w:spacing w:before="216" w:after="0"/>
        <w:jc w:val="both"/>
        <w:rPr>
          <w:spacing w:val="2"/>
        </w:rPr>
      </w:pPr>
      <w:r>
        <w:rPr>
          <w:spacing w:val="2"/>
        </w:rPr>
        <w:t>155. Nell'ordine dell'intendere l'agente è intelligente, e l'inteso è il termine del</w:t>
        <w:softHyphen/>
        <w:t>la sua azione.</w:t>
      </w:r>
    </w:p>
    <w:p>
      <w:pPr>
        <w:pStyle w:val="Normal"/>
        <w:jc w:val="both"/>
        <w:rPr/>
      </w:pPr>
      <w:r>
        <w:rPr>
          <w:spacing w:val="2"/>
        </w:rPr>
        <w:t xml:space="preserve">156. </w:t>
      </w:r>
      <w:r>
        <w:rPr>
          <w:i/>
          <w:iCs/>
        </w:rPr>
        <w:t xml:space="preserve">ossExvAzioNE i - </w:t>
      </w:r>
      <w:r>
        <w:rPr>
          <w:spacing w:val="2"/>
        </w:rPr>
        <w:t>Quindi l'intelli</w:t>
        <w:softHyphen/>
        <w:t>gente dicesi principio dell'intendere (n.153).</w:t>
      </w:r>
    </w:p>
    <w:p>
      <w:pPr>
        <w:pStyle w:val="Normal"/>
        <w:jc w:val="both"/>
        <w:rPr/>
      </w:pPr>
      <w:r>
        <w:rPr>
          <w:spacing w:val="2"/>
        </w:rPr>
        <w:t xml:space="preserve">157. </w:t>
      </w:r>
      <w:r>
        <w:rPr>
          <w:i/>
          <w:iCs/>
        </w:rPr>
        <w:t xml:space="preserve">ossExvAzioNE n - </w:t>
      </w:r>
      <w:r>
        <w:rPr>
          <w:spacing w:val="2"/>
        </w:rPr>
        <w:t>Il termine dell'in</w:t>
        <w:softHyphen/>
        <w:t>tendere non è punto passivo, ma sola</w:t>
        <w:softHyphen/>
        <w:t>mente egli non è attivo nell'ordine del</w:t>
        <w:softHyphen/>
        <w:t xml:space="preserve">l'intendere, perché non è egli quello che intende. In un ordine superiore egli è nondimeno al suo modo attivo, perché è quello che fa che l'intelligente intenda. 158. </w:t>
      </w:r>
      <w:r>
        <w:rPr>
          <w:i/>
          <w:iCs/>
        </w:rPr>
        <w:t xml:space="preserve">ossExvAzioNE m - </w:t>
      </w:r>
      <w:r>
        <w:rPr>
          <w:spacing w:val="2"/>
        </w:rPr>
        <w:t>Il modo, col qua</w:t>
        <w:softHyphen/>
        <w:t>le il termine dell'intendere fa che l'in</w:t>
        <w:softHyphen/>
        <w:t xml:space="preserve">telligente intenda non è tale che </w:t>
      </w:r>
      <w:r>
        <w:rPr>
          <w:i/>
          <w:iCs/>
        </w:rPr>
        <w:t xml:space="preserve">immuti </w:t>
      </w:r>
      <w:r>
        <w:rPr>
          <w:spacing w:val="2"/>
        </w:rPr>
        <w:t>l'intelligente, come un corpo urtando in</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RECETTIVITA</w:t>
      </w:r>
    </w:p>
    <w:p>
      <w:pPr>
        <w:pStyle w:val="Normal"/>
        <w:rPr>
          <w:spacing w:val="2"/>
        </w:rPr>
      </w:pPr>
      <w:r>
        <w:rPr>
          <w:spacing w:val="2"/>
        </w:rPr>
        <w:t>100</w:t>
      </w:r>
    </w:p>
    <w:p>
      <w:pPr>
        <w:pStyle w:val="Normal"/>
        <w:jc w:val="both"/>
        <w:rPr>
          <w:spacing w:val="2"/>
        </w:rPr>
      </w:pPr>
      <w:r>
        <w:rPr>
          <w:spacing w:val="2"/>
        </w:rPr>
        <w:t>un altro corpo cedevole ne muta la for</w:t>
        <w:softHyphen/>
        <w:t>ma, quasiché l'intelligente fosse prima di quello che lo fa intendere; ma trattasi d'un modo di azione creativa a cui nulla risponde dall'altro lato della relazione. Ancora, osservando coll'attenzione del</w:t>
        <w:softHyphen/>
        <w:t>la mente a questo modo, si vede, che l'inteso è nell'intelligente, conservando peròla propria essenza distinta da quel</w:t>
        <w:softHyphen/>
        <w:t>la dell'intelligente. Quindi il suo modo di agire puòdirsi anco comunicazione di sé, a cui non risponde la passività, ma un concetto di ricettività e di poten</w:t>
        <w:softHyphen/>
        <w:t>za prima.</w:t>
      </w:r>
    </w:p>
    <w:p>
      <w:pPr>
        <w:pStyle w:val="Normal"/>
        <w:jc w:val="both"/>
        <w:rPr/>
      </w:pPr>
      <w:r>
        <w:rPr>
          <w:spacing w:val="2"/>
        </w:rPr>
        <w:t xml:space="preserve">159. </w:t>
      </w:r>
      <w:r>
        <w:rPr>
          <w:rFonts w:cs="Lucida Console" w:ascii="Lucida Console" w:hAnsi="Lucida Console"/>
          <w:i/>
          <w:iCs/>
          <w:sz w:val="14"/>
          <w:szCs w:val="14"/>
        </w:rPr>
        <w:t xml:space="preserve">ossExvAzioNE iv - </w:t>
      </w:r>
      <w:r>
        <w:rPr>
          <w:spacing w:val="2"/>
        </w:rPr>
        <w:t>Anche il princi</w:t>
        <w:softHyphen/>
        <w:t>pio dell'intendere dicesi soggetto o sub</w:t>
        <w:softHyphen/>
        <w:t>bietto. (Psicol., nn.155-159)</w:t>
      </w:r>
    </w:p>
    <w:p>
      <w:pPr>
        <w:pStyle w:val="Normal"/>
        <w:jc w:val="both"/>
        <w:rPr>
          <w:spacing w:val="2"/>
        </w:rPr>
      </w:pPr>
      <w:r>
        <w:rPr>
          <w:spacing w:val="2"/>
        </w:rPr>
        <w:t>948. Dove conviene aver presente, che nell'intelletto in luogo di passività vi ha ricettività; poiché il termine non è né in tutto, né in parte prodotto dall'attività del principio; ch'egli è di natura sua im</w:t>
        <w:softHyphen/>
        <w:t>mutabile, inalterabile, onde fra lui e l'a</w:t>
        <w:softHyphen/>
        <w:t>nima non v'ha propriamente relazione di azione e passione, ma di presenza e d'intuizione. Tale è l'essere ideale; lad</w:t>
        <w:softHyphen/>
        <w:t>dove il sentito riceve natura di sentito dallo stesso principio senziente, come abbiamo dichiarato, e peròdal principio stesso egli è posto e costituito come ta</w:t>
        <w:softHyphen/>
        <w:t>le, cioè come sentito. (Psicol., n.948)</w:t>
      </w:r>
    </w:p>
    <w:p>
      <w:pPr>
        <w:pStyle w:val="Normal"/>
        <w:jc w:val="both"/>
        <w:rPr>
          <w:spacing w:val="2"/>
        </w:rPr>
      </w:pPr>
      <w:r>
        <w:rPr>
          <w:spacing w:val="2"/>
        </w:rPr>
        <w:t>974. Conviene accuratamente distingue</w:t>
        <w:softHyphen/>
        <w:t>re la passività e la ricettività che sono i due modi pe' quali l'anima sente e per</w:t>
        <w:softHyphen/>
        <w:t>cepisce 1'alterità cioè un'entitàdiversa dalla propria. Ecco il doppio carattere che le distinguono:</w:t>
      </w:r>
    </w:p>
    <w:p>
      <w:pPr>
        <w:pStyle w:val="Normal"/>
        <w:jc w:val="both"/>
        <w:rPr>
          <w:spacing w:val="2"/>
        </w:rPr>
      </w:pPr>
      <w:r>
        <w:rPr>
          <w:spacing w:val="2"/>
        </w:rPr>
        <w:t>1° Nella ricettività la cosa ricevuta non soffre alcuna modificazione dall'anima che la riceve, perché è immutabile; co</w:t>
        <w:softHyphen/>
        <w:t>me una moneta d'oro che si mette in una borsa non cangia natura, né cessa d'essere quella di prima perché fu ivi collocata. Così l'essere ideale è nell'a</w:t>
        <w:softHyphen/>
        <w:t>nima umana (4). All'incontro nella pas</w:t>
        <w:softHyphen/>
        <w:t>sività, l'entità che agisce nell'anima, prende qualche cosa dalla natura e dal</w:t>
        <w:softHyphen/>
        <w:t>1'attivitàdel paziente, cioè dell'anima stessa, che contribuisce a dare a quel</w:t>
        <w:softHyphen/>
      </w:r>
    </w:p>
    <w:p>
      <w:pPr>
        <w:pStyle w:val="Normal"/>
        <w:jc w:val="both"/>
        <w:rPr>
          <w:spacing w:val="2"/>
        </w:rPr>
      </w:pPr>
      <w:r>
        <w:rPr>
          <w:spacing w:val="2"/>
        </w:rPr>
        <w:t>1'entitàil suo essere. Così 1' esteso senti</w:t>
        <w:softHyphen/>
        <w:t>to riceve dall'anima l'estensione (5), e la forza straniera che lo cangia, benché contro la tendenza dell'anima, produce l'effetto coll'aiuto di questa, che è su</w:t>
        <w:softHyphen/>
        <w:t>scitata a terminare spontaneamente il suo atto in un'altra estensione.</w:t>
      </w:r>
    </w:p>
    <w:p>
      <w:pPr>
        <w:pStyle w:val="Normal"/>
        <w:jc w:val="both"/>
        <w:rPr/>
      </w:pPr>
      <w:r>
        <w:rPr>
          <w:spacing w:val="2"/>
        </w:rPr>
        <w:t xml:space="preserve">2° </w:t>
      </w:r>
      <w:r>
        <w:rPr>
          <w:b/>
          <w:bCs/>
          <w:spacing w:val="2"/>
        </w:rPr>
        <w:t xml:space="preserve">Nella ricettività l'anima </w:t>
      </w:r>
      <w:r>
        <w:rPr>
          <w:spacing w:val="2"/>
        </w:rPr>
        <w:t>non è, pro</w:t>
        <w:softHyphen/>
        <w:t>priamente parlando, modificata, solo ac</w:t>
        <w:softHyphen/>
        <w:t>quista ciò che non avea prima. Così la borsa in cui si mette la moneta d'oro non cangia natura, ma la borsa vale piùpiena che vuota. E se pigliamo un'asta, e vi at</w:t>
        <w:softHyphen/>
        <w:t>tacchiamo un ferro a forma di dardo, l'a</w:t>
        <w:softHyphen/>
        <w:t>sta primitiva non è cangiata né modifica</w:t>
        <w:softHyphen/>
        <w:t>ta; ma n'è uscito uno strumento nuovo a cui si dànuovo nome e una nuova virtù E così coll'aggiungersi l'essere ideale a un principio senziente; il principio pro</w:t>
        <w:softHyphen/>
        <w:t>priamente non s'è modificato; ma acqui</w:t>
        <w:softHyphen/>
        <w:t>stòquel che non avea prima, e d'anima sensitiva, divenne anima razionale. Al</w:t>
        <w:softHyphen/>
        <w:t>l'incontro la passività modifica propria</w:t>
        <w:softHyphen/>
        <w:t>mente, come accade nel senso corporeo. Intanto, se il sentito è posto in atto dal</w:t>
        <w:softHyphen/>
        <w:t>l'anima stessa, ella fa piùche ricevere; opera; e l'operazione di lei si riduce al concetto generale della modificazione. Di poi quando le vien cangiato il sentito, ella ha nuovamente bisogno di concorre</w:t>
        <w:softHyphen/>
        <w:t>re a ciò e per un poco puòripugnare; ora il ripugnare, e poi l'essere indotta ad una operazione, è già una modificazione del soggetto operante.</w:t>
      </w:r>
    </w:p>
    <w:p>
      <w:pPr>
        <w:pStyle w:val="Normal"/>
        <w:jc w:val="both"/>
        <w:rPr>
          <w:spacing w:val="2"/>
        </w:rPr>
      </w:pPr>
      <w:r>
        <w:rPr>
          <w:spacing w:val="2"/>
        </w:rPr>
        <w:t>All'essere ideale l'anima non può op</w:t>
        <w:softHyphen/>
        <w:t>porre resistenza di sorte alcuna; né pure può cooperare a formarlo: dee dunque unicamente ricevere senza più poiché rispetto a lui, ella non è prima che egli sia venuto in essa, e però non può op</w:t>
        <w:softHyphen/>
        <w:t>porsi a lui, perché prima di essere non puòoperare. Dunque niente di questo fatto interviene nell'anima che abbia natura di modificazione; ma soltanto di nuovo acquisto da parte dell'anima, e di creazione da parte di quella virtù che pone in lei l'essere ideale.</w:t>
      </w:r>
    </w:p>
    <w:p>
      <w:pPr>
        <w:pStyle w:val="Normal"/>
        <w:rPr>
          <w:spacing w:val="2"/>
        </w:rPr>
      </w:pPr>
      <w:r>
        <w:rPr>
          <w:spacing w:val="2"/>
        </w:rPr>
        <w:t>Alla passione risponde dunque il fare; alla ricezione risponde il dare. Gli Sco-</w:t>
      </w:r>
    </w:p>
    <w:p>
      <w:pPr>
        <w:pStyle w:val="Normal"/>
        <w:spacing w:before="0" w:after="288"/>
        <w:jc w:val="right"/>
        <w:rPr>
          <w:rFonts w:ascii="Bookman Old Style" w:hAnsi="Bookman Old Style" w:cs="Bookman Old Style"/>
          <w:sz w:val="18"/>
          <w:szCs w:val="18"/>
        </w:rPr>
      </w:pPr>
      <w:r>
        <w:rPr>
          <w:rFonts w:cs="Bookman Old Style" w:ascii="Bookman Old Style" w:hAnsi="Bookman Old Style"/>
          <w:sz w:val="18"/>
          <w:szCs w:val="18"/>
        </w:rPr>
        <w:t>RECETTIVITA</w:t>
      </w:r>
    </w:p>
    <w:p>
      <w:pPr>
        <w:pStyle w:val="Normal"/>
        <w:jc w:val="both"/>
        <w:rPr>
          <w:spacing w:val="2"/>
        </w:rPr>
      </w:pPr>
      <w:r>
        <w:rPr>
          <w:spacing w:val="2"/>
        </w:rPr>
        <w:t>lastici confusero talora questi due modi il che introdusse nelle loro dottrine qualche vena di sensismo; venendo trat</w:t>
        <w:softHyphen/>
        <w:t>ti a parlare dell'intelletto come fosse una potenza intera passiva, quand'è ri</w:t>
        <w:softHyphen/>
        <w:t>cettiva; e quindi ad assomigliarlo troppo al senso. (Psicol., n.974)</w:t>
      </w:r>
    </w:p>
    <w:p>
      <w:pPr>
        <w:pStyle w:val="Normal"/>
        <w:jc w:val="both"/>
        <w:rPr>
          <w:spacing w:val="2"/>
        </w:rPr>
      </w:pPr>
      <w:r>
        <w:rPr>
          <w:spacing w:val="2"/>
        </w:rPr>
        <w:t>Qui puònascere la domanda, se fra l'es</w:t>
        <w:softHyphen/>
        <w:t>sere che ha il termine proprio e l'essere che ha il termine straniero vi abbia ne</w:t>
        <w:softHyphen/>
        <w:t>cessariamente non solo azione del pri</w:t>
        <w:softHyphen/>
        <w:t>mo sul secondo, ma ben anco reazione del secondo sul primo.</w:t>
      </w:r>
    </w:p>
    <w:p>
      <w:pPr>
        <w:pStyle w:val="Normal"/>
        <w:jc w:val="both"/>
        <w:rPr>
          <w:spacing w:val="2"/>
        </w:rPr>
      </w:pPr>
      <w:r>
        <w:rPr>
          <w:spacing w:val="2"/>
        </w:rPr>
        <w:t>E rispondiamo che questa azione e rea</w:t>
        <w:softHyphen/>
        <w:t>zione, o reciprocitàdi azione, non è as</w:t>
        <w:softHyphen/>
        <w:t>solutamente parlando necessaria, giac</w:t>
        <w:softHyphen/>
        <w:t>ché la legge dell'azione e della reazione in nessuna maniera si può dimostrare universale, ma ella è cavata da una os</w:t>
        <w:softHyphen/>
        <w:t>servazione e ristretta a ciòche accade in alcuni fenomeni de' corpi (1).</w:t>
      </w:r>
    </w:p>
    <w:p>
      <w:pPr>
        <w:pStyle w:val="Normal"/>
        <w:jc w:val="both"/>
        <w:rPr>
          <w:spacing w:val="2"/>
        </w:rPr>
      </w:pPr>
      <w:r>
        <w:rPr>
          <w:spacing w:val="2"/>
        </w:rPr>
        <w:t>E certamente nell'unione del soggetto coll'oggetto non tiene una tal legge, pe</w:t>
        <w:softHyphen/>
        <w:t>rocché l'oggetto (l'idea) non è suscetti</w:t>
        <w:softHyphen/>
        <w:t>bile di passione alcuna. Qui conviene anche distinguere fra il ricevere e il pa</w:t>
        <w:softHyphen/>
        <w:t>tire. II soggetto, che riceve l'oggetto, ri</w:t>
        <w:softHyphen/>
        <w:t>ceve, non patisce: l'oggetto è ricevuto, non agisce. L'oggetto che è ricevuto non trova alcuno ostacolo da vincere, è posto nel soggetto o non è posto, o per dir meglio il soggetto è posto nella con</w:t>
        <w:softHyphen/>
        <w:t>dizione di ricevente. Il soggetto che ri</w:t>
        <w:softHyphen/>
        <w:t>ceve l'oggetto, acquista una potenza nuova (l'intelligenza) in conseguenza della presenza dell'oggetto relativo a lui, ma questa potenza è un'attivitàtutta sua, non dell'oggetto: questa potenza è un atto che sorge in lui stesso, e lo indi</w:t>
        <w:softHyphen/>
        <w:t>vidua, sorge nel seno della pura realit~ la quale non era lui prima di quest'atto; e dopo quest'atto ancora non è lui, pe</w:t>
        <w:softHyphen/>
        <w:t>rocché lui è solamente quest'atto. Come sorga quest'atto è un problema della creazione delle intelligenze, ed è lo stesso problema di quello che dimanda come l'oggetto si comunichi, si manife</w:t>
        <w:softHyphen/>
        <w:t>sti limitatamente al soggetto. (Teos., vo1.VI, Il Reale, cap.LII, art.IV, § 1,</w:t>
      </w:r>
    </w:p>
    <w:p>
      <w:pPr>
        <w:pStyle w:val="Normal"/>
        <w:spacing w:lineRule="exact" w:line="216" w:before="0" w:after="144"/>
        <w:jc w:val="both"/>
        <w:rPr/>
      </w:pPr>
      <w:r>
        <w:rPr>
          <w:spacing w:val="2"/>
        </w:rPr>
        <w:t>pp.329-330) v. ATTO: 8. a. di ricevere e a. di agire; COPULA: 2...i dieci copu</w:t>
        <w:softHyphen/>
        <w:t xml:space="preserve">lativi; FORMA: 8. </w:t>
      </w:r>
      <w:r>
        <w:rPr>
          <w:sz w:val="26"/>
          <w:szCs w:val="26"/>
        </w:rPr>
        <w:t xml:space="preserve">f. </w:t>
      </w:r>
      <w:r>
        <w:rPr>
          <w:spacing w:val="2"/>
        </w:rPr>
        <w:t>recettibile; OG</w:t>
        <w:softHyphen/>
        <w:t>GETTIVITA; PASSIVITA: 2. p. e re</w:t>
        <w:softHyphen/>
        <w:t>cettività.</w:t>
      </w:r>
    </w:p>
    <w:p>
      <w:pPr>
        <w:pStyle w:val="Normal"/>
        <w:rPr>
          <w:spacing w:val="2"/>
        </w:rPr>
      </w:pPr>
      <w:r>
        <w:rPr>
          <w:spacing w:val="2"/>
        </w:rPr>
        <w:t>2. r. della legge morale</w:t>
      </w:r>
    </w:p>
    <w:p>
      <w:pPr>
        <w:pStyle w:val="Normal"/>
        <w:spacing w:before="216" w:after="144"/>
        <w:jc w:val="both"/>
        <w:rPr>
          <w:spacing w:val="2"/>
        </w:rPr>
      </w:pPr>
      <w:r>
        <w:rPr>
          <w:spacing w:val="2"/>
        </w:rPr>
        <w:t>L'origine adunque dell'errore nella mo</w:t>
        <w:softHyphen/>
        <w:t>rale kantiana sta nel confondere la ricet</w:t>
        <w:softHyphen/>
        <w:t>tività che ha l'uomo della legge colla legge stessa (35); la ricettività è sogget</w:t>
        <w:softHyphen/>
        <w:t>tiva, essa è l'uomo; la legge è oggettiva; essa non è l'uomo, ma la luce dell'uo</w:t>
        <w:softHyphen/>
        <w:t>mo; l'uomo viene legato, la legge lega. Il confondere poi la ricettivitàe la legge in una cosa sola, trovando questa miste</w:t>
        <w:softHyphen/>
        <w:t>riosa opposizione nel soggetto medesi</w:t>
        <w:softHyphen/>
        <w:t>mo, è un falso supposto, che ha la sua secreta sorgente in una di quelle opinio</w:t>
        <w:softHyphen/>
        <w:t>ni entrate di soppiatto nella mente, le quali si chiamano pregiudizi: la quale opinione si è, «che tutto ciò che è nel soggetto sia il soggetto stesso, e non possa essere nel soggetto niente, che non appartenga all'essenza di lui». Io dimostrai il nullo valore filosofico di questa opinione pregiudicata; come pu</w:t>
        <w:softHyphen/>
        <w:t>re dimostrai, che ella si forma nell'ani</w:t>
        <w:softHyphen/>
        <w:t>mo per via di analogia, da ciòche vede</w:t>
        <w:softHyphen/>
        <w:t>si avvenir ne' corpi, l'uno de' quali non puòcapire nell'altro, cioè sono impene</w:t>
        <w:softHyphen/>
        <w:t>trabili; e perciò sente del materialismo, insieme col quale prese piede nelle mo</w:t>
        <w:softHyphen/>
        <w:t>derne scuole (36). (St. Sist. Princ. Mor., cap.V, art.XI, §4, pp.246-247)</w:t>
      </w:r>
    </w:p>
    <w:p>
      <w:pPr>
        <w:pStyle w:val="Normal"/>
        <w:spacing w:before="0" w:after="144"/>
        <w:ind w:left="288" w:hanging="288"/>
        <w:jc w:val="both"/>
        <w:rPr>
          <w:spacing w:val="2"/>
        </w:rPr>
      </w:pPr>
      <w:r>
        <w:rPr>
          <w:spacing w:val="2"/>
        </w:rPr>
        <w:t>3. potenza della r. v. POTENZA: 8. p. attive, passive, recettive (Psicol., nn.860-861)</w:t>
      </w:r>
    </w:p>
    <w:p>
      <w:pPr>
        <w:pStyle w:val="Normal"/>
        <w:ind w:left="288" w:hanging="288"/>
        <w:jc w:val="both"/>
        <w:rPr/>
      </w:pPr>
      <w:r>
        <w:rPr>
          <w:spacing w:val="2"/>
        </w:rPr>
        <w:t>4. r. dell'essere v. ATTO: 8. a. di rice</w:t>
        <w:softHyphen/>
        <w:t>vere e a. di agire; AZIONE: 5. a. en</w:t>
        <w:softHyphen/>
        <w:t>tica costitutiva del principio sensitivo corporeo e a. motrice animale; FOR</w:t>
        <w:softHyphen/>
        <w:t xml:space="preserve">MA: 5. </w:t>
      </w:r>
      <w:r>
        <w:rPr>
          <w:sz w:val="26"/>
          <w:szCs w:val="26"/>
        </w:rPr>
        <w:t xml:space="preserve">f. </w:t>
      </w:r>
      <w:r>
        <w:rPr>
          <w:spacing w:val="2"/>
        </w:rPr>
        <w:t>oggettiva...; INTELLET</w:t>
        <w:softHyphen/>
        <w:t>TO; INTUIZIONE DELL'ESSERE; OPPOSIZIONE: 9. o...di dazione e di ricevimento; SENSITIVITA: 4. s. ideologica.</w:t>
      </w:r>
    </w:p>
    <w:p>
      <w:pPr>
        <w:pStyle w:val="Normal"/>
        <w:rPr>
          <w:rFonts w:ascii="Garamond" w:hAnsi="Garamond" w:cs="Garamond"/>
          <w:spacing w:val="2"/>
          <w:sz w:val="18"/>
          <w:szCs w:val="18"/>
        </w:rPr>
      </w:pPr>
      <w:r>
        <w:rPr>
          <w:rFonts w:cs="Garamond" w:ascii="Garamond" w:hAnsi="Garamond"/>
          <w:spacing w:val="2"/>
          <w:sz w:val="18"/>
          <w:szCs w:val="18"/>
        </w:rPr>
        <w:t>REDARGUIZIONE</w:t>
      </w:r>
    </w:p>
    <w:p>
      <w:pPr>
        <w:pStyle w:val="Normal"/>
        <w:rPr>
          <w:spacing w:val="2"/>
        </w:rPr>
      </w:pPr>
      <w:r>
        <w:rPr>
          <w:spacing w:val="2"/>
        </w:rPr>
        <w:t>102</w:t>
      </w:r>
    </w:p>
    <w:p>
      <w:pPr>
        <w:pStyle w:val="Normal"/>
        <w:spacing w:before="0" w:after="360"/>
        <w:rPr>
          <w:spacing w:val="2"/>
        </w:rPr>
      </w:pPr>
      <w:r>
        <w:rPr>
          <w:spacing w:val="2"/>
        </w:rPr>
        <w:t>REDARGUIZIONE v. ERISTICA: 4. (Log., n.850)</w:t>
      </w:r>
    </w:p>
    <w:p>
      <w:pPr>
        <w:pStyle w:val="Normal"/>
        <w:jc w:val="both"/>
        <w:rPr/>
      </w:pPr>
      <w:r>
        <w:rPr>
          <w:spacing w:val="2"/>
        </w:rPr>
        <w:t xml:space="preserve">REDENZIONE </w:t>
      </w:r>
      <w:r>
        <w:rPr>
          <w:i/>
          <w:iCs/>
          <w:spacing w:val="2"/>
        </w:rPr>
        <w:t>Che cosa era necessa</w:t>
        <w:softHyphen/>
        <w:t xml:space="preserve">rio che avvenisse perché l'uomo fosse ristorato dal suo decadimento. </w:t>
      </w:r>
      <w:r>
        <w:rPr>
          <w:spacing w:val="2"/>
        </w:rPr>
        <w:t>L'uomo adunque era perduto irreparabilmente, se non si riparavano questi mali effettivi del peccato; e solo rimossi questi, potea essere ristorato dal suo decadimento. Acciocché adunque tornasse l'uomo a stato di salute: egli dovea cansare la vendetta dell'Onnipotente; e dovea otte</w:t>
        <w:softHyphen/>
        <w:t>nere, che questi di bel nuovo gli si avvi</w:t>
        <w:softHyphen/>
        <w:t>cinasse.</w:t>
      </w:r>
    </w:p>
    <w:p>
      <w:pPr>
        <w:pStyle w:val="Normal"/>
        <w:jc w:val="both"/>
        <w:rPr>
          <w:spacing w:val="2"/>
        </w:rPr>
      </w:pPr>
      <w:r>
        <w:rPr>
          <w:spacing w:val="2"/>
        </w:rPr>
        <w:t>Ma questo non potea essere se prima non si &lt;fosse ristabilito&gt; l'ordine della giusti</w:t>
        <w:softHyphen/>
        <w:t>zia; il quale ordine è necessario, e Dio che è la giustizia per l'essenza medesima non puòaltro voler che lui cioè se stesso. E però dice s. Agostino: «Niuno supera le leggi dell'onnipotente Creatore: non è conceduto all'anima non pagare il debi</w:t>
        <w:softHyphen/>
        <w:t>to. Conciossiaché ella il paga o bene usando ciòche ha ricevuto, o perdendo ciòche non ha voluto bene usare. Laon</w:t>
        <w:softHyphen/>
        <w:t>de se non ha pagato facendo la giustizia, ella pagherà sofferendo la miseria: ché nell'uno e nell'altro si sente suonare quella parola di debito. E anche in questo modo si puòdire ciòche detto è: se non pagò facendo ciò che dovea, pagherà sofferendo ciòche deve» (57).</w:t>
      </w:r>
    </w:p>
    <w:p>
      <w:pPr>
        <w:pStyle w:val="Normal"/>
        <w:jc w:val="both"/>
        <w:rPr>
          <w:spacing w:val="2"/>
        </w:rPr>
      </w:pPr>
      <w:r>
        <w:rPr>
          <w:spacing w:val="2"/>
        </w:rPr>
        <w:t>Ma era impossibile all'umanitàristabili</w:t>
        <w:softHyphen/>
        <w:t>re l'ordine della giustizia, come fu det</w:t>
        <w:softHyphen/>
        <w:t>to. Perocché a ristabilire il detto ordine conveniva, che l'uomo desse a Dio non pure tutto l'onore, che merita la divina natura per sé; ma oltre ciòanche un cul</w:t>
        <w:softHyphen/>
        <w:t>to d'onore di piùdi quello, che a lei fos</w:t>
        <w:softHyphen/>
        <w:t>se dovuto per sé sola considerata, il qual valesse a risarcirla dell'onore pri</w:t>
        <w:softHyphen/>
        <w:t>ma sottrattole pagandole così quel cre</w:t>
        <w:softHyphen/>
        <w:t>dito, che ella s'avea acquistato presso all'uomo, che le avea tolto il suo. Or poi l'uomo non avea neppur tanto da dare a Dio quello che egli per sé merita</w:t>
        <w:softHyphen/>
        <w:t>va, perciocché dando l'uomo a Dio tutto</w:t>
      </w:r>
    </w:p>
    <w:p>
      <w:pPr>
        <w:pStyle w:val="Normal"/>
        <w:jc w:val="both"/>
        <w:rPr/>
      </w:pPr>
      <w:r>
        <w:rPr>
          <w:spacing w:val="2"/>
        </w:rPr>
        <w:t>se stesso non gli dava ancor nulla di ciò che fosse pari alla divina maestà e di lei degno; ed era scusato dal dare di più solo perché di piùnon avea che dare; la qual ragione del non avere, né aver mai avuto in sé di piùche potesse dare a Dio faceva sì che il solo dare tutto se stesso non fosse imputato ad ingiustizia. Col peccato all'incontro avea pur una volta sottratto se stesso a Dio, e peròchecché si facesse non si potea piùavverare che egli onorasse il suo Creatore con tutto se stesso; perocché non è piùun onorar</w:t>
        <w:softHyphen/>
        <w:t>lo con tutto se stesso quando anche un momento solo dell'esistenza venne fu</w:t>
        <w:softHyphen/>
        <w:t xml:space="preserve">rato al culto divino; ché quando si dice tutto non si esclude nulla dell'essere che sussiste, e del tempo in cui sussiste. La natura umana adunque era come si diceva irreparabilmente perduta, perché non aveva </w:t>
      </w:r>
      <w:r>
        <w:rPr/>
        <w:t xml:space="preserve">pmm </w:t>
      </w:r>
      <w:r>
        <w:rPr>
          <w:spacing w:val="2"/>
        </w:rPr>
        <w:t>se stessa onde ristabili</w:t>
        <w:softHyphen/>
        <w:t>re l'ordine della eterna giustizia da lei perturbato.</w:t>
      </w:r>
    </w:p>
    <w:p>
      <w:pPr>
        <w:pStyle w:val="Normal"/>
        <w:jc w:val="both"/>
        <w:rPr/>
      </w:pPr>
      <w:r>
        <w:rPr>
          <w:spacing w:val="2"/>
        </w:rPr>
        <w:t>Ora non potendosi quest'ordine ristabi</w:t>
        <w:softHyphen/>
        <w:t>lire dalla natura umana dalla parte di Dio non poteva più 1°- essere placato il suo sdegno cioè evitata una implacabile punizione &lt;;&gt; 2° né Iddio avvicinarsi al</w:t>
        <w:softHyphen/>
        <w:t>l'uomo soggetto della sua punizione: e dalla parte dell'uomo non potea 1°- né ricomporsi l'armonia disgregata delle sue potenze, e togliersi il guasto intro</w:t>
        <w:softHyphen/>
        <w:t>dotto in esse; 2°- né che riacquistasse la comunicazione coll'ordine soprannatu</w:t>
        <w:softHyphen/>
        <w:t xml:space="preserve">rale, e quelle facoltào attitudini, che ad esso ordine di grazia si riferiscono. </w:t>
      </w:r>
      <w:r>
        <w:rPr>
          <w:i/>
          <w:iCs/>
          <w:spacing w:val="2"/>
        </w:rPr>
        <w:t xml:space="preserve">Dell'avvenimento che rese possibile la santificazione dell'uomo dopo la sua caduta. </w:t>
      </w:r>
      <w:r>
        <w:rPr>
          <w:spacing w:val="2"/>
        </w:rPr>
        <w:t>Il principio adunque della risto</w:t>
        <w:softHyphen/>
        <w:t>razione dell'uomo non era nell'umana natura.</w:t>
      </w:r>
    </w:p>
    <w:p>
      <w:pPr>
        <w:pStyle w:val="Normal"/>
        <w:jc w:val="both"/>
        <w:rPr>
          <w:spacing w:val="2"/>
        </w:rPr>
      </w:pPr>
      <w:r>
        <w:rPr>
          <w:spacing w:val="2"/>
        </w:rPr>
        <w:t>E se a noi non ci fosse noto nati e alle</w:t>
        <w:softHyphen/>
        <w:t>vati come siamo nel cristianesimo, e pe</w:t>
        <w:softHyphen/>
        <w:t>ròse non conoscessimo il sistema della redenzione; non ci potrebbe cadere in animo che ci rimanesse pure una via per la quale potesse ancor salvarsi l'umani</w:t>
        <w:softHyphen/>
        <w:t>t~ conciossiaché sarebbe stato assai fa</w:t>
        <w:softHyphen/>
        <w:t>cile il dire a noi stessi&lt;:&gt; nell'umana</w:t>
      </w:r>
    </w:p>
    <w:p>
      <w:pPr>
        <w:pStyle w:val="Normal"/>
        <w:rPr>
          <w:spacing w:val="2"/>
        </w:rPr>
      </w:pPr>
      <w:r>
        <w:rPr>
          <w:spacing w:val="2"/>
        </w:rPr>
        <w:t>103</w:t>
      </w:r>
    </w:p>
    <w:p>
      <w:pPr>
        <w:pStyle w:val="Normal"/>
        <w:rPr>
          <w:rFonts w:ascii="Garamond" w:hAnsi="Garamond" w:cs="Garamond"/>
          <w:sz w:val="18"/>
          <w:szCs w:val="18"/>
        </w:rPr>
      </w:pPr>
      <w:r>
        <w:rPr>
          <w:rFonts w:cs="Garamond" w:ascii="Garamond" w:hAnsi="Garamond"/>
          <w:sz w:val="18"/>
          <w:szCs w:val="18"/>
        </w:rPr>
        <w:t>REDENZIONE</w:t>
      </w:r>
    </w:p>
    <w:p>
      <w:pPr>
        <w:pStyle w:val="Normal"/>
        <w:jc w:val="both"/>
        <w:rPr>
          <w:spacing w:val="2"/>
        </w:rPr>
      </w:pPr>
      <w:r>
        <w:rPr>
          <w:spacing w:val="2"/>
        </w:rPr>
        <w:t>natura non ci ha piùprincipio di salute per le ragioni dette; in Dio neppure ci ha perciocché è lontanato dall'uomo, e sdegnato con lui cioè mosso dalla sua giustizia a punirlo: dunque manca al tutto il rimedio, e l'uomo è interamente sfidato di salute.</w:t>
      </w:r>
    </w:p>
    <w:p>
      <w:pPr>
        <w:pStyle w:val="Normal"/>
        <w:jc w:val="both"/>
        <w:rPr>
          <w:spacing w:val="2"/>
        </w:rPr>
      </w:pPr>
      <w:r>
        <w:rPr>
          <w:spacing w:val="2"/>
        </w:rPr>
        <w:t>Pure l'umana natura fu salva; e il siste</w:t>
        <w:softHyphen/>
        <w:t>ma della redenzione che noi troviamo nel cristianesimo è quello stupendo mi</w:t>
        <w:softHyphen/>
        <w:t>sterio della bontà e della sapienza di Dio che risponde mirabilmente a quelle terribili difficoltà della ragione umana per le quali non vedea piùmodo come l'uomo potesse con Dio nuovamente ri</w:t>
        <w:softHyphen/>
        <w:t>conciliarsi. [...].</w:t>
      </w:r>
    </w:p>
    <w:p>
      <w:pPr>
        <w:pStyle w:val="Normal"/>
        <w:jc w:val="both"/>
        <w:rPr>
          <w:spacing w:val="2"/>
        </w:rPr>
      </w:pPr>
      <w:r>
        <w:rPr>
          <w:spacing w:val="2"/>
        </w:rPr>
        <w:t>Né questo desiderio di Cristo cozzava coll'ordine della giustizia, perocché il Verbo incarnato avea tal possa da soddi</w:t>
        <w:softHyphen/>
        <w:t>sfare a pieno il debito contratto dall'uo</w:t>
        <w:softHyphen/>
        <w:t>mo, e anche soprabbondantemente. Conciossiaché egli stesso era Dio e gli atti suoi di culto eran per questo ade</w:t>
        <w:softHyphen/>
        <w:t>guati alla divina maestà Ma oltracciò egli poté dare a Dio un culto maggiore che non gli si spettava in ordine di giu</w:t>
        <w:softHyphen/>
        <w:t>stizia. Perocché la giustizia voleva che Cristo come innocentissimo e santissi</w:t>
        <w:softHyphen/>
        <w:t>mo fosse al tutto beato; e nessuna pena avesse. Ora egli in vece fu abbandonato dal Padre al dolore fino alla morte; e parve che Iddio peccasse quasi contro quest'uomo, come un altr'uomo avea peccato contro di Dio. Certo è che Iddio contrasse un debito infinito verso di Cristo, quando essendo questi infinita</w:t>
        <w:softHyphen/>
        <w:t>mente giusto e degno d'ogni protezione e cura; pure in quel cambio il lasciòfra le angustie, e fino lasciò distruggere la umanitàdi lui ed egli si sottopose ubbi</w:t>
        <w:softHyphen/>
        <w:t>diente a così crudele decreto, che avea tutta l'apparenza d'essere ingiusto, e che il sarebbe stato, se la volontàstessa di Cristo non l'avesse accettato, rinun</w:t>
        <w:softHyphen/>
        <w:t>ziando per amore di Dio Padre al pro</w:t>
        <w:softHyphen/>
        <w:t>prio diritto. Allora si trovarono adunque due partite aperte. Dall'un canto gli uo</w:t>
        <w:softHyphen/>
        <w:t>mini aveano un infinito debito con Dio; dall'altro eravi fra gli uomini uno che</w:t>
      </w:r>
    </w:p>
    <w:p>
      <w:pPr>
        <w:pStyle w:val="Normal"/>
        <w:jc w:val="both"/>
        <w:rPr>
          <w:spacing w:val="2"/>
        </w:rPr>
      </w:pPr>
      <w:r>
        <w:rPr>
          <w:spacing w:val="2"/>
        </w:rPr>
        <w:t>avea con Dio un credito infinito. Questi peròera il ricco, questi potea essere il redentore de' suoi simili, e li riscattò e ricomperòcol suo credito; col quale eb</w:t>
        <w:softHyphen/>
        <w:t>be di ritorno il chirografo del debito di quelli, e lo stracciò affiggendolo alla croce.</w:t>
      </w:r>
    </w:p>
    <w:p>
      <w:pPr>
        <w:pStyle w:val="Normal"/>
        <w:jc w:val="both"/>
        <w:rPr/>
      </w:pPr>
      <w:r>
        <w:rPr>
          <w:spacing w:val="2"/>
        </w:rPr>
        <w:t xml:space="preserve">Così nel desiderio, e nella mano del Cristo pendette la salute del mondo; perché in lui solo stava la possibilità che </w:t>
      </w:r>
      <w:r>
        <w:rPr>
          <w:i/>
          <w:iCs/>
          <w:spacing w:val="4"/>
        </w:rPr>
        <w:t xml:space="preserve">ristabilito fosse l'ordine turbato della giustizia: </w:t>
      </w:r>
      <w:r>
        <w:rPr>
          <w:spacing w:val="2"/>
        </w:rPr>
        <w:t>e la salvezza peròdi cia</w:t>
        <w:softHyphen/>
        <w:t>scuno è un dono del Redentore.</w:t>
      </w:r>
    </w:p>
    <w:p>
      <w:pPr>
        <w:pStyle w:val="Normal"/>
        <w:jc w:val="both"/>
        <w:rPr>
          <w:spacing w:val="2"/>
        </w:rPr>
      </w:pPr>
      <w:r>
        <w:rPr>
          <w:spacing w:val="2"/>
        </w:rPr>
        <w:t>Ristabilito pertanto quest'ordine della giustizia non erano piùposti confini alla comunicazione della bontàdi Dio; nien</w:t>
        <w:softHyphen/>
        <w:t>te cioè impediva che Dio 1° si ravvici</w:t>
        <w:softHyphen/>
        <w:t>nasse di nuovo all'uomo, e il riducesse ancora colla comunicazione della grazia nell'ordine di perfezione soprannatura</w:t>
        <w:softHyphen/>
        <w:t>le, e 2° che quindi sanasse e riformasse tutta la sua pervertita natura.</w:t>
      </w:r>
    </w:p>
    <w:p>
      <w:pPr>
        <w:pStyle w:val="Normal"/>
        <w:jc w:val="both"/>
        <w:rPr>
          <w:spacing w:val="2"/>
        </w:rPr>
      </w:pPr>
      <w:r>
        <w:rPr>
          <w:spacing w:val="2"/>
        </w:rPr>
        <w:t>Cristo cioè ebbe potestà di comunicare a' suoi simili di quello spirito che avea in sé e che usciva di sé; perocché gli avea tolto via ciòche vietava il far ciq vale a dire il debito dell'uomo, cui Cri</w:t>
        <w:softHyphen/>
        <w:t>sto col prezzo di se stesso largamente pagò</w:t>
      </w:r>
    </w:p>
    <w:p>
      <w:pPr>
        <w:pStyle w:val="Normal"/>
        <w:jc w:val="both"/>
        <w:rPr/>
      </w:pPr>
      <w:r>
        <w:rPr>
          <w:spacing w:val="2"/>
        </w:rPr>
        <w:t>Ora potendo Cristo fare questa comuni</w:t>
        <w:softHyphen/>
        <w:t>cazione del proprio Spirito divino al</w:t>
        <w:softHyphen/>
        <w:t>l'uomo e volendolo in un modo sapien</w:t>
        <w:softHyphen/>
        <w:t>te, e per varj gradi secondo che gli dettò la sua sapienza e bontà; in ciòusòpur egli de' segni, come que' mezzi che era</w:t>
        <w:softHyphen/>
        <w:t>no convenienti all'umana natura e fino dalla prima istituzione dell'uomo ado</w:t>
        <w:softHyphen/>
        <w:t>perati da Dio; e di questo modo, di que' gradi, e dell'ufficio e natura di questi segni ora ci cade qui di dover breve</w:t>
        <w:softHyphen/>
        <w:t xml:space="preserve">mente ragionare. </w:t>
      </w:r>
      <w:r>
        <w:rPr>
          <w:i/>
          <w:iCs/>
          <w:spacing w:val="4"/>
        </w:rPr>
        <w:t xml:space="preserve">(Antrop. sopran., </w:t>
      </w:r>
      <w:r>
        <w:rPr>
          <w:spacing w:val="2"/>
        </w:rPr>
        <w:t xml:space="preserve">vo1.II, lib.IV: I, capp.III e IV, pp.51-55) v. INCARNAZIONE DEL VERBO DI DIO </w:t>
      </w:r>
      <w:r>
        <w:rPr>
          <w:i/>
          <w:iCs/>
          <w:spacing w:val="4"/>
        </w:rPr>
        <w:t xml:space="preserve">(Antrop. sopran., </w:t>
      </w:r>
      <w:r>
        <w:rPr>
          <w:spacing w:val="2"/>
        </w:rPr>
        <w:t>vo1.II, lib.IV: I, cap.IV, pp.53-54)</w:t>
      </w:r>
    </w:p>
    <w:p>
      <w:pPr>
        <w:pStyle w:val="Normal"/>
        <w:jc w:val="both"/>
        <w:rPr>
          <w:spacing w:val="2"/>
        </w:rPr>
      </w:pPr>
      <w:r>
        <w:rPr>
          <w:spacing w:val="2"/>
        </w:rPr>
        <w:t>Conviene dunque considerare che l'uo</w:t>
        <w:softHyphen/>
        <w:t>mo col peccato si era reso inutile al gran fine pel quale Iddio l'aveva creato, che era quello d'unirsi a lui e così parte-</w:t>
      </w:r>
    </w:p>
    <w:p>
      <w:pPr>
        <w:pStyle w:val="Normal"/>
        <w:rPr>
          <w:rFonts w:ascii="Garamond" w:hAnsi="Garamond" w:cs="Garamond"/>
          <w:sz w:val="18"/>
          <w:szCs w:val="18"/>
        </w:rPr>
      </w:pPr>
      <w:r>
        <w:rPr>
          <w:rFonts w:cs="Garamond" w:ascii="Garamond" w:hAnsi="Garamond"/>
          <w:sz w:val="18"/>
          <w:szCs w:val="18"/>
        </w:rPr>
        <w:t>REDENZIONE</w:t>
      </w:r>
    </w:p>
    <w:p>
      <w:pPr>
        <w:pStyle w:val="Normal"/>
        <w:rPr>
          <w:spacing w:val="2"/>
        </w:rPr>
      </w:pPr>
      <w:r>
        <w:rPr>
          <w:spacing w:val="2"/>
        </w:rPr>
        <w:t>104</w:t>
      </w:r>
    </w:p>
    <w:p>
      <w:pPr>
        <w:pStyle w:val="Normal"/>
        <w:jc w:val="both"/>
        <w:rPr/>
      </w:pPr>
      <w:r>
        <w:rPr>
          <w:spacing w:val="2"/>
        </w:rPr>
        <w:t>cipare della sua santitàe della sua beati</w:t>
        <w:softHyphen/>
        <w:t>tudine; e, reso inutile, l'uomo doveva morire, perocché non è secondo la divi</w:t>
        <w:softHyphen/>
        <w:t>na sapienza e perfezione che sussista una cosa senza fine. Per questo già al</w:t>
        <w:softHyphen/>
        <w:t>l'intimazione del precetto dato ad Ada</w:t>
        <w:softHyphen/>
        <w:t>mo vi era annessa la comminazione del</w:t>
        <w:softHyphen/>
        <w:t xml:space="preserve">la morte: </w:t>
      </w:r>
      <w:r>
        <w:rPr>
          <w:i/>
          <w:iCs/>
          <w:spacing w:val="2"/>
        </w:rPr>
        <w:t>in quocumque enim die come</w:t>
        <w:softHyphen/>
        <w:t xml:space="preserve">deris ex eo, morte morieris. </w:t>
      </w:r>
      <w:r>
        <w:rPr>
          <w:spacing w:val="2"/>
        </w:rPr>
        <w:t>Della morte poi dell'uomo fu occasione il diavolo, il quale aveva tolto a correre una sfida con Dio. [...]</w:t>
      </w:r>
    </w:p>
    <w:p>
      <w:pPr>
        <w:pStyle w:val="Normal"/>
        <w:jc w:val="both"/>
        <w:rPr/>
      </w:pPr>
      <w:r>
        <w:rPr>
          <w:spacing w:val="2"/>
        </w:rPr>
        <w:t>Così da una parte l'uomo naturale si re</w:t>
        <w:softHyphen/>
        <w:t>se inutile al fine della creazione, onde Iddio non aveva più cagione di difen</w:t>
        <w:softHyphen/>
        <w:t>derlo dalla morte; e dall'altra era entrato il demonio a guastare e disordinare l'u</w:t>
        <w:softHyphen/>
        <w:t>mana natura, che rimase in tal guisa, e per giustizia divina, e per fragilitàuma</w:t>
        <w:softHyphen/>
        <w:t xml:space="preserve">na, e per istrazio diabolico, soggetta alla morte. </w:t>
      </w:r>
      <w:r>
        <w:rPr>
          <w:i/>
          <w:iCs/>
          <w:spacing w:val="2"/>
        </w:rPr>
        <w:t xml:space="preserve">(Introd. Vang. Giov., </w:t>
      </w:r>
      <w:r>
        <w:rPr>
          <w:spacing w:val="2"/>
        </w:rPr>
        <w:t>lezione LXIII, p.162 e p.164)</w:t>
      </w:r>
    </w:p>
    <w:p>
      <w:pPr>
        <w:pStyle w:val="Normal"/>
        <w:jc w:val="both"/>
        <w:rPr>
          <w:spacing w:val="2"/>
        </w:rPr>
      </w:pPr>
      <w:r>
        <w:rPr>
          <w:spacing w:val="2"/>
        </w:rPr>
        <w:t>L'uomo naturale adunque fu reso inuti</w:t>
        <w:softHyphen/>
        <w:t>le: condannato alla morte, posseduto dal diavolo, che altro non fa che vie piùdis</w:t>
        <w:softHyphen/>
        <w:t>ordinarlo e guastarlo, e condurlo più prontamente alla morte e al peccato che è lo stimolo. Se così fossero restate le cose 1'umanitàsarebbe rimasta distrutta, e il demonio avrebbe vinta la sfida col Creatore.</w:t>
      </w:r>
    </w:p>
    <w:p>
      <w:pPr>
        <w:pStyle w:val="Normal"/>
        <w:jc w:val="both"/>
        <w:rPr>
          <w:spacing w:val="2"/>
        </w:rPr>
      </w:pPr>
      <w:r>
        <w:rPr>
          <w:spacing w:val="2"/>
        </w:rPr>
        <w:t>Ma il Creatore non poteva perdere, e questa momentanea vittoria del demo</w:t>
        <w:softHyphen/>
        <w:t>nio era l'occasione, la via, il mezzo col quale il Creatore medesimo voleva dar compimento al suo misericordioso dise</w:t>
        <w:softHyphen/>
        <w:t>gno. Egli spiegòdunque il mistero della sua eterna volontàcogli avvenimenti. Preservòdal peccato originale una don</w:t>
        <w:softHyphen/>
        <w:t>zella eletta da tutta la stirpe d'Adamo, nella quale nulla potesse il demonio: al</w:t>
        <w:softHyphen/>
        <w:t>la quale preservazione dall'infezione originale bastava che rimanesse incor</w:t>
        <w:softHyphen/>
        <w:t>rotto un menomo seme nell'uomo, tra</w:t>
        <w:softHyphen/>
        <w:t>scurato forse dal demonio stesso, dal quale seme incorrotto passato di genera</w:t>
        <w:softHyphen/>
        <w:t>zione in generazione uscisse a suo tem</w:t>
        <w:softHyphen/>
        <w:t>po la Vergine che doveva schiacciare il capo al serpente (2). In questa Vergine</w:t>
      </w:r>
    </w:p>
    <w:p>
      <w:pPr>
        <w:pStyle w:val="Normal"/>
        <w:jc w:val="both"/>
        <w:rPr>
          <w:spacing w:val="2"/>
        </w:rPr>
      </w:pPr>
      <w:r>
        <w:rPr>
          <w:spacing w:val="2"/>
        </w:rPr>
        <w:t>s'incarnòper opera dello Spirito Santo il Verbo, e così l'uomo che ne nacque fu non solo uomo ma Dio ad un tempo. Quest'uomo aveva la natura umana per</w:t>
        <w:softHyphen/>
        <w:t>fetta, incontaminata, del tutto innocen</w:t>
        <w:softHyphen/>
        <w:t>te: a lui non era dovuta la morte.</w:t>
      </w:r>
    </w:p>
    <w:p>
      <w:pPr>
        <w:pStyle w:val="Normal"/>
        <w:jc w:val="both"/>
        <w:rPr>
          <w:spacing w:val="2"/>
        </w:rPr>
      </w:pPr>
      <w:r>
        <w:rPr>
          <w:spacing w:val="2"/>
        </w:rPr>
        <w:t>Gli altri uomini morendo pagavano la pena del peccato; per essa erano disfatti da uomini perdendo la vita soggettiva; né dalla morte v'aveva possibile ritor</w:t>
        <w:softHyphen/>
        <w:t>no. L'Uomo-Dio nacque passibile e mortale, come gli altri figliuoli di Ada</w:t>
        <w:softHyphen/>
        <w:t>mo, quantunque, essendo Dio, se avesse voluto avrebbesi potuto rendere immor</w:t>
        <w:softHyphen/>
        <w:t>tale e impassibile, e sottrarsi in qualsi</w:t>
        <w:softHyphen/>
        <w:t>voglia guisa alla morte ed alle sofferen</w:t>
        <w:softHyphen/>
        <w:t>ze. Ora il far questo era un atto di gran virtù perché era un rinunziare genero</w:t>
        <w:softHyphen/>
        <w:t>samente al proprio; era un atto di virtù perché in tale stato d'Uomo-Dio aveva occasione di esercitare con maggior ampiezza tutte le virtùverso Dio e ver</w:t>
        <w:softHyphen/>
        <w:t>so gli uomini; era un atto di umiltàe di soggezione a Dio, onde solo egli aspet</w:t>
        <w:softHyphen/>
        <w:t>tava ogni esaltamento ed ogni gloria; ed era un atto d'amore verso gli uomini, di cui voleva partecipare la somiglianza e tutti i mali, eccetto il peccato, e così po</w:t>
        <w:softHyphen/>
        <w:t>ter con esso loro piùcomodamente trat</w:t>
        <w:softHyphen/>
        <w:t>tare, e istruirli sull'abisso in cui erano caduti e sulla necessità di convertirsi a Dio colla parola e coll'esempio. Ora, se questo era moralmente eccellente, era mestieri che l'Uomo-Dio, che doveva in sé accogliere tutta la grandezza mo</w:t>
        <w:softHyphen/>
        <w:t>rale che è la vera e compiuta grandezza, ciòche non aveva inteso l'uomo primi</w:t>
        <w:softHyphen/>
        <w:t>tivo, pigliasse questa via sublime: e co</w:t>
        <w:softHyphen/>
        <w:t>sì fece.</w:t>
      </w:r>
    </w:p>
    <w:p>
      <w:pPr>
        <w:pStyle w:val="Normal"/>
        <w:jc w:val="both"/>
        <w:rPr>
          <w:spacing w:val="2"/>
        </w:rPr>
      </w:pPr>
      <w:r>
        <w:rPr>
          <w:spacing w:val="2"/>
        </w:rPr>
        <w:t>Ma il Padre, oltracciq abbandonò que</w:t>
        <w:softHyphen/>
        <w:t>st'agnello innocente alla rabbia de' lupi. Gli uomini rei e schiavi del demonio non poterono sostenere la vista del giu</w:t>
        <w:softHyphen/>
        <w:t>sto nel mezzo di essi. Essi dunque dis</w:t>
        <w:softHyphen/>
        <w:t>sero e fecero quello che si trovava già scritto molti secoli prima nelle Scrittu</w:t>
        <w:softHyphen/>
        <w:t>re, le quali dovevano compirsi (1), e Id</w:t>
        <w:softHyphen/>
        <w:t>dio ve l'aveva fatto scrivere acciocché apparisse che era il suo eterno decreto.</w:t>
      </w:r>
    </w:p>
    <w:p>
      <w:pPr>
        <w:pStyle w:val="Normal"/>
        <w:rPr>
          <w:i/>
          <w:i/>
          <w:iCs/>
          <w:spacing w:val="2"/>
        </w:rPr>
      </w:pPr>
      <w:r>
        <w:rPr>
          <w:i/>
          <w:iCs/>
          <w:spacing w:val="2"/>
        </w:rPr>
        <w:t>105</w:t>
      </w:r>
    </w:p>
    <w:p>
      <w:pPr>
        <w:pStyle w:val="Normal"/>
        <w:rPr>
          <w:rFonts w:ascii="Garamond" w:hAnsi="Garamond" w:cs="Garamond"/>
          <w:spacing w:val="12"/>
          <w:sz w:val="16"/>
          <w:szCs w:val="16"/>
        </w:rPr>
      </w:pPr>
      <w:r>
        <w:rPr>
          <w:rFonts w:cs="Garamond" w:ascii="Garamond" w:hAnsi="Garamond"/>
          <w:spacing w:val="12"/>
          <w:sz w:val="16"/>
          <w:szCs w:val="16"/>
        </w:rPr>
        <w:t>REDENZIONE</w:t>
      </w:r>
    </w:p>
    <w:p>
      <w:pPr>
        <w:pStyle w:val="Normal"/>
        <w:rPr/>
      </w:pPr>
      <w:r>
        <w:rPr>
          <w:i/>
          <w:iCs/>
          <w:spacing w:val="2"/>
        </w:rPr>
        <w:t xml:space="preserve">(Introd. Vang. Giov., </w:t>
      </w:r>
      <w:r>
        <w:rPr>
          <w:spacing w:val="2"/>
        </w:rPr>
        <w:t xml:space="preserve">lezione LXIV, </w:t>
      </w:r>
      <w:r>
        <w:rPr>
          <w:i/>
          <w:iCs/>
          <w:spacing w:val="2"/>
        </w:rPr>
        <w:t>pp. 164-165)</w:t>
      </w:r>
    </w:p>
    <w:p>
      <w:pPr>
        <w:pStyle w:val="Normal"/>
        <w:jc w:val="both"/>
        <w:rPr/>
      </w:pPr>
      <w:r>
        <w:rPr>
          <w:spacing w:val="2"/>
        </w:rPr>
        <w:t>Esigendo dunque la perfezione della virtù nel che consiste la grandezza mo</w:t>
        <w:softHyphen/>
        <w:t>rale, che l'uomo sia inteso unicamente a fare la volontàdi Dio, e che dimentichi se stesso, cioè gli interessi proprii sog</w:t>
        <w:softHyphen/>
        <w:t>gettivi, per non vivere che a seconda dell'oggetto; e quindi esigendo di aspet</w:t>
        <w:softHyphen/>
        <w:t>tare ogni protezione, difesa, laude e glo</w:t>
        <w:softHyphen/>
        <w:t>ria da Dio medesimo, che provvede ma</w:t>
        <w:softHyphen/>
        <w:t>gnificamente a' suoi servitori; esigendo finalmente che tutto ciò che appartiene al bene eudemonologico si brami e si aspetti come un effetto che fiorisce dal bene morale, di cui, secondo l'ordine ontologico, deve essere una cotale ap</w:t>
        <w:softHyphen/>
        <w:t>pendice e finimento, e non da se stesso senza la sua connessione naturale del bene morale: era mestieri che Cristo, destinato ad essere tipo e il realizza</w:t>
        <w:softHyphen/>
        <w:t>mento d'ogni perfezione, non provve</w:t>
        <w:softHyphen/>
        <w:t>desse al proprio esaltamento, non usas</w:t>
        <w:softHyphen/>
        <w:t>se della divinità che possedeva a ren</w:t>
        <w:softHyphen/>
        <w:t>dersi impassibile e glorioso, o a sottrarsi in altro modo dalle condizioni penali degli altri uomini, e quindi neppure a togliersi dalla persecuzione che gli sa</w:t>
        <w:softHyphen/>
        <w:t>rebbe fatta a cagione della sua giustizia odiata dal mondo maligno, che non ri</w:t>
        <w:softHyphen/>
        <w:t>conosceva altra grandezza umana se non la fisica e l'intellettuale, ma che an</w:t>
        <w:softHyphen/>
        <w:t>zi sopportasse per la giustizia l'estremo dei patimenti e la morte. Il Padre cele</w:t>
        <w:softHyphen/>
        <w:t>ste, per la ragione appunto che amava il Verbo incarnato d'un amore eterno e in</w:t>
        <w:softHyphen/>
        <w:t>finito, doveva volere questa grandezza e perfezione morale di Cristo, in cui 1'u</w:t>
        <w:softHyphen/>
        <w:t>manitàdoveva essere recata all'estrema altezza della eccellenza, la quale nel be</w:t>
        <w:softHyphen/>
        <w:t>ne morale primieramente consiste. Que</w:t>
        <w:softHyphen/>
        <w:t>sta dunque fu l'opera commessa dal Pa</w:t>
        <w:softHyphen/>
        <w:t>dre al Figliuolo mandato da lui nel mondo; questa volontàdel Padre fu l'u</w:t>
        <w:softHyphen/>
        <w:t xml:space="preserve">nica e costante regola della condotta di Cristo: </w:t>
      </w:r>
      <w:r>
        <w:rPr>
          <w:i/>
          <w:iCs/>
          <w:spacing w:val="2"/>
        </w:rPr>
        <w:t>Meus cibus est, ut faciam volun</w:t>
        <w:softHyphen/>
        <w:t xml:space="preserve">tatem ejus qui misit me, ut perficiam opus ejus. (Introd. Vang. Giov., </w:t>
      </w:r>
      <w:r>
        <w:rPr>
          <w:spacing w:val="2"/>
        </w:rPr>
        <w:t xml:space="preserve">lezione LXV, </w:t>
      </w:r>
      <w:r>
        <w:rPr>
          <w:i/>
          <w:iCs/>
          <w:spacing w:val="2"/>
        </w:rPr>
        <w:t>p.167)</w:t>
      </w:r>
    </w:p>
    <w:p>
      <w:pPr>
        <w:pStyle w:val="Normal"/>
        <w:jc w:val="both"/>
        <w:rPr>
          <w:spacing w:val="2"/>
        </w:rPr>
      </w:pPr>
      <w:r>
        <w:rPr>
          <w:spacing w:val="2"/>
        </w:rPr>
        <w:t>Fra le ragioni, per le quali il Padre per</w:t>
        <w:softHyphen/>
        <w:t>mise che il suo Figliuolo incarnato in</w:t>
        <w:softHyphen/>
        <w:t>contrasse la morte, si può annoverare anche quella, acciocché apparisse mani</w:t>
        <w:softHyphen/>
        <w:t>festo dove tendesse l'uomo guasto dal peccato adamitico e in possesso del De</w:t>
        <w:softHyphen/>
        <w:t>monio; a che conduceva lo sviluppo di un tal germe funesto; qual frutto era proprio di un tal albero. La profonda nequizia di un tal germe, la malizia dia</w:t>
        <w:softHyphen/>
        <w:t>bolica che in esso operava, non sarebbe apparita intieramente agli occhi degli uomini; sarebbe stata nascosta, e quindi giudicata troppo più benignamente del merito, se non fosse pervenuta a com</w:t>
        <w:softHyphen/>
        <w:t>mettere, in cospetto di tutte le nazioni, il deicidio.</w:t>
      </w:r>
    </w:p>
    <w:p>
      <w:pPr>
        <w:pStyle w:val="Normal"/>
        <w:jc w:val="both"/>
        <w:rPr/>
      </w:pPr>
      <w:r>
        <w:rPr>
          <w:spacing w:val="2"/>
        </w:rPr>
        <w:t>Laonde Simeone aveva predetto a Ma</w:t>
        <w:softHyphen/>
        <w:t xml:space="preserve">ria: </w:t>
      </w:r>
      <w:r>
        <w:rPr>
          <w:i/>
          <w:iCs/>
          <w:spacing w:val="2"/>
        </w:rPr>
        <w:t xml:space="preserve">Ecce positus est hic in ruinam et in resurrectionem multorum in Israd, et in signum cui contradicetur, et tuam ipsius animam pertransibit gladius, u </w:t>
      </w:r>
      <w:r>
        <w:rPr>
          <w:spacing w:val="2"/>
        </w:rPr>
        <w:t>t r e v e - lentur ex multis cordibus cogi</w:t>
        <w:softHyphen/>
        <w:t xml:space="preserve">tationes (1). E forse, quando la turba rispondeva a </w:t>
      </w:r>
      <w:r>
        <w:rPr>
          <w:rFonts w:cs="Garamond" w:ascii="Garamond" w:hAnsi="Garamond"/>
          <w:spacing w:val="12"/>
          <w:sz w:val="16"/>
          <w:szCs w:val="16"/>
        </w:rPr>
        <w:t xml:space="preserve">GESÙ </w:t>
      </w:r>
      <w:r>
        <w:rPr>
          <w:spacing w:val="2"/>
        </w:rPr>
        <w:t xml:space="preserve">Cristo che aveva detto </w:t>
      </w:r>
      <w:r>
        <w:rPr>
          <w:i/>
          <w:iCs/>
          <w:spacing w:val="2"/>
        </w:rPr>
        <w:t xml:space="preserve">perché mi volete uccidere? , </w:t>
      </w:r>
      <w:r>
        <w:rPr>
          <w:spacing w:val="2"/>
        </w:rPr>
        <w:t>che nessuno lo voleva uccidere, ella non sa</w:t>
        <w:softHyphen/>
        <w:t xml:space="preserve">peva ancora il reo disegno de' principali della Sinagoga, e tuttavia </w:t>
      </w:r>
      <w:r>
        <w:rPr>
          <w:rFonts w:cs="Garamond" w:ascii="Garamond" w:hAnsi="Garamond"/>
          <w:spacing w:val="12"/>
          <w:sz w:val="16"/>
          <w:szCs w:val="16"/>
        </w:rPr>
        <w:t xml:space="preserve">GESÙ </w:t>
      </w:r>
      <w:r>
        <w:rPr>
          <w:spacing w:val="2"/>
        </w:rPr>
        <w:t>Cristo rimprovera alla turba stessa che volesse ammazzarlo (2), per indicare che, quan</w:t>
        <w:softHyphen/>
        <w:t>tunque la turba a cui favellava non avesse forse attuata una tale intenzione, tuttavia la portava virtualmente in se stessa nel peccato di cui era infetta.</w:t>
      </w:r>
    </w:p>
    <w:p>
      <w:pPr>
        <w:pStyle w:val="Normal"/>
        <w:jc w:val="both"/>
        <w:rPr>
          <w:spacing w:val="2"/>
        </w:rPr>
      </w:pPr>
      <w:r>
        <w:rPr>
          <w:spacing w:val="2"/>
        </w:rPr>
        <w:t>Non avendo adunque Cristo difeso se stesso, e il Padre suo avendolo abban</w:t>
        <w:softHyphen/>
        <w:t>donato nelle mani degli uomini peccato</w:t>
        <w:softHyphen/>
        <w:t>ri (3), egli fu crocifisso in odio della ve</w:t>
        <w:softHyphen/>
        <w:t>ritàe della giustizia che predicava e che mostrava luminosissima e perfetta in se medesimo: il che rese Cristo il primo dei martiri e de' penitenti.</w:t>
      </w:r>
    </w:p>
    <w:p>
      <w:pPr>
        <w:pStyle w:val="Normal"/>
        <w:jc w:val="both"/>
        <w:rPr/>
      </w:pPr>
      <w:r>
        <w:rPr>
          <w:spacing w:val="2"/>
        </w:rPr>
        <w:t>Or, prima di avanzarci nel nostro ragio</w:t>
        <w:softHyphen/>
        <w:t xml:space="preserve">namento, consideriamo chi era </w:t>
      </w:r>
      <w:r>
        <w:rPr>
          <w:rFonts w:cs="Garamond" w:ascii="Garamond" w:hAnsi="Garamond"/>
          <w:spacing w:val="12"/>
          <w:sz w:val="16"/>
          <w:szCs w:val="16"/>
        </w:rPr>
        <w:t xml:space="preserve">GEsti </w:t>
      </w:r>
      <w:r>
        <w:rPr>
          <w:spacing w:val="2"/>
        </w:rPr>
        <w:t>Cri</w:t>
        <w:softHyphen/>
        <w:t>sto. Egli era prima di tutto Dio, era il Verbo che costituiva la sua personalitàs ma era ad un tempo uomo. E qual uomo era? In quanto era uomo senza peccato,</w:t>
      </w:r>
    </w:p>
    <w:p>
      <w:pPr>
        <w:pStyle w:val="Normal"/>
        <w:rPr>
          <w:rFonts w:ascii="Garamond" w:hAnsi="Garamond" w:cs="Garamond"/>
          <w:sz w:val="18"/>
          <w:szCs w:val="18"/>
        </w:rPr>
      </w:pPr>
      <w:r>
        <w:rPr>
          <w:rFonts w:cs="Garamond" w:ascii="Garamond" w:hAnsi="Garamond"/>
          <w:sz w:val="18"/>
          <w:szCs w:val="18"/>
        </w:rPr>
        <w:t>REDENZIONE</w:t>
      </w:r>
    </w:p>
    <w:p>
      <w:pPr>
        <w:pStyle w:val="Normal"/>
        <w:rPr/>
      </w:pPr>
      <w:r>
        <w:rPr/>
        <w:t>106</w:t>
      </w:r>
    </w:p>
    <w:p>
      <w:pPr>
        <w:pStyle w:val="Normal"/>
        <w:jc w:val="both"/>
        <w:rPr/>
      </w:pPr>
      <w:r>
        <w:rPr/>
        <w:t>egli era l'uomo innocente, il nuovo Ada</w:t>
        <w:softHyphen/>
        <w:t>mo. Ma in quanto egli aveva voluto rice</w:t>
        <w:softHyphen/>
        <w:t>ver la carne proveniente da Adamo, la carne passibile e mortale soggetta a tutte le infermitàe dolori provenienti dal pec</w:t>
        <w:softHyphen/>
        <w:t xml:space="preserve">cato, di cui egli non partecipava, egli era </w:t>
      </w:r>
      <w:r>
        <w:rPr>
          <w:i/>
          <w:iCs/>
        </w:rPr>
        <w:t xml:space="preserve">il Figliuolo dell'uomo. </w:t>
      </w:r>
      <w:r>
        <w:rPr/>
        <w:t>Con questa umile denominazione amòG Este Cristo di chia</w:t>
        <w:softHyphen/>
        <w:t xml:space="preserve">marsi (1); </w:t>
      </w:r>
      <w:r>
        <w:rPr>
          <w:i/>
          <w:iCs/>
        </w:rPr>
        <w:t xml:space="preserve">Figliuolo dell'uomo </w:t>
      </w:r>
      <w:r>
        <w:rPr/>
        <w:t>significa</w:t>
        <w:softHyphen/>
        <w:t xml:space="preserve">va qualche cosa di piùbasso e umile di </w:t>
      </w:r>
      <w:r>
        <w:rPr>
          <w:i/>
          <w:iCs/>
        </w:rPr>
        <w:t xml:space="preserve">uomo. </w:t>
      </w:r>
      <w:r>
        <w:rPr/>
        <w:t xml:space="preserve">Perocché la denominazione </w:t>
      </w:r>
      <w:r>
        <w:rPr>
          <w:i/>
          <w:iCs/>
        </w:rPr>
        <w:t xml:space="preserve">uomo </w:t>
      </w:r>
      <w:r>
        <w:rPr/>
        <w:t>non involgeva il concetto di uomo deca</w:t>
        <w:softHyphen/>
        <w:t>duto dal primitivo suo stato, di uomo de</w:t>
        <w:softHyphen/>
        <w:t xml:space="preserve">stinato alla morte; ma l'altra di </w:t>
      </w:r>
      <w:r>
        <w:rPr>
          <w:i/>
          <w:iCs/>
        </w:rPr>
        <w:t xml:space="preserve">Figliuolo dell'uomo </w:t>
      </w:r>
      <w:r>
        <w:rPr/>
        <w:t>indicava lo stato di decadi</w:t>
        <w:softHyphen/>
        <w:t>mento, indicava il figliuolo del peccato</w:t>
        <w:softHyphen/>
        <w:t>re, indicava colui che soggiaceva alla pe</w:t>
        <w:softHyphen/>
        <w:t>na del peccato.</w:t>
      </w:r>
    </w:p>
    <w:p>
      <w:pPr>
        <w:pStyle w:val="Normal"/>
        <w:jc w:val="both"/>
        <w:rPr/>
      </w:pPr>
      <w:r>
        <w:rPr/>
        <w:t>In questa condizione di uomo passibile e mortale, onde alcuni Padri si esprimo</w:t>
        <w:softHyphen/>
        <w:t>no dicendo che avea assunta la carne del peccato, egli potea esercitare la massima virtì; rendersi l'esempio per</w:t>
        <w:softHyphen/>
        <w:t>fettissimo degli uomini, e morire calun</w:t>
        <w:softHyphen/>
        <w:t>niato e perseguitato per la giustizia, il che è appunto il maggiore esercizio e segno della morale perfezione. E tutto</w:t>
        <w:softHyphen/>
        <w:t>ciòegli, ed il Padre suo, permise appun</w:t>
        <w:softHyphen/>
        <w:t>to che avvenisse.</w:t>
      </w:r>
    </w:p>
    <w:p>
      <w:pPr>
        <w:pStyle w:val="Normal"/>
        <w:jc w:val="both"/>
        <w:rPr/>
      </w:pPr>
      <w:r>
        <w:rPr/>
        <w:t>Ora, qual fu l'eterno disegno, l'ineffabi</w:t>
        <w:softHyphen/>
        <w:t>le mistero che si racchiudeva in questa permissione?</w:t>
      </w:r>
    </w:p>
    <w:p>
      <w:pPr>
        <w:pStyle w:val="Normal"/>
        <w:jc w:val="both"/>
        <w:rPr/>
      </w:pPr>
      <w:r>
        <w:rPr/>
        <w:t>Ecco quanto conseguì dal fatto della morte di Cristo. La morte di tutti gli al</w:t>
        <w:softHyphen/>
        <w:t>tri uomini era pura giustizia: pagato questo debito non avanzava loro nulla che potesse restituirli in vita, erano morti per sempre. Ma la morte di Cristo non era atto di giustizia, perché non era giusto che l'innocente, il Santo, l'Uomo Dio patisse e morisse. Quest'uomo, e ad un tempo Dio, s'era abbandonato sino alla fine nelle mani del Padre suo; e per quella illimitata confidenza non aveva sottratto se stesso, come poteva, dai do</w:t>
        <w:softHyphen/>
        <w:t>lori; non aveva voluto dar nulla a se stesso, avea voluto tutto aspettare, tutto ricever dal Padre, perocché questo era conforme alla norma della virtì; secon</w:t>
        <w:softHyphen/>
      </w:r>
    </w:p>
    <w:p>
      <w:pPr>
        <w:pStyle w:val="Normal"/>
        <w:jc w:val="both"/>
        <w:rPr/>
      </w:pPr>
      <w:r>
        <w:rPr/>
        <w:t>do la quale «è migliore il dare che il ri</w:t>
        <w:softHyphen/>
        <w:t>cevere». Cristo non aveva mai pensato che a dare a Dio e agli uomini, in che consiste la generosità una generositàil</w:t>
        <w:softHyphen/>
        <w:t>limitata ed eroica. Ma il Padre per un istante lo abbandona non lo protesse contro i suoi persecutori, lo lasciòspira</w:t>
        <w:softHyphen/>
        <w:t>re in sulla croce. E se mandòl'angelo a refocillarlo nell'orto, fu unicamente ac</w:t>
        <w:softHyphen/>
        <w:t>ciocché non morisse nella tristezza e nell'agonia in cui era caduto, dando un ristoro fisico alla sua umanitàlanguente acciocché fosse riserbata al sacrificio della croce. Onde Cristo morì da parte sua due volte: sofferendo prima il sup</w:t>
        <w:softHyphen/>
        <w:t>plizio del senso interno, cioè dell'ima</w:t>
        <w:softHyphen/>
        <w:t>ginazione nel Getsemani; e poscia sof</w:t>
        <w:softHyphen/>
        <w:t>frendo il supplizio del senso esterno sul Calvario. Sicché l'umanità in Cristo sofferì tutto ciòche poteva sofferire si</w:t>
        <w:softHyphen/>
        <w:t>no alla morte dell'una e dell'altra parte di cui risulta la facoltàsensitiva dell'uo</w:t>
        <w:softHyphen/>
        <w:t>mo, cioè da parte della fantasia e da quella dell'esterno sensorio. Tutto que</w:t>
        <w:softHyphen/>
        <w:t>sto senza che lo meritasse, perché del tutto innocente, meritando anzi il con</w:t>
        <w:softHyphen/>
        <w:t>trario perché pieno d'ogni santità</w:t>
      </w:r>
    </w:p>
    <w:p>
      <w:pPr>
        <w:pStyle w:val="Normal"/>
        <w:jc w:val="both"/>
        <w:rPr/>
      </w:pPr>
      <w:r>
        <w:rPr/>
        <w:t>Ma il Padre è l'essenziale giustizia, e co</w:t>
        <w:softHyphen/>
        <w:t>me giusto l'aveva invocato il Figliuolo quando aveva detto: «Padre giusto, il mondo non ti conobbe, ma io ti ho cono</w:t>
        <w:softHyphen/>
        <w:t xml:space="preserve">sciuto: e questi conobbero che tu mi hai mandato. E feci lor noto il tuo nome, e noto lo farq acciocché la dilezione colla quale tu hai amato me sia in essi, ed io </w:t>
      </w:r>
      <w:r>
        <w:rPr>
          <w:rFonts w:cs="Bookman Old Style" w:ascii="Bookman Old Style" w:hAnsi="Bookman Old Style"/>
          <w:spacing w:val="2"/>
          <w:sz w:val="14"/>
          <w:szCs w:val="14"/>
        </w:rPr>
        <w:t xml:space="preserve">SIA IN </w:t>
      </w:r>
      <w:r>
        <w:rPr/>
        <w:t>Essi». Era dunque necessario che il Padre, come giusto, compensasse il Fi</w:t>
        <w:softHyphen/>
        <w:t>gliuolo di quanto aveva così ingiusta</w:t>
        <w:softHyphen/>
        <w:t>mente tollerato e patito quasi fosse stato il massimo peccatore. 1 meriti del Fi</w:t>
        <w:softHyphen/>
        <w:t>gliuolo avevano d'altra parte un valore infinito, perché unito ipostaticamente colla divinità in modo che si poteva dir veramente, per la comunicazione degli idiomi, che Dio stesso aveva patito ed era morto. Conveniva dunque, ad aggiustare queste partite della divina giustizia sbi</w:t>
        <w:softHyphen/>
        <w:t>lanciate, 1°- che 1'umanitàdi Cristo, resti</w:t>
        <w:softHyphen/>
        <w:t>tuita alla vita non piùmortale, fosse as-</w:t>
      </w:r>
    </w:p>
    <w:p>
      <w:pPr>
        <w:pStyle w:val="Normal"/>
        <w:rPr>
          <w:spacing w:val="2"/>
        </w:rPr>
      </w:pPr>
      <w:r>
        <w:rPr>
          <w:spacing w:val="2"/>
        </w:rPr>
        <w:t>107</w:t>
      </w:r>
    </w:p>
    <w:p>
      <w:pPr>
        <w:pStyle w:val="Normal"/>
        <w:rPr>
          <w:rFonts w:ascii="Garamond" w:hAnsi="Garamond" w:cs="Garamond"/>
          <w:sz w:val="18"/>
          <w:szCs w:val="18"/>
        </w:rPr>
      </w:pPr>
      <w:r>
        <w:rPr>
          <w:rFonts w:cs="Garamond" w:ascii="Garamond" w:hAnsi="Garamond"/>
          <w:sz w:val="18"/>
          <w:szCs w:val="18"/>
        </w:rPr>
        <w:t>REDENZIONE</w:t>
      </w:r>
    </w:p>
    <w:p>
      <w:pPr>
        <w:pStyle w:val="Normal"/>
        <w:jc w:val="both"/>
        <w:rPr/>
      </w:pPr>
      <w:r>
        <w:rPr>
          <w:spacing w:val="2"/>
        </w:rPr>
        <w:t>sunta agli onori divini, collocata nel più alto seggio alla destra del Padre; 2°- che tutti i desiderii dell'umanità fossero ap</w:t>
        <w:softHyphen/>
        <w:t xml:space="preserve">pieno appagati, e posciaché fra questi ci aveva quella di dominare i suoi nemici, di esser fatta signora del mondo, anche questo doveva essere appagato. </w:t>
      </w:r>
      <w:r>
        <w:rPr>
          <w:i/>
          <w:iCs/>
        </w:rPr>
        <w:t xml:space="preserve">(Introd. Vang. Giov., </w:t>
      </w:r>
      <w:r>
        <w:rPr>
          <w:spacing w:val="2"/>
        </w:rPr>
        <w:t>lezione LXVI, pp. 171-173) L'altra parte del compenso e della mer</w:t>
        <w:softHyphen/>
        <w:t>cede dovuta a Cristo si è l'accontenta</w:t>
        <w:softHyphen/>
        <w:t>mento di ogni naturale desiderio della sua umanità rispetto agli uomini co' quali ha comune la natura umana. Il de</w:t>
        <w:softHyphen/>
        <w:t>siderio naturale dell'uomo è quello di essere il signore e dominatore del mon</w:t>
        <w:softHyphen/>
        <w:t>do, e di aver tanta potenza da poter sot</w:t>
        <w:softHyphen/>
        <w:t>tomettere pienamente a sé i suoi nemici. Il qual desiderio è malvagio qualora non sia sottomesso alla giustizia e si vo</w:t>
        <w:softHyphen/>
        <w:t>glia soddisfare indebitamente e senza un legittimo titolo, come avviene; ma in se stesso è fondato nella natura, e però non punto né poco riprovevole: quan</w:t>
        <w:softHyphen/>
        <w:t>d'anzi è tale che innalza e nobilita l'u</w:t>
        <w:softHyphen/>
        <w:t>mana natura. Quindi nel citato Salmo Iddio dà a Cristo in piena balìa il mon</w:t>
        <w:softHyphen/>
        <w:t>do: gli promette di porre i suoi nemici a sgabello de' suoi piedi, lo esorta a si</w:t>
        <w:softHyphen/>
        <w:t>gnoreggiare nel mezzo di essi: la verga, cioè la potenza di Dio, usciràda Sionne che rappresenta la giustizia, il bene mo</w:t>
        <w:softHyphen/>
        <w:t>rale, facendo che dalla virtùmorale pro</w:t>
        <w:softHyphen/>
        <w:t>ceda la forza; e dice che nel giorno del suo trionfo sarà seco il principio, cioè Dio Padre, che è essenzialmente il prin</w:t>
        <w:softHyphen/>
        <w:t>cipato, non solo il principe.</w:t>
      </w:r>
    </w:p>
    <w:p>
      <w:pPr>
        <w:pStyle w:val="Normal"/>
        <w:jc w:val="both"/>
        <w:rPr/>
      </w:pPr>
      <w:r>
        <w:rPr>
          <w:spacing w:val="2"/>
        </w:rPr>
        <w:t>Ma in qual maniera l'Uomo-Dio si pre</w:t>
        <w:softHyphen/>
        <w:t xml:space="preserve">vale di tanta potenza accordatagli, di quella potestà di cui Cristo stesso aveva detto </w:t>
      </w:r>
      <w:r>
        <w:rPr>
          <w:i/>
          <w:iCs/>
        </w:rPr>
        <w:t xml:space="preserve">dedisti ei potestatem omnis carnis, </w:t>
      </w:r>
      <w:r>
        <w:rPr>
          <w:spacing w:val="2"/>
        </w:rPr>
        <w:t xml:space="preserve">e ancora dopo la resurrezione: </w:t>
      </w:r>
      <w:r>
        <w:rPr>
          <w:i/>
          <w:iCs/>
        </w:rPr>
        <w:t xml:space="preserve">data est mihi omnis potestas in coelo et in terra? </w:t>
      </w:r>
      <w:r>
        <w:rPr>
          <w:spacing w:val="2"/>
        </w:rPr>
        <w:t>Amando Cristo come uomo la natura umana che egli possedeva, doveva amarla anche in tutti i suoi simili. Quin</w:t>
        <w:softHyphen/>
        <w:t>di, secondando il suo naturale affetto, doveva, colla risurrezione di tutti gli uo</w:t>
        <w:softHyphen/>
        <w:t>mini, restituire tutta la natura umana di</w:t>
        <w:softHyphen/>
        <w:t>strutta colla morte. In tal modo egli vin</w:t>
        <w:softHyphen/>
      </w:r>
    </w:p>
    <w:p>
      <w:pPr>
        <w:pStyle w:val="Normal"/>
        <w:jc w:val="both"/>
        <w:rPr/>
      </w:pPr>
      <w:r>
        <w:rPr>
          <w:spacing w:val="2"/>
        </w:rPr>
        <w:t>ceva il demonio, disciogliendo il mali</w:t>
        <w:softHyphen/>
        <w:t>gno disegno di perdere questa fragile e mortale natura, che pure Iddio come opera sua voleva conservata. Aboliva anche il peccato originale, in quanto es</w:t>
        <w:softHyphen/>
        <w:t xml:space="preserve">so consiste e procede dalla corruzione della carne, dando ai risorti, quanto a sé, qualora non abbiano peccati attuali, un corpo perfetto. Onde l'Apostolo: </w:t>
      </w:r>
      <w:r>
        <w:rPr>
          <w:i/>
          <w:iCs/>
        </w:rPr>
        <w:t>Nunc autem Christus resurrexit a mor</w:t>
        <w:softHyphen/>
        <w:t>tuis primitiae dormentium: quoniam quidem per hominem mors et per homi</w:t>
        <w:softHyphen/>
        <w:t xml:space="preserve">nem resurrectio mortuorum. Et sicut in Adam omnes moriuntur, ita et in Christo omnes vivificabuntur. </w:t>
      </w:r>
      <w:r>
        <w:rPr>
          <w:spacing w:val="2"/>
        </w:rPr>
        <w:t xml:space="preserve">E altrove dice che </w:t>
      </w:r>
      <w:r>
        <w:rPr>
          <w:i/>
          <w:iCs/>
        </w:rPr>
        <w:t xml:space="preserve">purgationem peccatorum faciens, sedet ad dexteram majestatis in excelcis, </w:t>
      </w:r>
      <w:r>
        <w:rPr>
          <w:spacing w:val="2"/>
        </w:rPr>
        <w:t>at</w:t>
        <w:softHyphen/>
        <w:t>tribuendo alla gloria di Cristo che siede in cielo, e di làpuòrender partecipi gli uomini della sua gloria, la purgazione dei peccati.</w:t>
      </w:r>
    </w:p>
    <w:p>
      <w:pPr>
        <w:pStyle w:val="Normal"/>
        <w:jc w:val="both"/>
        <w:rPr>
          <w:spacing w:val="2"/>
        </w:rPr>
      </w:pPr>
      <w:r>
        <w:rPr>
          <w:spacing w:val="2"/>
        </w:rPr>
        <w:t>Ma non bastava a Cristo il restituire al genere umano, giàdivenuto preda della morte, la vita sua propria: l'affetto, di cui ardeva verso Dio e verso i suoi si</w:t>
        <w:softHyphen/>
        <w:t>mili, troppo piùrichiedeva. È proprio della natura umana l'amicizia; niuna co</w:t>
        <w:softHyphen/>
        <w:t>sa più desidera l'uomo non corrotto quanto l'unione col suo simile: ciascun uomo sente di non essere tutta la natura umana, e che una parte di questa è in al</w:t>
        <w:softHyphen/>
        <w:t>tri individui: a lui sembra dunque di completare in se medesimo la umana natura, qualora può congiungersi il più strettamente che egli possa con altri in</w:t>
        <w:softHyphen/>
        <w:t>dividui della natura stessa, e divenir quasi una sola cosa con essi. Ma i vin</w:t>
        <w:softHyphen/>
        <w:t>coli, coi quali gl'individui umani posso</w:t>
        <w:softHyphen/>
        <w:t>no stringersi ed adunarsi insieme, sono limitati dalle condizioni della stessa na</w:t>
        <w:softHyphen/>
        <w:t>tura. Uno, e forse il piùintimo di questi vincoli, è il coniugale che dell'uomo e della donna fa una sola carne, in cui vi</w:t>
        <w:softHyphen/>
        <w:t>vono due anime concordi. Questa ima</w:t>
        <w:softHyphen/>
        <w:t>gine viene adoperata dalle Scritture per indicare la stabile, perpetua e reale unione di Cristo co' suoi santi in Cielo. Cristo, quale Sposo, celebra colàeterne nozze colla Sposa sua la Chiesa in istato</w:t>
      </w:r>
    </w:p>
    <w:p>
      <w:pPr>
        <w:pStyle w:val="Normal"/>
        <w:rPr>
          <w:rFonts w:ascii="Garamond" w:hAnsi="Garamond" w:cs="Garamond"/>
          <w:spacing w:val="14"/>
          <w:sz w:val="16"/>
          <w:szCs w:val="16"/>
        </w:rPr>
      </w:pPr>
      <w:r>
        <w:rPr>
          <w:rFonts w:cs="Garamond" w:ascii="Garamond" w:hAnsi="Garamond"/>
          <w:spacing w:val="14"/>
          <w:sz w:val="16"/>
          <w:szCs w:val="16"/>
        </w:rPr>
        <w:t>REDENZIONE</w:t>
      </w:r>
    </w:p>
    <w:p>
      <w:pPr>
        <w:pStyle w:val="Normal"/>
        <w:rPr>
          <w:spacing w:val="2"/>
        </w:rPr>
      </w:pPr>
      <w:r>
        <w:rPr>
          <w:spacing w:val="2"/>
        </w:rPr>
        <w:t>108</w:t>
      </w:r>
    </w:p>
    <w:p>
      <w:pPr>
        <w:pStyle w:val="Normal"/>
        <w:rPr>
          <w:spacing w:val="2"/>
        </w:rPr>
      </w:pPr>
      <w:r>
        <w:rPr>
          <w:spacing w:val="2"/>
        </w:rPr>
        <w:t>di termine, che è la societàdei predesti</w:t>
        <w:softHyphen/>
        <w:t>nati giàcomprensori. [...].</w:t>
      </w:r>
    </w:p>
    <w:p>
      <w:pPr>
        <w:pStyle w:val="Normal"/>
        <w:jc w:val="both"/>
        <w:rPr/>
      </w:pPr>
      <w:r>
        <w:rPr>
          <w:spacing w:val="2"/>
        </w:rPr>
        <w:t>Laonde Cristo in compenso, e mercé de' suoi meriti e ineffabili patimenti senza alcuna sua colpa sostenuti, poté dal genere umano cavarsi la Chiesa, cioè unire e incorporare a sé quel nume</w:t>
        <w:softHyphen/>
        <w:t xml:space="preserve">ro di uomini che a lui piace, e fra questi eleggere quelli che partecipino della sua gloria. </w:t>
      </w:r>
      <w:r>
        <w:rPr>
          <w:i/>
          <w:iCs/>
          <w:spacing w:val="2"/>
        </w:rPr>
        <w:t xml:space="preserve">Ascendisti in altum, </w:t>
      </w:r>
      <w:r>
        <w:rPr>
          <w:spacing w:val="2"/>
        </w:rPr>
        <w:t xml:space="preserve">avea detto il Salmista, </w:t>
      </w:r>
      <w:r>
        <w:rPr>
          <w:i/>
          <w:iCs/>
          <w:spacing w:val="2"/>
        </w:rPr>
        <w:t xml:space="preserve">cepisti captivitatem; accepisti dona in hominibus. </w:t>
      </w:r>
      <w:r>
        <w:rPr>
          <w:spacing w:val="2"/>
        </w:rPr>
        <w:t>Il qual luogo, com</w:t>
        <w:softHyphen/>
        <w:t xml:space="preserve">mentato da S. Paolo, dice: </w:t>
      </w:r>
      <w:r>
        <w:rPr>
          <w:i/>
          <w:iCs/>
          <w:spacing w:val="2"/>
        </w:rPr>
        <w:t>Unicuique autem nostrum data est gratia secun</w:t>
        <w:softHyphen/>
        <w:t>dum mensuram donationis Christi. Propter quod dicit: Ascendens in altum captivam duxit captivitatem: dedit dona hominibus. Quod autem ascendit, quid est nisi quia et descendit primum in in</w:t>
        <w:softHyphen/>
        <w:t>feriores partes terrae? Qui descendit, ipse est et qui ascendit super omnes co</w:t>
        <w:softHyphen/>
        <w:t>elos ut impleret omnia.</w:t>
      </w:r>
    </w:p>
    <w:p>
      <w:pPr>
        <w:pStyle w:val="Normal"/>
        <w:jc w:val="both"/>
        <w:rPr/>
      </w:pPr>
      <w:r>
        <w:rPr>
          <w:spacing w:val="2"/>
        </w:rPr>
        <w:t>Così Cristo in conseguenza della gloria ottenuta co' suoi patimenti e della signo</w:t>
        <w:softHyphen/>
        <w:t>ria del genere umano, atteso l'amor suo verso di Dio suo Padre e verso gli uomi</w:t>
        <w:softHyphen/>
        <w:t>ni consorti della natura da lui assunta, di</w:t>
        <w:softHyphen/>
        <w:t>venne loro redentore dalla morte e dal peccato originale, loro maestro e salvato</w:t>
        <w:softHyphen/>
        <w:t>re da tutte le colpe attuali, e loro glorifi</w:t>
        <w:softHyphen/>
        <w:t>catore. Quindi ebbe la dignità di media</w:t>
        <w:softHyphen/>
        <w:t xml:space="preserve">tore e di sacerdote, non solo quella di Re, come soggiunge il Salmo sopra citato: </w:t>
      </w:r>
      <w:r>
        <w:rPr>
          <w:i/>
          <w:iCs/>
          <w:spacing w:val="2"/>
        </w:rPr>
        <w:t xml:space="preserve">Juravit Dominus et non poenitebit eum: Tu es sacerdos in aeternum secundum ordinem Melchisedech. (Introd. Vang. </w:t>
      </w:r>
      <w:r>
        <w:rPr>
          <w:spacing w:val="2"/>
        </w:rPr>
        <w:t>Giov., lezione LXVII, pp. 174-177)</w:t>
      </w:r>
    </w:p>
    <w:p>
      <w:pPr>
        <w:pStyle w:val="Normal"/>
        <w:jc w:val="both"/>
        <w:rPr>
          <w:spacing w:val="2"/>
        </w:rPr>
      </w:pPr>
      <w:r>
        <w:rPr>
          <w:spacing w:val="2"/>
        </w:rPr>
        <w:t>La morte dunque di tutto il genere uma</w:t>
        <w:softHyphen/>
        <w:t>no satisfaceva alla divina giustizia, ma non salvava l'uomo, anzi lo distrugge</w:t>
        <w:softHyphen/>
        <w:t>va; e l'anima separata dal corpo rimane</w:t>
        <w:softHyphen/>
        <w:t>va sempre sotto la medesima giusta dannazione. Ma la morte di Cristo, so</w:t>
        <w:softHyphen/>
        <w:t>stenuta da lui senza averla meritata, non era una soddisfazione che dovesse dar Cristo per i proprii peccati; ma era un credito ch'egli acquistava verso la divi</w:t>
        <w:softHyphen/>
        <w:t>na giustizia, un credito infinito, col qua</w:t>
        <w:softHyphen/>
        <w:t>le, dopo pagato il debito dell'uman ge</w:t>
        <w:softHyphen/>
      </w:r>
    </w:p>
    <w:p>
      <w:pPr>
        <w:pStyle w:val="Normal"/>
        <w:jc w:val="both"/>
        <w:rPr>
          <w:spacing w:val="2"/>
        </w:rPr>
      </w:pPr>
      <w:r>
        <w:rPr>
          <w:spacing w:val="2"/>
        </w:rPr>
        <w:t>nere, rimaneva ancora tanto avere, da poter regalarne gli uomini d'ineffabili doni e di prezzo infinito. La morte di Cristo adunque salvò il mondo perché meritòla risurrezione di Cristo, glorioso Signore onnipotente, Re ad un tempo e Pontefice, secondo il giuramento inter</w:t>
        <w:softHyphen/>
        <w:t>posto dall'eterno suo Padre.</w:t>
      </w:r>
    </w:p>
    <w:p>
      <w:pPr>
        <w:pStyle w:val="Normal"/>
        <w:jc w:val="both"/>
        <w:rPr/>
      </w:pPr>
      <w:r>
        <w:rPr>
          <w:spacing w:val="2"/>
        </w:rPr>
        <w:t>Quindi è che le sacre carte attribuiscono sempre la salvezza del mondo alla risur</w:t>
        <w:softHyphen/>
        <w:t xml:space="preserve">rezione di nostro Signor </w:t>
      </w:r>
      <w:r>
        <w:rPr>
          <w:rFonts w:cs="Garamond" w:ascii="Garamond" w:hAnsi="Garamond"/>
          <w:spacing w:val="14"/>
          <w:sz w:val="16"/>
          <w:szCs w:val="16"/>
        </w:rPr>
        <w:t xml:space="preserve">GESÙ </w:t>
      </w:r>
      <w:r>
        <w:rPr>
          <w:spacing w:val="2"/>
        </w:rPr>
        <w:t>Cristo, che, come aveva detto il Salmo, ascen</w:t>
        <w:softHyphen/>
        <w:t>dendo nell'alto menòcaptiva la captivi</w:t>
        <w:softHyphen/>
        <w:t>t~ cioè tolse al demonio il dominio so</w:t>
        <w:softHyphen/>
        <w:t>pra gli uomini e li fece captivi a se stes</w:t>
        <w:softHyphen/>
        <w:t>so, ed ottenne copia di doni da distribui</w:t>
        <w:softHyphen/>
        <w:t xml:space="preserve">re agli uomini stessi da lui liberati per giusta conquista. </w:t>
      </w:r>
      <w:r>
        <w:rPr>
          <w:i/>
          <w:iCs/>
          <w:spacing w:val="2"/>
        </w:rPr>
        <w:t xml:space="preserve">(Introd. Vang. </w:t>
      </w:r>
      <w:r>
        <w:rPr>
          <w:spacing w:val="2"/>
        </w:rPr>
        <w:t>Giov., lezione LXVIII, pp. 178-179)</w:t>
      </w:r>
    </w:p>
    <w:p>
      <w:pPr>
        <w:pStyle w:val="Normal"/>
        <w:jc w:val="both"/>
        <w:rPr>
          <w:spacing w:val="2"/>
        </w:rPr>
      </w:pPr>
      <w:r>
        <w:rPr>
          <w:spacing w:val="2"/>
        </w:rPr>
        <w:t>1061. - Se poi consideriamo gli uomini costituiti in un ordine soprannaturale, e in quest'ordine dati al male; nessun al</w:t>
        <w:softHyphen/>
        <w:t>tro redentore può concepirsi fuori da quello che noi conosciamo per via della rivelazione, lo stesso Verbo incarnatosi. Il peccato dell'uomo, in tale condizione, rende l'uomo avverso a Dio immediata</w:t>
        <w:softHyphen/>
        <w:t>mente e personalmente comunicatosi; e nessun atto della creatura, anche inno</w:t>
        <w:softHyphen/>
        <w:t>cente, puòsollevarsi fino a Dio in que</w:t>
        <w:softHyphen/>
        <w:t>sto mondo, e ricondurre questo Iddio personale agli uomini, come amico. È dunque necessario, che la stessa perso</w:t>
        <w:softHyphen/>
        <w:t>na di Dio di proprio moto assuma a sé un individuo umano innocente, e questo innocente assunto dalla divina persona offerisca un sacrificio propiziatorio che gli acquisti un credito infinito. Allora il Padre, dovendo pagare un tanto credito, è obbligato di dare al figliuolo que' doni da distribuire agli uomini, che siano sufficienti a redimerli pienamente e sal</w:t>
        <w:softHyphen/>
        <w:t>varli, rimanendo così appagato piena</w:t>
        <w:softHyphen/>
        <w:t>mente il desiderio e l'amore dell'Uomo</w:t>
        <w:softHyphen/>
        <w:t>Dio per la salvezza eterna e compiuta della specie a cui, come uomo, appartie</w:t>
        <w:softHyphen/>
        <w:t>ne. Ma qui abbiamo già spinto il piede in un campo piùsublime di quello che è assegnato alla semplice ontologia.</w:t>
      </w:r>
    </w:p>
    <w:p>
      <w:pPr>
        <w:pStyle w:val="Normal"/>
        <w:rPr>
          <w:spacing w:val="2"/>
        </w:rPr>
      </w:pPr>
      <w:r>
        <w:rPr>
          <w:spacing w:val="2"/>
        </w:rPr>
        <w:t>109</w:t>
      </w:r>
    </w:p>
    <w:p>
      <w:pPr>
        <w:pStyle w:val="Normal"/>
        <w:rPr>
          <w:rFonts w:ascii="Garamond" w:hAnsi="Garamond" w:cs="Garamond"/>
          <w:sz w:val="18"/>
          <w:szCs w:val="18"/>
        </w:rPr>
      </w:pPr>
      <w:r>
        <w:rPr>
          <w:rFonts w:cs="Garamond" w:ascii="Garamond" w:hAnsi="Garamond"/>
          <w:sz w:val="18"/>
          <w:szCs w:val="18"/>
        </w:rPr>
        <w:t>REGNO DI DIO</w:t>
      </w:r>
    </w:p>
    <w:p>
      <w:pPr>
        <w:pStyle w:val="Normal"/>
        <w:jc w:val="both"/>
        <w:rPr/>
      </w:pPr>
      <w:r>
        <w:rPr>
          <w:spacing w:val="2"/>
        </w:rPr>
        <w:t xml:space="preserve">Per somiglianti ragioni, il sacrificio non puòessere </w:t>
      </w:r>
      <w:r>
        <w:rPr>
          <w:i/>
          <w:iCs/>
          <w:spacing w:val="2"/>
        </w:rPr>
        <w:t xml:space="preserve">propiziatorio, </w:t>
      </w:r>
      <w:r>
        <w:rPr>
          <w:spacing w:val="2"/>
        </w:rPr>
        <w:t>se non è fatto da una creatura innocente. Quando que</w:t>
        <w:softHyphen/>
        <w:t>sta onora Iddio col dolore e colla distru</w:t>
        <w:softHyphen/>
        <w:t>zione d'una cosa cara, Iddio, che la vuol felice, la ristora concedendole ciò che desidera, *quella propiziazione* per ot</w:t>
        <w:softHyphen/>
        <w:t>tener la quale fa il sacrificio. E questo è giusto, poiché il dolore e la privazion delle cose care non è dovuta alla creatu</w:t>
        <w:softHyphen/>
        <w:t>ra innocente, secondo l'ordine dell'es</w:t>
        <w:softHyphen/>
        <w:t>sere; ella dunque, che il soffre in osse</w:t>
        <w:softHyphen/>
        <w:t>quio di Dio, o per sua volontà ha un credito, e il pagarglielo è conforme al</w:t>
        <w:softHyphen/>
        <w:t xml:space="preserve">l'istinto della divina beneficenza. </w:t>
      </w:r>
      <w:r>
        <w:rPr>
          <w:i/>
          <w:iCs/>
          <w:spacing w:val="2"/>
        </w:rPr>
        <w:t xml:space="preserve">(Teos., </w:t>
      </w:r>
      <w:r>
        <w:rPr>
          <w:spacing w:val="2"/>
        </w:rPr>
        <w:t>vo1.III, n.1061)</w:t>
      </w:r>
    </w:p>
    <w:p>
      <w:pPr>
        <w:pStyle w:val="Normal"/>
        <w:jc w:val="both"/>
        <w:rPr/>
      </w:pPr>
      <w:r>
        <w:rPr>
          <w:spacing w:val="2"/>
        </w:rPr>
        <w:t>371. Ma perché permise Iddio anche il male morale? - Noi lo dicemmo, perché anche il male morale è condizione d'un bene morale assai maggiore. Alla cadu</w:t>
        <w:softHyphen/>
        <w:t>ta dell'uman genere si dee l'opera della redenzione, abisso della divina bontà Sia pure che anche senza il peccato avesse potuto incarnarsi e così comuni</w:t>
        <w:softHyphen/>
        <w:t>care sé stesso in modo sommo alle sue creature, cosa tutta confacente all'es</w:t>
        <w:softHyphen/>
        <w:t xml:space="preserve">senza della somma bontà(4). Ma io non parlo dell'opera </w:t>
      </w:r>
      <w:r>
        <w:rPr>
          <w:i/>
          <w:iCs/>
          <w:spacing w:val="2"/>
        </w:rPr>
        <w:t xml:space="preserve">dell'incarnazione, </w:t>
      </w:r>
      <w:r>
        <w:rPr>
          <w:spacing w:val="2"/>
        </w:rPr>
        <w:t xml:space="preserve">ma di quella della </w:t>
      </w:r>
      <w:r>
        <w:rPr>
          <w:i/>
          <w:iCs/>
          <w:spacing w:val="2"/>
        </w:rPr>
        <w:t xml:space="preserve">redenzione. </w:t>
      </w:r>
      <w:r>
        <w:rPr>
          <w:spacing w:val="2"/>
        </w:rPr>
        <w:t>La redenzio</w:t>
        <w:softHyphen/>
        <w:t>ne è il pieno trionfo dell'essere morale sull'essere reale e intellettuale in quanto da lui si dividono nel mondo delle con</w:t>
        <w:softHyphen/>
        <w:t>tingenze: l'essere morale mediante la redenzione vince e soggioga l'essere reale e intellettuale, che da lui si volea scompagnare, il conduce dietro a lui captivo, quasi ornamento di suo trionfo, e così lo salva, lo sublima, lo perfezio</w:t>
        <w:softHyphen/>
        <w:t>na. Quest'essere morale che trionfa del</w:t>
        <w:softHyphen/>
        <w:t>l'essere reale a lui ribellato è la santità di Dio, il bene sommo che si comunica all'uomo, malgrado dell'opposizione del peccato posta dall'uomo. Che Iddio si comunichi all'uomo peccatore di</w:t>
        <w:softHyphen/>
        <w:t>struggendo il peccato, è atto di bontàin</w:t>
        <w:softHyphen/>
        <w:t>finitamente maggiore che non sarebbe quello di comunicarsi all'uomo giusto; e compiacendosi 1'Esser supremo di giugnere a questo estremo sfogo di sua</w:t>
      </w:r>
    </w:p>
    <w:p>
      <w:pPr>
        <w:pStyle w:val="Normal"/>
        <w:spacing w:before="0" w:after="360"/>
        <w:jc w:val="both"/>
        <w:rPr/>
      </w:pPr>
      <w:r>
        <w:rPr>
          <w:spacing w:val="2"/>
        </w:rPr>
        <w:t>bontà permise il peccato. Nel che non si contentòdi spiegare egli stesso la ma</w:t>
        <w:softHyphen/>
        <w:t>gnificenza infinita di sua bontà; ma vol</w:t>
        <w:softHyphen/>
        <w:t>le, che seco operasse a sì divino scialo di beneficenza l'uomo stesso, volle, che l'uomo divenisse insieme con lui autore della propria redenzione, anche qui dis</w:t>
        <w:softHyphen/>
        <w:t>ponendo le cose secondo il gran princi</w:t>
        <w:softHyphen/>
        <w:t>pio accennato, che il maggior benefizio che puòfarsi all'uomo non è di dargli il bene, ma di fare che di questo bene sia egli autore a sé medesimo. Quindi il Verbo si fece carne e abitòin noi, e un uomo immune da ogni peccato assunto in una persona divina, divenne redento</w:t>
        <w:softHyphen/>
        <w:t>re di tutti gli altri uomini peccatori, e per redimerli morì. Tanto gran cosa è quest'atto di beneficenza dell'Uomo</w:t>
        <w:softHyphen/>
        <w:t>Dio, che il male di tutti i peccati del mondo nulla pesa sulla bilancia al para</w:t>
        <w:softHyphen/>
        <w:t>gone; e peròconveniva all'infinita bon</w:t>
        <w:softHyphen/>
        <w:t>tàpermettere il peccato dell'uomo, che dovea essere occasione di tanta virtùdi</w:t>
        <w:softHyphen/>
        <w:t>vina dall'Uomo-Dio praticata, quant'è quella che splende nell'opera della re</w:t>
        <w:softHyphen/>
        <w:t>denzione. Anzi nelle giuste bilance del</w:t>
        <w:softHyphen/>
        <w:t>la divina sapienza dee pesar piùil bene morale che si accoglie nel più leggiero patimento di Cristo, che non il male morale di tutti i peccati che commiser gli uomini o che potessero commettere. Onde per occasion del peccato permes</w:t>
        <w:softHyphen/>
        <w:t>so da Dio fu data all'umanitàin Cristo tanta mole di ben morale che non se ne puòfar paragone; e quand'anco tutti gli altri uomini perissero eternamente, l'u</w:t>
        <w:softHyphen/>
        <w:t>manità salvata e glorificata in Cristo non solo compenserebbe tanta perdita, ma senza misura alcuna la vantaggereb</w:t>
        <w:softHyphen/>
        <w:t xml:space="preserve">be. </w:t>
      </w:r>
      <w:r>
        <w:rPr>
          <w:i/>
          <w:iCs/>
          <w:spacing w:val="2"/>
        </w:rPr>
        <w:t xml:space="preserve">(Teod., </w:t>
      </w:r>
      <w:r>
        <w:rPr>
          <w:spacing w:val="2"/>
        </w:rPr>
        <w:t xml:space="preserve">n.371) v. COMPASSIONE; GIUSTIFICAZIONE: 2. g. </w:t>
      </w:r>
      <w:r>
        <w:rPr>
          <w:i/>
          <w:iCs/>
          <w:spacing w:val="2"/>
        </w:rPr>
        <w:t xml:space="preserve">nel N. T.; </w:t>
      </w:r>
      <w:r>
        <w:rPr>
          <w:spacing w:val="2"/>
        </w:rPr>
        <w:t xml:space="preserve">LIBERTA: 7. l. </w:t>
      </w:r>
      <w:r>
        <w:rPr>
          <w:i/>
          <w:iCs/>
          <w:spacing w:val="2"/>
        </w:rPr>
        <w:t>dell'uomo innocente, peccatore, redento...</w:t>
      </w:r>
    </w:p>
    <w:p>
      <w:pPr>
        <w:pStyle w:val="Normal"/>
        <w:jc w:val="both"/>
        <w:rPr/>
      </w:pPr>
      <w:r>
        <w:rPr>
          <w:spacing w:val="2"/>
        </w:rPr>
        <w:t xml:space="preserve">REGNO DI DIO Il </w:t>
      </w:r>
      <w:r>
        <w:rPr>
          <w:i/>
          <w:iCs/>
          <w:spacing w:val="2"/>
        </w:rPr>
        <w:t xml:space="preserve">supremo dominio di Dio s'identifica colla perfetta società teocratica. </w:t>
      </w:r>
      <w:r>
        <w:rPr>
          <w:spacing w:val="2"/>
        </w:rPr>
        <w:t>710. - Le quali cose vanno a capello d'accordo con ciò che più sopra</w:t>
      </w:r>
    </w:p>
    <w:p>
      <w:pPr>
        <w:pStyle w:val="Normal"/>
        <w:spacing w:before="0" w:after="288"/>
        <w:rPr>
          <w:rFonts w:ascii="Bookman Old Style" w:hAnsi="Bookman Old Style" w:cs="Bookman Old Style"/>
          <w:spacing w:val="22"/>
          <w:sz w:val="14"/>
          <w:szCs w:val="14"/>
        </w:rPr>
      </w:pPr>
      <w:r>
        <w:rPr>
          <w:rFonts w:cs="Bookman Old Style" w:ascii="Bookman Old Style" w:hAnsi="Bookman Old Style"/>
          <w:spacing w:val="22"/>
          <w:sz w:val="14"/>
          <w:szCs w:val="14"/>
        </w:rPr>
        <w:t>REGNO DI DIO</w:t>
      </w:r>
    </w:p>
    <w:p>
      <w:pPr>
        <w:pStyle w:val="Normal"/>
        <w:jc w:val="both"/>
        <w:rPr>
          <w:spacing w:val="2"/>
        </w:rPr>
      </w:pPr>
      <w:r>
        <w:rPr>
          <w:spacing w:val="2"/>
        </w:rPr>
        <w:t>dicevamo, cioè che la signoria divina non cade a profitto del signore, ma de' suoi servi (579-585).</w:t>
      </w:r>
    </w:p>
    <w:p>
      <w:pPr>
        <w:pStyle w:val="Normal"/>
        <w:spacing w:before="0" w:after="360"/>
        <w:jc w:val="both"/>
        <w:rPr/>
      </w:pPr>
      <w:r>
        <w:rPr>
          <w:spacing w:val="2"/>
        </w:rPr>
        <w:t>711. - Perocché il pieno dominio di Dio nell'uomo, cioè nella volontàdell'uomo (dov'è l'umana personalito, costituisce l'unico modo, nel quale l'uomo puòpos</w:t>
        <w:softHyphen/>
        <w:t>sedere e godere Iddio sommo bene. Iddio non può essere posseduto che tale qual egli è, ed egli è supremo Signore: l'uomo dunque, che possiede Iddio, lo riconosce per tale, s'annichila sotto di lui, affine di gustare e godere quello che è Dio è es</w:t>
        <w:softHyphen/>
        <w:t>senzialmente, cioè Signore delle creature per essenza. Laonde niuno può fruire della sua essenza senza compiacersi del</w:t>
        <w:softHyphen/>
        <w:t xml:space="preserve">la sua assoluta, infinita signoria, e del potere ch'egli esercita nella sostanza stessa della creatura, comunicandosi: di che la società teocratica chiamasi anco acconcissimamente, </w:t>
      </w:r>
      <w:r>
        <w:rPr>
          <w:rFonts w:cs="Bookman Old Style" w:ascii="Bookman Old Style" w:hAnsi="Bookman Old Style"/>
          <w:spacing w:val="22"/>
          <w:sz w:val="14"/>
          <w:szCs w:val="14"/>
        </w:rPr>
        <w:t xml:space="preserve">REGNO </w:t>
      </w:r>
      <w:r>
        <w:rPr>
          <w:rFonts w:cs="Courier New" w:ascii="Courier New" w:hAnsi="Courier New"/>
          <w:sz w:val="14"/>
          <w:szCs w:val="14"/>
        </w:rPr>
        <w:t xml:space="preserve">Di </w:t>
      </w:r>
      <w:r>
        <w:rPr>
          <w:spacing w:val="2"/>
        </w:rPr>
        <w:t>Dio. (Fi</w:t>
        <w:softHyphen/>
      </w:r>
      <w:r>
        <w:rPr>
          <w:i/>
          <w:iCs/>
          <w:spacing w:val="2"/>
        </w:rPr>
        <w:t xml:space="preserve">los. Dir., </w:t>
      </w:r>
      <w:r>
        <w:rPr>
          <w:spacing w:val="2"/>
        </w:rPr>
        <w:t>vol.II, nn.710-711) v. DOMI</w:t>
        <w:softHyphen/>
        <w:t xml:space="preserve">NIO: 5. </w:t>
      </w:r>
      <w:r>
        <w:rPr>
          <w:i/>
          <w:iCs/>
          <w:spacing w:val="2"/>
        </w:rPr>
        <w:t>d. di Dio di diritto e di fatto sul</w:t>
        <w:softHyphen/>
        <w:t xml:space="preserve">l' uman genere; </w:t>
      </w:r>
      <w:r>
        <w:rPr>
          <w:spacing w:val="2"/>
        </w:rPr>
        <w:t xml:space="preserve">7. </w:t>
      </w:r>
      <w:r>
        <w:rPr>
          <w:i/>
          <w:iCs/>
          <w:spacing w:val="2"/>
        </w:rPr>
        <w:t xml:space="preserve">d. di Gesù Cristo; </w:t>
      </w:r>
      <w:r>
        <w:rPr>
          <w:spacing w:val="2"/>
        </w:rPr>
        <w:t xml:space="preserve">PREGHIERA: 7. p. </w:t>
      </w:r>
      <w:r>
        <w:rPr>
          <w:i/>
          <w:iCs/>
          <w:spacing w:val="2"/>
        </w:rPr>
        <w:t>domenicale.</w:t>
      </w:r>
    </w:p>
    <w:p>
      <w:pPr>
        <w:pStyle w:val="Normal"/>
        <w:spacing w:before="0" w:after="144"/>
        <w:rPr/>
      </w:pPr>
      <w:r>
        <w:rPr>
          <w:spacing w:val="2"/>
        </w:rPr>
        <w:t xml:space="preserve">REGOLA Somm. 1. </w:t>
      </w:r>
      <w:r>
        <w:rPr>
          <w:i/>
          <w:iCs/>
          <w:spacing w:val="2"/>
        </w:rPr>
        <w:t xml:space="preserve">regola; </w:t>
      </w:r>
      <w:r>
        <w:rPr>
          <w:spacing w:val="2"/>
        </w:rPr>
        <w:t xml:space="preserve">2. </w:t>
      </w:r>
      <w:r>
        <w:rPr>
          <w:i/>
          <w:iCs/>
          <w:spacing w:val="2"/>
        </w:rPr>
        <w:t xml:space="preserve">r. di giudicare; </w:t>
      </w:r>
      <w:r>
        <w:rPr>
          <w:spacing w:val="2"/>
        </w:rPr>
        <w:t xml:space="preserve">3. </w:t>
      </w:r>
      <w:r>
        <w:rPr>
          <w:i/>
          <w:iCs/>
          <w:spacing w:val="2"/>
        </w:rPr>
        <w:t>r. medie.</w:t>
      </w:r>
    </w:p>
    <w:p>
      <w:pPr>
        <w:pStyle w:val="Normal"/>
        <w:rPr>
          <w:i/>
          <w:i/>
          <w:iCs/>
          <w:spacing w:val="2"/>
        </w:rPr>
      </w:pPr>
      <w:r>
        <w:rPr>
          <w:i/>
          <w:iCs/>
          <w:spacing w:val="2"/>
        </w:rPr>
        <w:t>1. regola</w:t>
      </w:r>
    </w:p>
    <w:p>
      <w:pPr>
        <w:pStyle w:val="Normal"/>
        <w:spacing w:before="216" w:after="144"/>
        <w:jc w:val="both"/>
        <w:rPr/>
      </w:pPr>
      <w:r>
        <w:rPr>
          <w:rFonts w:cs="Bookman Old Style" w:ascii="Bookman Old Style" w:hAnsi="Bookman Old Style"/>
          <w:spacing w:val="22"/>
          <w:sz w:val="14"/>
          <w:szCs w:val="14"/>
        </w:rPr>
        <w:t xml:space="preserve">REGOLA: </w:t>
      </w:r>
      <w:r>
        <w:rPr>
          <w:spacing w:val="2"/>
        </w:rPr>
        <w:t xml:space="preserve">dicesi di ciòche serve a guida o a misura di un'operazione qualunque. (N. </w:t>
      </w:r>
      <w:r>
        <w:rPr>
          <w:i/>
          <w:iCs/>
          <w:spacing w:val="2"/>
        </w:rPr>
        <w:t xml:space="preserve">Sag. Or. Id., </w:t>
      </w:r>
      <w:r>
        <w:rPr>
          <w:spacing w:val="2"/>
        </w:rPr>
        <w:t xml:space="preserve">Indice delle materie) (1) </w:t>
      </w:r>
      <w:r>
        <w:rPr>
          <w:i/>
          <w:iCs/>
          <w:spacing w:val="2"/>
        </w:rPr>
        <w:t xml:space="preserve">L'esemplare perfetto </w:t>
      </w:r>
      <w:r>
        <w:rPr>
          <w:spacing w:val="2"/>
        </w:rPr>
        <w:t xml:space="preserve">delle cose per sé non è che </w:t>
      </w:r>
      <w:r>
        <w:rPr>
          <w:i/>
          <w:iCs/>
          <w:spacing w:val="2"/>
        </w:rPr>
        <w:t xml:space="preserve">l'idea specifica compita </w:t>
      </w:r>
      <w:r>
        <w:rPr>
          <w:spacing w:val="2"/>
        </w:rPr>
        <w:t xml:space="preserve">ed </w:t>
      </w:r>
      <w:r>
        <w:rPr>
          <w:i/>
          <w:iCs/>
          <w:spacing w:val="2"/>
        </w:rPr>
        <w:t xml:space="preserve">assoluta. </w:t>
      </w:r>
      <w:r>
        <w:rPr>
          <w:spacing w:val="2"/>
        </w:rPr>
        <w:t>Ma questo esemplare (archeti</w:t>
        <w:softHyphen/>
        <w:t>po) noi non lo possiamo avere. Dobbia</w:t>
        <w:softHyphen/>
        <w:t xml:space="preserve">mo dunque usare per </w:t>
      </w:r>
      <w:r>
        <w:rPr>
          <w:i/>
          <w:iCs/>
          <w:spacing w:val="2"/>
        </w:rPr>
        <w:t>esemplare o rego</w:t>
        <w:softHyphen/>
        <w:t xml:space="preserve">la, </w:t>
      </w:r>
      <w:r>
        <w:rPr>
          <w:spacing w:val="2"/>
        </w:rPr>
        <w:t>secondo cui giudicare della verità delle cose o proposizioni, quell'idea o specifica o generica che la migliore ab</w:t>
        <w:softHyphen/>
        <w:t xml:space="preserve">biamo nella mente. [...]. (N. </w:t>
      </w:r>
      <w:r>
        <w:rPr>
          <w:i/>
          <w:iCs/>
          <w:spacing w:val="2"/>
        </w:rPr>
        <w:t xml:space="preserve">Sag. Or. Id., </w:t>
      </w:r>
      <w:r>
        <w:rPr>
          <w:spacing w:val="2"/>
        </w:rPr>
        <w:t>n.1121, nota)</w:t>
      </w:r>
    </w:p>
    <w:p>
      <w:pPr>
        <w:pStyle w:val="Normal"/>
        <w:rPr/>
      </w:pPr>
      <w:r>
        <w:rPr>
          <w:spacing w:val="2"/>
        </w:rPr>
        <w:t xml:space="preserve">2. </w:t>
      </w:r>
      <w:r>
        <w:rPr>
          <w:i/>
          <w:iCs/>
          <w:spacing w:val="2"/>
        </w:rPr>
        <w:t>r. di giudicare</w:t>
      </w:r>
    </w:p>
    <w:p>
      <w:pPr>
        <w:pStyle w:val="Normal"/>
        <w:spacing w:before="216" w:after="0"/>
        <w:jc w:val="both"/>
        <w:rPr/>
      </w:pPr>
      <w:r>
        <w:rPr>
          <w:spacing w:val="2"/>
        </w:rPr>
        <w:t xml:space="preserve">270. Un altro prodotto delle operazioni intellettive del fanciullo in questa età sono i primi </w:t>
      </w:r>
      <w:r>
        <w:rPr>
          <w:i/>
          <w:iCs/>
          <w:spacing w:val="2"/>
        </w:rPr>
        <w:t xml:space="preserve">principi definiti </w:t>
      </w:r>
      <w:r>
        <w:rPr>
          <w:spacing w:val="2"/>
        </w:rPr>
        <w:t>che acqui</w:t>
        <w:softHyphen/>
      </w:r>
    </w:p>
    <w:p>
      <w:pPr>
        <w:pStyle w:val="Normal"/>
        <w:rPr>
          <w:spacing w:val="2"/>
        </w:rPr>
      </w:pPr>
      <w:r>
        <w:rPr>
          <w:spacing w:val="2"/>
        </w:rPr>
        <w:t>sta la sua mente, de' quali si serve per giudicare.</w:t>
      </w:r>
    </w:p>
    <w:p>
      <w:pPr>
        <w:pStyle w:val="Normal"/>
        <w:jc w:val="both"/>
        <w:rPr/>
      </w:pPr>
      <w:r>
        <w:rPr>
          <w:spacing w:val="2"/>
        </w:rPr>
        <w:t xml:space="preserve">Conviene conoscere chiaramente che cosa sia un principio o sia una regola di giudicare: egli non è altro che </w:t>
      </w:r>
      <w:r>
        <w:rPr>
          <w:i/>
          <w:iCs/>
          <w:spacing w:val="2"/>
        </w:rPr>
        <w:t xml:space="preserve">«un'idea </w:t>
      </w:r>
      <w:r>
        <w:rPr>
          <w:spacing w:val="2"/>
        </w:rPr>
        <w:t>che viene applicata mediante un giudi</w:t>
        <w:softHyphen/>
        <w:t>zio (1)». Quando io al vedere un ogget</w:t>
        <w:softHyphen/>
        <w:t>to, giudico che è «una pianta»; io appli</w:t>
        <w:softHyphen/>
      </w:r>
      <w:r>
        <w:rPr>
          <w:i/>
          <w:iCs/>
          <w:spacing w:val="2"/>
        </w:rPr>
        <w:t xml:space="preserve">co l'idea </w:t>
      </w:r>
      <w:r>
        <w:rPr>
          <w:spacing w:val="2"/>
        </w:rPr>
        <w:t xml:space="preserve">della pianta all'oggetto che veggo; e il mio giudizio non è che una proposizione colla quale io affermo che «ho riscontrato nell'oggetto veduto ciò che contemplavo in quella idea». L'idea dunque della pianta è la </w:t>
      </w:r>
      <w:r>
        <w:rPr>
          <w:i/>
          <w:iCs/>
          <w:spacing w:val="2"/>
        </w:rPr>
        <w:t xml:space="preserve">regola </w:t>
      </w:r>
      <w:r>
        <w:rPr>
          <w:spacing w:val="2"/>
        </w:rPr>
        <w:t>che se</w:t>
        <w:softHyphen/>
        <w:t>guo in formando questo mio giudizio.</w:t>
      </w:r>
    </w:p>
    <w:p>
      <w:pPr>
        <w:pStyle w:val="Normal"/>
        <w:jc w:val="both"/>
        <w:rPr/>
      </w:pPr>
      <w:r>
        <w:rPr>
          <w:spacing w:val="2"/>
        </w:rPr>
        <w:t xml:space="preserve">Ciò conosciuto, apparisce che vi sono altrettanti principi quante idee (2): e che l'essere piùampi o piùristretti i principi non dipende se non dalla maggiore o minore ampiezza che hanno le idee che vengono applicate. </w:t>
      </w:r>
      <w:r>
        <w:rPr>
          <w:i/>
          <w:iCs/>
          <w:spacing w:val="2"/>
        </w:rPr>
        <w:t>(Princ. supr. Me</w:t>
        <w:softHyphen/>
        <w:t xml:space="preserve">tod., </w:t>
      </w:r>
      <w:r>
        <w:rPr>
          <w:spacing w:val="2"/>
        </w:rPr>
        <w:t>n.270)</w:t>
      </w:r>
    </w:p>
    <w:p>
      <w:pPr>
        <w:pStyle w:val="Normal"/>
        <w:jc w:val="both"/>
        <w:rPr>
          <w:spacing w:val="2"/>
        </w:rPr>
      </w:pPr>
      <w:r>
        <w:rPr>
          <w:spacing w:val="2"/>
        </w:rPr>
        <w:t>1044. Intendiamo dunque per criterio della verità una regola, coll'uso della quale si puòdiscernere il vero ed il fal</w:t>
        <w:softHyphen/>
        <w:t>so. [...]</w:t>
      </w:r>
    </w:p>
    <w:p>
      <w:pPr>
        <w:pStyle w:val="Normal"/>
        <w:jc w:val="both"/>
        <w:rPr/>
      </w:pPr>
      <w:r>
        <w:rPr>
          <w:spacing w:val="2"/>
        </w:rPr>
        <w:t xml:space="preserve">Il vero e il falso è una qualità de' </w:t>
      </w:r>
      <w:r>
        <w:rPr>
          <w:i/>
          <w:iCs/>
          <w:spacing w:val="2"/>
        </w:rPr>
        <w:t xml:space="preserve">giudizi. </w:t>
      </w:r>
      <w:r>
        <w:rPr>
          <w:spacing w:val="2"/>
        </w:rPr>
        <w:t>Chi non afferma e non nega nulla, come chi semplicemente intuisce, non puòdirsi che abbia una cognizione vera o falsa se non virtualmente, in quanto nell'intuizione si contiene vir</w:t>
        <w:softHyphen/>
        <w:t>tualmente il giudizio.</w:t>
      </w:r>
    </w:p>
    <w:p>
      <w:pPr>
        <w:pStyle w:val="Normal"/>
        <w:spacing w:before="0" w:after="144"/>
        <w:jc w:val="both"/>
        <w:rPr/>
      </w:pPr>
      <w:r>
        <w:rPr>
          <w:spacing w:val="2"/>
        </w:rPr>
        <w:t xml:space="preserve">Le </w:t>
      </w:r>
      <w:r>
        <w:rPr>
          <w:i/>
          <w:iCs/>
          <w:spacing w:val="2"/>
        </w:rPr>
        <w:t xml:space="preserve">idee </w:t>
      </w:r>
      <w:r>
        <w:rPr>
          <w:spacing w:val="2"/>
        </w:rPr>
        <w:t xml:space="preserve">all'opposto sono la </w:t>
      </w:r>
      <w:r>
        <w:rPr>
          <w:i/>
          <w:iCs/>
          <w:spacing w:val="2"/>
        </w:rPr>
        <w:t xml:space="preserve">regola, o il </w:t>
      </w:r>
      <w:r>
        <w:rPr>
          <w:spacing w:val="2"/>
        </w:rPr>
        <w:t>criterio per giudicare il vero ed il falso, e anche il bene ed il male. Nel primo caso si dàloro giustamente 1'appellazio</w:t>
        <w:softHyphen/>
        <w:t xml:space="preserve">ne di </w:t>
      </w:r>
      <w:r>
        <w:rPr>
          <w:i/>
          <w:iCs/>
          <w:spacing w:val="2"/>
        </w:rPr>
        <w:t xml:space="preserve">verità, </w:t>
      </w:r>
      <w:r>
        <w:rPr>
          <w:spacing w:val="2"/>
        </w:rPr>
        <w:t xml:space="preserve">nel secondo quella di </w:t>
      </w:r>
      <w:r>
        <w:rPr>
          <w:i/>
          <w:iCs/>
          <w:spacing w:val="2"/>
        </w:rPr>
        <w:t xml:space="preserve">legge (Filosofia della Morale, vol.IV </w:t>
      </w:r>
      <w:r>
        <w:rPr>
          <w:spacing w:val="2"/>
        </w:rPr>
        <w:t>face. 395 e segg.). Aristotele e la Scuola dis</w:t>
        <w:softHyphen/>
        <w:t xml:space="preserve">tinsero le notizie </w:t>
      </w:r>
      <w:r>
        <w:rPr>
          <w:i/>
          <w:iCs/>
          <w:spacing w:val="2"/>
        </w:rPr>
        <w:t xml:space="preserve">incomplesse o </w:t>
      </w:r>
      <w:r>
        <w:rPr>
          <w:spacing w:val="2"/>
        </w:rPr>
        <w:t>indivisi</w:t>
        <w:softHyphen/>
        <w:t xml:space="preserve">bili o incomposte, e sono le idee, dalle </w:t>
      </w:r>
      <w:r>
        <w:rPr>
          <w:i/>
          <w:iCs/>
          <w:spacing w:val="2"/>
        </w:rPr>
        <w:t xml:space="preserve">complesse </w:t>
      </w:r>
      <w:r>
        <w:rPr>
          <w:spacing w:val="2"/>
        </w:rPr>
        <w:t>e composte, che sono i giudi</w:t>
        <w:softHyphen/>
        <w:t xml:space="preserve">zi e i raziocini, ed insegnarono che solo di quest'ultime si predica il vero ed il falso (2). </w:t>
      </w:r>
      <w:r>
        <w:rPr>
          <w:i/>
          <w:iCs/>
          <w:spacing w:val="2"/>
        </w:rPr>
        <w:t xml:space="preserve">(Log., </w:t>
      </w:r>
      <w:r>
        <w:rPr>
          <w:spacing w:val="2"/>
        </w:rPr>
        <w:t>n.1044)</w:t>
      </w:r>
    </w:p>
    <w:p>
      <w:pPr>
        <w:pStyle w:val="Normal"/>
        <w:rPr/>
      </w:pPr>
      <w:r>
        <w:rPr>
          <w:spacing w:val="2"/>
        </w:rPr>
        <w:t xml:space="preserve">3. </w:t>
      </w:r>
      <w:r>
        <w:rPr>
          <w:i/>
          <w:iCs/>
          <w:spacing w:val="2"/>
        </w:rPr>
        <w:t>r. medie</w:t>
      </w:r>
    </w:p>
    <w:p>
      <w:pPr>
        <w:pStyle w:val="Normal"/>
        <w:spacing w:before="216" w:after="0"/>
        <w:rPr>
          <w:spacing w:val="2"/>
        </w:rPr>
      </w:pPr>
      <w:r>
        <w:rPr>
          <w:spacing w:val="2"/>
        </w:rPr>
        <w:t>529. IV Apparisce da questo:</w:t>
      </w:r>
    </w:p>
    <w:p>
      <w:pPr>
        <w:pStyle w:val="Normal"/>
        <w:spacing w:before="0" w:after="288"/>
        <w:jc w:val="right"/>
        <w:rPr>
          <w:spacing w:val="2"/>
        </w:rPr>
      </w:pPr>
      <w:r>
        <w:rPr>
          <w:spacing w:val="2"/>
        </w:rPr>
        <w:t>REGOLA</w:t>
      </w:r>
    </w:p>
    <w:p>
      <w:pPr>
        <w:pStyle w:val="Normal"/>
        <w:rPr/>
      </w:pPr>
      <w:r>
        <w:rPr>
          <w:spacing w:val="2"/>
        </w:rPr>
        <w:t>1°- quanto ampiamente s'estende l'uso del principio di contraddizione a prova</w:t>
        <w:softHyphen/>
        <w:t>re il vero ed il falso delle proposizioni; 2°- come questo principio (e vale lo stes</w:t>
        <w:softHyphen/>
        <w:t xml:space="preserve">so per tutti i principi universalissimi) produca di sé delle </w:t>
      </w:r>
      <w:r>
        <w:rPr>
          <w:i/>
          <w:iCs/>
          <w:spacing w:val="2"/>
        </w:rPr>
        <w:t xml:space="preserve">regole medie, </w:t>
      </w:r>
      <w:r>
        <w:rPr>
          <w:spacing w:val="2"/>
        </w:rPr>
        <w:t>piùvi</w:t>
        <w:softHyphen/>
        <w:t>cine alla conclusione che si cerca, e di piùpronta e facile applicazione. [...] Tra le quali giova accennare queste due: «Quando in una controversia s'adduce un argomento (probabile), il quale vale tanto per l'una quanto per l'altra delle parti disputanti, non vale per nessuna». «Quando l'una delle parti adduce un ar</w:t>
        <w:softHyphen/>
        <w:t>gomento (probabile) contro l'avversa</w:t>
        <w:softHyphen/>
        <w:t xml:space="preserve">rio, che vale ugualmente contro di essa, l'argomento non ha forza, o se l'ha, prova che l'una e l'altra parte hanno egualmente il torto» (15). </w:t>
      </w:r>
      <w:r>
        <w:rPr>
          <w:i/>
          <w:iCs/>
          <w:spacing w:val="2"/>
        </w:rPr>
        <w:t xml:space="preserve">(Log., </w:t>
      </w:r>
      <w:r>
        <w:rPr>
          <w:spacing w:val="2"/>
        </w:rPr>
        <w:t xml:space="preserve">n.529) 1687. Noi toccammo altrove di quelle </w:t>
      </w:r>
      <w:r>
        <w:rPr>
          <w:i/>
          <w:iCs/>
          <w:spacing w:val="2"/>
        </w:rPr>
        <w:t xml:space="preserve">regole medie </w:t>
      </w:r>
      <w:r>
        <w:rPr>
          <w:spacing w:val="2"/>
        </w:rPr>
        <w:t>che sogliono condurre i giudizi ordinari degli uomini (223). Or queste sono appunto quelle che accor</w:t>
        <w:softHyphen/>
        <w:t xml:space="preserve">ciano i raziocini e li rendono piùpronti: perocché, formate coteste </w:t>
      </w:r>
      <w:r>
        <w:rPr>
          <w:i/>
          <w:iCs/>
          <w:spacing w:val="2"/>
        </w:rPr>
        <w:t>regole, l'uo</w:t>
        <w:softHyphen/>
      </w:r>
      <w:r>
        <w:rPr>
          <w:spacing w:val="2"/>
        </w:rPr>
        <w:t>mo le applica, siccome veritàgiàtrova</w:t>
        <w:softHyphen/>
        <w:t>te e stabilite una volta per sempre, sen</w:t>
        <w:softHyphen/>
        <w:t>za più darsi pensiero di loro dimostra</w:t>
        <w:softHyphen/>
        <w:t>zione, senza tornare piùaddietro a quel</w:t>
        <w:softHyphen/>
        <w:t>la serie di raziocini che gliele ha prodot</w:t>
        <w:softHyphen/>
        <w:t xml:space="preserve">te: la funzione della </w:t>
      </w:r>
      <w:r>
        <w:rPr>
          <w:i/>
          <w:iCs/>
          <w:spacing w:val="2"/>
        </w:rPr>
        <w:t xml:space="preserve">fede </w:t>
      </w:r>
      <w:r>
        <w:rPr>
          <w:spacing w:val="2"/>
        </w:rPr>
        <w:t>subentra alla funzione del raziocinio.</w:t>
      </w:r>
    </w:p>
    <w:p>
      <w:pPr>
        <w:pStyle w:val="Normal"/>
        <w:jc w:val="both"/>
        <w:rPr>
          <w:spacing w:val="2"/>
        </w:rPr>
      </w:pPr>
      <w:r>
        <w:rPr>
          <w:spacing w:val="2"/>
        </w:rPr>
        <w:t>1688. Rechiamo qualche esempio vol</w:t>
        <w:softHyphen/>
        <w:t>gare. Gli stimatori della foglia de' gelsi, con un'occhiata all'albero tosto vi dico</w:t>
        <w:softHyphen/>
        <w:t>no quanti sacchi o pesi egli ne porti; e non errano, o d'una differenza minima. Come ciN come rilevare così pronta</w:t>
        <w:softHyphen/>
        <w:t>mente e sicuramente la quantitàdi quel</w:t>
        <w:softHyphen/>
        <w:t>la foglia ad occhio, senza bilancia? Cer</w:t>
        <w:softHyphen/>
        <w:t>to, che se essi pigliassero a loro regola l'unità non ne verrebbero a capo sì pre</w:t>
        <w:softHyphen/>
        <w:t>sto, eziandio che nella loro mente fosse ben impresso il volume che risponde ad una unità di peso o di sacco di foglia. Non prendono dunque 1'unitàa regola, ma nella loro mente hanno segnati altri volumi, p. e., essi hanno segnato qual sia il volume rispondente a dieci, a ven</w:t>
        <w:softHyphen/>
      </w:r>
    </w:p>
    <w:p>
      <w:pPr>
        <w:pStyle w:val="Normal"/>
        <w:jc w:val="both"/>
        <w:rPr>
          <w:spacing w:val="2"/>
        </w:rPr>
      </w:pPr>
      <w:r>
        <w:rPr>
          <w:spacing w:val="2"/>
        </w:rPr>
        <w:t>ti, a cinquanta, a cento pesi o sacchi ecc.; onde essi applicano prontamente all'albero quella fra tali misure fantasti</w:t>
        <w:softHyphen/>
        <w:t>che che gli conviene, e trovano coll'una o coll'altra equazione che loro abbiso</w:t>
        <w:softHyphen/>
        <w:t>gna, così determinandone la quantità</w:t>
      </w:r>
    </w:p>
    <w:p>
      <w:pPr>
        <w:pStyle w:val="Normal"/>
        <w:jc w:val="both"/>
        <w:rPr>
          <w:spacing w:val="2"/>
        </w:rPr>
      </w:pPr>
      <w:r>
        <w:rPr>
          <w:spacing w:val="2"/>
        </w:rPr>
        <w:t>Lo stesso accade ad ognuno che faccia professione di misurare coll'occhio le quantità l'architetto potràmisurare col guardo quanti piedi tragga la facciata d'una casa, senza sbagliar forse d'uno, il misuratore di vino saprà dire quante staia contenga una botte al primo veder</w:t>
        <w:softHyphen/>
        <w:t>la, e così d'ogni altra cosa.</w:t>
      </w:r>
    </w:p>
    <w:p>
      <w:pPr>
        <w:pStyle w:val="Normal"/>
        <w:jc w:val="both"/>
        <w:rPr>
          <w:spacing w:val="2"/>
        </w:rPr>
      </w:pPr>
      <w:r>
        <w:rPr>
          <w:spacing w:val="2"/>
        </w:rPr>
        <w:t>1689. Ma egli è certo tuttavia che questi uomini abili a misurare coll'occhio le quantità delle cose, non saprebbero spiegare a se stessi il fatto, né dire come fanno a venirne a capo, di quali regole o misure si giovano, perché tutte quelle diverse misure che tengono improntate nella loro immaginazione, non sono quello che cercano, sono mezzi al fine, e questo solo è l'ultimo anello, in cui la loro attenzione finisce e riposa, e vuol sapere con riflessione e coscienza; del resto non cura.</w:t>
      </w:r>
    </w:p>
    <w:p>
      <w:pPr>
        <w:pStyle w:val="Normal"/>
        <w:jc w:val="both"/>
        <w:rPr/>
      </w:pPr>
      <w:r>
        <w:rPr>
          <w:spacing w:val="2"/>
        </w:rPr>
        <w:t>1690. Per altro è da osservarsi che quel</w:t>
        <w:softHyphen/>
        <w:t xml:space="preserve">le </w:t>
      </w:r>
      <w:r>
        <w:rPr>
          <w:i/>
          <w:iCs/>
          <w:spacing w:val="2"/>
        </w:rPr>
        <w:t xml:space="preserve">regole medie </w:t>
      </w:r>
      <w:r>
        <w:rPr>
          <w:spacing w:val="2"/>
        </w:rPr>
        <w:t>che compendiano i ra</w:t>
        <w:softHyphen/>
        <w:t>gionamenti, se non si ricevono per altrui autorità debbono cavarsi dall'esperien</w:t>
        <w:softHyphen/>
        <w:t>za, o da altri raziocini precedenti. (Psi</w:t>
        <w:softHyphen/>
        <w:t>col., nn.1687-1690)</w:t>
      </w:r>
    </w:p>
    <w:p>
      <w:pPr>
        <w:pStyle w:val="Normal"/>
        <w:jc w:val="both"/>
        <w:rPr>
          <w:spacing w:val="2"/>
        </w:rPr>
      </w:pPr>
      <w:r>
        <w:rPr>
          <w:spacing w:val="2"/>
        </w:rPr>
        <w:t>14. Ma che nella breve ragione dell'uo</w:t>
        <w:softHyphen/>
        <w:t>mo debbano insorgere alcune difficoltà quand'egli sta considerando e giudican</w:t>
        <w:softHyphen/>
        <w:t>do il governo dell'universo con quelle piccole regole, onde suole de' proprj ne</w:t>
        <w:softHyphen/>
        <w:t>gozj e de' proprj interessi giudicare, ap</w:t>
        <w:softHyphen/>
        <w:t>parisce ancora per altre ragioni. [...]</w:t>
      </w:r>
    </w:p>
    <w:p>
      <w:pPr>
        <w:pStyle w:val="Normal"/>
        <w:jc w:val="both"/>
        <w:rPr/>
      </w:pPr>
      <w:r>
        <w:rPr>
          <w:spacing w:val="2"/>
        </w:rPr>
        <w:t>Tale contrarietànel giudicare delle stes</w:t>
        <w:softHyphen/>
        <w:t>se cose, o nello scegliere i mezzi per ot</w:t>
        <w:softHyphen/>
        <w:t>tenere lo stesso fine, non si puòa pieno spiegare, che ricorrendo alla varietàdel</w:t>
        <w:softHyphen/>
        <w:t xml:space="preserve">le </w:t>
      </w:r>
      <w:r>
        <w:rPr>
          <w:i/>
          <w:iCs/>
          <w:spacing w:val="2"/>
        </w:rPr>
        <w:t xml:space="preserve">regole medie, </w:t>
      </w:r>
      <w:r>
        <w:rPr>
          <w:spacing w:val="2"/>
        </w:rPr>
        <w:t>che si sono venute for</w:t>
        <w:softHyphen/>
        <w:t>mando, e colle quali misurano il valore delle cose; e queste regole medie le si sono formate diverse non solamente pel diverso grado di loro intelligenza, e per</w:t>
      </w:r>
    </w:p>
    <w:p>
      <w:pPr>
        <w:pStyle w:val="Normal"/>
        <w:spacing w:before="0" w:after="288"/>
        <w:rPr>
          <w:spacing w:val="2"/>
        </w:rPr>
      </w:pPr>
      <w:r>
        <w:rPr>
          <w:spacing w:val="2"/>
        </w:rPr>
        <w:t>REGOLA</w:t>
      </w:r>
    </w:p>
    <w:p>
      <w:pPr>
        <w:pStyle w:val="Normal"/>
        <w:spacing w:before="0" w:after="288"/>
        <w:jc w:val="both"/>
        <w:rPr/>
      </w:pPr>
      <w:r>
        <w:rPr>
          <w:spacing w:val="2"/>
        </w:rPr>
        <w:t>le diverse affezioni, dalle quali l'atten</w:t>
        <w:softHyphen/>
        <w:t>zione umana è guidata; ma principal</w:t>
        <w:softHyphen/>
        <w:t>mente per la diversa esperienza, che del</w:t>
        <w:softHyphen/>
        <w:t>le cose hanno preso, per l'ampiezza mi</w:t>
        <w:softHyphen/>
        <w:t>nore o maggiore de' negozj, dentro a' quali si sono dovuti variamente aggirare. Alla donna provvida e operosa che fu avvezza di studiare nella casa i piùsotti</w:t>
        <w:softHyphen/>
        <w:t>li risparmj, sembreranno per avventura uno sprecamento que' maggiori dis</w:t>
        <w:softHyphen/>
        <w:t>pendj, che il marito crede di dover fare allo splendore della famiglia, o a qual</w:t>
        <w:softHyphen/>
        <w:t>che rilevante negozio: e questo non già perché sì l'una che l'altro non conven</w:t>
        <w:softHyphen/>
        <w:t>gano a pieno nel concetto della domesti</w:t>
        <w:softHyphen/>
        <w:t>ca economia, o nella massima d'evitare la prodigalità; ma forse solo perché la donna dal paragone delle piccole somme le quali essa fu costumata trattare, s'è cavata cotal regola media, che le fa giu</w:t>
        <w:softHyphen/>
        <w:t>dicare per grave dispendio quello sbor</w:t>
        <w:softHyphen/>
        <w:t>so, che il marito giudica nulla più che moderato e onesto; conciossiaché il paragona alla ricchezza tutta della casa, ch'egli meglio conosce ed amministra. S'attenda bene. Le regole medie sono varie, perché cavate dalla comparazione. La grandezza e la picciolezza d'alcuno oggetto, la sua importanza o la sua lievi</w:t>
        <w:softHyphen/>
        <w:t xml:space="preserve">t~ la nobilitào la bassezza, 1'utilitào la dannosità sono cose nel giudizio degli uomini spessissimo relative. Quindi quasi in ciascuno, </w:t>
      </w:r>
      <w:r>
        <w:rPr>
          <w:i/>
          <w:iCs/>
        </w:rPr>
        <w:t xml:space="preserve">regole medie </w:t>
      </w:r>
      <w:r>
        <w:rPr>
          <w:spacing w:val="2"/>
        </w:rPr>
        <w:t>diverse; quindi ancora discrepanti opinioni e pu</w:t>
        <w:softHyphen/>
        <w:t xml:space="preserve">gnanti sentenze. [...]. </w:t>
      </w:r>
      <w:r>
        <w:rPr>
          <w:i/>
          <w:iCs/>
        </w:rPr>
        <w:t xml:space="preserve">(Teod., </w:t>
      </w:r>
      <w:r>
        <w:rPr>
          <w:spacing w:val="2"/>
        </w:rPr>
        <w:t>n.14)</w:t>
      </w:r>
    </w:p>
    <w:p>
      <w:pPr>
        <w:pStyle w:val="Normal"/>
        <w:spacing w:before="0" w:after="144"/>
        <w:jc w:val="both"/>
        <w:rPr/>
      </w:pPr>
      <w:r>
        <w:rPr>
          <w:spacing w:val="2"/>
        </w:rPr>
        <w:t xml:space="preserve">REGOLARITÀ, LEGGE DELLA Somm. 1. </w:t>
      </w:r>
      <w:r>
        <w:rPr>
          <w:i/>
          <w:iCs/>
        </w:rPr>
        <w:t xml:space="preserve">r. soggettiva e oggettiva; 2. r. naturale dell'operare degli enti; 3. r. puramente spontanea e d'abitudine; </w:t>
      </w:r>
      <w:r>
        <w:rPr>
          <w:spacing w:val="2"/>
        </w:rPr>
        <w:t xml:space="preserve">4. </w:t>
      </w:r>
      <w:r>
        <w:rPr>
          <w:i/>
          <w:iCs/>
        </w:rPr>
        <w:t>r. procedente dall'unitàdell'agente ; 5. r. procedente dalle leggi dell'immagi</w:t>
        <w:softHyphen/>
        <w:t>nazione; 6. r. proveniente dal principio razionale.</w:t>
      </w:r>
    </w:p>
    <w:p>
      <w:pPr>
        <w:pStyle w:val="Normal"/>
        <w:rPr>
          <w:i/>
          <w:i/>
          <w:iCs/>
        </w:rPr>
      </w:pPr>
      <w:r>
        <w:rPr>
          <w:i/>
          <w:iCs/>
        </w:rPr>
        <w:t>1. r. soggettiva e oggettiva</w:t>
      </w:r>
    </w:p>
    <w:p>
      <w:pPr>
        <w:pStyle w:val="Normal"/>
        <w:spacing w:before="216" w:after="0"/>
        <w:rPr/>
      </w:pPr>
      <w:r>
        <w:rPr>
          <w:i/>
          <w:iCs/>
        </w:rPr>
        <w:t xml:space="preserve">1727. </w:t>
      </w:r>
      <w:r>
        <w:rPr>
          <w:spacing w:val="2"/>
        </w:rPr>
        <w:t>Egli è un fatto che tutto tende ad operare regolarmente e che il principio</w:t>
      </w:r>
    </w:p>
    <w:p>
      <w:pPr>
        <w:pStyle w:val="Normal"/>
        <w:jc w:val="both"/>
        <w:rPr>
          <w:spacing w:val="2"/>
        </w:rPr>
      </w:pPr>
      <w:r>
        <w:rPr>
          <w:spacing w:val="2"/>
        </w:rPr>
        <w:t>razionale si compiace della regolarità Onde questa legge? Onde questa ten</w:t>
        <w:softHyphen/>
        <w:t>denza?</w:t>
      </w:r>
    </w:p>
    <w:p>
      <w:pPr>
        <w:pStyle w:val="Normal"/>
        <w:jc w:val="both"/>
        <w:rPr>
          <w:spacing w:val="2"/>
        </w:rPr>
      </w:pPr>
      <w:r>
        <w:rPr>
          <w:spacing w:val="2"/>
        </w:rPr>
        <w:t>La regolarità può considerarsi nell'ope</w:t>
        <w:softHyphen/>
        <w:t>razione che si eseguisce (regolaritàsog</w:t>
        <w:softHyphen/>
        <w:t>gettiva), e nell'oggetto che si contempla (regolaritàoggettiva).</w:t>
      </w:r>
    </w:p>
    <w:p>
      <w:pPr>
        <w:pStyle w:val="Normal"/>
        <w:jc w:val="both"/>
        <w:rPr/>
      </w:pPr>
      <w:r>
        <w:rPr>
          <w:i/>
          <w:iCs/>
        </w:rPr>
        <w:t xml:space="preserve">1728. </w:t>
      </w:r>
      <w:r>
        <w:rPr>
          <w:spacing w:val="2"/>
        </w:rPr>
        <w:t>Onde nasce la regolarità soggetti</w:t>
        <w:softHyphen/>
        <w:t>va, la tendenza e il piacere d'operare con regolarità? questo piacere e questa tendenza è comune al principio sensiti</w:t>
        <w:softHyphen/>
        <w:t>vo, ed al principio razionale, anzi è leg</w:t>
        <w:softHyphen/>
        <w:t>ge generalissima di tutti gli agenti che passano dalla potenza all'atto, e che quindi hanno degli atti transeunti in se stessi. Quale n'è dunque l'origine? da quali cause procede?</w:t>
      </w:r>
    </w:p>
    <w:p>
      <w:pPr>
        <w:pStyle w:val="Normal"/>
        <w:jc w:val="both"/>
        <w:rPr/>
      </w:pPr>
      <w:r>
        <w:rPr>
          <w:i/>
          <w:iCs/>
        </w:rPr>
        <w:t xml:space="preserve">1729. </w:t>
      </w:r>
      <w:r>
        <w:rPr>
          <w:spacing w:val="2"/>
        </w:rPr>
        <w:t>Le cause per le quali ogni agente si piace della regolaritànelle sue opera</w:t>
        <w:softHyphen/>
        <w:t>zioni sono tre che insieme concorrono a produrre un tale effetto:</w:t>
      </w:r>
    </w:p>
    <w:p>
      <w:pPr>
        <w:pStyle w:val="Normal"/>
        <w:rPr>
          <w:spacing w:val="2"/>
        </w:rPr>
      </w:pPr>
      <w:r>
        <w:rPr>
          <w:spacing w:val="2"/>
        </w:rPr>
        <w:t>1°- L'ordine naturale col quale ogni agente è costituito;</w:t>
      </w:r>
    </w:p>
    <w:p>
      <w:pPr>
        <w:pStyle w:val="Normal"/>
        <w:rPr/>
      </w:pPr>
      <w:r>
        <w:rPr>
          <w:i/>
          <w:iCs/>
        </w:rPr>
        <w:t xml:space="preserve">2° </w:t>
      </w:r>
      <w:r>
        <w:rPr>
          <w:spacing w:val="2"/>
        </w:rPr>
        <w:t>La legge che determina il modo del</w:t>
        <w:softHyphen/>
        <w:t>l'operare spontaneo;</w:t>
      </w:r>
    </w:p>
    <w:p>
      <w:pPr>
        <w:pStyle w:val="Normal"/>
        <w:rPr/>
      </w:pPr>
      <w:r>
        <w:rPr>
          <w:i/>
          <w:iCs/>
        </w:rPr>
        <w:t xml:space="preserve">3°- </w:t>
      </w:r>
      <w:r>
        <w:rPr>
          <w:spacing w:val="2"/>
        </w:rPr>
        <w:t>L'unitàdell'agente.</w:t>
      </w:r>
    </w:p>
    <w:p>
      <w:pPr>
        <w:pStyle w:val="Normal"/>
        <w:spacing w:before="216" w:after="144"/>
        <w:rPr/>
      </w:pPr>
      <w:r>
        <w:rPr>
          <w:spacing w:val="2"/>
        </w:rPr>
        <w:t xml:space="preserve">Consideriamo ciascuna a parte. (Psicol., nn. </w:t>
      </w:r>
      <w:r>
        <w:rPr>
          <w:i/>
          <w:iCs/>
        </w:rPr>
        <w:t>1727-1729)</w:t>
      </w:r>
    </w:p>
    <w:p>
      <w:pPr>
        <w:pStyle w:val="Normal"/>
        <w:rPr>
          <w:i/>
          <w:i/>
          <w:iCs/>
        </w:rPr>
      </w:pPr>
      <w:r>
        <w:rPr>
          <w:i/>
          <w:iCs/>
        </w:rPr>
        <w:t>2. r. naturale dell'operare degli enti</w:t>
      </w:r>
    </w:p>
    <w:p>
      <w:pPr>
        <w:pStyle w:val="Normal"/>
        <w:spacing w:before="216" w:after="0"/>
        <w:jc w:val="both"/>
        <w:rPr/>
      </w:pPr>
      <w:r>
        <w:rPr>
          <w:i/>
          <w:iCs/>
        </w:rPr>
        <w:t>§ 1 - Regolaritàdell'operare proceden</w:t>
        <w:softHyphen/>
        <w:t>te dall'ordine naturale col quale è co</w:t>
        <w:softHyphen/>
        <w:t xml:space="preserve">stituito l'agente. 1730. </w:t>
      </w:r>
      <w:r>
        <w:rPr>
          <w:spacing w:val="2"/>
        </w:rPr>
        <w:t>Qualsivoglia en</w:t>
        <w:softHyphen/>
        <w:t>te semplice ha un ordine intrinseco sen</w:t>
        <w:softHyphen/>
        <w:t>za il quale non sarebbe ente. Di piît ogni agente della natura composto di piùelementi, dalla sapienza del Creato</w:t>
        <w:softHyphen/>
        <w:t>re è compaginato ed organato con ordi</w:t>
        <w:softHyphen/>
        <w:t>ne ammirando. Ora posciaché l'ordine è nella natura dell'agente, egli dee pur es</w:t>
        <w:softHyphen/>
        <w:t xml:space="preserve">sere altresì nelle potenze; e negli atti di lui; l'operare adunque di ogni agente conviene che sia naturalmente ordinato. </w:t>
      </w:r>
      <w:r>
        <w:rPr>
          <w:i/>
          <w:iCs/>
        </w:rPr>
        <w:t xml:space="preserve">1731. </w:t>
      </w:r>
      <w:r>
        <w:rPr>
          <w:spacing w:val="2"/>
        </w:rPr>
        <w:t xml:space="preserve">Quindi si dee trarne il concetto della </w:t>
      </w:r>
      <w:r>
        <w:rPr>
          <w:i/>
          <w:iCs/>
        </w:rPr>
        <w:t xml:space="preserve">regolarità naturale dell'operare </w:t>
      </w:r>
      <w:r>
        <w:rPr>
          <w:spacing w:val="2"/>
        </w:rPr>
        <w:t>degli enti; cioè quando si propone la questione: «in che consista la regolarità del loro operare», non si può già loro imporre una regolarità arbitraria; ma è</w:t>
      </w:r>
    </w:p>
    <w:p>
      <w:pPr>
        <w:pStyle w:val="Normal"/>
        <w:spacing w:before="0" w:after="288"/>
        <w:jc w:val="right"/>
        <w:rPr>
          <w:spacing w:val="2"/>
        </w:rPr>
      </w:pPr>
      <w:r>
        <w:rPr>
          <w:spacing w:val="2"/>
        </w:rPr>
        <w:t>REGOLARITÀ, LEGGE DELLA</w:t>
      </w:r>
    </w:p>
    <w:p>
      <w:pPr>
        <w:pStyle w:val="Normal"/>
        <w:jc w:val="both"/>
        <w:rPr>
          <w:spacing w:val="2"/>
        </w:rPr>
      </w:pPr>
      <w:r>
        <w:rPr>
          <w:spacing w:val="2"/>
        </w:rPr>
        <w:t>mestieri desumere la regolarità loro conveniente dall'ordine in cui l'agente è, secondo natura, costituito. [...].</w:t>
      </w:r>
    </w:p>
    <w:p>
      <w:pPr>
        <w:pStyle w:val="Normal"/>
        <w:spacing w:before="0" w:after="144"/>
        <w:jc w:val="both"/>
        <w:rPr/>
      </w:pPr>
      <w:r>
        <w:rPr>
          <w:spacing w:val="2"/>
        </w:rPr>
        <w:t xml:space="preserve">1732. Il perché la </w:t>
      </w:r>
      <w:r>
        <w:rPr>
          <w:i/>
          <w:iCs/>
          <w:spacing w:val="2"/>
        </w:rPr>
        <w:t xml:space="preserve">regolarità naturale </w:t>
      </w:r>
      <w:r>
        <w:rPr>
          <w:spacing w:val="2"/>
        </w:rPr>
        <w:t>non è d'un'unica forma per tutti gli enti: essa varia in ciascuno, siccome varia la loro natura. (Psicol., nn. 1730-1732)</w:t>
      </w:r>
    </w:p>
    <w:p>
      <w:pPr>
        <w:pStyle w:val="Normal"/>
        <w:jc w:val="both"/>
        <w:rPr/>
      </w:pPr>
      <w:r>
        <w:rPr>
          <w:spacing w:val="2"/>
        </w:rPr>
        <w:t xml:space="preserve">3. </w:t>
      </w:r>
      <w:r>
        <w:rPr>
          <w:i/>
          <w:iCs/>
          <w:spacing w:val="2"/>
        </w:rPr>
        <w:t xml:space="preserve">r. puramente spontanea e d'abitudine </w:t>
      </w:r>
      <w:r>
        <w:rPr>
          <w:spacing w:val="2"/>
        </w:rPr>
        <w:t xml:space="preserve">§2 - </w:t>
      </w:r>
      <w:r>
        <w:rPr>
          <w:i/>
          <w:iCs/>
          <w:spacing w:val="2"/>
        </w:rPr>
        <w:t>Regolaritàdell'operare proceden</w:t>
        <w:softHyphen/>
        <w:t xml:space="preserve">te dal modo che tiene la spontaneità. </w:t>
      </w:r>
      <w:r>
        <w:rPr>
          <w:spacing w:val="2"/>
        </w:rPr>
        <w:t>1733. La spontaneità nell'operare degli enti ha questa legge che, ricevuto l'im</w:t>
        <w:softHyphen/>
        <w:t>pulso, ella il seconda e continua il mo</w:t>
        <w:softHyphen/>
        <w:t xml:space="preserve">vimento nella via medesima segnata dall'impulso (231). Questa costanza di direzione è naturalmente fonte di </w:t>
      </w:r>
      <w:r>
        <w:rPr>
          <w:i/>
          <w:iCs/>
          <w:spacing w:val="2"/>
        </w:rPr>
        <w:t>rego</w:t>
        <w:softHyphen/>
        <w:t xml:space="preserve">larità, </w:t>
      </w:r>
      <w:r>
        <w:rPr>
          <w:spacing w:val="2"/>
        </w:rPr>
        <w:t>essendo ella cagione perché i movimenti non deviino, né a destra, né a sinistra. Indi è che se durante il movi</w:t>
        <w:softHyphen/>
        <w:t>mento spontaneo avviato ad una dire</w:t>
        <w:softHyphen/>
        <w:t>zione, un altro impulso è applicato, il quale costringa la spontaneità a inter</w:t>
        <w:softHyphen/>
        <w:t>rompere il corso, volgendolo altrove; l'agente prova molestia, perché gli vie</w:t>
        <w:softHyphen/>
        <w:t>ne impedito di compire quella operazio</w:t>
        <w:softHyphen/>
        <w:t>ne a cui spontaneamente era già volto. Per la ragione de' contrari, piacevol ri</w:t>
        <w:softHyphen/>
        <w:t>esce, che le operazioni spontanee non sieno turbate e rotte a mezzo: giace adunque un piacere in quella regolarità di movimento che sta nella continuazio</w:t>
        <w:softHyphen/>
        <w:t>ne di lei fino all'ultimo suo naturale ri</w:t>
        <w:softHyphen/>
        <w:t>poso. (Psicol., n.1733)</w:t>
      </w:r>
    </w:p>
    <w:p>
      <w:pPr>
        <w:pStyle w:val="Normal"/>
        <w:spacing w:before="0" w:after="144"/>
        <w:jc w:val="both"/>
        <w:rPr/>
      </w:pPr>
      <w:r>
        <w:rPr>
          <w:spacing w:val="2"/>
        </w:rPr>
        <w:t xml:space="preserve">1735. [...] Quindi </w:t>
      </w:r>
      <w:r>
        <w:rPr>
          <w:i/>
          <w:iCs/>
          <w:spacing w:val="2"/>
        </w:rPr>
        <w:t xml:space="preserve">regolaritàpuramente spontanea, </w:t>
      </w:r>
      <w:r>
        <w:rPr>
          <w:spacing w:val="2"/>
        </w:rPr>
        <w:t xml:space="preserve">e </w:t>
      </w:r>
      <w:r>
        <w:rPr>
          <w:i/>
          <w:iCs/>
          <w:spacing w:val="2"/>
        </w:rPr>
        <w:t xml:space="preserve">regolarità d'abitudine . </w:t>
      </w:r>
      <w:r>
        <w:rPr>
          <w:spacing w:val="2"/>
        </w:rPr>
        <w:t>(Psicol., n.1735)</w:t>
      </w:r>
    </w:p>
    <w:p>
      <w:pPr>
        <w:pStyle w:val="Normal"/>
        <w:spacing w:before="0" w:after="144"/>
        <w:jc w:val="both"/>
        <w:rPr/>
      </w:pPr>
      <w:r>
        <w:rPr>
          <w:spacing w:val="2"/>
        </w:rPr>
        <w:t xml:space="preserve">4. </w:t>
      </w:r>
      <w:r>
        <w:rPr>
          <w:i/>
          <w:iCs/>
          <w:spacing w:val="2"/>
        </w:rPr>
        <w:t xml:space="preserve">r. procedente dall'unitàdell'agente </w:t>
      </w:r>
      <w:r>
        <w:rPr>
          <w:spacing w:val="2"/>
        </w:rPr>
        <w:t xml:space="preserve">§3 - </w:t>
      </w:r>
      <w:r>
        <w:rPr>
          <w:i/>
          <w:iCs/>
          <w:spacing w:val="2"/>
        </w:rPr>
        <w:t>Regolaritàdell'operare proceden</w:t>
        <w:softHyphen/>
        <w:t xml:space="preserve">te dall'unitàdell'agente . </w:t>
      </w:r>
      <w:r>
        <w:rPr>
          <w:spacing w:val="2"/>
        </w:rPr>
        <w:t>1736. Ma la spiegazione dell'abitudine non si ha tut</w:t>
        <w:softHyphen/>
        <w:t>tavia piena se non si ricorre all'unitàdel soggetto operante. È in questa unitàche si dee collocare l'attenzione piùsquisita della mente. [...]. (Psicol., n.1736)</w:t>
      </w:r>
    </w:p>
    <w:p>
      <w:pPr>
        <w:pStyle w:val="Normal"/>
        <w:ind w:left="288" w:hanging="288"/>
        <w:rPr/>
      </w:pPr>
      <w:r>
        <w:rPr>
          <w:spacing w:val="2"/>
        </w:rPr>
        <w:t xml:space="preserve">5. </w:t>
      </w:r>
      <w:r>
        <w:rPr>
          <w:i/>
          <w:iCs/>
          <w:spacing w:val="2"/>
        </w:rPr>
        <w:t>r. procedente dalle leggi dell'imma</w:t>
        <w:softHyphen/>
        <w:t>ginazione</w:t>
      </w:r>
    </w:p>
    <w:p>
      <w:pPr>
        <w:pStyle w:val="Normal"/>
        <w:jc w:val="both"/>
        <w:rPr/>
      </w:pPr>
      <w:r>
        <w:rPr>
          <w:spacing w:val="2"/>
        </w:rPr>
        <w:t xml:space="preserve">§4 - Continuazione - </w:t>
      </w:r>
      <w:r>
        <w:rPr>
          <w:i/>
          <w:iCs/>
          <w:spacing w:val="2"/>
        </w:rPr>
        <w:t>Regolaritàproce</w:t>
        <w:softHyphen/>
        <w:t xml:space="preserve">dente dalle leggi dell'immaginazione. </w:t>
      </w:r>
      <w:r>
        <w:rPr>
          <w:spacing w:val="2"/>
        </w:rPr>
        <w:t>1737. Ma non basta, vi ha qualche altra cosa che conferisce alla detta regolari</w:t>
        <w:softHyphen/>
        <w:t>tà; vi ha la legge dell'immaginazione mirabilmente ordinata dal Creatore. Qual è questa legge? - Eccola: «Nel cervello viene segnato in piccolo il mondo, a quella guisa che il mondo viene pure segnato nel sensorio ottico dalle impressioni luminose: e il mondo segnato nel cervello (sensorio dell'im</w:t>
        <w:softHyphen/>
        <w:t>maginazione) ha una sì fatta corrispon</w:t>
        <w:softHyphen/>
        <w:t>denza col corpo umano, che que' vesti</w:t>
        <w:softHyphen/>
        <w:t>gi del mondo che stanno nelle minime areole del cervello i quali soggettiva</w:t>
        <w:softHyphen/>
        <w:t>mente considerati sono le immagini, ri</w:t>
        <w:softHyphen/>
        <w:t>escono principi e sedi di movimenti op</w:t>
        <w:softHyphen/>
        <w:t>portuni, per sì fatta guisa, che il princi</w:t>
        <w:softHyphen/>
        <w:t>pio sensitivo non ha d'altro bisogno a produrre i movimenti da esso appetiti, che di operare in quelle minime parti estreme del cervello, donde i movimen</w:t>
        <w:softHyphen/>
        <w:t>ti si propagano alle membra del corpo. [...]. (Psicol., n.1737)</w:t>
      </w:r>
    </w:p>
    <w:p>
      <w:pPr>
        <w:pStyle w:val="Normal"/>
        <w:spacing w:before="0" w:after="144"/>
        <w:jc w:val="both"/>
        <w:rPr>
          <w:spacing w:val="2"/>
        </w:rPr>
      </w:pPr>
      <w:r>
        <w:rPr>
          <w:spacing w:val="2"/>
        </w:rPr>
        <w:t>1744. Vi ha dunque nell'animale un principio unico rettore di tutte le sue operazioni istintive ed è «la tendenza di pervenire a quello stato di soddisfazione che in lui si trova incoato»; il qual prin</w:t>
        <w:softHyphen/>
        <w:t>cipio dee dare una singolare regolarità al suo operare; e contrastare a tutto ciò che è irregolare, cioè opposto a quella regolarità che consegue alla sua natura molteplice nell'unità (Psicol., n.1744)</w:t>
      </w:r>
    </w:p>
    <w:p>
      <w:pPr>
        <w:pStyle w:val="Normal"/>
        <w:jc w:val="both"/>
        <w:rPr/>
      </w:pPr>
      <w:r>
        <w:rPr>
          <w:spacing w:val="2"/>
        </w:rPr>
        <w:t xml:space="preserve">6. </w:t>
      </w:r>
      <w:r>
        <w:rPr>
          <w:i/>
          <w:iCs/>
          <w:spacing w:val="2"/>
        </w:rPr>
        <w:t xml:space="preserve">r. proveniente dal principio razionale </w:t>
      </w:r>
      <w:r>
        <w:rPr>
          <w:spacing w:val="2"/>
        </w:rPr>
        <w:t xml:space="preserve">§5 - </w:t>
      </w:r>
      <w:r>
        <w:rPr>
          <w:i/>
          <w:iCs/>
          <w:spacing w:val="2"/>
        </w:rPr>
        <w:t xml:space="preserve">Della regolaritàproveniente dal principio razionale. </w:t>
      </w:r>
      <w:r>
        <w:rPr>
          <w:spacing w:val="2"/>
        </w:rPr>
        <w:t>1745. Ora se si rin</w:t>
        <w:softHyphen/>
        <w:t xml:space="preserve">viene tanta regolarità nelle operazioni dell'animale, non minore certo ella dee essere in quelle del principio razionale. Ma posciaché il termine del principio razionale è </w:t>
      </w:r>
      <w:r>
        <w:rPr>
          <w:i/>
          <w:iCs/>
          <w:spacing w:val="2"/>
        </w:rPr>
        <w:t xml:space="preserve">l'oggetto, </w:t>
      </w:r>
      <w:r>
        <w:rPr>
          <w:spacing w:val="2"/>
        </w:rPr>
        <w:t>perciò dobbiamo qui venire a trattare della regolaritàog</w:t>
        <w:softHyphen/>
        <w:t>gettiva.</w:t>
      </w:r>
    </w:p>
    <w:p>
      <w:pPr>
        <w:pStyle w:val="Normal"/>
        <w:jc w:val="both"/>
        <w:rPr>
          <w:spacing w:val="2"/>
        </w:rPr>
      </w:pPr>
      <w:r>
        <w:rPr>
          <w:spacing w:val="2"/>
        </w:rPr>
        <w:t>Perché dunque piace alla mente di con</w:t>
        <w:softHyphen/>
        <w:t>templare ciòche ella trova regolarmente disposto?</w:t>
      </w:r>
    </w:p>
    <w:p>
      <w:pPr>
        <w:pStyle w:val="Normal"/>
        <w:spacing w:before="0" w:after="288"/>
        <w:rPr>
          <w:spacing w:val="2"/>
        </w:rPr>
      </w:pPr>
      <w:r>
        <w:rPr>
          <w:spacing w:val="2"/>
        </w:rPr>
        <w:t>REGOLARITA, LEGGE DELLA</w:t>
      </w:r>
    </w:p>
    <w:p>
      <w:pPr>
        <w:pStyle w:val="Normal"/>
        <w:spacing w:before="0" w:after="360"/>
        <w:jc w:val="both"/>
        <w:rPr>
          <w:spacing w:val="2"/>
        </w:rPr>
      </w:pPr>
      <w:r>
        <w:rPr>
          <w:spacing w:val="2"/>
        </w:rPr>
        <w:t>1746. Se si considera che molte cose disposte con certa regolarità sono più facili a concepirsi ed abbracciarsi col pensiero, e che il più facile è preferito sempre per la legge di spontaneità che presiede ad ogni agente, si troverà in ciòuna prima ragione, che dimostra do</w:t>
        <w:softHyphen/>
        <w:t>ver tornare gradito a chi contempla più cose, che elleno sieno regolarmente dis</w:t>
        <w:softHyphen/>
        <w:t>poste. [...]. (Psicol., nn.1745-1746) v. ARMONIA.</w:t>
      </w:r>
    </w:p>
    <w:p>
      <w:pPr>
        <w:pStyle w:val="Normal"/>
        <w:spacing w:before="0" w:after="360"/>
        <w:jc w:val="both"/>
        <w:rPr/>
      </w:pPr>
      <w:r>
        <w:rPr>
          <w:spacing w:val="2"/>
        </w:rPr>
        <w:t xml:space="preserve">REGRESSO, MODO INTERIORE DI ARGOMENTARE v. CIRCOLO: </w:t>
      </w:r>
      <w:r>
        <w:rPr>
          <w:i/>
          <w:iCs/>
        </w:rPr>
        <w:t>1. c. solido e regresso.</w:t>
      </w:r>
    </w:p>
    <w:p>
      <w:pPr>
        <w:pStyle w:val="Normal"/>
        <w:spacing w:before="0" w:after="144"/>
        <w:jc w:val="both"/>
        <w:rPr/>
      </w:pPr>
      <w:r>
        <w:rPr>
          <w:spacing w:val="2"/>
        </w:rPr>
        <w:t xml:space="preserve">RELATIVO Somm. 1. </w:t>
      </w:r>
      <w:r>
        <w:rPr>
          <w:i/>
          <w:iCs/>
        </w:rPr>
        <w:t xml:space="preserve">r. e assoluto; </w:t>
      </w:r>
      <w:r>
        <w:rPr>
          <w:spacing w:val="2"/>
        </w:rPr>
        <w:t xml:space="preserve">2. </w:t>
      </w:r>
      <w:r>
        <w:rPr>
          <w:i/>
          <w:iCs/>
        </w:rPr>
        <w:t xml:space="preserve">r. di essere e di pensiero; </w:t>
      </w:r>
      <w:r>
        <w:rPr>
          <w:spacing w:val="2"/>
        </w:rPr>
        <w:t xml:space="preserve">3. </w:t>
      </w:r>
      <w:r>
        <w:rPr>
          <w:i/>
          <w:iCs/>
        </w:rPr>
        <w:t xml:space="preserve">r. esterno e interno; </w:t>
      </w:r>
      <w:r>
        <w:rPr>
          <w:spacing w:val="2"/>
        </w:rPr>
        <w:t xml:space="preserve">4. </w:t>
      </w:r>
      <w:r>
        <w:rPr>
          <w:i/>
          <w:iCs/>
        </w:rPr>
        <w:t xml:space="preserve">modo assoluto e modo r.; </w:t>
      </w:r>
      <w:r>
        <w:rPr>
          <w:spacing w:val="2"/>
        </w:rPr>
        <w:t xml:space="preserve">5. </w:t>
      </w:r>
      <w:r>
        <w:rPr>
          <w:i/>
          <w:iCs/>
        </w:rPr>
        <w:t xml:space="preserve">r. sussistenti in </w:t>
      </w:r>
      <w:r>
        <w:rPr>
          <w:spacing w:val="2"/>
        </w:rPr>
        <w:t xml:space="preserve">Dio; 6. </w:t>
      </w:r>
      <w:r>
        <w:rPr>
          <w:i/>
          <w:iCs/>
        </w:rPr>
        <w:t>r. di primo, se</w:t>
        <w:softHyphen/>
        <w:t xml:space="preserve">condo, terzo grado; </w:t>
      </w:r>
      <w:r>
        <w:rPr>
          <w:spacing w:val="2"/>
        </w:rPr>
        <w:t xml:space="preserve">7. </w:t>
      </w:r>
      <w:r>
        <w:rPr>
          <w:i/>
          <w:iCs/>
        </w:rPr>
        <w:t>ogni principio reale èun r. operante.</w:t>
      </w:r>
    </w:p>
    <w:p>
      <w:pPr>
        <w:pStyle w:val="Normal"/>
        <w:spacing w:before="0" w:after="144"/>
        <w:ind w:left="288" w:hanging="288"/>
        <w:rPr/>
      </w:pPr>
      <w:r>
        <w:rPr>
          <w:i/>
          <w:iCs/>
        </w:rPr>
        <w:t xml:space="preserve">1. r. e assoluto v. </w:t>
      </w:r>
      <w:r>
        <w:rPr>
          <w:spacing w:val="2"/>
        </w:rPr>
        <w:t xml:space="preserve">ASSOLUTO: 1. </w:t>
      </w:r>
      <w:r>
        <w:rPr>
          <w:i/>
          <w:iCs/>
        </w:rPr>
        <w:t xml:space="preserve">a. e relativo; </w:t>
      </w:r>
      <w:r>
        <w:rPr>
          <w:spacing w:val="2"/>
        </w:rPr>
        <w:t xml:space="preserve">ENTE: 42. </w:t>
      </w:r>
      <w:r>
        <w:rPr>
          <w:i/>
          <w:iCs/>
        </w:rPr>
        <w:t>e. relativo.</w:t>
      </w:r>
    </w:p>
    <w:p>
      <w:pPr>
        <w:pStyle w:val="Normal"/>
        <w:rPr/>
      </w:pPr>
      <w:r>
        <w:rPr>
          <w:spacing w:val="2"/>
        </w:rPr>
        <w:t xml:space="preserve">2. </w:t>
      </w:r>
      <w:r>
        <w:rPr>
          <w:i/>
          <w:iCs/>
        </w:rPr>
        <w:t>r. di essere e di pensiero</w:t>
      </w:r>
    </w:p>
    <w:p>
      <w:pPr>
        <w:pStyle w:val="Normal"/>
        <w:spacing w:before="216" w:after="0"/>
        <w:jc w:val="both"/>
        <w:rPr/>
      </w:pPr>
      <w:r>
        <w:rPr>
          <w:i/>
          <w:iCs/>
        </w:rPr>
        <w:t xml:space="preserve">Come il pensiero entri a costituire tutte le relazioni e i relativi, sieno relativi di essere, sieno relativi di pensare. </w:t>
      </w:r>
      <w:r>
        <w:rPr>
          <w:spacing w:val="2"/>
        </w:rPr>
        <w:t>915. - Insorgerà qui nella mente alcuna diffi</w:t>
        <w:softHyphen/>
        <w:t>coltà Abbiamo detto, che il fonte di tut</w:t>
        <w:softHyphen/>
        <w:t>te le relazioni è la forma obiettiva del</w:t>
        <w:softHyphen/>
        <w:t>l'essere; ossia: che l'essere nella sua forma obiettiva è il primo relativo, prin</w:t>
        <w:softHyphen/>
        <w:t>cipio di tutti gli altri. Ora, la forma obiettiva suppone il pensiero subiettivo, e peròil pensiero deve intervenire in tutti i relativi. E qui all'opposto abbia</w:t>
        <w:softHyphen/>
        <w:t>mo distinti i relativi di essere, e i relati</w:t>
        <w:softHyphen/>
        <w:t xml:space="preserve">vi di pensiero. Sembra dunque che il pensiero non entri a costituire se non questa seconda classe di relativi, da noi chiamati </w:t>
      </w:r>
      <w:r>
        <w:rPr>
          <w:i/>
          <w:iCs/>
        </w:rPr>
        <w:t>relativi di pensiero.</w:t>
      </w:r>
    </w:p>
    <w:p>
      <w:pPr>
        <w:pStyle w:val="Normal"/>
        <w:jc w:val="both"/>
        <w:rPr>
          <w:spacing w:val="2"/>
        </w:rPr>
      </w:pPr>
      <w:r>
        <w:rPr>
          <w:spacing w:val="2"/>
        </w:rPr>
        <w:t>Oltrecciq la distinzione tra i relativi in</w:t>
        <w:softHyphen/>
        <w:t>terni nell'ente, e i relativi esterni tra più enti, suggerisce la stessa dubitazione.</w:t>
      </w:r>
    </w:p>
    <w:p>
      <w:pPr>
        <w:pStyle w:val="Normal"/>
        <w:jc w:val="both"/>
        <w:rPr/>
      </w:pPr>
      <w:r>
        <w:rPr>
          <w:spacing w:val="2"/>
        </w:rPr>
        <w:t xml:space="preserve">Poiché, s'intende che que' relativi che esigono piùenti abbiano bisogno di un </w:t>
      </w:r>
      <w:r>
        <w:rPr>
          <w:i/>
          <w:iCs/>
        </w:rPr>
        <w:t xml:space="preserve">oggetto </w:t>
      </w:r>
      <w:r>
        <w:rPr>
          <w:spacing w:val="2"/>
        </w:rPr>
        <w:t>mentale, nel quale si uniscano e si paragonino; ma quelli che sono nel</w:t>
        <w:softHyphen/>
        <w:t>l'ente stesso pare non esigano quest'o</w:t>
        <w:softHyphen/>
        <w:t>bietto mentale in cui si pensino, perché sono nell'ente stesso, astrazion fatta dal pensiero.</w:t>
      </w:r>
    </w:p>
    <w:p>
      <w:pPr>
        <w:pStyle w:val="Normal"/>
        <w:jc w:val="both"/>
        <w:rPr/>
      </w:pPr>
      <w:r>
        <w:rPr>
          <w:spacing w:val="2"/>
        </w:rPr>
        <w:t>Ma svanisce ogni difficoltà quando si rifletta, che c'è un pensiero che è o co</w:t>
        <w:softHyphen/>
        <w:t>stituisce l'ente, e c'è un ente che è pen</w:t>
        <w:softHyphen/>
        <w:t>siero. Oltre questo pensiero poi che co</w:t>
        <w:softHyphen/>
        <w:t>stituisce l'ente, c'è un altro pensiero che non costituisce l'ente. Il pensiero divino costituisce l'ente, perché l'essere divino non è altro che intellezione compiuta: il pensiero umano non costituisce l'ente, perché è pensiero incompiuto e finito. Ora, i relativi interni e que' che si dico</w:t>
        <w:softHyphen/>
        <w:t xml:space="preserve">no </w:t>
      </w:r>
      <w:r>
        <w:rPr>
          <w:i/>
          <w:iCs/>
        </w:rPr>
        <w:t xml:space="preserve">relativi di essere </w:t>
      </w:r>
      <w:r>
        <w:rPr>
          <w:spacing w:val="2"/>
        </w:rPr>
        <w:t>abbisognano del pensiero divino, e sono da questo costi</w:t>
        <w:softHyphen/>
        <w:t xml:space="preserve">tuiti; i </w:t>
      </w:r>
      <w:r>
        <w:rPr>
          <w:i/>
          <w:iCs/>
        </w:rPr>
        <w:t xml:space="preserve">relativi di pensiero </w:t>
      </w:r>
      <w:r>
        <w:rPr>
          <w:spacing w:val="2"/>
        </w:rPr>
        <w:t>nascono dal pensiero umano.</w:t>
      </w:r>
    </w:p>
    <w:p>
      <w:pPr>
        <w:pStyle w:val="Normal"/>
        <w:spacing w:before="0" w:after="144"/>
        <w:jc w:val="both"/>
        <w:rPr/>
      </w:pPr>
      <w:r>
        <w:rPr>
          <w:spacing w:val="2"/>
        </w:rPr>
        <w:t>Quel relativo dunque, nel quale è insito l'assoluto, non è altro appunto, che le tre supreme forme personali dell'essere assoluto: ed esse hanno appunto origine da un atto del pensiero: non certamente dal pensiero umano, ma da quel pensie</w:t>
        <w:softHyphen/>
        <w:t>ro che è lo stesso essere, e che è pensie</w:t>
        <w:softHyphen/>
        <w:t>ro perfettissimo. E poiché questo pen</w:t>
        <w:softHyphen/>
        <w:t>siero, ossia questa intellezione, è l'esse</w:t>
        <w:softHyphen/>
        <w:t>re stesso, perciòl'assoluto e identico es</w:t>
        <w:softHyphen/>
        <w:t>sere rimane nei termini relativi di lui, che è intellezione perfettissima e prati</w:t>
        <w:softHyphen/>
        <w:t xml:space="preserve">ca; e quindi i relativi prodotti si dicono </w:t>
      </w:r>
      <w:r>
        <w:rPr>
          <w:i/>
          <w:iCs/>
        </w:rPr>
        <w:t xml:space="preserve">modi relativi dell'essere assoluto, </w:t>
      </w:r>
      <w:r>
        <w:rPr>
          <w:spacing w:val="2"/>
        </w:rPr>
        <w:t>e so</w:t>
        <w:softHyphen/>
        <w:t xml:space="preserve">no ancor modi costituiti tali, perché pensati. [...]. </w:t>
      </w:r>
      <w:r>
        <w:rPr>
          <w:i/>
          <w:iCs/>
        </w:rPr>
        <w:t xml:space="preserve">(Teos., </w:t>
      </w:r>
      <w:r>
        <w:rPr>
          <w:spacing w:val="2"/>
        </w:rPr>
        <w:t>vo1.III, n.915)</w:t>
      </w:r>
    </w:p>
    <w:p>
      <w:pPr>
        <w:pStyle w:val="Normal"/>
        <w:rPr/>
      </w:pPr>
      <w:r>
        <w:rPr>
          <w:spacing w:val="2"/>
        </w:rPr>
        <w:t xml:space="preserve">3. </w:t>
      </w:r>
      <w:r>
        <w:rPr>
          <w:i/>
          <w:iCs/>
        </w:rPr>
        <w:t>r. esterno e interno</w:t>
      </w:r>
    </w:p>
    <w:p>
      <w:pPr>
        <w:pStyle w:val="Normal"/>
        <w:spacing w:before="216" w:after="0"/>
        <w:jc w:val="both"/>
        <w:rPr/>
      </w:pPr>
      <w:r>
        <w:rPr>
          <w:i/>
          <w:iCs/>
        </w:rPr>
        <w:t xml:space="preserve">Relazione e relativo; relativo interno e relativo esterno. </w:t>
      </w:r>
      <w:r>
        <w:rPr>
          <w:spacing w:val="2"/>
        </w:rPr>
        <w:t>913. - Relazione è dun</w:t>
        <w:softHyphen/>
        <w:t>que l'abitudine d'un'entità ad un'altra: ma quando si considera l'entità stessa avente la relazione, in quanto l'ha, si chiama un relativo.</w:t>
      </w:r>
    </w:p>
    <w:p>
      <w:pPr>
        <w:pStyle w:val="Normal"/>
        <w:rPr>
          <w:spacing w:val="2"/>
        </w:rPr>
      </w:pPr>
      <w:r>
        <w:rPr>
          <w:spacing w:val="2"/>
        </w:rPr>
        <w:t>Ora, il relativo (e di conseguente la rela</w:t>
        <w:softHyphen/>
        <w:t>zione) puòessere: o interno, nell'ente</w:t>
      </w:r>
    </w:p>
    <w:p>
      <w:pPr>
        <w:pStyle w:val="Normal"/>
        <w:spacing w:before="0" w:after="288"/>
        <w:jc w:val="right"/>
        <w:rPr>
          <w:spacing w:val="2"/>
        </w:rPr>
      </w:pPr>
      <w:r>
        <w:rPr>
          <w:spacing w:val="2"/>
        </w:rPr>
        <w:t>RELATIVO</w:t>
      </w:r>
    </w:p>
    <w:p>
      <w:pPr>
        <w:pStyle w:val="Normal"/>
        <w:jc w:val="both"/>
        <w:rPr>
          <w:spacing w:val="2"/>
        </w:rPr>
      </w:pPr>
      <w:r>
        <w:rPr>
          <w:spacing w:val="2"/>
        </w:rPr>
        <w:t>stesso: o esterno, in quanto un ente o 1'entitàd'un ente si pensa in relazione con un altro ente o coll'entitàd'un altro ente.</w:t>
      </w:r>
    </w:p>
    <w:p>
      <w:pPr>
        <w:pStyle w:val="Normal"/>
        <w:jc w:val="both"/>
        <w:rPr/>
      </w:pPr>
      <w:r>
        <w:rPr>
          <w:spacing w:val="2"/>
        </w:rPr>
        <w:t xml:space="preserve">Le classi supreme de' </w:t>
      </w:r>
      <w:r>
        <w:rPr>
          <w:i/>
          <w:iCs/>
        </w:rPr>
        <w:t>relativi interni so</w:t>
        <w:softHyphen/>
      </w:r>
      <w:r>
        <w:rPr>
          <w:spacing w:val="2"/>
        </w:rPr>
        <w:t xml:space="preserve">no: il subietto, l'obietto, e l'amato; si considerino questi come </w:t>
      </w:r>
      <w:r>
        <w:rPr>
          <w:i/>
          <w:iCs/>
        </w:rPr>
        <w:t>persone sussi</w:t>
        <w:softHyphen/>
        <w:t xml:space="preserve">stenti, </w:t>
      </w:r>
      <w:r>
        <w:rPr>
          <w:spacing w:val="2"/>
        </w:rPr>
        <w:t xml:space="preserve">quali sono in Dio, o come </w:t>
      </w:r>
      <w:r>
        <w:rPr>
          <w:i/>
          <w:iCs/>
        </w:rPr>
        <w:t xml:space="preserve">forme dell'essere, </w:t>
      </w:r>
      <w:r>
        <w:rPr>
          <w:spacing w:val="2"/>
        </w:rPr>
        <w:t>quali appariscono nell'esse</w:t>
        <w:softHyphen/>
        <w:t xml:space="preserve">re ideale, o come </w:t>
      </w:r>
      <w:r>
        <w:rPr>
          <w:i/>
          <w:iCs/>
        </w:rPr>
        <w:t xml:space="preserve">categorie, cioè </w:t>
      </w:r>
      <w:r>
        <w:rPr>
          <w:spacing w:val="2"/>
        </w:rPr>
        <w:t>come fondamento alle classi supreme di tutti i relativi.</w:t>
      </w:r>
    </w:p>
    <w:p>
      <w:pPr>
        <w:pStyle w:val="Normal"/>
        <w:spacing w:before="0" w:after="144"/>
        <w:jc w:val="both"/>
        <w:rPr/>
      </w:pPr>
      <w:r>
        <w:rPr>
          <w:spacing w:val="2"/>
        </w:rPr>
        <w:t>I relativi interni nascono dalla moltipli</w:t>
        <w:softHyphen/>
        <w:t xml:space="preserve">citàinterna dell'ente; i relativi esterni dalla moltiplicità esterna, </w:t>
      </w:r>
      <w:r>
        <w:rPr>
          <w:i/>
          <w:iCs/>
        </w:rPr>
        <w:t xml:space="preserve">cioè </w:t>
      </w:r>
      <w:r>
        <w:rPr>
          <w:spacing w:val="2"/>
        </w:rPr>
        <w:t xml:space="preserve">dalla moltiplicità degli enti finiti. ( </w:t>
      </w:r>
      <w:r>
        <w:rPr>
          <w:i/>
          <w:iCs/>
        </w:rPr>
        <w:t xml:space="preserve">Teos., </w:t>
      </w:r>
      <w:r>
        <w:rPr>
          <w:spacing w:val="2"/>
        </w:rPr>
        <w:t>vo1.III, n.913)</w:t>
      </w:r>
    </w:p>
    <w:p>
      <w:pPr>
        <w:pStyle w:val="Normal"/>
        <w:spacing w:before="0" w:after="144"/>
        <w:ind w:left="288" w:hanging="288"/>
        <w:rPr/>
      </w:pPr>
      <w:r>
        <w:rPr>
          <w:spacing w:val="2"/>
        </w:rPr>
        <w:t xml:space="preserve">4. </w:t>
      </w:r>
      <w:r>
        <w:rPr>
          <w:i/>
          <w:iCs/>
        </w:rPr>
        <w:t xml:space="preserve">modo assoluto e modo r. v. </w:t>
      </w:r>
      <w:r>
        <w:rPr>
          <w:spacing w:val="2"/>
        </w:rPr>
        <w:t xml:space="preserve">MODO: 3. </w:t>
      </w:r>
      <w:r>
        <w:rPr>
          <w:i/>
          <w:iCs/>
        </w:rPr>
        <w:t>m. assoluto e m. relativo.</w:t>
      </w:r>
    </w:p>
    <w:p>
      <w:pPr>
        <w:pStyle w:val="Normal"/>
        <w:spacing w:before="0" w:after="144"/>
        <w:ind w:left="288" w:hanging="288"/>
        <w:jc w:val="both"/>
        <w:rPr/>
      </w:pPr>
      <w:r>
        <w:rPr>
          <w:i/>
          <w:iCs/>
        </w:rPr>
        <w:t xml:space="preserve">5. r. sussistenti in Dio v. </w:t>
      </w:r>
      <w:r>
        <w:rPr>
          <w:spacing w:val="2"/>
        </w:rPr>
        <w:t xml:space="preserve">ASSOLUTO: </w:t>
      </w:r>
      <w:r>
        <w:rPr>
          <w:i/>
          <w:iCs/>
        </w:rPr>
        <w:t>2. a. e tre relativi sussistenti persona</w:t>
        <w:softHyphen/>
        <w:t>li in Dio.</w:t>
      </w:r>
    </w:p>
    <w:p>
      <w:pPr>
        <w:pStyle w:val="Normal"/>
        <w:rPr/>
      </w:pPr>
      <w:r>
        <w:rPr>
          <w:spacing w:val="2"/>
        </w:rPr>
        <w:t xml:space="preserve">6. </w:t>
      </w:r>
      <w:r>
        <w:rPr>
          <w:i/>
          <w:iCs/>
        </w:rPr>
        <w:t>r. di primo, secondo, terzo grado</w:t>
      </w:r>
    </w:p>
    <w:p>
      <w:pPr>
        <w:pStyle w:val="Normal"/>
        <w:spacing w:before="216" w:after="0"/>
        <w:jc w:val="both"/>
        <w:rPr>
          <w:spacing w:val="2"/>
        </w:rPr>
      </w:pPr>
      <w:r>
        <w:rPr>
          <w:spacing w:val="2"/>
        </w:rPr>
        <w:t>Un terzo genere di pensare relativo so</w:t>
        <w:softHyphen/>
        <w:t>no gli astratti di pure relazioni, a cui ap</w:t>
        <w:softHyphen/>
        <w:t>partengono anche i concetti di nulla, e altri somiglianti relazioni negative. An</w:t>
        <w:softHyphen/>
        <w:t>che questi oggetti non hanno per fonda</w:t>
        <w:softHyphen/>
        <w:t>mento una realitàcome i primi, né tam</w:t>
        <w:softHyphen/>
        <w:t>poco rappresentano qualche parte del</w:t>
        <w:softHyphen/>
        <w:t>l'organismo dell'essere oggettivo come i secondi, ma risultano piuttosto da rela</w:t>
        <w:softHyphen/>
        <w:t>zioni fra la mente stessa operante e l'es</w:t>
        <w:softHyphen/>
        <w:t>sere; onde sono relativi alla mente. E tuttavia non contengono errore sino a tanto che la mente non produce qualche giudizio che esclude e nega quell'ele</w:t>
        <w:softHyphen/>
        <w:t>mento virtuale che ammenda il pensiero attuale.</w:t>
      </w:r>
    </w:p>
    <w:p>
      <w:pPr>
        <w:pStyle w:val="Normal"/>
        <w:jc w:val="both"/>
        <w:rPr/>
      </w:pPr>
      <w:r>
        <w:rPr>
          <w:spacing w:val="2"/>
        </w:rPr>
        <w:t>Questi due ultimi generi involgendo una relazione colla mente, e la mente essen</w:t>
        <w:softHyphen/>
        <w:t xml:space="preserve">do ella stessa un ente relativo di primo genere, si possono chiamare relativi di relativi: il loro essere </w:t>
      </w:r>
      <w:r>
        <w:rPr>
          <w:i/>
          <w:iCs/>
        </w:rPr>
        <w:t xml:space="preserve">è </w:t>
      </w:r>
      <w:r>
        <w:rPr>
          <w:spacing w:val="2"/>
        </w:rPr>
        <w:t>relativo di se</w:t>
        <w:softHyphen/>
        <w:t xml:space="preserve">condo e di terzo grado. </w:t>
      </w:r>
      <w:r>
        <w:rPr>
          <w:i/>
          <w:iCs/>
        </w:rPr>
        <w:t xml:space="preserve">(Teos., vo1.VI, Il Reale, </w:t>
      </w:r>
      <w:r>
        <w:rPr>
          <w:spacing w:val="2"/>
        </w:rPr>
        <w:t>cap.V, p.106)</w:t>
      </w:r>
    </w:p>
    <w:p>
      <w:pPr>
        <w:pStyle w:val="Normal"/>
        <w:rPr/>
      </w:pPr>
      <w:r>
        <w:rPr>
          <w:i/>
          <w:iCs/>
        </w:rPr>
        <w:t xml:space="preserve">5°- </w:t>
      </w:r>
      <w:r>
        <w:rPr>
          <w:spacing w:val="2"/>
        </w:rPr>
        <w:t>Vi hanno dunque tre limitazioni onto</w:t>
        <w:softHyphen/>
        <w:t>logiche negli enti:</w:t>
      </w:r>
    </w:p>
    <w:p>
      <w:pPr>
        <w:pStyle w:val="Normal"/>
        <w:jc w:val="both"/>
        <w:rPr/>
      </w:pPr>
      <w:r>
        <w:rPr>
          <w:i/>
          <w:iCs/>
        </w:rPr>
        <w:t xml:space="preserve">a) </w:t>
      </w:r>
      <w:r>
        <w:rPr>
          <w:spacing w:val="2"/>
        </w:rPr>
        <w:t>La prima consiste nell'avere il reale una esistenza diversa da quella dell'i</w:t>
        <w:softHyphen/>
        <w:t xml:space="preserve">deale, ond'egli non </w:t>
      </w:r>
      <w:r>
        <w:rPr>
          <w:i/>
          <w:iCs/>
        </w:rPr>
        <w:t xml:space="preserve">è </w:t>
      </w:r>
      <w:r>
        <w:rPr>
          <w:spacing w:val="2"/>
        </w:rPr>
        <w:t>ente se non per la congiunzione con questo;</w:t>
      </w:r>
    </w:p>
    <w:p>
      <w:pPr>
        <w:pStyle w:val="Normal"/>
        <w:jc w:val="both"/>
        <w:rPr/>
      </w:pPr>
      <w:r>
        <w:rPr>
          <w:spacing w:val="2"/>
        </w:rPr>
        <w:t>b) La seconda consiste nel non essere il reale finito principio se non relativa</w:t>
        <w:softHyphen/>
        <w:t>mente a una individuazione finita che si aggiunge al principio, e così lo determi</w:t>
        <w:softHyphen/>
        <w:t>na a costituire un ente finito, individua</w:t>
        <w:softHyphen/>
        <w:t xml:space="preserve">zione che non </w:t>
      </w:r>
      <w:r>
        <w:rPr>
          <w:i/>
          <w:iCs/>
        </w:rPr>
        <w:t xml:space="preserve">è </w:t>
      </w:r>
      <w:r>
        <w:rPr>
          <w:spacing w:val="2"/>
        </w:rPr>
        <w:t>necessaria al principio stesso, onde v'ha una divisione pensabi</w:t>
        <w:softHyphen/>
        <w:t>le fra il principio e la sua individuazio</w:t>
        <w:softHyphen/>
        <w:t xml:space="preserve">ne finita: all'incontro in Dio il principio </w:t>
      </w:r>
      <w:r>
        <w:rPr>
          <w:i/>
          <w:iCs/>
        </w:rPr>
        <w:t xml:space="preserve">è </w:t>
      </w:r>
      <w:r>
        <w:rPr>
          <w:spacing w:val="2"/>
        </w:rPr>
        <w:t xml:space="preserve">individuato per se stesso, come </w:t>
      </w:r>
      <w:r>
        <w:rPr>
          <w:i/>
          <w:iCs/>
        </w:rPr>
        <w:t xml:space="preserve">è </w:t>
      </w:r>
      <w:r>
        <w:rPr>
          <w:spacing w:val="2"/>
        </w:rPr>
        <w:t>per sé ente. Quindi il principio che costitui</w:t>
        <w:softHyphen/>
        <w:t xml:space="preserve">sce il soggetto del reale finito, avanti l'esistenza di questo </w:t>
      </w:r>
      <w:r>
        <w:rPr>
          <w:i/>
          <w:iCs/>
        </w:rPr>
        <w:t xml:space="preserve">è </w:t>
      </w:r>
      <w:r>
        <w:rPr>
          <w:spacing w:val="2"/>
        </w:rPr>
        <w:t>principio unica</w:t>
        <w:softHyphen/>
        <w:t xml:space="preserve">mente potenziale rispetto a questo reale finito, laddove egli stesso </w:t>
      </w:r>
      <w:r>
        <w:rPr>
          <w:i/>
          <w:iCs/>
        </w:rPr>
        <w:t xml:space="preserve">è </w:t>
      </w:r>
      <w:r>
        <w:rPr>
          <w:spacing w:val="2"/>
        </w:rPr>
        <w:t>attualissimo rispetto al reale infinito; e questo princi</w:t>
        <w:softHyphen/>
        <w:t xml:space="preserve">pio potenziale non </w:t>
      </w:r>
      <w:r>
        <w:rPr>
          <w:i/>
          <w:iCs/>
        </w:rPr>
        <w:t xml:space="preserve">è il </w:t>
      </w:r>
      <w:r>
        <w:rPr>
          <w:spacing w:val="2"/>
        </w:rPr>
        <w:t>reale finito, che ancora non esiste, ma la sua ontologica e reale potenzialità l'invisibile onde fu tratto il visibile;</w:t>
      </w:r>
    </w:p>
    <w:p>
      <w:pPr>
        <w:pStyle w:val="Normal"/>
        <w:spacing w:before="0" w:after="144"/>
        <w:jc w:val="both"/>
        <w:rPr/>
      </w:pPr>
      <w:r>
        <w:rPr>
          <w:spacing w:val="2"/>
        </w:rPr>
        <w:t xml:space="preserve">c) La terza </w:t>
      </w:r>
      <w:r>
        <w:rPr>
          <w:i/>
          <w:iCs/>
        </w:rPr>
        <w:t xml:space="preserve">è </w:t>
      </w:r>
      <w:r>
        <w:rPr>
          <w:spacing w:val="2"/>
        </w:rPr>
        <w:t xml:space="preserve">quella dell'individuazione stessa che </w:t>
      </w:r>
      <w:r>
        <w:rPr>
          <w:i/>
          <w:iCs/>
        </w:rPr>
        <w:t xml:space="preserve">è </w:t>
      </w:r>
      <w:r>
        <w:rPr>
          <w:spacing w:val="2"/>
        </w:rPr>
        <w:t>relativa al principio, ossia del fenomeno sostanziale, nel quale il principio si spande e si pone come indi</w:t>
        <w:softHyphen/>
        <w:t>viduo. Questa maniera di relativitàl'ab</w:t>
        <w:softHyphen/>
        <w:t>biamo chiamata di secondo grado, ma se si riferisce alla prima maniera di rela</w:t>
        <w:softHyphen/>
        <w:t xml:space="preserve">tività invece che alla seconda, convien dirsi ch'ella sia di terzo grado, </w:t>
      </w:r>
      <w:r>
        <w:rPr>
          <w:i/>
          <w:iCs/>
        </w:rPr>
        <w:t xml:space="preserve">è </w:t>
      </w:r>
      <w:r>
        <w:rPr>
          <w:spacing w:val="2"/>
        </w:rPr>
        <w:t>una re</w:t>
        <w:softHyphen/>
        <w:t xml:space="preserve">latività di relatività di relatività ( </w:t>
      </w:r>
      <w:r>
        <w:rPr>
          <w:i/>
          <w:iCs/>
        </w:rPr>
        <w:t xml:space="preserve">Teos., vol.VII, Il Reale, </w:t>
      </w:r>
      <w:r>
        <w:rPr>
          <w:spacing w:val="2"/>
        </w:rPr>
        <w:t xml:space="preserve">cap.LV11I, art.V11, § 16, p.196) v. ENTE: 17. </w:t>
      </w:r>
      <w:r>
        <w:rPr>
          <w:i/>
          <w:iCs/>
        </w:rPr>
        <w:t>e. completo e incompleto...</w:t>
      </w:r>
    </w:p>
    <w:p>
      <w:pPr>
        <w:pStyle w:val="Normal"/>
        <w:rPr/>
      </w:pPr>
      <w:r>
        <w:rPr>
          <w:spacing w:val="2"/>
        </w:rPr>
        <w:t xml:space="preserve">7. </w:t>
      </w:r>
      <w:r>
        <w:rPr>
          <w:i/>
          <w:iCs/>
        </w:rPr>
        <w:t xml:space="preserve">ogni principio reale è un r. operante </w:t>
      </w:r>
      <w:r>
        <w:rPr>
          <w:spacing w:val="2"/>
        </w:rPr>
        <w:t>1431. - Ma questa possibilità non sem</w:t>
        <w:softHyphen/>
        <w:t>brerà ancora pienamente chiarita. Poi</w:t>
        <w:softHyphen/>
        <w:t>ché si dirà «Vedesi dalla natura d'indif</w:t>
        <w:softHyphen/>
        <w:t>ferenza in cui resta il principio, astratto dal suo termine, ch'egli essendo attività permanente deve spiegarsi in un termi</w:t>
        <w:softHyphen/>
        <w:t>ne qualunque, a sé relativo, che gli sia dato, e quindi costituirsi per la forza en-</w:t>
      </w:r>
    </w:p>
    <w:p>
      <w:pPr>
        <w:pStyle w:val="Normal"/>
        <w:spacing w:before="0" w:after="288"/>
        <w:rPr/>
      </w:pPr>
      <w:r>
        <w:rPr/>
        <w:t>RELATIVO</w:t>
      </w:r>
    </w:p>
    <w:p>
      <w:pPr>
        <w:pStyle w:val="Normal"/>
        <w:jc w:val="both"/>
        <w:rPr/>
      </w:pPr>
      <w:r>
        <w:rPr/>
        <w:t>tica in enti diversi, quando gli sieno dati termini diversi contenuti nel concetto generico a cui ha una relazione il princi</w:t>
        <w:softHyphen/>
        <w:t>pio; ma rimane la difficoltà come possa spiegarsi in termini che hanno e conser</w:t>
        <w:softHyphen/>
        <w:t>vano una natura diversa dalla sua, per</w:t>
        <w:softHyphen/>
        <w:t>ché questo sarebbe un uscire di se stes</w:t>
        <w:softHyphen/>
        <w:t>so, il che sembra assurdo».</w:t>
      </w:r>
    </w:p>
    <w:p>
      <w:pPr>
        <w:pStyle w:val="Normal"/>
        <w:jc w:val="both"/>
        <w:rPr/>
      </w:pPr>
      <w:r>
        <w:rPr/>
        <w:t>Per isciogliere questa grave difficoltàin una maniera universale, dobbiamo ricor</w:t>
        <w:softHyphen/>
        <w:t>darci della distinzione che abbiamo fatta tra il relativo, e l'assoluto. Ogni princi</w:t>
        <w:softHyphen/>
        <w:t>pio ha condizione di relativo, e ogni principio reale è un relativo operante. L'effetto di un tale Relativo operante non è solo di compiere il suo atto, ma di produrre un altro da lui, a sé relativo. Il principio attivo involge dunque sempre un termine che è un altro, come risulta dalla costituzione del Primo Essere da noi dichiarata. Che dunque il Principio come relativo operante abbia un termine pure relativo che sia un altro da lui, que</w:t>
        <w:softHyphen/>
        <w:t>sto risulta dalla natura stessa di principio operante. Che poi i due relativi abbiano la stessa natura o una natura diversa, questo è fuori della relazione de' due principii, e non dipende da questa rela</w:t>
        <w:softHyphen/>
        <w:t>zione, perché la natura è ciòche si con</w:t>
        <w:softHyphen/>
        <w:t>sidera come assoluto e non come relati</w:t>
        <w:softHyphen/>
        <w:t>vo. Il concetto del Relativo operante quindi involge la necessitàdi due relati</w:t>
        <w:softHyphen/>
        <w:t>vi, ma non adduce nessuna necessitàche la natura assoluta in cui sono questi rela</w:t>
        <w:softHyphen/>
        <w:t>tivi sia piuttosto una, che due. Ma da che si desumerà se la natura assoluta, in cui si fondano i relativi, debba essere una sola, o due? Non certamente dal semplice concetto universale di princi</w:t>
        <w:softHyphen/>
        <w:t>pio operante, ma dalla natura stessa de</w:t>
        <w:softHyphen/>
        <w:t>terminata di questo principio. Se dunque il Principio o Relativo avesse tal natura che fosse l'essere stesso, non potendo l'Essere esser altro che uno, anche l'al</w:t>
        <w:softHyphen/>
        <w:t>tro relativo saràil medesimo Essere, nel quale si vedranno sorti i due relativi l'u</w:t>
        <w:softHyphen/>
        <w:t>no quasi di fronte all'altro. Che se il principio operante non è l'essere, ma pu</w:t>
        <w:softHyphen/>
        <w:t>ramente forma subiettiva di essere, in tal</w:t>
      </w:r>
    </w:p>
    <w:p>
      <w:pPr>
        <w:pStyle w:val="Normal"/>
        <w:jc w:val="both"/>
        <w:rPr/>
      </w:pPr>
      <w:r>
        <w:rPr/>
        <w:t>caso la mente vede che l'altro estremo della relazione non può trovarsi nella stessa natura del principio, perché esso non ha una natura assoluta, ma relativa, stanteché la forma dell'essere è un rela</w:t>
        <w:softHyphen/>
        <w:t>tivo di cui l'essere è l'assoluto. Il relati</w:t>
        <w:softHyphen/>
        <w:t>vo dunque che è puramente forma sub</w:t>
        <w:softHyphen/>
        <w:t>iettiva, e però puro relativo operante, non puòtrovare alcuna opposizione e al</w:t>
        <w:softHyphen/>
        <w:t>cun termine in se stesso come tale. Poi</w:t>
        <w:softHyphen/>
        <w:t>ché questo termine non puòessere obiet</w:t>
        <w:softHyphen/>
        <w:t>to, che è una forma diversa dalla subiet</w:t>
        <w:softHyphen/>
        <w:t>tiva: non puòessere subiettivo operante, perché questo è l'uno degli estremi della relazione; dovrà dunque essere subietti</w:t>
        <w:softHyphen/>
        <w:t>vo operato, o sia reale puro; ma in tal caso è già un'altra entità diversa da quella del subiettivo operante. Quel rela</w:t>
        <w:softHyphen/>
        <w:t>tivo dunque che è subiettivo operante non puòavere il suo correlativo in se stesso; indi questo correlativo dev'esse</w:t>
        <w:softHyphen/>
        <w:t>re un'altra natura, diversa da quella di subiettivo operante. Che poi sia possibi</w:t>
        <w:softHyphen/>
        <w:t>le la congiunzione di queste due nature relative, è manifesto dalla natura de' re</w:t>
        <w:softHyphen/>
        <w:t>lativi, perché i relativi s'inchiudono re</w:t>
        <w:softHyphen/>
        <w:t>ciprocamente senza fondersi, e sono re</w:t>
        <w:softHyphen/>
        <w:t>lativi appunto per questo. Tutta la forza di questa dichiarazione della possibilità che una natura si congiunga come termi</w:t>
        <w:softHyphen/>
        <w:t>ne a un'altra natura, giace in questo: che quando si dice due nature, si dice due re</w:t>
        <w:softHyphen/>
        <w:t>lativi, perché nel nostro caso le nature stesse non esprimono l'assoluto, ma il relativo; e i relativi sono l'uno per l'al</w:t>
        <w:softHyphen/>
        <w:t>tro, perciò naturalmente congiunti o congiungibili dalla mente.</w:t>
      </w:r>
    </w:p>
    <w:p>
      <w:pPr>
        <w:pStyle w:val="Normal"/>
        <w:jc w:val="both"/>
        <w:rPr/>
      </w:pPr>
      <w:r>
        <w:rPr/>
        <w:t>Se dunque il Relativo è nell'assoluto es</w:t>
        <w:softHyphen/>
        <w:t>sere in modo ch'egli stesso Relativo sia l'assoluto essere, la sua azione relativa s'esercita in se stesso, cioè nell'essere, e vi produce il suo correlativo. Se invece il Relativo non è lo stesso essere assoluto, ma una pura forma relativa dell'essere, in quanto è attivo non puòspiegare il suo atto in se stesso producendo il suo corre</w:t>
        <w:softHyphen/>
        <w:t>lativo; perché in tal caso si distruggereb</w:t>
        <w:softHyphen/>
        <w:t>be producendo una contraddizione in se stesso, ché quello che è attivo diverrebbe</w:t>
      </w:r>
    </w:p>
    <w:p>
      <w:pPr>
        <w:pStyle w:val="Normal"/>
        <w:spacing w:before="0" w:after="288"/>
        <w:jc w:val="right"/>
        <w:rPr/>
      </w:pPr>
      <w:r>
        <w:rPr/>
        <w:t>RELAZIONE</w:t>
      </w:r>
    </w:p>
    <w:p>
      <w:pPr>
        <w:pStyle w:val="Normal"/>
        <w:spacing w:before="0" w:after="360"/>
        <w:jc w:val="both"/>
        <w:rPr/>
      </w:pPr>
      <w:r>
        <w:rPr/>
        <w:t xml:space="preserve">ad un tempo passivo. Convien dunque che il correlativo gli sia dato in un'altra natura. </w:t>
      </w:r>
      <w:r>
        <w:rPr>
          <w:i/>
          <w:iCs/>
        </w:rPr>
        <w:t xml:space="preserve">(Teos., </w:t>
      </w:r>
      <w:r>
        <w:rPr/>
        <w:t>vol.IV, n.1431) v. PRIN</w:t>
        <w:softHyphen/>
      </w:r>
      <w:r>
        <w:rPr>
          <w:i/>
          <w:iCs/>
        </w:rPr>
        <w:t>CIPIO: 11. p. e termine.</w:t>
      </w:r>
    </w:p>
    <w:p>
      <w:pPr>
        <w:pStyle w:val="Normal"/>
        <w:spacing w:before="0" w:after="144"/>
        <w:jc w:val="both"/>
        <w:rPr/>
      </w:pPr>
      <w:r>
        <w:rPr/>
        <w:t xml:space="preserve">RELAZIONE Somm. 1. </w:t>
      </w:r>
      <w:r>
        <w:rPr>
          <w:i/>
          <w:iCs/>
        </w:rPr>
        <w:t xml:space="preserve">definizione universale della r.; </w:t>
      </w:r>
      <w:r>
        <w:rPr/>
        <w:t xml:space="preserve">2. </w:t>
      </w:r>
      <w:r>
        <w:rPr>
          <w:i/>
          <w:iCs/>
        </w:rPr>
        <w:t xml:space="preserve">fondamento o principio e termine della r.; </w:t>
      </w:r>
      <w:r>
        <w:rPr/>
        <w:t xml:space="preserve">3. </w:t>
      </w:r>
      <w:r>
        <w:rPr>
          <w:i/>
          <w:iCs/>
        </w:rPr>
        <w:t xml:space="preserve">la forma oggettiva dell'essere come contenente massimo è il principio e il fonte di tutte le r.; </w:t>
      </w:r>
      <w:r>
        <w:rPr/>
        <w:t xml:space="preserve">4. </w:t>
      </w:r>
      <w:r>
        <w:rPr>
          <w:i/>
          <w:iCs/>
        </w:rPr>
        <w:t>r. accidentale, dialettica, essen</w:t>
        <w:softHyphen/>
        <w:t xml:space="preserve">ziale; 5. classificazione ontologica delle r.; 6. r. prima assolutamente; </w:t>
      </w:r>
      <w:r>
        <w:rPr/>
        <w:t xml:space="preserve">7. </w:t>
      </w:r>
      <w:r>
        <w:rPr>
          <w:i/>
          <w:iCs/>
        </w:rPr>
        <w:t>r. sub</w:t>
        <w:softHyphen/>
        <w:t xml:space="preserve">iettiva; </w:t>
      </w:r>
      <w:r>
        <w:rPr/>
        <w:t xml:space="preserve">8. </w:t>
      </w:r>
      <w:r>
        <w:rPr>
          <w:i/>
          <w:iCs/>
        </w:rPr>
        <w:t>r. sussistenti: accidentali, con</w:t>
        <w:softHyphen/>
        <w:t xml:space="preserve">tingenti, necessarie e r. astratte; </w:t>
      </w:r>
      <w:r>
        <w:rPr/>
        <w:t xml:space="preserve">9. </w:t>
      </w:r>
      <w:r>
        <w:rPr>
          <w:i/>
          <w:iCs/>
        </w:rPr>
        <w:t>r. sussistenti costituenti le persone divine; 10. r. sussistente costituente la persona umana; 11. r. tra l'essere e le sue forme: I. r. universalissime: a) di unito b) d'u</w:t>
        <w:softHyphen/>
        <w:t>nione; c) di diversit4 d) di disunione; II. r. meno universali: di anterioritq di inizio, di contenente; III. r. delle forme: di posteriorit4 di termine, di contenuto; IV. r. dell'essere e delle forme prese in complesso: d'inizio di un triplice termi</w:t>
        <w:softHyphen/>
        <w:t>ne; V. r. dell'essere e delle forme singo</w:t>
        <w:softHyphen/>
        <w:t>le sue proprie: d' identiO VI. r. dell'es</w:t>
        <w:softHyphen/>
        <w:t>sere e delle forme improprie, cioèfinite: di anterioritq di inizio, di contenente, di diversitq d'unione presenziale, di cau</w:t>
        <w:softHyphen/>
        <w:t>sa, di causa formale dell'esistenza e del</w:t>
        <w:softHyphen/>
        <w:t xml:space="preserve">la durata; </w:t>
      </w:r>
      <w:r>
        <w:rPr/>
        <w:t xml:space="preserve">12. </w:t>
      </w:r>
      <w:r>
        <w:rPr>
          <w:i/>
          <w:iCs/>
        </w:rPr>
        <w:t>r. tra le forme categoriche dell'essere: I. r. supreme universalissi</w:t>
        <w:softHyphen/>
        <w:t>me; II. tre somme classi cavate dalla tri</w:t>
        <w:softHyphen/>
        <w:t>plice varietàdei termini; III. r. di conte</w:t>
        <w:softHyphen/>
        <w:t>nente e di contenuto; IV. r. attuali e vir</w:t>
        <w:softHyphen/>
        <w:t>tuali, di virtualitàconcomitante, obietti</w:t>
        <w:softHyphen/>
        <w:t xml:space="preserve">va, subiettiva, astratta; </w:t>
      </w:r>
      <w:r>
        <w:rPr/>
        <w:t xml:space="preserve">13. </w:t>
      </w:r>
      <w:r>
        <w:rPr>
          <w:i/>
          <w:iCs/>
        </w:rPr>
        <w:t xml:space="preserve">r. di sensilità; </w:t>
      </w:r>
      <w:r>
        <w:rPr/>
        <w:t xml:space="preserve">14. </w:t>
      </w:r>
      <w:r>
        <w:rPr>
          <w:i/>
          <w:iCs/>
        </w:rPr>
        <w:t>ordine delle r. nella mente umana, e ordine in sé ordine delle cose e ordine dei concetti.</w:t>
      </w:r>
    </w:p>
    <w:p>
      <w:pPr>
        <w:pStyle w:val="Normal"/>
        <w:jc w:val="center"/>
        <w:rPr>
          <w:i/>
          <w:i/>
          <w:iCs/>
        </w:rPr>
      </w:pPr>
      <w:r>
        <w:rPr>
          <w:i/>
          <w:iCs/>
        </w:rPr>
        <w:t>1. definizione universale della r.</w:t>
      </w:r>
    </w:p>
    <w:p>
      <w:pPr>
        <w:pStyle w:val="Normal"/>
        <w:spacing w:before="216" w:after="0"/>
        <w:jc w:val="both"/>
        <w:rPr/>
      </w:pPr>
      <w:r>
        <w:rPr/>
        <w:t>903. - Quando la mente, confrontate due entitàinsieme, vede una entità che non si potea vedere in una sola di esse, lasciata l'altra intieramente da parte; al</w:t>
        <w:softHyphen/>
        <w:t>lora quest'entitàdicesi relazione.</w:t>
      </w:r>
    </w:p>
    <w:p>
      <w:pPr>
        <w:pStyle w:val="Normal"/>
        <w:rPr/>
      </w:pPr>
      <w:r>
        <w:rPr/>
        <w:t>Questa definizione è universale; abbrac</w:t>
        <w:softHyphen/>
        <w:t>cia tutti i generi di relazioni.</w:t>
      </w:r>
    </w:p>
    <w:p>
      <w:pPr>
        <w:pStyle w:val="Normal"/>
        <w:jc w:val="both"/>
        <w:rPr/>
      </w:pPr>
      <w:r>
        <w:rPr/>
        <w:t>Dalla medesima si scorge, che nel con</w:t>
        <w:softHyphen/>
        <w:t>cetto di relazione non si acchiude punto la condizione, che la relazione tra due en</w:t>
        <w:softHyphen/>
        <w:t>titàsia un'altra entitàmedia tra esse e di</w:t>
        <w:softHyphen/>
        <w:t>versa dall'una e dall'altra, ma solamente «una entitàche non si puòpensare, senza pensar le due entità tra cui passa la rela</w:t>
        <w:softHyphen/>
        <w:t>zione, simultaneamente poste a confronto l'una dall'altra», benché la detta relazio</w:t>
        <w:softHyphen/>
        <w:t>ne sia l'una di esse, o sia un costitutivo della sua essenza. Infatti, dappertutto do</w:t>
        <w:softHyphen/>
        <w:t>ve ci ha sintesismo (Psicol., 1337-1339, 1431-1434, 34-43), l'una delle due entità ha una relazione così essenziale all'altra, che, senza essa, non esisterebbe e non sa</w:t>
        <w:softHyphen/>
        <w:t>rebbe concepibile l'una o l'altra, ossia né l'una né l'altra di esse, benché, concepite insieme, l'una non sia l'altra. Non poten</w:t>
        <w:softHyphen/>
        <w:t>dosi dunque pensar separate del tutto, consegue ch'esse hanno il concetto di re</w:t>
        <w:softHyphen/>
        <w:t>lazione, secondo la definizione generale da noi data.</w:t>
      </w:r>
    </w:p>
    <w:p>
      <w:pPr>
        <w:pStyle w:val="Normal"/>
        <w:jc w:val="both"/>
        <w:rPr/>
      </w:pPr>
      <w:r>
        <w:rPr/>
        <w:t>Questo sintesismo non si avvera sola</w:t>
        <w:softHyphen/>
        <w:t>mente tra concetti astratti, come quelli di padre e di figlio, di causa e d'effetto, di relativo e di assoluto ecc., ma esiste anche tra cose reali e sussistenti. A ra</w:t>
        <w:softHyphen/>
        <w:t xml:space="preserve">gion d'esempio, il </w:t>
      </w:r>
      <w:r>
        <w:rPr>
          <w:i/>
          <w:iCs/>
        </w:rPr>
        <w:t xml:space="preserve">senziente </w:t>
      </w:r>
      <w:r>
        <w:rPr/>
        <w:t>è indivisi</w:t>
        <w:softHyphen/>
        <w:t xml:space="preserve">bile dal </w:t>
      </w:r>
      <w:r>
        <w:rPr>
          <w:i/>
          <w:iCs/>
        </w:rPr>
        <w:t xml:space="preserve">sentito, </w:t>
      </w:r>
      <w:r>
        <w:rPr/>
        <w:t xml:space="preserve">e, viceversa, questo è indivisibile da quello; onde non si può pensare un </w:t>
      </w:r>
      <w:r>
        <w:rPr>
          <w:i/>
          <w:iCs/>
        </w:rPr>
        <w:t xml:space="preserve">principio senziente </w:t>
      </w:r>
      <w:r>
        <w:rPr/>
        <w:t xml:space="preserve">reale, senza pensare ad un tempo il </w:t>
      </w:r>
      <w:r>
        <w:rPr>
          <w:i/>
          <w:iCs/>
        </w:rPr>
        <w:t xml:space="preserve">sentito fondamentale </w:t>
      </w:r>
      <w:r>
        <w:rPr/>
        <w:t>che lo costituisce e infor</w:t>
        <w:softHyphen/>
        <w:t xml:space="preserve">ma come principio senziente. Del pari, non si puòpensare un </w:t>
      </w:r>
      <w:r>
        <w:rPr>
          <w:i/>
          <w:iCs/>
        </w:rPr>
        <w:t xml:space="preserve">intelligente </w:t>
      </w:r>
      <w:r>
        <w:rPr/>
        <w:t xml:space="preserve">senza un </w:t>
      </w:r>
      <w:r>
        <w:rPr>
          <w:i/>
          <w:iCs/>
        </w:rPr>
        <w:t xml:space="preserve">inteso. </w:t>
      </w:r>
      <w:r>
        <w:rPr/>
        <w:t>Ancora, la persona si defini</w:t>
        <w:softHyphen/>
        <w:t>sce: «Un individuo sostanziale, in quan</w:t>
        <w:softHyphen/>
        <w:t xml:space="preserve">to contiene un principio attivo, supremo e incomunicabile» </w:t>
      </w:r>
      <w:r>
        <w:rPr>
          <w:i/>
          <w:iCs/>
        </w:rPr>
        <w:t xml:space="preserve">(Antropol., </w:t>
      </w:r>
      <w:r>
        <w:rPr/>
        <w:t xml:space="preserve">832 segg.). La persona dunque è una </w:t>
      </w:r>
      <w:r>
        <w:rPr>
          <w:i/>
          <w:iCs/>
        </w:rPr>
        <w:t>rela</w:t>
        <w:softHyphen/>
        <w:t>zione sussistente.</w:t>
      </w:r>
    </w:p>
    <w:p>
      <w:pPr>
        <w:pStyle w:val="Normal"/>
        <w:rPr/>
      </w:pPr>
      <w:r>
        <w:rPr/>
        <w:t>Ci hanno dunque delle relazioni sussi</w:t>
        <w:softHyphen/>
        <w:t>stenti, ogni qual volta:</w:t>
      </w:r>
    </w:p>
    <w:p>
      <w:pPr>
        <w:pStyle w:val="Normal"/>
        <w:rPr/>
      </w:pPr>
      <w:r>
        <w:rPr/>
        <w:t>1 ° L'una almeno delle due entità che si confrontano dalla mente, sussiste;</w:t>
      </w:r>
    </w:p>
    <w:p>
      <w:pPr>
        <w:pStyle w:val="Normal"/>
        <w:rPr/>
      </w:pPr>
      <w:r>
        <w:rPr/>
        <w:t>2.' E l'una non si puòconcepire sussi</w:t>
        <w:softHyphen/>
        <w:t>stente, se insieme con esso lei non si</w:t>
      </w:r>
    </w:p>
    <w:p>
      <w:pPr>
        <w:pStyle w:val="Normal"/>
        <w:spacing w:before="0" w:after="288"/>
        <w:rPr/>
      </w:pPr>
      <w:r>
        <w:rPr/>
        <w:t>RELAZIONE</w:t>
      </w:r>
    </w:p>
    <w:p>
      <w:pPr>
        <w:pStyle w:val="Normal"/>
        <w:rPr/>
      </w:pPr>
      <w:r>
        <w:rPr/>
        <w:t>pensa l'altra entitàa cui la mente la po</w:t>
        <w:softHyphen/>
        <w:t>ne a fronte.</w:t>
      </w:r>
    </w:p>
    <w:p>
      <w:pPr>
        <w:pStyle w:val="Normal"/>
        <w:jc w:val="both"/>
        <w:rPr/>
      </w:pPr>
      <w:r>
        <w:rPr/>
        <w:t>Ora, ogni qual volta la mente non può pensare che un'entità sussista in se stes</w:t>
        <w:softHyphen/>
        <w:t>sa, senza che ella ricorra ad un'altra, e la pensi per via di confronto a questa; allo</w:t>
        <w:softHyphen/>
        <w:t xml:space="preserve">ra l'entità sussistente deve avere una </w:t>
      </w:r>
      <w:r>
        <w:rPr>
          <w:i/>
          <w:iCs/>
        </w:rPr>
        <w:t xml:space="preserve">connessione essenziale </w:t>
      </w:r>
      <w:r>
        <w:rPr/>
        <w:t>con quell'altra, e per questa connessione deve essere quello che è, o come tale deve sussiste</w:t>
        <w:softHyphen/>
        <w:t xml:space="preserve">re. Queste </w:t>
      </w:r>
      <w:r>
        <w:rPr>
          <w:i/>
          <w:iCs/>
        </w:rPr>
        <w:t xml:space="preserve">relazioni </w:t>
      </w:r>
      <w:r>
        <w:rPr/>
        <w:t>dunque non sono astratti, ma sono vere connessioni costi</w:t>
        <w:softHyphen/>
        <w:t>tutive di ciòche sussiste nella sua essen</w:t>
        <w:softHyphen/>
        <w:t>za propria e nella sua sussistenza. [...]</w:t>
      </w:r>
    </w:p>
    <w:p>
      <w:pPr>
        <w:pStyle w:val="Normal"/>
        <w:jc w:val="both"/>
        <w:rPr/>
      </w:pPr>
      <w:r>
        <w:rPr/>
        <w:t>904. - La parola relazione significa «quell'entitàche la mente vede median</w:t>
        <w:softHyphen/>
        <w:t xml:space="preserve">te il confronto di due altre entità e che non potrebbe vedere in una sola di esse, lasciata l'altra interamente da parte». [...]. </w:t>
      </w:r>
      <w:r>
        <w:rPr>
          <w:i/>
          <w:iCs/>
        </w:rPr>
        <w:t xml:space="preserve">(Teos., </w:t>
      </w:r>
      <w:r>
        <w:rPr/>
        <w:t>vol.III, nn.903-904)</w:t>
      </w:r>
    </w:p>
    <w:p>
      <w:pPr>
        <w:pStyle w:val="Normal"/>
        <w:jc w:val="both"/>
        <w:rPr/>
      </w:pPr>
      <w:r>
        <w:rPr/>
        <w:t>1171. - [...] Penetrammo dunque nella natura delle relazioni, e rilevammo: «che nel concetto di relazione non s'ac</w:t>
        <w:softHyphen/>
        <w:t>chiude punto quello d'un'entitàmedia tra le due entitàrelative, diversa dall'u</w:t>
        <w:softHyphen/>
        <w:t>na e dall'altra; e che la definizione uni</w:t>
        <w:softHyphen/>
        <w:t>versale delle relazioni è: un'entità che non si puòpensare senza pensare le due entitàtra cui passa, sebbene essa entità sia una di esse» (903). Dichiarata in questa maniera la vera natura delle rela</w:t>
        <w:softHyphen/>
        <w:t>zioni, la difficoltàcade subito da se me</w:t>
        <w:softHyphen/>
        <w:t>desima; poiché non è piùnecessario in</w:t>
        <w:softHyphen/>
        <w:t>trodurre un'entità media tra le forme dell'essere diversa da queste forme stes</w:t>
        <w:softHyphen/>
        <w:t>se, giacché la relazione puòtrovarsi nel</w:t>
        <w:softHyphen/>
        <w:t xml:space="preserve">le forme stesse e non fuori di esse. [...]. </w:t>
      </w:r>
      <w:r>
        <w:rPr>
          <w:i/>
          <w:iCs/>
        </w:rPr>
        <w:t xml:space="preserve">(Teos., </w:t>
      </w:r>
      <w:r>
        <w:rPr/>
        <w:t>vol.IV, n.1171)</w:t>
      </w:r>
    </w:p>
    <w:p>
      <w:pPr>
        <w:pStyle w:val="Normal"/>
        <w:jc w:val="both"/>
        <w:rPr/>
      </w:pPr>
      <w:r>
        <w:rPr/>
        <w:t>Ma qui egli è d'uopo penetrare piùad</w:t>
        <w:softHyphen/>
        <w:t>dentro nella natura propria delle rela</w:t>
        <w:softHyphen/>
        <w:t>zioni.</w:t>
      </w:r>
    </w:p>
    <w:p>
      <w:pPr>
        <w:pStyle w:val="Normal"/>
        <w:rPr/>
      </w:pPr>
      <w:r>
        <w:rPr/>
        <w:t>La relazione in generale è un nesso fra due termini veduto dall'intelletto.</w:t>
      </w:r>
    </w:p>
    <w:p>
      <w:pPr>
        <w:pStyle w:val="Normal"/>
        <w:jc w:val="both"/>
        <w:rPr/>
      </w:pPr>
      <w:r>
        <w:rPr/>
        <w:t>Se vi potessero essere due termini veduti simultaneamente collo stesso sguardo dell'intelletto che non avessero fra loro nesso di sorta alcuna, allora si direbbe che avessero la relazione di assoluta se</w:t>
        <w:softHyphen/>
        <w:t>parazione: cioè l'intelletto produrrebbe</w:t>
      </w:r>
    </w:p>
    <w:p>
      <w:pPr>
        <w:pStyle w:val="Normal"/>
        <w:spacing w:before="0" w:after="144"/>
        <w:jc w:val="both"/>
        <w:rPr/>
      </w:pPr>
      <w:r>
        <w:rPr/>
        <w:t>egli stesso una relazione fattizia, il vero valore della quale sarebbe intieramente negativo, cioè l'intelletto considererebbe come relazione l'esser essi privi di qual</w:t>
        <w:softHyphen/>
        <w:t xml:space="preserve">sivoglia relazione. </w:t>
      </w:r>
      <w:r>
        <w:rPr>
          <w:i/>
          <w:iCs/>
        </w:rPr>
        <w:t xml:space="preserve">(Teos., </w:t>
      </w:r>
      <w:r>
        <w:rPr/>
        <w:t>vo1.VI, La Dia</w:t>
        <w:softHyphen/>
        <w:t>lettica, cap.XLIII, p.12) v. OPPOSIZIO</w:t>
        <w:softHyphen/>
        <w:t xml:space="preserve">NE: 10. o. </w:t>
      </w:r>
      <w:r>
        <w:rPr>
          <w:i/>
          <w:iCs/>
        </w:rPr>
        <w:t xml:space="preserve">e relazione; </w:t>
      </w:r>
      <w:r>
        <w:rPr/>
        <w:t>PREDICAMEN</w:t>
        <w:softHyphen/>
        <w:t xml:space="preserve">TI; PRINCIPIO: 11. </w:t>
      </w:r>
      <w:r>
        <w:rPr>
          <w:i/>
          <w:iCs/>
        </w:rPr>
        <w:t xml:space="preserve">p. e termine; </w:t>
      </w:r>
      <w:r>
        <w:rPr/>
        <w:t>SEN</w:t>
        <w:softHyphen/>
        <w:t>ZIENTE-SENTITO; SINTESISMO.</w:t>
      </w:r>
    </w:p>
    <w:p>
      <w:pPr>
        <w:pStyle w:val="Normal"/>
        <w:ind w:left="288" w:hanging="288"/>
        <w:rPr/>
      </w:pPr>
      <w:r>
        <w:rPr/>
        <w:t xml:space="preserve">2. </w:t>
      </w:r>
      <w:r>
        <w:rPr>
          <w:i/>
          <w:iCs/>
        </w:rPr>
        <w:t>fondamento o principio e termine della r.</w:t>
      </w:r>
    </w:p>
    <w:p>
      <w:pPr>
        <w:pStyle w:val="Normal"/>
        <w:jc w:val="both"/>
        <w:rPr/>
      </w:pPr>
      <w:r>
        <w:rPr/>
        <w:t xml:space="preserve">Convien accuratamente distinguere il </w:t>
      </w:r>
      <w:r>
        <w:rPr>
          <w:i/>
          <w:iCs/>
        </w:rPr>
        <w:t xml:space="preserve">fondamento della relazione </w:t>
      </w:r>
      <w:r>
        <w:rPr/>
        <w:t xml:space="preserve">dalla </w:t>
      </w:r>
      <w:r>
        <w:rPr>
          <w:i/>
          <w:iCs/>
        </w:rPr>
        <w:t>relazio</w:t>
        <w:softHyphen/>
        <w:t xml:space="preserve">ne </w:t>
      </w:r>
      <w:r>
        <w:rPr/>
        <w:t>stessa. Il fondamento puòessere qual</w:t>
        <w:softHyphen/>
        <w:t>che cosa di reale; puòessere un'entità che si trova in un termine reale della re</w:t>
        <w:softHyphen/>
        <w:t>lazione e ne costituisce l'abitudine, ma non è ancora l'abitudine stessa fino a tanto che un intelletto non considera que</w:t>
        <w:softHyphen/>
        <w:t>st'entitàreale nel nesso ch'ella ha col</w:t>
        <w:softHyphen/>
        <w:t>l'altro termine. Questa distinzione, fra il fondamento dell'abitudine e l'abitudine, ha luogo solamente, come dicevamo, quando niuno dei componenti dell'ente è un intelletto, o l'ente stesso che ne risulta non è intellettivo; poiché in questo caso, in cui nello stesso ente giace un intelletti</w:t>
        <w:softHyphen/>
        <w:t>vo, non v'ha piùbisogno d'un intelletto diverso che lo contempli, acciocché vi sia l'abitudine relativa.</w:t>
      </w:r>
    </w:p>
    <w:p>
      <w:pPr>
        <w:pStyle w:val="Normal"/>
        <w:jc w:val="both"/>
        <w:rPr/>
      </w:pPr>
      <w:r>
        <w:rPr/>
        <w:t>Si avverta dunque questa importantissi</w:t>
        <w:softHyphen/>
        <w:t>ma distinzione fra le relazioni che hanno nel loro seno un intelletto, e quelle che non l'hanno nel loro seno, e che perciò abbisognano di un intelletto ad esse stra</w:t>
        <w:softHyphen/>
        <w:t>niero che le contempli, e contemplando</w:t>
        <w:softHyphen/>
        <w:t>le dia loro la natura di abitudine relativa. Prima di questa contemplazione non esi</w:t>
        <w:softHyphen/>
        <w:t>ste ancora, come dicevamo, abitudine né relazione, ma, come dicevamo, ne esiste il fondamento, ossia la materia, la quale è atta a ricevere nell'intelletto che la contempla la forma di abitudine relativa. Il qual fatto logico è simile a quello che si ravvisa nella percezione dei corpi e tiene la stessa legge che si puòridurre a una formola generale, così: «Ogni qual</w:t>
        <w:softHyphen/>
        <w:t>volta il termine del pensiero è privo in</w:t>
      </w:r>
    </w:p>
    <w:p>
      <w:pPr>
        <w:pStyle w:val="Normal"/>
        <w:spacing w:before="0" w:after="288"/>
        <w:jc w:val="right"/>
        <w:rPr>
          <w:spacing w:val="2"/>
        </w:rPr>
      </w:pPr>
      <w:r>
        <w:rPr>
          <w:spacing w:val="2"/>
        </w:rPr>
        <w:t>RELAZIONE</w:t>
      </w:r>
    </w:p>
    <w:p>
      <w:pPr>
        <w:pStyle w:val="Normal"/>
        <w:jc w:val="both"/>
        <w:rPr/>
      </w:pPr>
      <w:r>
        <w:rPr>
          <w:spacing w:val="2"/>
        </w:rPr>
        <w:t>se stesso d'intelletto, non è ente, ma ru</w:t>
        <w:softHyphen/>
        <w:t>dimento di ente, e riceve la forma che lo rende ente dallo stesso pensiero. Da que</w:t>
        <w:softHyphen/>
        <w:t>sto fatto la Dialettica trascendentale de</w:t>
        <w:softHyphen/>
        <w:t>duce, come vedemmo, che senza la compresenza di un intelletto non si può dare l'ente. Quindi ella deduce la legitti</w:t>
        <w:softHyphen/>
        <w:t>ma conseguenza che ogni qualvolta il pensiero si fissa in un oggetto privo d'intelletto, come accade nelle percezio</w:t>
        <w:softHyphen/>
        <w:t>ni dei corpi, e anco in molte riflessioni, hassi una maniera di pensare limitata ed imperfetta; perocché l'atto del pensare esclude se stesso dal suo oggetto, esclu</w:t>
        <w:softHyphen/>
        <w:t>de dal suo oggetto ogni atto di pensiero; laddove la verità si è che quell'oggetto non sarebbe senza qualche atto di pen</w:t>
        <w:softHyphen/>
        <w:t>siero, se non inerente, almeno compre</w:t>
        <w:softHyphen/>
        <w:t xml:space="preserve">sente». </w:t>
      </w:r>
      <w:r>
        <w:rPr>
          <w:i/>
          <w:iCs/>
        </w:rPr>
        <w:t xml:space="preserve">(Teos., </w:t>
      </w:r>
      <w:r>
        <w:rPr>
          <w:spacing w:val="2"/>
        </w:rPr>
        <w:t>vo1.VI, La Dialettica, cap.XLIII, pp.21-22)</w:t>
      </w:r>
    </w:p>
    <w:p>
      <w:pPr>
        <w:pStyle w:val="Normal"/>
        <w:jc w:val="both"/>
        <w:rPr>
          <w:spacing w:val="2"/>
        </w:rPr>
      </w:pPr>
      <w:r>
        <w:rPr>
          <w:spacing w:val="2"/>
        </w:rPr>
        <w:t>425. - [...] Affine di rispondere a queste questioni conviene che investighiamo la natura delle relazioni, non a pieno, il che tenteremo di fare nel libro seguente, ma quanto ci è necessario al bisogno.</w:t>
      </w:r>
    </w:p>
    <w:p>
      <w:pPr>
        <w:pStyle w:val="Normal"/>
        <w:jc w:val="both"/>
        <w:rPr/>
      </w:pPr>
      <w:r>
        <w:rPr>
          <w:spacing w:val="2"/>
        </w:rPr>
        <w:t>La relazione corre sempre tra due entità ma l'origine onde ella nasce, talora è una sola di esse, la quale si suol chia</w:t>
        <w:softHyphen/>
        <w:t xml:space="preserve">mare il </w:t>
      </w:r>
      <w:r>
        <w:rPr>
          <w:i/>
          <w:iCs/>
        </w:rPr>
        <w:t xml:space="preserve">fondamento o il principio della relazione; </w:t>
      </w:r>
      <w:r>
        <w:rPr>
          <w:spacing w:val="2"/>
        </w:rPr>
        <w:t>l'altra poi a cui la relazione è ordinata si suol chiamare semplicemen</w:t>
        <w:softHyphen/>
        <w:t xml:space="preserve">te il </w:t>
      </w:r>
      <w:r>
        <w:rPr>
          <w:i/>
          <w:iCs/>
        </w:rPr>
        <w:t xml:space="preserve">termine </w:t>
      </w:r>
      <w:r>
        <w:rPr>
          <w:spacing w:val="2"/>
        </w:rPr>
        <w:t xml:space="preserve">della relazione stessa (1). Il subietto poi in cui esiste il fondamento, dicesi subietto della relazione. In questo caso il </w:t>
      </w:r>
      <w:r>
        <w:rPr>
          <w:i/>
          <w:iCs/>
        </w:rPr>
        <w:t xml:space="preserve">principio </w:t>
      </w:r>
      <w:r>
        <w:rPr>
          <w:spacing w:val="2"/>
        </w:rPr>
        <w:t xml:space="preserve">della relazione è </w:t>
      </w:r>
      <w:r>
        <w:rPr>
          <w:i/>
          <w:iCs/>
        </w:rPr>
        <w:t>quali</w:t>
        <w:softHyphen/>
        <w:t xml:space="preserve">tà </w:t>
      </w:r>
      <w:r>
        <w:rPr>
          <w:spacing w:val="2"/>
        </w:rPr>
        <w:t>essenziale o accidentale, positiva o negativa, d'una sola delle predette enti</w:t>
        <w:softHyphen/>
        <w:t>tà Così il principio della relazione tra la causa e l'effetto è nella causa; la causa</w:t>
        <w:softHyphen/>
        <w:t>litàstessa è la qualità essenziale o acci</w:t>
        <w:softHyphen/>
        <w:t>dentale d'una entità che da essa si de</w:t>
        <w:softHyphen/>
        <w:t xml:space="preserve">nomina causa; l'effetto all'incontro, quand'ha un'esistenza diversa da quella della causa propria e indipendente, non è che il termine della relazione. La pura condizione d'essere effetto o non è una qualitàovvero è una qualità dipendente dalla causalitàpropria dell'entitàche ha virtùdi produrlo. ( </w:t>
      </w:r>
      <w:r>
        <w:rPr>
          <w:i/>
          <w:iCs/>
        </w:rPr>
        <w:t xml:space="preserve">Teos., </w:t>
      </w:r>
      <w:r>
        <w:rPr>
          <w:spacing w:val="2"/>
        </w:rPr>
        <w:t>vo1.II, n.425)</w:t>
      </w:r>
    </w:p>
    <w:p>
      <w:pPr>
        <w:pStyle w:val="Normal"/>
        <w:ind w:left="288" w:hanging="288"/>
        <w:jc w:val="both"/>
        <w:rPr>
          <w:i/>
          <w:i/>
          <w:iCs/>
        </w:rPr>
      </w:pPr>
      <w:r>
        <w:rPr>
          <w:i/>
          <w:iCs/>
        </w:rPr>
        <w:t>3. la forma oggettiva dell'essere come contenente massimo è il principio e il fonte di tutte le r.</w:t>
      </w:r>
    </w:p>
    <w:p>
      <w:pPr>
        <w:pStyle w:val="Normal"/>
        <w:jc w:val="both"/>
        <w:rPr/>
      </w:pPr>
      <w:r>
        <w:rPr>
          <w:spacing w:val="2"/>
        </w:rPr>
        <w:t>904. - La parola relazione significa «quell'entitàche la mente vede median</w:t>
        <w:softHyphen/>
        <w:t>te il confronto di due altre entità e che non potrebbe vedere in una sola di esse, lasciata l'altra interamente da parte». Secondo che dimostra l'Ideologia, non si dà confronto tra due entità se non a condizione che la mente possa inchiu</w:t>
        <w:softHyphen/>
        <w:t>dere l'una nell'altra; e questo la mente non puòfare, se non ricorrendo all'esse</w:t>
        <w:softHyphen/>
        <w:t xml:space="preserve">re come oggetto, nel quale tutte le entità inesistono e si commisurano </w:t>
      </w:r>
      <w:r>
        <w:rPr>
          <w:i/>
          <w:iCs/>
        </w:rPr>
        <w:t xml:space="preserve">(Ideol., </w:t>
      </w:r>
      <w:r>
        <w:rPr>
          <w:spacing w:val="2"/>
        </w:rPr>
        <w:t>182-185). Dunque, per questo che tutte le cose sono contenute nell'essere, og</w:t>
        <w:softHyphen/>
        <w:t>getto delle menti: per questo elle si con</w:t>
        <w:softHyphen/>
        <w:t>frontano; dal qual confronto la mente poi trae le loro relazioni. Il principio dunque e il fonte di tutte le relazioni è l'inesistenza che tutte le cose hanno nell'essere oggettivo, ossia: « la forma oggettiva dell'essere come contenente massimo è il principio e il fonte delle relazioni». [...].</w:t>
      </w:r>
    </w:p>
    <w:p>
      <w:pPr>
        <w:pStyle w:val="Normal"/>
        <w:jc w:val="both"/>
        <w:rPr/>
      </w:pPr>
      <w:r>
        <w:rPr>
          <w:spacing w:val="2"/>
        </w:rPr>
        <w:t>Dato che ci sia questo oggetto unico, unica può essere la mente; perché la mente allora, con quell'atto con cui ve</w:t>
        <w:softHyphen/>
        <w:t>de questo oggetto unico, puòvedere al</w:t>
        <w:softHyphen/>
        <w:t>tresì tutto quello che in quest'oggetto unico si contiene, eziandio che il conte</w:t>
        <w:softHyphen/>
        <w:t>nuto sia moltiplice; poiché questo mol</w:t>
        <w:softHyphen/>
        <w:t>tiplice riceve unità dal contenente ab</w:t>
        <w:softHyphen/>
        <w:t xml:space="preserve">bracciato tutto dall'atto della mente. La proprietàdunque della mente d'essere </w:t>
      </w:r>
      <w:r>
        <w:rPr>
          <w:i/>
          <w:iCs/>
        </w:rPr>
        <w:t xml:space="preserve">contenente </w:t>
      </w:r>
      <w:r>
        <w:rPr>
          <w:spacing w:val="2"/>
        </w:rPr>
        <w:t xml:space="preserve">le sue diverse cognizioni, procede dalla proprietà del suo oggetto essenziale, che è l'essere oggettivo, il qual è </w:t>
      </w:r>
      <w:r>
        <w:rPr>
          <w:i/>
          <w:iCs/>
        </w:rPr>
        <w:t xml:space="preserve">contenente massimo: </w:t>
      </w:r>
      <w:r>
        <w:rPr>
          <w:spacing w:val="2"/>
        </w:rPr>
        <w:t>veduto que</w:t>
        <w:softHyphen/>
        <w:t>sto dalla mente, anche la mente parteci</w:t>
        <w:softHyphen/>
        <w:t>pa da lui la stessa proprietà di essere contenente, poiché ha un atto che termi</w:t>
        <w:softHyphen/>
        <w:t xml:space="preserve">na nel contenente, e però diventa così contenente anch'essa, come </w:t>
      </w:r>
      <w:r>
        <w:rPr>
          <w:i/>
          <w:iCs/>
        </w:rPr>
        <w:t xml:space="preserve">ectipon </w:t>
      </w:r>
      <w:r>
        <w:rPr>
          <w:spacing w:val="2"/>
        </w:rPr>
        <w:t>del suo archetipo (887).</w:t>
      </w:r>
    </w:p>
    <w:p>
      <w:pPr>
        <w:pStyle w:val="Normal"/>
        <w:jc w:val="both"/>
        <w:rPr>
          <w:spacing w:val="2"/>
        </w:rPr>
      </w:pPr>
      <w:r>
        <w:rPr>
          <w:spacing w:val="2"/>
        </w:rPr>
        <w:t>905. [...] Se pertanto piùentitàfossero intuite, senza essere intuite in un ogget</w:t>
        <w:softHyphen/>
        <w:t>to che tutte le contiene; esse resterebbe-</w:t>
      </w:r>
    </w:p>
    <w:p>
      <w:pPr>
        <w:pStyle w:val="Normal"/>
        <w:rPr>
          <w:spacing w:val="2"/>
        </w:rPr>
      </w:pPr>
      <w:r>
        <w:rPr>
          <w:spacing w:val="2"/>
        </w:rPr>
        <w:t>RELAZIONE</w:t>
      </w:r>
    </w:p>
    <w:p>
      <w:pPr>
        <w:pStyle w:val="Normal"/>
        <w:rPr>
          <w:spacing w:val="2"/>
        </w:rPr>
      </w:pPr>
      <w:r>
        <w:rPr>
          <w:spacing w:val="2"/>
        </w:rPr>
        <w:t>120</w:t>
      </w:r>
    </w:p>
    <w:p>
      <w:pPr>
        <w:pStyle w:val="Normal"/>
        <w:jc w:val="both"/>
        <w:rPr>
          <w:spacing w:val="2"/>
        </w:rPr>
      </w:pPr>
      <w:r>
        <w:rPr>
          <w:spacing w:val="2"/>
        </w:rPr>
        <w:t>ro isolate e moltiplici, e niente le uni</w:t>
        <w:softHyphen/>
        <w:t>rebbe: la mente stessa non sarebbe più una, né potrebbe essere consapevole delle proprie intuizioni; rimarrebbero soltanto molte menti, ciascuna con un solo atto e con un solo oggetto, e ancor priva di consapevolezza. Di conseguen</w:t>
        <w:softHyphen/>
        <w:t>te, non ci sarebbe piùalcuna mente che potesse confrontare piùentitàinsieme, e trovarne le relazioni: il che appunto vo</w:t>
        <w:softHyphen/>
        <w:t>levamo dimostrare.</w:t>
      </w:r>
    </w:p>
    <w:p>
      <w:pPr>
        <w:pStyle w:val="Normal"/>
        <w:jc w:val="both"/>
        <w:rPr>
          <w:spacing w:val="2"/>
        </w:rPr>
      </w:pPr>
      <w:r>
        <w:rPr>
          <w:spacing w:val="2"/>
        </w:rPr>
        <w:t>906. - Questa dimostrazione, data da noi senza esser ricorsi all'idea dell'esse</w:t>
        <w:softHyphen/>
        <w:t>re come lume della ragione, conferma la teoria ideologica. Partendo all'incontro da questa, s'ha la prova dell'addotta di</w:t>
        <w:softHyphen/>
        <w:t>mostrazione. Poiché, sapendosi, per mezzo dell'Ideologia, che l'essere idea</w:t>
        <w:softHyphen/>
        <w:t>le è il lume della ragione, e che è per sé contenente massimo; risulta, che la mente non solo non puòscorgere le re</w:t>
        <w:softHyphen/>
        <w:t>lazioni tra le entità ma né pure può pensare una sola di esse, senza che la pensi in un contenente massimo; per</w:t>
        <w:softHyphen/>
        <w:t>ché, come abbiamo mostrato anche nel libro precedente, «è necessario tutto l'essere per pensare la piùpiccola enti</w:t>
        <w:softHyphen/>
        <w:t>tà&gt;, e se la mente non avesse presente tutto l'essere, ogni pensiero, per mini</w:t>
        <w:softHyphen/>
        <w:t>mo che ne fosse l'oggetto, sarebbe im</w:t>
        <w:softHyphen/>
        <w:t>possibile. [...].</w:t>
      </w:r>
    </w:p>
    <w:p>
      <w:pPr>
        <w:pStyle w:val="Normal"/>
        <w:jc w:val="both"/>
        <w:rPr>
          <w:spacing w:val="2"/>
        </w:rPr>
      </w:pPr>
      <w:r>
        <w:rPr>
          <w:spacing w:val="2"/>
        </w:rPr>
        <w:t>907. - Dopo ciò sorgerà un'obbiezione che tenderàa mettere in dubbio la stessa definizione, che noi abbiamo data della relazione. Si dirà «Voi avete detto che la relazione è quella entità che non può essere veduta dalla mente, se non me</w:t>
        <w:softHyphen/>
        <w:t>diante il confronto di due entità Ma questo farebbe supporre che la relazione non potesse esistere, se non conosciuta da una mente. Ora, se la mente la cono</w:t>
        <w:softHyphen/>
        <w:t>sce col detto confronto, la relazione dunque esiste prima che sia conosciuta, e perciòpotràessere definita, senza che nella definizione s'introduca la mente che la conosce e la cognizione di essa. D'altra parte, voi stesso avete distinto le relazioni in due classi: in quelle cioè che non sussistono in sé e hanno sola</w:t>
        <w:softHyphen/>
      </w:r>
    </w:p>
    <w:p>
      <w:pPr>
        <w:pStyle w:val="Normal"/>
        <w:jc w:val="both"/>
        <w:rPr/>
      </w:pPr>
      <w:r>
        <w:rPr>
          <w:spacing w:val="2"/>
        </w:rPr>
        <w:t>mente un'esistenza mentale, e in quelle che sono relazioni sussistenti. Queste ultime, avendo una sussistenza propria, non hanno bisogno d'essere in una mente, e sono indipendentemente da questa. Se dunque ci hanno per lo meno alcune relazioni, che esistano ancorché non sieno conosciute, non è più vero, che "la forma oggettiva dell'essere co</w:t>
        <w:softHyphen/>
        <w:t>me contenente massimo sia il principio ed il fonte di tutte le relazioni"; ella sarà solo il principio della cognizione che una mente puòprender di esse». L'obbiezione è certamente speciosa, ma non solida, e peròmerita che vi si ri</w:t>
        <w:softHyphen/>
        <w:t xml:space="preserve">sponda.[...]. </w:t>
      </w:r>
      <w:r>
        <w:rPr>
          <w:i/>
          <w:iCs/>
        </w:rPr>
        <w:t xml:space="preserve">(Teos., vo1.III, </w:t>
      </w:r>
      <w:r>
        <w:rPr>
          <w:spacing w:val="2"/>
        </w:rPr>
        <w:t xml:space="preserve">nn.904-907) 910. - Conchiudiamo adunque: che le relazioni involgono la necessità di una mente che le conosca; e che tra le </w:t>
      </w:r>
      <w:r>
        <w:rPr>
          <w:i/>
          <w:iCs/>
        </w:rPr>
        <w:t>rela</w:t>
        <w:softHyphen/>
        <w:t xml:space="preserve">zioni sussistenti, </w:t>
      </w:r>
      <w:r>
        <w:rPr>
          <w:spacing w:val="2"/>
        </w:rPr>
        <w:t xml:space="preserve">e le </w:t>
      </w:r>
      <w:r>
        <w:rPr>
          <w:i/>
          <w:iCs/>
        </w:rPr>
        <w:t xml:space="preserve">relazioni mentali </w:t>
      </w:r>
      <w:r>
        <w:rPr>
          <w:spacing w:val="2"/>
        </w:rPr>
        <w:t xml:space="preserve">ci sono queste sole differenze: 1 ° che le prime hanno per loro causa la mente pratica, le altre la </w:t>
      </w:r>
      <w:r>
        <w:rPr>
          <w:i/>
          <w:iCs/>
        </w:rPr>
        <w:t xml:space="preserve">mente speculativa; 2.' </w:t>
      </w:r>
      <w:r>
        <w:rPr>
          <w:spacing w:val="2"/>
        </w:rPr>
        <w:t>che le relazioni sussistenti passano tra due entità l'una delle quali inesiste nel</w:t>
        <w:softHyphen/>
        <w:t>l'altra, le puramente mentali passano o almen possono passare tra due entità inesistenti in una terza (oggetto ideale). Nella definizione dunque di tutte le re</w:t>
        <w:softHyphen/>
        <w:t>lazioni è necessario che si comprenda la loro intelligibilità perché tutte dipendo</w:t>
        <w:softHyphen/>
        <w:t>no dall'oggetto e nell'oggetto si com</w:t>
        <w:softHyphen/>
        <w:t xml:space="preserve">prendono. </w:t>
      </w:r>
      <w:r>
        <w:rPr>
          <w:i/>
          <w:iCs/>
        </w:rPr>
        <w:t xml:space="preserve">(Teos., vo1.III, </w:t>
      </w:r>
      <w:r>
        <w:rPr>
          <w:spacing w:val="2"/>
        </w:rPr>
        <w:t>n.910)</w:t>
      </w:r>
    </w:p>
    <w:p>
      <w:pPr>
        <w:pStyle w:val="Normal"/>
        <w:jc w:val="both"/>
        <w:rPr>
          <w:spacing w:val="2"/>
        </w:rPr>
      </w:pPr>
      <w:r>
        <w:rPr>
          <w:spacing w:val="2"/>
        </w:rPr>
        <w:t>Se non ci fosse un essere intellettuale non esisterebbero relazioni, perocché le relazioni suppongono una mente unica che abbia presenti i termini di esse ed i confronti.</w:t>
      </w:r>
    </w:p>
    <w:p>
      <w:pPr>
        <w:pStyle w:val="Normal"/>
        <w:jc w:val="both"/>
        <w:rPr>
          <w:spacing w:val="2"/>
        </w:rPr>
      </w:pPr>
      <w:r>
        <w:rPr>
          <w:spacing w:val="2"/>
        </w:rPr>
        <w:t>Qui prima di tutto si presenta questo ra</w:t>
        <w:softHyphen/>
        <w:t>gionamento: Il confronto di due termini suppone un terzo termine oggetto in cui si operi il confronto; perocché i termini della relazione, fin che restano distinti, non si confrontano, né basta, per con</w:t>
        <w:softHyphen/>
        <w:t>frontarli e scoprirne la relazione, che si accostino; ma si debbono in qualche parte immedesimare e legare insieme. Qual è dunque questo legame? questo elemento comune od identico?</w:t>
      </w:r>
    </w:p>
    <w:p>
      <w:pPr>
        <w:pStyle w:val="Normal"/>
        <w:spacing w:before="0" w:after="288"/>
        <w:jc w:val="right"/>
        <w:rPr/>
      </w:pPr>
      <w:r>
        <w:rPr/>
        <w:t>RELAZIONE</w:t>
      </w:r>
    </w:p>
    <w:p>
      <w:pPr>
        <w:pStyle w:val="Normal"/>
        <w:jc w:val="both"/>
        <w:rPr/>
      </w:pPr>
      <w:r>
        <w:rPr/>
        <w:t>Certo che il soggetto intellettivo dee esser uno egli stesso per poterli confrontare: ma, poiché le cose conosciute sono nel soggetto intellettivo come oggetti e il soggetto intellettivo non pensa a se stesso in quant'è soggetto, le cose che si con</w:t>
        <w:softHyphen/>
        <w:t>frontano non possono ricevere 1'unitàdal solo soggetto intellettivo, se non divenen</w:t>
        <w:softHyphen/>
        <w:t>do appartenenze del soggetto, e così ces</w:t>
        <w:softHyphen/>
        <w:t>sando d'essere oggetti di cognizione. È dunque necessario che v'abbia un ogget</w:t>
        <w:softHyphen/>
        <w:t>to in cui si confrontino, e quest'oggetto è l'essere ideale nel quale tutti gli enti e tut</w:t>
        <w:softHyphen/>
        <w:t>te le entitàsi trovano co' loro nessi e vin</w:t>
        <w:softHyphen/>
        <w:t>coli sotto la forma ideale, il che è quanto dire in modo conoscibile. [...].</w:t>
      </w:r>
    </w:p>
    <w:p>
      <w:pPr>
        <w:pStyle w:val="Normal"/>
        <w:spacing w:before="0" w:after="144"/>
        <w:jc w:val="both"/>
        <w:rPr/>
      </w:pPr>
      <w:r>
        <w:rPr/>
        <w:t>Ora, dato l'essere intellettuale, questo va discoprendo ogni ente nell'ideale (purché gliene sia data l'occasione per mezzo della realitàdi cui vien fatto par</w:t>
        <w:softHyphen/>
        <w:t>tecipe), ogni entità e quindi anche va discoprendo nell'ideale tutte le relazioni e tutti i legami degli enti; le quali rela</w:t>
        <w:softHyphen/>
        <w:t>zioni e legami costituiscono l'ordine dell'ente, la sua organica unità nell'i</w:t>
        <w:softHyphen/>
        <w:t xml:space="preserve">dea. </w:t>
      </w:r>
      <w:r>
        <w:rPr>
          <w:i/>
          <w:iCs/>
        </w:rPr>
        <w:t xml:space="preserve">(Teos., </w:t>
      </w:r>
      <w:r>
        <w:rPr/>
        <w:t>vo1.VI, La Dialettica, cap. XLII, pp.5-6)</w:t>
      </w:r>
    </w:p>
    <w:p>
      <w:pPr>
        <w:pStyle w:val="Normal"/>
        <w:spacing w:before="0" w:after="144"/>
        <w:jc w:val="both"/>
        <w:rPr/>
      </w:pPr>
      <w:r>
        <w:rPr>
          <w:i/>
          <w:iCs/>
        </w:rPr>
        <w:t xml:space="preserve">4. r. accidentale, dialettica, essenziale </w:t>
      </w:r>
      <w:r>
        <w:rPr/>
        <w:t xml:space="preserve">1606. Le </w:t>
      </w:r>
      <w:r>
        <w:rPr>
          <w:i/>
          <w:iCs/>
        </w:rPr>
        <w:t xml:space="preserve">relazioni poi </w:t>
      </w:r>
      <w:r>
        <w:rPr/>
        <w:t xml:space="preserve">altre sono </w:t>
      </w:r>
      <w:r>
        <w:rPr>
          <w:i/>
          <w:iCs/>
        </w:rPr>
        <w:t>essen</w:t>
        <w:softHyphen/>
        <w:t xml:space="preserve">ziali </w:t>
      </w:r>
      <w:r>
        <w:rPr/>
        <w:t xml:space="preserve">e costitutive degli enti, come p. e. il continuo rispetto ai corpi; altre sono loro </w:t>
      </w:r>
      <w:r>
        <w:rPr>
          <w:i/>
          <w:iCs/>
        </w:rPr>
        <w:t xml:space="preserve">accidentali, </w:t>
      </w:r>
      <w:r>
        <w:rPr/>
        <w:t>come p. e. un dato co</w:t>
        <w:softHyphen/>
        <w:t>lore che è relazione col sensorio ottico; altre né pure sono negli enti come acci</w:t>
        <w:softHyphen/>
        <w:t>denti, ma la mente le produce confron</w:t>
        <w:softHyphen/>
        <w:t xml:space="preserve">tando ciòche è uno, con ciòche è piy e perciò si dicono </w:t>
      </w:r>
      <w:r>
        <w:rPr>
          <w:i/>
          <w:iCs/>
        </w:rPr>
        <w:t xml:space="preserve">relazioni dialettiche, </w:t>
      </w:r>
      <w:r>
        <w:rPr/>
        <w:t>e sono relazioni estrinseche che non pon</w:t>
        <w:softHyphen/>
        <w:t>gono nulla nell'ente né di sostanziale né di accidentale, ma stanno fra un ente e l'altro nella mente che entrambi li uni</w:t>
        <w:softHyphen/>
        <w:t>sce e confronta, come p. e. la lontanan</w:t>
        <w:softHyphen/>
        <w:t>za fra un corpo ed un altro, la similitu</w:t>
        <w:softHyphen/>
        <w:t>dine ecc. (Psicol., n.1606)</w:t>
      </w:r>
    </w:p>
    <w:p>
      <w:pPr>
        <w:pStyle w:val="Normal"/>
        <w:rPr/>
      </w:pPr>
      <w:r>
        <w:rPr/>
        <w:t xml:space="preserve">5. </w:t>
      </w:r>
      <w:r>
        <w:rPr>
          <w:i/>
          <w:iCs/>
        </w:rPr>
        <w:t>classificazione ontologica delle r.</w:t>
      </w:r>
    </w:p>
    <w:p>
      <w:pPr>
        <w:pStyle w:val="Normal"/>
        <w:spacing w:before="216" w:after="0"/>
        <w:rPr/>
      </w:pPr>
      <w:r>
        <w:rPr/>
        <w:t>La sede dunque di tutte le relazioni è nell'idea, e suppongono l'esistenza di</w:t>
      </w:r>
    </w:p>
    <w:p>
      <w:pPr>
        <w:pStyle w:val="Normal"/>
        <w:jc w:val="both"/>
        <w:rPr/>
      </w:pPr>
      <w:r>
        <w:rPr/>
        <w:t>un essere intellettivo che in essa le in</w:t>
        <w:softHyphen/>
        <w:t>tuisca. Ma or come si possono classifi</w:t>
        <w:softHyphen/>
        <w:t>care tutte le relazioni? Noi ne proponia</w:t>
        <w:softHyphen/>
        <w:t>mo qui la classificazione ontologica.</w:t>
      </w:r>
    </w:p>
    <w:p>
      <w:pPr>
        <w:pStyle w:val="Normal"/>
        <w:jc w:val="both"/>
        <w:rPr/>
      </w:pPr>
      <w:r>
        <w:rPr/>
        <w:t>In prima vi hanno le relazioni eterne e per sé essenti fra le tre forme supreme dell'essere, ciascuna delle quali non sa</w:t>
        <w:softHyphen/>
        <w:t>rebbe se le altre due non fossero.</w:t>
      </w:r>
    </w:p>
    <w:p>
      <w:pPr>
        <w:pStyle w:val="Normal"/>
        <w:jc w:val="both"/>
        <w:rPr/>
      </w:pPr>
      <w:r>
        <w:rPr/>
        <w:t>L'uomo attesa la sua limitazione, intui</w:t>
        <w:softHyphen/>
        <w:t>sce l'essere ideale diviso dalla realità; così pure pensa in qualche modo l'esse</w:t>
        <w:softHyphen/>
        <w:t>re reale diviso dall'idealità non giàche dal pensiero della realitàvada disgiunta l'idealità ma essendogli questa unita siccome mezzo di conoscere, e perònon come termine del conoscimento, l'uomo afferma la realitàsenza badare all'idea</w:t>
        <w:softHyphen/>
        <w:t>litàdi cui si serve per apprenderla (1). Quindi queste due forme appariscono da prima all'uomo come separate, e so</w:t>
        <w:softHyphen/>
        <w:t>lo colla riflessione integrante ne disco</w:t>
        <w:softHyphen/>
        <w:t>pre in appresso il sintesismo.</w:t>
      </w:r>
    </w:p>
    <w:p>
      <w:pPr>
        <w:pStyle w:val="Normal"/>
        <w:jc w:val="both"/>
        <w:rPr/>
      </w:pPr>
      <w:r>
        <w:rPr/>
        <w:t xml:space="preserve">Ma l'essere morale non è oggetto de' primi pensieri dell'uomo (Vedi </w:t>
      </w:r>
      <w:r>
        <w:rPr>
          <w:i/>
          <w:iCs/>
        </w:rPr>
        <w:t>Antro</w:t>
        <w:softHyphen/>
        <w:t xml:space="preserve">pologia), </w:t>
      </w:r>
      <w:r>
        <w:rPr/>
        <w:t>ma diviene oggetto della stes</w:t>
        <w:softHyphen/>
        <w:t>sa riflessione; e peròquesta forma non si presenta semplice e divisa dalle altre due, anzi non si puòconcepire senza le altre due; poiché l'essere morale, come vedremo, è quello che esiste e vive nel</w:t>
        <w:softHyphen/>
        <w:t>la realità veduta nell'idealità Sicché questa forma contiene nel suo seno la relazione intrinseca delle due prime, per non dire che è questa stessa relazione.</w:t>
      </w:r>
    </w:p>
    <w:p>
      <w:pPr>
        <w:pStyle w:val="Normal"/>
        <w:jc w:val="both"/>
        <w:rPr/>
      </w:pPr>
      <w:r>
        <w:rPr/>
        <w:t>La relazione categorica fra l'essere ideale e reale giace in un nesso ontolo</w:t>
        <w:softHyphen/>
        <w:t>gico fra loro, il quale nesso produce l'essere intellettuale.</w:t>
      </w:r>
    </w:p>
    <w:p>
      <w:pPr>
        <w:pStyle w:val="Normal"/>
        <w:rPr/>
      </w:pPr>
      <w:r>
        <w:rPr/>
        <w:t>L'atto, pel quale l'essere intellettuale vive nell'ideale realizzato, è l'essere morale. Tale è la congiunzione intima dell'esse</w:t>
        <w:softHyphen/>
        <w:t>re essente nelle tre forme.</w:t>
      </w:r>
    </w:p>
    <w:p>
      <w:pPr>
        <w:pStyle w:val="Normal"/>
        <w:jc w:val="both"/>
        <w:rPr/>
      </w:pPr>
      <w:r>
        <w:rPr/>
        <w:t>All'essere infinito, all'essere come es</w:t>
        <w:softHyphen/>
        <w:t>sere, appartengono le seguenti relazioni: 1.°- La soggettività o realità informata dall'oggetto, e peròsoggettiva, la quale ha la relazione opposta coll'oggetto.</w:t>
      </w:r>
    </w:p>
    <w:p>
      <w:pPr>
        <w:pStyle w:val="Normal"/>
        <w:rPr/>
      </w:pPr>
      <w:r>
        <w:rPr/>
        <w:t>2.°- L'oggettività ossia intelligibilità in quant'è intelligibile ossia ideale, ovvero</w:t>
      </w:r>
    </w:p>
    <w:p>
      <w:pPr>
        <w:pStyle w:val="Normal"/>
        <w:rPr>
          <w:spacing w:val="2"/>
        </w:rPr>
      </w:pPr>
      <w:r>
        <w:rPr>
          <w:spacing w:val="2"/>
        </w:rPr>
        <w:t>RELAZIONE</w:t>
      </w:r>
    </w:p>
    <w:p>
      <w:pPr>
        <w:pStyle w:val="Normal"/>
        <w:rPr>
          <w:spacing w:val="2"/>
        </w:rPr>
      </w:pPr>
      <w:r>
        <w:rPr>
          <w:spacing w:val="2"/>
        </w:rPr>
        <w:t>122</w:t>
      </w:r>
    </w:p>
    <w:p>
      <w:pPr>
        <w:pStyle w:val="Normal"/>
        <w:jc w:val="both"/>
        <w:rPr>
          <w:spacing w:val="2"/>
        </w:rPr>
      </w:pPr>
      <w:r>
        <w:rPr>
          <w:spacing w:val="2"/>
        </w:rPr>
        <w:t>anche oggetto, ha una relazione col rea</w:t>
        <w:softHyphen/>
        <w:t>le e propriamente col reale intelligente da esso ideale informato (1).</w:t>
      </w:r>
    </w:p>
    <w:p>
      <w:pPr>
        <w:pStyle w:val="Normal"/>
        <w:jc w:val="both"/>
        <w:rPr>
          <w:spacing w:val="2"/>
        </w:rPr>
      </w:pPr>
      <w:r>
        <w:rPr>
          <w:spacing w:val="2"/>
        </w:rPr>
        <w:t>3.°- L'amabilità L'essere, in quanto è in</w:t>
        <w:softHyphen/>
        <w:t>teso, in tanto è amabile; e perché egli è inteso nell'oggetto, è amabile nell'og</w:t>
        <w:softHyphen/>
        <w:t>getto, e non da sé solo. Onde questa re</w:t>
        <w:softHyphen/>
        <w:t>lazione non puòessere costituita se non dalle due prime, in quanto il reale è co</w:t>
        <w:softHyphen/>
        <w:t>nosciuto nell'ideale. Ma è da notarsi che trattandosi d'un essere infinito, nel</w:t>
        <w:softHyphen/>
        <w:t>l'ideale non puòessere conosciuto se non il soggetto reale, perché questo già abbraccia ogni realit~ ma l'amabilità non appartiene al soggetto reale se non perché egli è necessariamente manifesto nell'ideale: egli è dunque amabile per mezzo dell'ideale.</w:t>
      </w:r>
    </w:p>
    <w:p>
      <w:pPr>
        <w:pStyle w:val="Normal"/>
        <w:rPr>
          <w:spacing w:val="2"/>
        </w:rPr>
      </w:pPr>
      <w:r>
        <w:rPr>
          <w:spacing w:val="2"/>
        </w:rPr>
        <w:t>4.°- La soggettività o realità intellettiva informata dall'amabilità la quale ha la relazione opposta all'amabilità Quest'ultima relazione non è un nuovo modo di essere, ma è il modo soggetti</w:t>
        <w:softHyphen/>
        <w:t>vo in quanto trovasi nell'oggettivo.</w:t>
      </w:r>
    </w:p>
    <w:p>
      <w:pPr>
        <w:pStyle w:val="Normal"/>
        <w:jc w:val="both"/>
        <w:rPr>
          <w:spacing w:val="2"/>
        </w:rPr>
      </w:pPr>
      <w:r>
        <w:rPr>
          <w:spacing w:val="2"/>
        </w:rPr>
        <w:t>Di queste primitive ontologiche relazio</w:t>
        <w:softHyphen/>
        <w:t>ni noi piùinnanzi favelleremo ampia</w:t>
        <w:softHyphen/>
        <w:t>mente: intanto ci basti l'osservare come le esposte dottrine ci pongono in caso di giudicare di quella sentenza che chiama effetto della dialettica ogni pluralitàche si scorga nell'ente. [...].</w:t>
      </w:r>
    </w:p>
    <w:p>
      <w:pPr>
        <w:pStyle w:val="Normal"/>
        <w:jc w:val="both"/>
        <w:rPr>
          <w:spacing w:val="2"/>
        </w:rPr>
      </w:pPr>
      <w:r>
        <w:rPr>
          <w:spacing w:val="2"/>
        </w:rPr>
        <w:t>Discendiamo ora adunque a classificare le relazioni che ci presentano gli esseri contingenti.</w:t>
      </w:r>
    </w:p>
    <w:p>
      <w:pPr>
        <w:pStyle w:val="Normal"/>
        <w:jc w:val="both"/>
        <w:rPr>
          <w:spacing w:val="2"/>
        </w:rPr>
      </w:pPr>
      <w:r>
        <w:rPr>
          <w:spacing w:val="2"/>
        </w:rPr>
        <w:t>Le relazioni ontologiche surriferite, ap</w:t>
        <w:softHyphen/>
        <w:t>punto perché sono ontologiche, cioè inti</w:t>
        <w:softHyphen/>
        <w:t>me all'essere, non possono del tutto mancare neppure ne' contingenti, perché loro non manca intieramente l'essere.</w:t>
      </w:r>
    </w:p>
    <w:p>
      <w:pPr>
        <w:pStyle w:val="Normal"/>
        <w:jc w:val="both"/>
        <w:rPr>
          <w:spacing w:val="2"/>
        </w:rPr>
      </w:pPr>
      <w:r>
        <w:rPr>
          <w:spacing w:val="2"/>
        </w:rPr>
        <w:t>Ma se l'essere non manca in essi, vi è tuttavia limitato: e la limitazione del</w:t>
        <w:softHyphen/>
        <w:t>l'essere limita altresì la partecipazione delle relazioni categoriche. L'essere contingente adunque ha in sé le relazio</w:t>
        <w:softHyphen/>
        <w:t>ni categoriche in quel modo peròche la limitazione di lui lo permette. Vediamo con quali distinzioni e differenze si rav</w:t>
        <w:softHyphen/>
        <w:t>visino nell'essere contingente quelle su</w:t>
        <w:softHyphen/>
        <w:t>preme relazioni.</w:t>
      </w:r>
    </w:p>
    <w:p>
      <w:pPr>
        <w:pStyle w:val="Normal"/>
        <w:jc w:val="both"/>
        <w:rPr/>
      </w:pPr>
      <w:r>
        <w:rPr>
          <w:spacing w:val="2"/>
        </w:rPr>
        <w:t>In primo luogo, l'essere contingente non esiste come tale che sotto la forma reale. Quindi è che egli, da sé solo con</w:t>
        <w:softHyphen/>
        <w:t xml:space="preserve">siderato, non si può concepire; non è ente, è </w:t>
      </w:r>
      <w:r>
        <w:rPr>
          <w:i/>
          <w:iCs/>
          <w:spacing w:val="2"/>
        </w:rPr>
        <w:t xml:space="preserve">non-ente (Psicologia, </w:t>
      </w:r>
      <w:r>
        <w:rPr>
          <w:spacing w:val="2"/>
        </w:rPr>
        <w:t>n.1305 e segg.), ente incoato, rudimento di ente. Non potendo dunque l'ente essere sotto una unica forma, l'essere contingente dovette venir sostenuto e sorretto dal</w:t>
        <w:softHyphen/>
        <w:t>l'essere eterno, acciocché non si risol</w:t>
        <w:softHyphen/>
        <w:t>vesse nel nulla. Quindi, unita all'essere reale contingente, trovasi la forma idea</w:t>
        <w:softHyphen/>
        <w:t>le sempiterna. Di che accade che si tro</w:t>
        <w:softHyphen/>
        <w:t>vi l'essere sotto le due forme: sotto la forma reale, e sotto l'ideale, costituen</w:t>
        <w:softHyphen/>
        <w:t>dosi perciò quasi un connubio fra il contingente e il necessario, fra il finito e l'infinito.</w:t>
      </w:r>
    </w:p>
    <w:p>
      <w:pPr>
        <w:pStyle w:val="Normal"/>
        <w:jc w:val="both"/>
        <w:rPr/>
      </w:pPr>
      <w:r>
        <w:rPr>
          <w:spacing w:val="2"/>
        </w:rPr>
        <w:t>Ora il morale non è che quell'atto di vi</w:t>
        <w:softHyphen/>
        <w:t xml:space="preserve">ta pel quale il soggetto si compiace di </w:t>
      </w:r>
      <w:r>
        <w:rPr>
          <w:i/>
          <w:iCs/>
          <w:spacing w:val="2"/>
        </w:rPr>
        <w:t xml:space="preserve">tutto </w:t>
      </w:r>
      <w:r>
        <w:rPr>
          <w:spacing w:val="2"/>
        </w:rPr>
        <w:t>l'essere conosciuto nell'ideale. Quindi il morale appartiene in proprio alla totalità dell'essere, all'essere asso</w:t>
        <w:softHyphen/>
        <w:t>luto.</w:t>
      </w:r>
    </w:p>
    <w:p>
      <w:pPr>
        <w:pStyle w:val="Normal"/>
        <w:jc w:val="both"/>
        <w:rPr>
          <w:spacing w:val="2"/>
        </w:rPr>
      </w:pPr>
      <w:r>
        <w:rPr>
          <w:spacing w:val="2"/>
        </w:rPr>
        <w:t>Rimane che il concetto dell'essere con</w:t>
        <w:softHyphen/>
        <w:t>tingente preciso ci somministri questa conseguenza: che il contingente non è per sé intellettuale, ma è intellettuale per partecipazione; né esso è per sé mo</w:t>
        <w:softHyphen/>
        <w:t>rale, ma è morale per partecipazione, o piuttosto è ordinato alla moralità</w:t>
      </w:r>
    </w:p>
    <w:p>
      <w:pPr>
        <w:pStyle w:val="Normal"/>
        <w:jc w:val="both"/>
        <w:rPr>
          <w:spacing w:val="2"/>
        </w:rPr>
      </w:pPr>
      <w:r>
        <w:rPr>
          <w:spacing w:val="2"/>
        </w:rPr>
        <w:t>Queste sono le relazioni categoriche dell'essere partecipate dal contingente. Da queste prime relazioni procedono al</w:t>
        <w:softHyphen/>
        <w:t>l'essere contingente altre innumerevoli. Ma un altro fonte delle relazioni proprie dell'essere contingente nasce dalla sua stessa limitazione.</w:t>
      </w:r>
    </w:p>
    <w:p>
      <w:pPr>
        <w:pStyle w:val="Normal"/>
        <w:jc w:val="both"/>
        <w:rPr/>
      </w:pPr>
      <w:r>
        <w:rPr>
          <w:spacing w:val="2"/>
        </w:rPr>
        <w:t>La limitazione è ella stessa quella che lo rende contingente; perocché l'essere li</w:t>
        <w:softHyphen/>
        <w:t xml:space="preserve">mitato non puòessere necessario: il suo concetto è correlativo all'illimitato; questo si concepisce senza di quello, preso nel significato di prima intenzione (1). Ma quello non puòessere concepito senza di questo. </w:t>
      </w:r>
      <w:r>
        <w:rPr>
          <w:i/>
          <w:iCs/>
          <w:spacing w:val="2"/>
        </w:rPr>
        <w:t xml:space="preserve">(Teos., vo1.VI, </w:t>
      </w:r>
      <w:r>
        <w:rPr>
          <w:spacing w:val="2"/>
        </w:rPr>
        <w:t>La Dia</w:t>
        <w:softHyphen/>
        <w:t>lettica, cap.XLIII, pp.7-10)</w:t>
      </w:r>
    </w:p>
    <w:p>
      <w:pPr>
        <w:pStyle w:val="Normal"/>
        <w:rPr>
          <w:spacing w:val="2"/>
        </w:rPr>
      </w:pPr>
      <w:r>
        <w:rPr>
          <w:spacing w:val="2"/>
        </w:rPr>
        <w:t>Da tutte le quali cose si scorge che vo</w:t>
        <w:softHyphen/>
        <w:t>lendo avere una suprema classificazione</w:t>
      </w:r>
    </w:p>
    <w:p>
      <w:pPr>
        <w:pStyle w:val="Normal"/>
        <w:rPr>
          <w:spacing w:val="2"/>
        </w:rPr>
      </w:pPr>
      <w:r>
        <w:rPr>
          <w:spacing w:val="2"/>
        </w:rPr>
        <w:t>123</w:t>
      </w:r>
    </w:p>
    <w:p>
      <w:pPr>
        <w:pStyle w:val="Normal"/>
        <w:rPr>
          <w:spacing w:val="2"/>
        </w:rPr>
      </w:pPr>
      <w:r>
        <w:rPr>
          <w:spacing w:val="2"/>
        </w:rPr>
        <w:t>RELAZIONE</w:t>
      </w:r>
    </w:p>
    <w:p>
      <w:pPr>
        <w:pStyle w:val="Normal"/>
        <w:jc w:val="both"/>
        <w:rPr>
          <w:spacing w:val="2"/>
        </w:rPr>
      </w:pPr>
      <w:r>
        <w:rPr>
          <w:spacing w:val="2"/>
        </w:rPr>
        <w:t>di tutte le abitudini relative, noi potre</w:t>
        <w:softHyphen/>
        <w:t>mo dividerle in quattro grandi generi, ciascun de' quali ammette molte suddi</w:t>
        <w:softHyphen/>
        <w:t>visioni.</w:t>
      </w:r>
    </w:p>
    <w:p>
      <w:pPr>
        <w:pStyle w:val="Normal"/>
        <w:rPr>
          <w:i/>
          <w:i/>
          <w:iCs/>
        </w:rPr>
      </w:pPr>
      <w:r>
        <w:rPr>
          <w:i/>
          <w:iCs/>
        </w:rPr>
        <w:t>Generi supremi di relazione.</w:t>
      </w:r>
    </w:p>
    <w:p>
      <w:pPr>
        <w:pStyle w:val="Normal"/>
        <w:spacing w:before="216" w:after="0"/>
        <w:rPr>
          <w:spacing w:val="2"/>
        </w:rPr>
      </w:pPr>
      <w:r>
        <w:rPr>
          <w:spacing w:val="2"/>
        </w:rPr>
        <w:t>I. Relazioni categoriche nell'essere as</w:t>
        <w:softHyphen/>
        <w:t>soluto ed infinito;</w:t>
      </w:r>
    </w:p>
    <w:p>
      <w:pPr>
        <w:pStyle w:val="Normal"/>
        <w:rPr>
          <w:spacing w:val="2"/>
        </w:rPr>
      </w:pPr>
      <w:r>
        <w:rPr>
          <w:spacing w:val="2"/>
        </w:rPr>
        <w:t>II. Relazioni categoriche partecipate nell'essere finito;</w:t>
      </w:r>
    </w:p>
    <w:p>
      <w:pPr>
        <w:pStyle w:val="Normal"/>
        <w:rPr>
          <w:spacing w:val="2"/>
        </w:rPr>
      </w:pPr>
      <w:r>
        <w:rPr>
          <w:spacing w:val="2"/>
        </w:rPr>
        <w:t>III. Relazioni dell'essere reale finito con se stesso;</w:t>
      </w:r>
    </w:p>
    <w:p>
      <w:pPr>
        <w:pStyle w:val="Normal"/>
        <w:spacing w:before="0" w:after="144"/>
        <w:jc w:val="both"/>
        <w:rPr/>
      </w:pPr>
      <w:r>
        <w:rPr>
          <w:spacing w:val="2"/>
        </w:rPr>
        <w:t>IV. Relazioni mentali, ossia razionali, prodotte dai modi limitati di pensare dell'essere intelligente finito. A questa classe appartengono tutte le relazioni di relazioni, le quali non hanno fine, come non hanno fine gli atti possibili del pen</w:t>
        <w:softHyphen/>
        <w:t xml:space="preserve">sare limitato. </w:t>
      </w:r>
      <w:r>
        <w:rPr>
          <w:i/>
          <w:iCs/>
        </w:rPr>
        <w:t xml:space="preserve">(Teos., </w:t>
      </w:r>
      <w:r>
        <w:rPr>
          <w:spacing w:val="2"/>
        </w:rPr>
        <w:t>vo1.VI, La Dialetti</w:t>
        <w:softHyphen/>
        <w:t>ca, cap.XLIII, p.23)</w:t>
      </w:r>
    </w:p>
    <w:p>
      <w:pPr>
        <w:pStyle w:val="Normal"/>
        <w:rPr>
          <w:i/>
          <w:i/>
          <w:iCs/>
        </w:rPr>
      </w:pPr>
      <w:r>
        <w:rPr>
          <w:i/>
          <w:iCs/>
        </w:rPr>
        <w:t>6. r. prima assolutamente</w:t>
      </w:r>
    </w:p>
    <w:p>
      <w:pPr>
        <w:pStyle w:val="Normal"/>
        <w:spacing w:before="216" w:after="0"/>
        <w:jc w:val="both"/>
        <w:rPr>
          <w:spacing w:val="2"/>
        </w:rPr>
      </w:pPr>
      <w:r>
        <w:rPr>
          <w:spacing w:val="2"/>
        </w:rPr>
        <w:t>908. - E per rendere questa risposta più chiara, profittiamo d'altre dottrine già a noi conosciute.</w:t>
      </w:r>
    </w:p>
    <w:p>
      <w:pPr>
        <w:pStyle w:val="Normal"/>
        <w:jc w:val="both"/>
        <w:rPr>
          <w:spacing w:val="2"/>
        </w:rPr>
      </w:pPr>
      <w:r>
        <w:rPr>
          <w:spacing w:val="2"/>
        </w:rPr>
        <w:t>L'essere, fino a tanto che resta perfetta</w:t>
        <w:softHyphen/>
        <w:t>mente uno, non ha relazione alcuna: ogni relazione suppone almeno due. Ora, la prima dualitàche apparisca nel</w:t>
        <w:softHyphen/>
        <w:t>l'essere è quella delle due forme, la subiettiva e l'obiettiva. Ma questa pri</w:t>
        <w:softHyphen/>
        <w:t>ma relazione suppone giàla mente; per</w:t>
        <w:softHyphen/>
        <w:t>ché non si puòconcepire l'essere identi</w:t>
        <w:softHyphen/>
        <w:t>co subietto ed obietto, senza che il sub</w:t>
        <w:softHyphen/>
        <w:t>ietto sia appunto la mente che rende obietto se stesso. Né la relazione c'è an</w:t>
        <w:softHyphen/>
        <w:t>cora fino a che non ci sia il subietto. La relazione dunque assolutamente prima è l'inesistenza del subietto coll'obietto: insieme coll'obietto comparisce la pri</w:t>
        <w:softHyphen/>
        <w:t>ma volta la relazione. Si avvera dunque, che «la forma obiettiva dell'essere co</w:t>
        <w:softHyphen/>
        <w:t>me contenente sia il principio della rela</w:t>
        <w:softHyphen/>
        <w:t>zione». Volendosi definire questa prima relazione, come si potrebbe altramente, se non dicendola: «quell'entità che il subietto intelligente intende tra se stesso nell'oggetto, e se stesso oggetto?». La relazione è posta e conosciuta ad un tempo dalla mente subietto coll'atto del</w:t>
      </w:r>
    </w:p>
    <w:p>
      <w:pPr>
        <w:pStyle w:val="Normal"/>
        <w:spacing w:before="0" w:after="144"/>
        <w:jc w:val="both"/>
        <w:rPr/>
      </w:pPr>
      <w:r>
        <w:rPr>
          <w:spacing w:val="2"/>
        </w:rPr>
        <w:t>porre se stessa come oggetto; e questa è relazione sussistente; poiché qui cono</w:t>
        <w:softHyphen/>
        <w:t>scere è fare, esser conosciuto è sussiste</w:t>
        <w:softHyphen/>
        <w:t xml:space="preserve">re. Se dunque l'intelligenza è necessaria nella definizione della </w:t>
      </w:r>
      <w:r>
        <w:rPr>
          <w:i/>
          <w:iCs/>
        </w:rPr>
        <w:t xml:space="preserve">prima relazione, </w:t>
      </w:r>
      <w:r>
        <w:rPr>
          <w:spacing w:val="2"/>
        </w:rPr>
        <w:t>è necessaria anche in una definizione comune a tutte le relazioni, e non equi</w:t>
        <w:softHyphen/>
        <w:t xml:space="preserve">voca; poiché la definizione comune dee valere per ciascuna; oltre a che tutte l'atre relazioni ritraggono dalla prima e perfettissima. </w:t>
      </w:r>
      <w:r>
        <w:rPr>
          <w:i/>
          <w:iCs/>
        </w:rPr>
        <w:t xml:space="preserve">(Teos., </w:t>
      </w:r>
      <w:r>
        <w:rPr>
          <w:spacing w:val="2"/>
        </w:rPr>
        <w:t>vo1.III, n.908)</w:t>
      </w:r>
    </w:p>
    <w:p>
      <w:pPr>
        <w:pStyle w:val="Normal"/>
        <w:rPr/>
      </w:pPr>
      <w:r>
        <w:rPr>
          <w:spacing w:val="2"/>
        </w:rPr>
        <w:t xml:space="preserve">7. </w:t>
      </w:r>
      <w:r>
        <w:rPr>
          <w:i/>
          <w:iCs/>
        </w:rPr>
        <w:t>r. subiettiva</w:t>
      </w:r>
    </w:p>
    <w:p>
      <w:pPr>
        <w:pStyle w:val="Normal"/>
        <w:spacing w:before="216" w:after="0"/>
        <w:jc w:val="both"/>
        <w:rPr/>
      </w:pPr>
      <w:r>
        <w:rPr>
          <w:spacing w:val="2"/>
        </w:rPr>
        <w:t xml:space="preserve">1005. - Le </w:t>
      </w:r>
      <w:r>
        <w:rPr>
          <w:i/>
          <w:iCs/>
        </w:rPr>
        <w:t xml:space="preserve">relazioni subiettive </w:t>
      </w:r>
      <w:r>
        <w:rPr>
          <w:spacing w:val="2"/>
        </w:rPr>
        <w:t>sono quelle che hanno un subietto reale, e in esso si considerano sussistenti come sue qualitào attribuzioni.</w:t>
      </w:r>
    </w:p>
    <w:p>
      <w:pPr>
        <w:pStyle w:val="Normal"/>
        <w:spacing w:before="0" w:after="144"/>
        <w:jc w:val="both"/>
        <w:rPr/>
      </w:pPr>
      <w:r>
        <w:rPr>
          <w:spacing w:val="2"/>
        </w:rPr>
        <w:t xml:space="preserve">In queste relazioni c'è da una banda il subietto reale che è il </w:t>
      </w:r>
      <w:r>
        <w:rPr>
          <w:i/>
          <w:iCs/>
        </w:rPr>
        <w:t xml:space="preserve">principio </w:t>
      </w:r>
      <w:r>
        <w:rPr>
          <w:spacing w:val="2"/>
        </w:rPr>
        <w:t>della re</w:t>
        <w:softHyphen/>
        <w:t xml:space="preserve">lazione, dall'altra il </w:t>
      </w:r>
      <w:r>
        <w:rPr>
          <w:i/>
          <w:iCs/>
        </w:rPr>
        <w:t xml:space="preserve">termine </w:t>
      </w:r>
      <w:r>
        <w:rPr>
          <w:spacing w:val="2"/>
        </w:rPr>
        <w:t>della rela</w:t>
        <w:softHyphen/>
        <w:t>zione medesima. Nel subietto poi c'è il fondamento della relazione, che è il subietto considerato non nella sua tota</w:t>
        <w:softHyphen/>
        <w:t>lità e semplicità di subietto, ma solo in quanto si riferisce al termine della rela</w:t>
        <w:softHyphen/>
        <w:t>zione. A ragion d'esempio, sia un uomo il subietto delle relazioni, e il conosciu</w:t>
        <w:softHyphen/>
        <w:t>to e l'amato da quell'uomo sieno termi</w:t>
        <w:softHyphen/>
        <w:t>ni di quelle. Quell'uomo stesso, non già nella sua totalitàdi subietto umano, ma solo in quant'è intellettivo, costituisce il fondamento della relazione che ha col suo termine cognito; e in quant'è amati</w:t>
        <w:softHyphen/>
        <w:t>vo, costituisce il fondamento della rela</w:t>
        <w:softHyphen/>
        <w:t xml:space="preserve">zione che ha col suo termine amato. [...]. </w:t>
      </w:r>
      <w:r>
        <w:rPr>
          <w:i/>
          <w:iCs/>
        </w:rPr>
        <w:t xml:space="preserve">(Teos., </w:t>
      </w:r>
      <w:r>
        <w:rPr>
          <w:spacing w:val="2"/>
        </w:rPr>
        <w:t>vo1.III, n.1005)</w:t>
      </w:r>
    </w:p>
    <w:p>
      <w:pPr>
        <w:pStyle w:val="Normal"/>
        <w:ind w:left="288" w:hanging="288"/>
        <w:rPr/>
      </w:pPr>
      <w:r>
        <w:rPr>
          <w:spacing w:val="2"/>
        </w:rPr>
        <w:t xml:space="preserve">8. </w:t>
      </w:r>
      <w:r>
        <w:rPr>
          <w:i/>
          <w:iCs/>
        </w:rPr>
        <w:t>r. sussistenti: accidentali, contingen</w:t>
        <w:softHyphen/>
        <w:t>ti, necessarie e r. astratte</w:t>
      </w:r>
    </w:p>
    <w:p>
      <w:pPr>
        <w:pStyle w:val="Normal"/>
        <w:jc w:val="both"/>
        <w:rPr/>
      </w:pPr>
      <w:r>
        <w:rPr>
          <w:spacing w:val="2"/>
        </w:rPr>
        <w:t>1172. - Questa investigazione ci con</w:t>
        <w:softHyphen/>
        <w:t xml:space="preserve">dusse poi necessariamente a distinguere delle </w:t>
      </w:r>
      <w:r>
        <w:rPr>
          <w:i/>
          <w:iCs/>
        </w:rPr>
        <w:t xml:space="preserve">relazioni sussistenti </w:t>
      </w:r>
      <w:r>
        <w:rPr>
          <w:spacing w:val="2"/>
        </w:rPr>
        <w:t xml:space="preserve">e delle </w:t>
      </w:r>
      <w:r>
        <w:rPr>
          <w:i/>
          <w:iCs/>
        </w:rPr>
        <w:t>rela</w:t>
        <w:softHyphen/>
        <w:t xml:space="preserve">zioni astratte. </w:t>
      </w:r>
      <w:r>
        <w:rPr>
          <w:spacing w:val="2"/>
        </w:rPr>
        <w:t>Relazioni sussistenti, ab</w:t>
        <w:softHyphen/>
        <w:t>biamo detto, sono quelle quattro rela</w:t>
        <w:softHyphen/>
        <w:t>zioni d'origine che costituiscono la di</w:t>
        <w:softHyphen/>
        <w:t>stinzione delle persone divine, dove tanto il subietto, o il principio della re</w:t>
        <w:softHyphen/>
        <w:t>lazione, quanto il termine sono sussi</w:t>
        <w:softHyphen/>
        <w:t>stenti, salvo che la doppia processione</w:t>
      </w:r>
    </w:p>
    <w:p>
      <w:pPr>
        <w:pStyle w:val="Normal"/>
        <w:rPr>
          <w:spacing w:val="2"/>
        </w:rPr>
      </w:pPr>
      <w:r>
        <w:rPr>
          <w:spacing w:val="2"/>
        </w:rPr>
        <w:t>RELAZIONE</w:t>
      </w:r>
    </w:p>
    <w:p>
      <w:pPr>
        <w:pStyle w:val="Normal"/>
        <w:rPr>
          <w:spacing w:val="2"/>
        </w:rPr>
      </w:pPr>
      <w:r>
        <w:rPr>
          <w:spacing w:val="2"/>
        </w:rPr>
        <w:t>124</w:t>
      </w:r>
    </w:p>
    <w:p>
      <w:pPr>
        <w:pStyle w:val="Normal"/>
        <w:jc w:val="both"/>
        <w:rPr/>
      </w:pPr>
      <w:r>
        <w:rPr>
          <w:spacing w:val="2"/>
        </w:rPr>
        <w:t>del Figliuolo e dello Spirito Santo nel Padre ha una sola sussistenza, ond'è che non si quadruplicano le persone. E così puòdirsi, che ogni qualvolta il subietto e il fondamento della relazione è l'es</w:t>
        <w:softHyphen/>
        <w:t>senza d'un dato ente, la relazione sussi</w:t>
        <w:softHyphen/>
        <w:t>ste in esso e con esso. Ma poiché negli enti finiti l'essenza è diversa dalla sus</w:t>
        <w:softHyphen/>
        <w:t>sistenza, la relazione di questa preesiste nell'essenza come possibile, perché nel</w:t>
        <w:softHyphen/>
        <w:t>l'essenza pure preesiste l'ente stesso co</w:t>
        <w:softHyphen/>
        <w:t>me possibile. Onde, come l'ente sussi</w:t>
        <w:softHyphen/>
        <w:t>stente è contingente, così pure sussiste contingentemente in lui la detta relazio</w:t>
        <w:softHyphen/>
        <w:t>ne. Se poi il subietto o il fondamento della relazione non è l'essenza d'un en</w:t>
        <w:softHyphen/>
        <w:t>te che sussiste contingentemente, ma è qualche suo accidente, la relazione sus</w:t>
        <w:softHyphen/>
        <w:t xml:space="preserve">siste non solo in modo contingente, ma di più in un modo accidentale; e in tal caso preesiste </w:t>
      </w:r>
      <w:r>
        <w:rPr>
          <w:i/>
          <w:iCs/>
          <w:spacing w:val="2"/>
        </w:rPr>
        <w:t xml:space="preserve">nell'essenza specifica piena o pienissima. </w:t>
      </w:r>
      <w:r>
        <w:rPr>
          <w:spacing w:val="2"/>
        </w:rPr>
        <w:t>Ci hanno dunque, noi dicemmo:</w:t>
      </w:r>
    </w:p>
    <w:p>
      <w:pPr>
        <w:pStyle w:val="Normal"/>
        <w:jc w:val="both"/>
        <w:rPr>
          <w:spacing w:val="2"/>
        </w:rPr>
      </w:pPr>
      <w:r>
        <w:rPr>
          <w:spacing w:val="2"/>
        </w:rPr>
        <w:t>1 ° delle relazioni sussistenti necessarie; 2.°- delle relazioni sussistenti contingen</w:t>
        <w:softHyphen/>
        <w:t>ti, e queste, o sostanziali o accidentali; 3.° delle relazioni possibili, dell'uno e dell'altro genere, ma non astratte, se non del primo modo d'astrazione, che è l'astrazione dalla sussistenza;</w:t>
      </w:r>
    </w:p>
    <w:p>
      <w:pPr>
        <w:pStyle w:val="Normal"/>
        <w:rPr>
          <w:spacing w:val="2"/>
        </w:rPr>
      </w:pPr>
      <w:r>
        <w:rPr>
          <w:spacing w:val="2"/>
        </w:rPr>
        <w:t>4.°- e delle relazioni astratte.</w:t>
      </w:r>
    </w:p>
    <w:p>
      <w:pPr>
        <w:pStyle w:val="Normal"/>
        <w:spacing w:before="216" w:after="144"/>
        <w:jc w:val="both"/>
        <w:rPr/>
      </w:pPr>
      <w:r>
        <w:rPr>
          <w:spacing w:val="2"/>
        </w:rPr>
        <w:t xml:space="preserve">Nelle </w:t>
      </w:r>
      <w:r>
        <w:rPr>
          <w:i/>
          <w:iCs/>
          <w:spacing w:val="2"/>
        </w:rPr>
        <w:t>relazioni sussistenti contingente</w:t>
        <w:softHyphen/>
        <w:t xml:space="preserve">mente il </w:t>
      </w:r>
      <w:r>
        <w:rPr>
          <w:spacing w:val="2"/>
        </w:rPr>
        <w:t xml:space="preserve">termine della relazione può sussistere e non sussistere, cioè essere un astratto. Così nell'animato il </w:t>
      </w:r>
      <w:r>
        <w:rPr>
          <w:i/>
          <w:iCs/>
          <w:spacing w:val="2"/>
        </w:rPr>
        <w:t>princi</w:t>
        <w:softHyphen/>
        <w:t xml:space="preserve">pio senziente </w:t>
      </w:r>
      <w:r>
        <w:rPr>
          <w:spacing w:val="2"/>
        </w:rPr>
        <w:t>è una relazione sussisten</w:t>
        <w:softHyphen/>
        <w:t xml:space="preserve">te, e il </w:t>
      </w:r>
      <w:r>
        <w:rPr>
          <w:i/>
          <w:iCs/>
          <w:spacing w:val="2"/>
        </w:rPr>
        <w:t xml:space="preserve">sentito, </w:t>
      </w:r>
      <w:r>
        <w:rPr>
          <w:spacing w:val="2"/>
        </w:rPr>
        <w:t>che è il suo termine, è del pari sussistente. All'incontro nell'intel</w:t>
        <w:softHyphen/>
        <w:t xml:space="preserve">ligente finito il principio intellettivo è una relazione sussistente, e l'inteso suo termine può essere tanto un astratto e non sussistente, quanto un sussistente. Tutte queste varietà preesistono nelle relazioni possibili tra le essenze astratte di tali sussistenti. [...]. </w:t>
      </w:r>
      <w:r>
        <w:rPr>
          <w:i/>
          <w:iCs/>
          <w:spacing w:val="2"/>
        </w:rPr>
        <w:t xml:space="preserve">(Teos., vo1.IV, </w:t>
      </w:r>
      <w:r>
        <w:rPr>
          <w:spacing w:val="2"/>
        </w:rPr>
        <w:t>n.1172)</w:t>
      </w:r>
    </w:p>
    <w:p>
      <w:pPr>
        <w:pStyle w:val="Normal"/>
        <w:ind w:left="288" w:hanging="288"/>
        <w:rPr/>
      </w:pPr>
      <w:r>
        <w:rPr>
          <w:spacing w:val="2"/>
        </w:rPr>
        <w:t xml:space="preserve">9. </w:t>
      </w:r>
      <w:r>
        <w:rPr>
          <w:i/>
          <w:iCs/>
          <w:spacing w:val="2"/>
        </w:rPr>
        <w:t xml:space="preserve">r. sussistenti costituenti le persone divine v. </w:t>
      </w:r>
      <w:r>
        <w:rPr>
          <w:spacing w:val="2"/>
        </w:rPr>
        <w:t xml:space="preserve">PERSONA: </w:t>
      </w:r>
      <w:r>
        <w:rPr>
          <w:i/>
          <w:iCs/>
          <w:spacing w:val="2"/>
        </w:rPr>
        <w:t>5. p. divine.</w:t>
      </w:r>
    </w:p>
    <w:p>
      <w:pPr>
        <w:pStyle w:val="Normal"/>
        <w:spacing w:before="0" w:after="144"/>
        <w:ind w:left="288" w:hanging="288"/>
        <w:jc w:val="both"/>
        <w:rPr/>
      </w:pPr>
      <w:r>
        <w:rPr>
          <w:i/>
          <w:iCs/>
          <w:spacing w:val="2"/>
        </w:rPr>
        <w:t xml:space="preserve">10. r. sussistente costituente la persona umana v. </w:t>
      </w:r>
      <w:r>
        <w:rPr>
          <w:spacing w:val="2"/>
        </w:rPr>
        <w:t xml:space="preserve">PERSONA: 1. </w:t>
      </w:r>
      <w:r>
        <w:rPr>
          <w:i/>
          <w:iCs/>
          <w:spacing w:val="2"/>
        </w:rPr>
        <w:t xml:space="preserve">persona; </w:t>
      </w:r>
      <w:r>
        <w:rPr>
          <w:spacing w:val="2"/>
        </w:rPr>
        <w:t xml:space="preserve">3. </w:t>
      </w:r>
      <w:r>
        <w:rPr>
          <w:i/>
          <w:iCs/>
          <w:spacing w:val="2"/>
        </w:rPr>
        <w:t>p. umana.</w:t>
      </w:r>
    </w:p>
    <w:p>
      <w:pPr>
        <w:pStyle w:val="Normal"/>
        <w:ind w:hanging="288"/>
        <w:jc w:val="both"/>
        <w:rPr/>
      </w:pPr>
      <w:r>
        <w:rPr>
          <w:i/>
          <w:iCs/>
          <w:spacing w:val="2"/>
        </w:rPr>
        <w:t>11. r. tra l'essere e le sue forme: I. r. universalissime: a) di unità b) d'u</w:t>
        <w:softHyphen/>
        <w:t>nione; c) di diversità d) di disunio</w:t>
        <w:softHyphen/>
        <w:t>ne; II. r. meno universali: di ante</w:t>
        <w:softHyphen/>
        <w:t>riorità di inizio, di contenente; III. r. delle forme: di posteriorità di termine, di contenuto; IV. r. dell'es</w:t>
        <w:softHyphen/>
        <w:t>sere e delle forme prese in comples</w:t>
        <w:softHyphen/>
        <w:t>so: d'inizio di un triplice termine; V. r. dell'essere e delle forme singole sue proprie: d'identità VI. r. del</w:t>
        <w:softHyphen/>
        <w:t>l'essere e delle forme improprie, cioè finite: di anteriorità di inizio, di contenente, di diversità d'unione presenziale, di causa, di causa for</w:t>
        <w:softHyphen/>
        <w:t>male dell'esistenza e della durata Relazione tra l'essere e le forme singo</w:t>
        <w:softHyphen/>
        <w:t xml:space="preserve">larmente prese. </w:t>
      </w:r>
      <w:r>
        <w:rPr>
          <w:spacing w:val="2"/>
        </w:rPr>
        <w:t>924. - L'essere, abbia</w:t>
        <w:softHyphen/>
        <w:t>mo detto, si pensa solo, senza le sue forme, perfettamente uno. Questo ha bi</w:t>
        <w:softHyphen/>
        <w:t xml:space="preserve">sogno di spiegazione. Infatti, che vuol dire che </w:t>
      </w:r>
      <w:r>
        <w:rPr>
          <w:i/>
          <w:iCs/>
          <w:spacing w:val="2"/>
        </w:rPr>
        <w:t xml:space="preserve">l'essere, il </w:t>
      </w:r>
      <w:r>
        <w:rPr>
          <w:spacing w:val="2"/>
        </w:rPr>
        <w:t xml:space="preserve">quale </w:t>
      </w:r>
      <w:r>
        <w:rPr>
          <w:i/>
          <w:iCs/>
          <w:spacing w:val="2"/>
        </w:rPr>
        <w:t xml:space="preserve">s'intuisce </w:t>
      </w:r>
      <w:r>
        <w:rPr>
          <w:spacing w:val="2"/>
        </w:rPr>
        <w:t>nel</w:t>
        <w:softHyphen/>
        <w:t xml:space="preserve">la sua semplicissima unità quando si sottopone alla </w:t>
      </w:r>
      <w:r>
        <w:rPr>
          <w:i/>
          <w:iCs/>
          <w:spacing w:val="2"/>
        </w:rPr>
        <w:t xml:space="preserve">riflessione, </w:t>
      </w:r>
      <w:r>
        <w:rPr>
          <w:spacing w:val="2"/>
        </w:rPr>
        <w:t>non sembra piùpensabile da sé solo? Invero la ri</w:t>
        <w:softHyphen/>
        <w:t>flessione dimostra, che l'essere non può essere senza le sue forme; e se non può essere senza le sue forme, come si potrà pensare senza queste?</w:t>
      </w:r>
    </w:p>
    <w:p>
      <w:pPr>
        <w:pStyle w:val="Normal"/>
        <w:jc w:val="both"/>
        <w:rPr/>
      </w:pPr>
      <w:r>
        <w:rPr>
          <w:spacing w:val="2"/>
        </w:rPr>
        <w:t xml:space="preserve">Da tale antinomia tra </w:t>
      </w:r>
      <w:r>
        <w:rPr>
          <w:i/>
          <w:iCs/>
          <w:spacing w:val="2"/>
        </w:rPr>
        <w:t xml:space="preserve">l'intuizione </w:t>
      </w:r>
      <w:r>
        <w:rPr>
          <w:spacing w:val="2"/>
        </w:rPr>
        <w:t xml:space="preserve">e la </w:t>
      </w:r>
      <w:r>
        <w:rPr>
          <w:i/>
          <w:iCs/>
          <w:spacing w:val="2"/>
        </w:rPr>
        <w:t>ri</w:t>
        <w:softHyphen/>
        <w:t xml:space="preserve">flessione </w:t>
      </w:r>
      <w:r>
        <w:rPr>
          <w:spacing w:val="2"/>
        </w:rPr>
        <w:t xml:space="preserve">noi abbiamo dedotto, che, quantunque l'essere dell'intuizione non mostri le sue tre forme, pure le contiene virtualmente; ossia, che l'intuizione ha per suo oggetto </w:t>
      </w:r>
      <w:r>
        <w:rPr>
          <w:i/>
          <w:iCs/>
          <w:spacing w:val="2"/>
        </w:rPr>
        <w:t xml:space="preserve">l'essere virtuale, </w:t>
      </w:r>
      <w:r>
        <w:rPr>
          <w:spacing w:val="2"/>
        </w:rPr>
        <w:t>l'esse</w:t>
        <w:softHyphen/>
        <w:t>re colla virtualitàdelle tre forme. [...]. Finché dunque si pensa l'essere nel pri</w:t>
        <w:softHyphen/>
        <w:t>mo modo, niuna relazione si manifesta; ma tostoché l'essere si pensa nel secon</w:t>
        <w:softHyphen/>
        <w:t xml:space="preserve">do modo, cioè colle sue forme, la </w:t>
      </w:r>
      <w:r>
        <w:rPr>
          <w:i/>
          <w:iCs/>
          <w:spacing w:val="2"/>
        </w:rPr>
        <w:t>rela</w:t>
        <w:softHyphen/>
        <w:t xml:space="preserve">zione </w:t>
      </w:r>
      <w:r>
        <w:rPr>
          <w:spacing w:val="2"/>
        </w:rPr>
        <w:t>comparisce nella mente. Compari</w:t>
        <w:softHyphen/>
        <w:t>scono relazioni tra l'essere e le sue for</w:t>
        <w:softHyphen/>
        <w:t>me: compariscono relazioni tra l'essere in ciascuna forma e l'essere nell'altre due.</w:t>
      </w:r>
    </w:p>
    <w:p>
      <w:pPr>
        <w:pStyle w:val="Normal"/>
        <w:rPr>
          <w:spacing w:val="2"/>
        </w:rPr>
      </w:pPr>
      <w:r>
        <w:rPr>
          <w:spacing w:val="2"/>
        </w:rPr>
        <w:t>125</w:t>
      </w:r>
    </w:p>
    <w:p>
      <w:pPr>
        <w:pStyle w:val="Normal"/>
        <w:rPr>
          <w:spacing w:val="2"/>
        </w:rPr>
      </w:pPr>
      <w:r>
        <w:rPr>
          <w:spacing w:val="2"/>
        </w:rPr>
        <w:t>RELAZIONE</w:t>
      </w:r>
    </w:p>
    <w:p>
      <w:pPr>
        <w:pStyle w:val="Normal"/>
        <w:jc w:val="both"/>
        <w:rPr/>
      </w:pPr>
      <w:r>
        <w:rPr>
          <w:spacing w:val="2"/>
        </w:rPr>
        <w:t>Parleremo in separato di questi due ge</w:t>
        <w:softHyphen/>
        <w:t xml:space="preserve">neri di relazioni primordiali. E prima, di quelle relazioni che la mente umana pensa tra </w:t>
      </w:r>
      <w:r>
        <w:rPr>
          <w:i/>
          <w:iCs/>
          <w:spacing w:val="2"/>
        </w:rPr>
        <w:t xml:space="preserve">l'essere e le sue forme, </w:t>
      </w:r>
      <w:r>
        <w:rPr>
          <w:spacing w:val="2"/>
        </w:rPr>
        <w:t>a trat</w:t>
        <w:softHyphen/>
        <w:t>tar le quali destiniamo questo articolo; poi, delle relazioni tra l'essere in una delle tre forme e l'essere nelle altre due. Consideriamo noi quali relazioni conce</w:t>
        <w:softHyphen/>
        <w:t>pisca la mente umana tra l'essere e le sue forme; vediamo ch'ella ne concepi</w:t>
        <w:softHyphen/>
        <w:t xml:space="preserve">sce cinque universalissime, e poi altre meno universali che determinano quelle prime. Le cinque universalissime sono: le relazioni d'unità, </w:t>
      </w:r>
      <w:r>
        <w:rPr>
          <w:i/>
          <w:iCs/>
          <w:spacing w:val="2"/>
        </w:rPr>
        <w:t xml:space="preserve">d'unione, </w:t>
      </w:r>
      <w:r>
        <w:rPr>
          <w:spacing w:val="2"/>
        </w:rPr>
        <w:t xml:space="preserve">di </w:t>
      </w:r>
      <w:r>
        <w:rPr>
          <w:i/>
          <w:iCs/>
          <w:spacing w:val="2"/>
        </w:rPr>
        <w:t>diver</w:t>
        <w:softHyphen/>
      </w:r>
      <w:r>
        <w:rPr>
          <w:spacing w:val="2"/>
        </w:rPr>
        <w:t xml:space="preserve">sità, di </w:t>
      </w:r>
      <w:r>
        <w:rPr>
          <w:i/>
          <w:iCs/>
          <w:spacing w:val="2"/>
        </w:rPr>
        <w:t xml:space="preserve">disunione, </w:t>
      </w:r>
      <w:r>
        <w:rPr>
          <w:spacing w:val="2"/>
        </w:rPr>
        <w:t>di dualità o, ancor piùgeneralmente, di pluralità. Conside</w:t>
        <w:softHyphen/>
        <w:t>riamo ciascuna a parte.</w:t>
      </w:r>
    </w:p>
    <w:p>
      <w:pPr>
        <w:pStyle w:val="Normal"/>
        <w:jc w:val="both"/>
        <w:rPr/>
      </w:pPr>
      <w:r>
        <w:rPr>
          <w:i/>
          <w:iCs/>
          <w:spacing w:val="2"/>
        </w:rPr>
        <w:t xml:space="preserve">§ 1. Relazioni universalissime. </w:t>
      </w:r>
      <w:r>
        <w:rPr>
          <w:spacing w:val="2"/>
        </w:rPr>
        <w:t xml:space="preserve">925. - 1 </w:t>
      </w:r>
      <w:r>
        <w:rPr>
          <w:i/>
          <w:iCs/>
          <w:spacing w:val="2"/>
        </w:rPr>
        <w:t xml:space="preserve">Relazione d'unità. - </w:t>
      </w:r>
      <w:r>
        <w:rPr>
          <w:spacing w:val="2"/>
        </w:rPr>
        <w:t xml:space="preserve">Quando l'essere si pensa nelle sue forme, sia in una di esse sia in </w:t>
      </w:r>
      <w:r>
        <w:rPr/>
        <w:t xml:space="preserve">pio </w:t>
      </w:r>
      <w:r>
        <w:rPr>
          <w:spacing w:val="2"/>
        </w:rPr>
        <w:t xml:space="preserve">egli e queste, uniti, si pensano come uno. Perciòl' unità che passa tra l'essere e le sue forme, quando a queste si trova unito, è la prima </w:t>
      </w:r>
      <w:r>
        <w:rPr>
          <w:i/>
          <w:iCs/>
          <w:spacing w:val="2"/>
        </w:rPr>
        <w:t xml:space="preserve">relazione </w:t>
      </w:r>
      <w:r>
        <w:rPr>
          <w:spacing w:val="2"/>
        </w:rPr>
        <w:t>nel</w:t>
        <w:softHyphen/>
        <w:t xml:space="preserve">l'ordine dei pensieri della mente umana. Pensar l'essere nelle sue forme come uno, vuol dire: pensarlo come un </w:t>
      </w:r>
      <w:r>
        <w:rPr>
          <w:i/>
          <w:iCs/>
          <w:spacing w:val="2"/>
        </w:rPr>
        <w:t xml:space="preserve">ente, </w:t>
      </w:r>
      <w:r>
        <w:rPr>
          <w:spacing w:val="2"/>
        </w:rPr>
        <w:t>senza fare alcuna distinzione nel medesi</w:t>
        <w:softHyphen/>
        <w:t>mo. Ma, rimovendo ogni distinzione nel</w:t>
        <w:softHyphen/>
        <w:t xml:space="preserve">l'ente e quindi ogni pluralità si abolisce la </w:t>
      </w:r>
      <w:r>
        <w:rPr>
          <w:i/>
          <w:iCs/>
          <w:spacing w:val="2"/>
        </w:rPr>
        <w:t xml:space="preserve">relazione. </w:t>
      </w:r>
      <w:r>
        <w:rPr>
          <w:spacing w:val="2"/>
        </w:rPr>
        <w:t xml:space="preserve">Acciocché dunque </w:t>
      </w:r>
      <w:r>
        <w:rPr>
          <w:i/>
          <w:iCs/>
          <w:spacing w:val="2"/>
        </w:rPr>
        <w:t xml:space="preserve">l'unità si </w:t>
      </w:r>
      <w:r>
        <w:rPr>
          <w:spacing w:val="2"/>
        </w:rPr>
        <w:t>possa concepire come relazione tra due, è necessario concepirla come termine dell'unione di due; e perònon si conce</w:t>
        <w:softHyphen/>
        <w:t>pisce questa relazione con un pensiero solo, ma con una serie di pensieri con</w:t>
        <w:softHyphen/>
        <w:t>temporaneamente presenti nel loro ordi</w:t>
        <w:softHyphen/>
        <w:t xml:space="preserve">ne; poiché si dee pensare: 1. l'ente uno; 2.°- in questo le due entito 3.°- tra queste l'unione, causa dell'uno. Se si pensasse l'uno senza le due entitàe senza la loro unione, non si penserebbe con questo la </w:t>
      </w:r>
      <w:r>
        <w:rPr>
          <w:i/>
          <w:iCs/>
          <w:spacing w:val="2"/>
        </w:rPr>
        <w:t xml:space="preserve">relazione d'unità: si </w:t>
      </w:r>
      <w:r>
        <w:rPr>
          <w:spacing w:val="2"/>
        </w:rPr>
        <w:t>penserebbe uno semplicemente; e così accade nell'intui</w:t>
        <w:softHyphen/>
        <w:t>zione dell'essere, nella quale peròl'uno si pensa soltanto virtualmente, poiché si pensa l'essere senza distintamente pensa</w:t>
        <w:softHyphen/>
        <w:t>re che sia uno, benché egli per vero sia uno: giacché non tutto quello che è 1'og</w:t>
        <w:softHyphen/>
      </w:r>
    </w:p>
    <w:p>
      <w:pPr>
        <w:pStyle w:val="Normal"/>
        <w:rPr/>
      </w:pPr>
      <w:r>
        <w:rPr>
          <w:spacing w:val="2"/>
        </w:rPr>
        <w:t>getto, si pensa sempre attualmente e di</w:t>
        <w:softHyphen/>
        <w:t xml:space="preserve">stintamente, come abbiamo veduto. L'uno dunque si pensa come relazione quando si confronta ai due o a' </w:t>
      </w:r>
      <w:r>
        <w:rPr/>
        <w:t xml:space="preserve">pio </w:t>
      </w:r>
      <w:r>
        <w:rPr>
          <w:spacing w:val="2"/>
        </w:rPr>
        <w:t>da cui risulta per l'unione.</w:t>
      </w:r>
    </w:p>
    <w:p>
      <w:pPr>
        <w:pStyle w:val="Normal"/>
        <w:jc w:val="both"/>
        <w:rPr/>
      </w:pPr>
      <w:r>
        <w:rPr>
          <w:spacing w:val="2"/>
        </w:rPr>
        <w:t xml:space="preserve">È poi da osservare che questa </w:t>
      </w:r>
      <w:r>
        <w:rPr>
          <w:i/>
          <w:iCs/>
          <w:spacing w:val="2"/>
        </w:rPr>
        <w:t xml:space="preserve">relazione d'unità </w:t>
      </w:r>
      <w:r>
        <w:rPr>
          <w:spacing w:val="2"/>
        </w:rPr>
        <w:t>tra l'essere e le sue forme già unite è triplice, perché tre sono le for</w:t>
        <w:softHyphen/>
        <w:t xml:space="preserve">me. Ma questa triplicità già determina in tre modi </w:t>
      </w:r>
      <w:r>
        <w:rPr>
          <w:i/>
          <w:iCs/>
          <w:spacing w:val="2"/>
        </w:rPr>
        <w:t xml:space="preserve">l'unità, </w:t>
      </w:r>
      <w:r>
        <w:rPr>
          <w:spacing w:val="2"/>
        </w:rPr>
        <w:t>e perciò nell'ordine dei concetti astratti è inferiore all'uni</w:t>
        <w:softHyphen/>
        <w:t>versalissima dell'unito oltre a che, ap</w:t>
        <w:softHyphen/>
        <w:t>partiene alle relazioni delle forme tra lo</w:t>
        <w:softHyphen/>
        <w:t>ro, di cui parleremo in appresso.</w:t>
      </w:r>
    </w:p>
    <w:p>
      <w:pPr>
        <w:pStyle w:val="Normal"/>
        <w:jc w:val="both"/>
        <w:rPr/>
      </w:pPr>
      <w:r>
        <w:rPr>
          <w:spacing w:val="2"/>
        </w:rPr>
        <w:t xml:space="preserve">2.° </w:t>
      </w:r>
      <w:r>
        <w:rPr>
          <w:i/>
          <w:iCs/>
          <w:spacing w:val="2"/>
        </w:rPr>
        <w:t xml:space="preserve">Relazione d'unione. - </w:t>
      </w:r>
      <w:r>
        <w:rPr>
          <w:spacing w:val="2"/>
        </w:rPr>
        <w:t>Ma che cosa è l'unione? - Quando l'unione non è an</w:t>
        <w:softHyphen/>
        <w:t>cor fatta, non c'è che la possibilitàe la potenza dell'unione: tostoché l'unione è fatta, c'è giàl'uno che si considera co</w:t>
        <w:softHyphen/>
        <w:t>me il suo effetto. L'unione è dunque l'atto col quale i due elementi s'unisco</w:t>
        <w:softHyphen/>
        <w:t>no. Nel caso nostro, è la mente umana, quella che li unisce. Quest'atto della mente, col quale produce a se stessa l'u</w:t>
        <w:softHyphen/>
        <w:t>no, è l'unione di due elementi; e que</w:t>
        <w:softHyphen/>
        <w:t xml:space="preserve">st'atto non è altro, che vedere questi due elementi come </w:t>
      </w:r>
      <w:r>
        <w:rPr>
          <w:i/>
          <w:iCs/>
          <w:spacing w:val="2"/>
        </w:rPr>
        <w:t xml:space="preserve">uno, </w:t>
      </w:r>
      <w:r>
        <w:rPr>
          <w:spacing w:val="2"/>
        </w:rPr>
        <w:t>perché essi so</w:t>
        <w:softHyphen/>
        <w:t>no uno veramente e però la mente può vederli uno, purché così li riguardi. La mente, dopo averli considerati due, li considera uno: non c'è altro passaggio che questo; e questo non è neppure un passaggio, ma l'emissione di un atto della mente sopra l'altro. Non convien dunque pensare, che prima in se stessi esistano i due elementi, e che poi s'uni</w:t>
        <w:softHyphen/>
        <w:t>scano con una reciproca azione. Questo sarebbe un'illusione; la perpetua illusio</w:t>
        <w:softHyphen/>
        <w:t>ne dell'Hegel. Si pensano bensì dall'uo</w:t>
        <w:softHyphen/>
        <w:t xml:space="preserve">mo degli elementi, cioè </w:t>
      </w:r>
      <w:r>
        <w:rPr>
          <w:i/>
          <w:iCs/>
          <w:spacing w:val="2"/>
        </w:rPr>
        <w:t xml:space="preserve">l'essere </w:t>
      </w:r>
      <w:r>
        <w:rPr>
          <w:spacing w:val="2"/>
        </w:rPr>
        <w:t>prima dell'altro, o almeno indipendentemente dall'altro, parlando d'enti finiti; ma l'al</w:t>
        <w:softHyphen/>
        <w:t>tro elemento, il reale finito, non si pensa punto prima dell'ente; l'ente si pensa prima, giacché nella percezione intellet</w:t>
        <w:softHyphen/>
        <w:t>tiva, che è la prima funzione della ra</w:t>
        <w:softHyphen/>
        <w:t>gione, non si pensa il reale solo, ma l'ente. In questo poi, per astrazione si trovano i due elementi, e la loro relazio-</w:t>
      </w:r>
    </w:p>
    <w:p>
      <w:pPr>
        <w:pStyle w:val="Normal"/>
        <w:rPr>
          <w:spacing w:val="2"/>
        </w:rPr>
      </w:pPr>
      <w:r>
        <w:rPr>
          <w:spacing w:val="2"/>
        </w:rPr>
        <w:t>RELAZIONE</w:t>
      </w:r>
    </w:p>
    <w:p>
      <w:pPr>
        <w:pStyle w:val="Normal"/>
        <w:rPr>
          <w:spacing w:val="2"/>
        </w:rPr>
      </w:pPr>
      <w:r>
        <w:rPr>
          <w:spacing w:val="2"/>
        </w:rPr>
        <w:t>126</w:t>
      </w:r>
    </w:p>
    <w:p>
      <w:pPr>
        <w:pStyle w:val="Normal"/>
        <w:jc w:val="both"/>
        <w:rPr/>
      </w:pPr>
      <w:r>
        <w:rPr>
          <w:spacing w:val="2"/>
        </w:rPr>
        <w:t xml:space="preserve">ne d'unità Non si fa dunque </w:t>
      </w:r>
      <w:r>
        <w:rPr>
          <w:i/>
          <w:iCs/>
          <w:spacing w:val="2"/>
        </w:rPr>
        <w:t xml:space="preserve">l'unione, </w:t>
      </w:r>
      <w:r>
        <w:rPr>
          <w:spacing w:val="2"/>
        </w:rPr>
        <w:t xml:space="preserve">ma è fatta: ella non precede </w:t>
      </w:r>
      <w:r>
        <w:rPr>
          <w:i/>
          <w:iCs/>
          <w:spacing w:val="2"/>
        </w:rPr>
        <w:t xml:space="preserve">l'ente, </w:t>
      </w:r>
      <w:r>
        <w:rPr>
          <w:spacing w:val="2"/>
        </w:rPr>
        <w:t xml:space="preserve">ma è nell'ente. Solo colla riflessione della mente si chiama </w:t>
      </w:r>
      <w:r>
        <w:rPr>
          <w:i/>
          <w:iCs/>
          <w:spacing w:val="2"/>
        </w:rPr>
        <w:t xml:space="preserve">unione </w:t>
      </w:r>
      <w:r>
        <w:rPr>
          <w:spacing w:val="2"/>
        </w:rPr>
        <w:t>l'unità de' due elementi, considerata quest'unità rispet</w:t>
        <w:softHyphen/>
        <w:t xml:space="preserve">to a ciascuno di essi. Poiché si dice: «quest'elemento è unito a quest'altro», e reciprocamente. </w:t>
      </w:r>
      <w:r>
        <w:rPr>
          <w:i/>
          <w:iCs/>
          <w:spacing w:val="2"/>
        </w:rPr>
        <w:t xml:space="preserve">L'unione </w:t>
      </w:r>
      <w:r>
        <w:rPr>
          <w:spacing w:val="2"/>
        </w:rPr>
        <w:t xml:space="preserve">dunque che si pensa è la stessa relazione d'unità in quanto si considera in ciascuno dei due elementi. L'unità è una relazione che ha per </w:t>
      </w:r>
      <w:r>
        <w:rPr>
          <w:i/>
          <w:iCs/>
          <w:spacing w:val="2"/>
        </w:rPr>
        <w:t xml:space="preserve">subietto </w:t>
      </w:r>
      <w:r>
        <w:rPr>
          <w:spacing w:val="2"/>
        </w:rPr>
        <w:t xml:space="preserve">l'ente, e passa tra questo e la duplicità degli elementi: 1' </w:t>
      </w:r>
      <w:r>
        <w:rPr>
          <w:i/>
          <w:iCs/>
          <w:spacing w:val="2"/>
        </w:rPr>
        <w:t xml:space="preserve">unione </w:t>
      </w:r>
      <w:r>
        <w:rPr>
          <w:spacing w:val="2"/>
        </w:rPr>
        <w:t>è una relazione che ha per subietto cia</w:t>
        <w:softHyphen/>
        <w:t>scun elemento, e passa tra un elemento e l'altro considerati nell'ente uno.</w:t>
      </w:r>
    </w:p>
    <w:p>
      <w:pPr>
        <w:pStyle w:val="Normal"/>
        <w:jc w:val="both"/>
        <w:rPr/>
      </w:pPr>
      <w:r>
        <w:rPr>
          <w:i/>
          <w:iCs/>
          <w:spacing w:val="2"/>
        </w:rPr>
        <w:t xml:space="preserve">3.°- Relazione di diversità. - </w:t>
      </w:r>
      <w:r>
        <w:rPr>
          <w:spacing w:val="2"/>
        </w:rPr>
        <w:t>Ora, se in</w:t>
        <w:softHyphen/>
        <w:t xml:space="preserve">vece di considerare i due elementi, in quanto formano uno, si considera che l'uno non è l'altro; allora si dice, che essi hanno relazione di </w:t>
      </w:r>
      <w:r>
        <w:rPr>
          <w:i/>
          <w:iCs/>
          <w:spacing w:val="2"/>
        </w:rPr>
        <w:t xml:space="preserve">diversità. </w:t>
      </w:r>
      <w:r>
        <w:rPr>
          <w:spacing w:val="2"/>
        </w:rPr>
        <w:t xml:space="preserve">La quale non toglie </w:t>
      </w:r>
      <w:r>
        <w:rPr>
          <w:i/>
          <w:iCs/>
          <w:spacing w:val="2"/>
        </w:rPr>
        <w:t xml:space="preserve">l'unità; </w:t>
      </w:r>
      <w:r>
        <w:rPr>
          <w:spacing w:val="2"/>
        </w:rPr>
        <w:t>anzi esse sono relazioni opposte, l'una delle quali ri</w:t>
        <w:softHyphen/>
        <w:t>chiama all'altra.</w:t>
      </w:r>
    </w:p>
    <w:p>
      <w:pPr>
        <w:pStyle w:val="Normal"/>
        <w:jc w:val="both"/>
        <w:rPr/>
      </w:pPr>
      <w:r>
        <w:rPr>
          <w:spacing w:val="2"/>
        </w:rPr>
        <w:t xml:space="preserve">4.°- </w:t>
      </w:r>
      <w:r>
        <w:rPr>
          <w:i/>
          <w:iCs/>
          <w:spacing w:val="2"/>
        </w:rPr>
        <w:t xml:space="preserve">Relazione di disunione; </w:t>
      </w:r>
      <w:r>
        <w:rPr>
          <w:spacing w:val="2"/>
        </w:rPr>
        <w:t xml:space="preserve">e </w:t>
      </w:r>
      <w:r>
        <w:rPr>
          <w:i/>
          <w:iCs/>
          <w:spacing w:val="2"/>
        </w:rPr>
        <w:t>5.°- Rela</w:t>
        <w:softHyphen/>
        <w:t xml:space="preserve">zione di dualità. - </w:t>
      </w:r>
      <w:r>
        <w:rPr>
          <w:spacing w:val="2"/>
        </w:rPr>
        <w:t>Ma qualora si negas</w:t>
        <w:softHyphen/>
        <w:t>se l'unità e perciò rimanessero davanti alla mente i due elementi separati; allo</w:t>
        <w:softHyphen/>
        <w:t>ra la mente li considererebbe colla rela</w:t>
        <w:softHyphen/>
      </w:r>
      <w:r>
        <w:rPr>
          <w:i/>
          <w:iCs/>
          <w:spacing w:val="2"/>
        </w:rPr>
        <w:t xml:space="preserve">zione di disunione, </w:t>
      </w:r>
      <w:r>
        <w:rPr>
          <w:spacing w:val="2"/>
        </w:rPr>
        <w:t>che è la relazione negativa di quella d'unione, e colla re</w:t>
        <w:softHyphen/>
      </w:r>
      <w:r>
        <w:rPr>
          <w:i/>
          <w:iCs/>
          <w:spacing w:val="2"/>
        </w:rPr>
        <w:t xml:space="preserve">lazione di assoluta dualità, o </w:t>
      </w:r>
      <w:r>
        <w:rPr>
          <w:spacing w:val="2"/>
        </w:rPr>
        <w:t xml:space="preserve">pluralità che è la relazione negativa di </w:t>
      </w:r>
      <w:r>
        <w:rPr>
          <w:i/>
          <w:iCs/>
          <w:spacing w:val="2"/>
        </w:rPr>
        <w:t xml:space="preserve">unità. [...] </w:t>
      </w:r>
      <w:r>
        <w:rPr>
          <w:spacing w:val="2"/>
        </w:rPr>
        <w:t xml:space="preserve">926. - [...] Ci hanno dunque tre relazioni proprie dell'essere, che sono: quelle </w:t>
      </w:r>
      <w:r>
        <w:rPr>
          <w:i/>
          <w:iCs/>
          <w:spacing w:val="2"/>
        </w:rPr>
        <w:t xml:space="preserve">d'anteriorità, d'inizio </w:t>
      </w:r>
      <w:r>
        <w:rPr>
          <w:spacing w:val="2"/>
        </w:rPr>
        <w:t xml:space="preserve">e </w:t>
      </w:r>
      <w:r>
        <w:rPr>
          <w:i/>
          <w:iCs/>
          <w:spacing w:val="2"/>
        </w:rPr>
        <w:t xml:space="preserve">di contenente; </w:t>
      </w:r>
      <w:r>
        <w:rPr>
          <w:spacing w:val="2"/>
        </w:rPr>
        <w:t>e tre relazioni proprie delle forme, che so</w:t>
        <w:softHyphen/>
        <w:t xml:space="preserve">no: quelle di </w:t>
      </w:r>
      <w:r>
        <w:rPr>
          <w:i/>
          <w:iCs/>
          <w:spacing w:val="2"/>
        </w:rPr>
        <w:t xml:space="preserve">posteriorità, </w:t>
      </w:r>
      <w:r>
        <w:rPr>
          <w:spacing w:val="2"/>
        </w:rPr>
        <w:t xml:space="preserve">di </w:t>
      </w:r>
      <w:r>
        <w:rPr>
          <w:i/>
          <w:iCs/>
          <w:spacing w:val="2"/>
        </w:rPr>
        <w:t xml:space="preserve">termine </w:t>
      </w:r>
      <w:r>
        <w:rPr>
          <w:spacing w:val="2"/>
        </w:rPr>
        <w:t xml:space="preserve">e di </w:t>
      </w:r>
      <w:r>
        <w:rPr>
          <w:i/>
          <w:iCs/>
          <w:spacing w:val="2"/>
        </w:rPr>
        <w:t>contenuto.</w:t>
      </w:r>
    </w:p>
    <w:p>
      <w:pPr>
        <w:pStyle w:val="Normal"/>
        <w:jc w:val="both"/>
        <w:rPr/>
      </w:pPr>
      <w:r>
        <w:rPr>
          <w:spacing w:val="2"/>
        </w:rPr>
        <w:t>La prima di queste tre coppie di relazio</w:t>
        <w:softHyphen/>
        <w:t xml:space="preserve">ni riguarda l'ordine di </w:t>
      </w:r>
      <w:r>
        <w:rPr>
          <w:i/>
          <w:iCs/>
          <w:spacing w:val="2"/>
        </w:rPr>
        <w:t xml:space="preserve">concepibilità </w:t>
      </w:r>
      <w:r>
        <w:rPr>
          <w:spacing w:val="2"/>
        </w:rPr>
        <w:t xml:space="preserve">e </w:t>
      </w:r>
      <w:r>
        <w:rPr>
          <w:i/>
          <w:iCs/>
          <w:spacing w:val="2"/>
        </w:rPr>
        <w:t xml:space="preserve">d'intelligibilità </w:t>
      </w:r>
      <w:r>
        <w:rPr>
          <w:spacing w:val="2"/>
        </w:rPr>
        <w:t>de' due elementi consi</w:t>
        <w:softHyphen/>
        <w:t>derati nell'ente uno che formano, essen</w:t>
        <w:softHyphen/>
        <w:t>do un d'essi concepibile prima, e indi</w:t>
        <w:softHyphen/>
        <w:t>pendentemente dall'altro.</w:t>
      </w:r>
    </w:p>
    <w:p>
      <w:pPr>
        <w:pStyle w:val="Normal"/>
        <w:jc w:val="both"/>
        <w:rPr/>
      </w:pPr>
      <w:r>
        <w:rPr>
          <w:spacing w:val="2"/>
        </w:rPr>
        <w:t xml:space="preserve">La seconda riguarda l'ordine di </w:t>
      </w:r>
      <w:r>
        <w:rPr>
          <w:i/>
          <w:iCs/>
          <w:spacing w:val="2"/>
        </w:rPr>
        <w:t>genera</w:t>
        <w:softHyphen/>
        <w:t xml:space="preserve">zione metafisica, </w:t>
      </w:r>
      <w:r>
        <w:rPr>
          <w:spacing w:val="2"/>
        </w:rPr>
        <w:t>giacché la forma del</w:t>
        <w:softHyphen/>
        <w:t>l'essere esiste per l'essere, e non vice</w:t>
        <w:softHyphen/>
        <w:t>versa; sicché l'essere è la ragione del</w:t>
        <w:softHyphen/>
      </w:r>
    </w:p>
    <w:p>
      <w:pPr>
        <w:pStyle w:val="Normal"/>
        <w:rPr>
          <w:spacing w:val="2"/>
        </w:rPr>
      </w:pPr>
      <w:r>
        <w:rPr>
          <w:spacing w:val="2"/>
        </w:rPr>
        <w:t>l'esistenza della forma, non si puòpen</w:t>
        <w:softHyphen/>
        <w:t>sare che sia altramente.</w:t>
      </w:r>
    </w:p>
    <w:p>
      <w:pPr>
        <w:pStyle w:val="Normal"/>
        <w:jc w:val="both"/>
        <w:rPr/>
      </w:pPr>
      <w:r>
        <w:rPr>
          <w:spacing w:val="2"/>
        </w:rPr>
        <w:t xml:space="preserve">La terza riguarda </w:t>
      </w:r>
      <w:r>
        <w:rPr>
          <w:i/>
          <w:iCs/>
          <w:spacing w:val="2"/>
        </w:rPr>
        <w:t xml:space="preserve">l'ordine d'esistenza compiuta, </w:t>
      </w:r>
      <w:r>
        <w:rPr>
          <w:spacing w:val="2"/>
        </w:rPr>
        <w:t>giacché i due elementi for</w:t>
        <w:softHyphen/>
        <w:t xml:space="preserve">mano uno, a condizione che il secondo si pensi esistente nel primo. Considerandosi </w:t>
      </w:r>
      <w:r>
        <w:rPr>
          <w:i/>
          <w:iCs/>
          <w:spacing w:val="2"/>
        </w:rPr>
        <w:t xml:space="preserve">l'essere </w:t>
      </w:r>
      <w:r>
        <w:rPr>
          <w:spacing w:val="2"/>
        </w:rPr>
        <w:t xml:space="preserve">in relazione colle sue forme, si parla dell'essere </w:t>
      </w:r>
      <w:r>
        <w:rPr>
          <w:i/>
          <w:iCs/>
          <w:spacing w:val="2"/>
        </w:rPr>
        <w:t xml:space="preserve">ideale, </w:t>
      </w:r>
      <w:r>
        <w:rPr>
          <w:spacing w:val="2"/>
        </w:rPr>
        <w:t xml:space="preserve">astratto divino, come abbiam detto, e non ancora </w:t>
      </w:r>
      <w:r>
        <w:rPr>
          <w:i/>
          <w:iCs/>
          <w:spacing w:val="2"/>
        </w:rPr>
        <w:t xml:space="preserve">dell'essere </w:t>
      </w:r>
      <w:r>
        <w:rPr>
          <w:spacing w:val="2"/>
        </w:rPr>
        <w:t>sussi</w:t>
        <w:softHyphen/>
      </w:r>
      <w:r>
        <w:rPr>
          <w:i/>
          <w:iCs/>
          <w:spacing w:val="2"/>
        </w:rPr>
        <w:t xml:space="preserve">stente </w:t>
      </w:r>
      <w:r>
        <w:rPr>
          <w:spacing w:val="2"/>
        </w:rPr>
        <w:t>che dalle forme non si distingue. Tali relazioni dunque sono il fondamen</w:t>
        <w:softHyphen/>
        <w:t xml:space="preserve">to del </w:t>
      </w:r>
      <w:r>
        <w:rPr>
          <w:i/>
          <w:iCs/>
          <w:spacing w:val="2"/>
        </w:rPr>
        <w:t xml:space="preserve">sistema d'unitàdialettica , </w:t>
      </w:r>
      <w:r>
        <w:rPr>
          <w:spacing w:val="2"/>
        </w:rPr>
        <w:t>che ab</w:t>
        <w:softHyphen/>
        <w:t>biamo esposto nel libro precedente.</w:t>
      </w:r>
    </w:p>
    <w:p>
      <w:pPr>
        <w:pStyle w:val="Normal"/>
        <w:jc w:val="both"/>
        <w:rPr/>
      </w:pPr>
      <w:r>
        <w:rPr>
          <w:spacing w:val="2"/>
        </w:rPr>
        <w:t>Ora, tutte queste relazioni sono inferiori per universalità e astrattezza a quella prima dell'unità, e la determinano. Poi</w:t>
        <w:softHyphen/>
        <w:t>ché l'unità che, presa come relazione, è quella «per la quale più elementi sono uno», puòessere di molte maniere; ché l'uno puòrisultare da' più in molte gui</w:t>
        <w:softHyphen/>
        <w:t xml:space="preserve">se. Per determinare dunque in che modo </w:t>
      </w:r>
      <w:r>
        <w:rPr>
          <w:i/>
          <w:iCs/>
          <w:spacing w:val="2"/>
        </w:rPr>
        <w:t xml:space="preserve">l'essere, </w:t>
      </w:r>
      <w:r>
        <w:rPr>
          <w:spacing w:val="2"/>
        </w:rPr>
        <w:t>e le sue forme abbiano unità ossia concorrano nell'uno, si ricorre a quelle tre relazioni; e si dice che l'esse</w:t>
        <w:softHyphen/>
        <w:t xml:space="preserve">re vi concorre come </w:t>
      </w:r>
      <w:r>
        <w:rPr>
          <w:i/>
          <w:iCs/>
          <w:spacing w:val="2"/>
        </w:rPr>
        <w:t xml:space="preserve">anteriore, </w:t>
      </w:r>
      <w:r>
        <w:rPr>
          <w:spacing w:val="2"/>
        </w:rPr>
        <w:t xml:space="preserve">come </w:t>
      </w:r>
      <w:r>
        <w:rPr>
          <w:i/>
          <w:iCs/>
          <w:spacing w:val="2"/>
        </w:rPr>
        <w:t xml:space="preserve">inizio, </w:t>
      </w:r>
      <w:r>
        <w:rPr>
          <w:spacing w:val="2"/>
        </w:rPr>
        <w:t xml:space="preserve">e come </w:t>
      </w:r>
      <w:r>
        <w:rPr>
          <w:i/>
          <w:iCs/>
          <w:spacing w:val="2"/>
        </w:rPr>
        <w:t xml:space="preserve">contenente; </w:t>
      </w:r>
      <w:r>
        <w:rPr>
          <w:spacing w:val="2"/>
        </w:rPr>
        <w:t>e che la for</w:t>
        <w:softHyphen/>
        <w:t xml:space="preserve">ma vi concorre come </w:t>
      </w:r>
      <w:r>
        <w:rPr>
          <w:i/>
          <w:iCs/>
          <w:spacing w:val="2"/>
        </w:rPr>
        <w:t xml:space="preserve">posteriore, </w:t>
      </w:r>
      <w:r>
        <w:rPr>
          <w:spacing w:val="2"/>
        </w:rPr>
        <w:t xml:space="preserve">come </w:t>
      </w:r>
      <w:r>
        <w:rPr>
          <w:i/>
          <w:iCs/>
          <w:spacing w:val="2"/>
        </w:rPr>
        <w:t xml:space="preserve">termine, </w:t>
      </w:r>
      <w:r>
        <w:rPr>
          <w:spacing w:val="2"/>
        </w:rPr>
        <w:t xml:space="preserve">e come </w:t>
      </w:r>
      <w:r>
        <w:rPr>
          <w:i/>
          <w:iCs/>
          <w:spacing w:val="2"/>
        </w:rPr>
        <w:t xml:space="preserve">contenuto. </w:t>
      </w:r>
      <w:r>
        <w:rPr>
          <w:spacing w:val="2"/>
        </w:rPr>
        <w:t>In questo modo, i due elementi s'uniscono, e uniti acquistano la predicazione dell'unità ma queste tre relazioni determinano l'u</w:t>
        <w:softHyphen/>
        <w:t xml:space="preserve">nità la quale formano i due elementi come cause di quella data </w:t>
      </w:r>
      <w:r>
        <w:rPr>
          <w:i/>
          <w:iCs/>
          <w:spacing w:val="2"/>
        </w:rPr>
        <w:t xml:space="preserve">unione </w:t>
      </w:r>
      <w:r>
        <w:rPr>
          <w:spacing w:val="2"/>
        </w:rPr>
        <w:t xml:space="preserve">che produce quella data </w:t>
      </w:r>
      <w:r>
        <w:rPr>
          <w:i/>
          <w:iCs/>
          <w:spacing w:val="2"/>
        </w:rPr>
        <w:t>unità.</w:t>
      </w:r>
    </w:p>
    <w:p>
      <w:pPr>
        <w:pStyle w:val="Normal"/>
        <w:jc w:val="both"/>
        <w:rPr>
          <w:spacing w:val="2"/>
        </w:rPr>
      </w:pPr>
      <w:r>
        <w:rPr>
          <w:spacing w:val="2"/>
        </w:rPr>
        <w:t>L'unità si predica de' due elementi uni</w:t>
        <w:softHyphen/>
        <w:t>ficati, e indica ciòche risulta dalla loro unione.</w:t>
      </w:r>
    </w:p>
    <w:p>
      <w:pPr>
        <w:pStyle w:val="Normal"/>
        <w:jc w:val="both"/>
        <w:rPr/>
      </w:pPr>
      <w:r>
        <w:rPr>
          <w:i/>
          <w:iCs/>
          <w:spacing w:val="2"/>
        </w:rPr>
        <w:t xml:space="preserve">L'unione </w:t>
      </w:r>
      <w:r>
        <w:rPr>
          <w:spacing w:val="2"/>
        </w:rPr>
        <w:t xml:space="preserve">si predica di ciascuno de' due elementi egualmente, e indica ciò che hanno di </w:t>
      </w:r>
      <w:r>
        <w:rPr>
          <w:i/>
          <w:iCs/>
          <w:spacing w:val="2"/>
        </w:rPr>
        <w:t>comune.</w:t>
      </w:r>
    </w:p>
    <w:p>
      <w:pPr>
        <w:pStyle w:val="Normal"/>
        <w:jc w:val="both"/>
        <w:rPr/>
      </w:pPr>
      <w:r>
        <w:rPr>
          <w:spacing w:val="2"/>
        </w:rPr>
        <w:t>Le relazioni che qui ultimamente abbia</w:t>
        <w:softHyphen/>
        <w:t xml:space="preserve">mo annoverate si predicano d'uno de' due elementi in opposizione all'altro, e indicano ciòche ciascuno ha di </w:t>
      </w:r>
      <w:r>
        <w:rPr>
          <w:i/>
          <w:iCs/>
          <w:spacing w:val="2"/>
        </w:rPr>
        <w:t>diffe</w:t>
        <w:softHyphen/>
        <w:t xml:space="preserve">rente </w:t>
      </w:r>
      <w:r>
        <w:rPr>
          <w:spacing w:val="2"/>
        </w:rPr>
        <w:t>dall'altro. (Teos., vo1.III, nn.924</w:t>
        <w:softHyphen/>
        <w:t>926)</w:t>
      </w:r>
    </w:p>
    <w:p>
      <w:pPr>
        <w:pStyle w:val="Normal"/>
        <w:rPr/>
      </w:pPr>
      <w:r>
        <w:rPr>
          <w:i/>
          <w:iCs/>
          <w:spacing w:val="2"/>
        </w:rPr>
        <w:t xml:space="preserve">Relazioni dell'essere e delle tre </w:t>
      </w:r>
      <w:r>
        <w:rPr>
          <w:spacing w:val="2"/>
        </w:rPr>
        <w:t>forme prese in complesso. 929. - Abbiamo fin</w:t>
      </w:r>
    </w:p>
    <w:p>
      <w:pPr>
        <w:pStyle w:val="Normal"/>
        <w:rPr>
          <w:spacing w:val="2"/>
        </w:rPr>
      </w:pPr>
      <w:r>
        <w:rPr>
          <w:spacing w:val="2"/>
        </w:rPr>
        <w:t>127</w:t>
      </w:r>
    </w:p>
    <w:p>
      <w:pPr>
        <w:pStyle w:val="Normal"/>
        <w:rPr>
          <w:spacing w:val="2"/>
        </w:rPr>
      </w:pPr>
      <w:r>
        <w:rPr>
          <w:spacing w:val="2"/>
        </w:rPr>
        <w:t>RELAZIONE</w:t>
      </w:r>
    </w:p>
    <w:p>
      <w:pPr>
        <w:pStyle w:val="Normal"/>
        <w:jc w:val="both"/>
        <w:rPr>
          <w:spacing w:val="2"/>
        </w:rPr>
      </w:pPr>
      <w:r>
        <w:rPr>
          <w:spacing w:val="2"/>
        </w:rPr>
        <w:t>qui parlato delle relazioni tra l'essere, come astratto divino, e le forme che lo terminano o completano, considerate in generale. Abbiamo peròdetto, parlando della relazione d'unità che si predica dell'essere e della forma uniti, che que</w:t>
        <w:softHyphen/>
        <w:t>st'unitàdell'ente puòesser triplice, per</w:t>
        <w:softHyphen/>
        <w:t>ché triplice è la forma benché unico sia l'essere.</w:t>
      </w:r>
    </w:p>
    <w:p>
      <w:pPr>
        <w:pStyle w:val="Normal"/>
        <w:jc w:val="both"/>
        <w:rPr/>
      </w:pPr>
      <w:r>
        <w:rPr>
          <w:spacing w:val="2"/>
        </w:rPr>
        <w:t xml:space="preserve">L'essere dunque, se si considera non più in relazione colle singole forme, ma con tutte tre insieme, acquista la </w:t>
      </w:r>
      <w:r>
        <w:rPr>
          <w:i/>
          <w:iCs/>
          <w:spacing w:val="2"/>
        </w:rPr>
        <w:t xml:space="preserve">relazione d'essere inizio d'un </w:t>
      </w:r>
      <w:r>
        <w:rPr>
          <w:spacing w:val="2"/>
        </w:rPr>
        <w:t xml:space="preserve">triplice </w:t>
      </w:r>
      <w:r>
        <w:rPr>
          <w:i/>
          <w:iCs/>
          <w:spacing w:val="2"/>
        </w:rPr>
        <w:t xml:space="preserve">termine, </w:t>
      </w:r>
      <w:r>
        <w:rPr>
          <w:spacing w:val="2"/>
        </w:rPr>
        <w:t>che è una determinazione della relazio</w:t>
        <w:softHyphen/>
        <w:t>ne d'inizio, di cui abbiam parlato.</w:t>
      </w:r>
    </w:p>
    <w:p>
      <w:pPr>
        <w:pStyle w:val="Normal"/>
        <w:jc w:val="both"/>
        <w:rPr/>
      </w:pPr>
      <w:r>
        <w:rPr>
          <w:spacing w:val="2"/>
        </w:rPr>
        <w:t>E qui, per astrazione, si trovano com</w:t>
        <w:softHyphen/>
        <w:t xml:space="preserve">prese la relazione dell'uno al </w:t>
      </w:r>
      <w:r>
        <w:rPr>
          <w:i/>
          <w:iCs/>
          <w:spacing w:val="2"/>
        </w:rPr>
        <w:t xml:space="preserve">tre </w:t>
      </w:r>
      <w:r>
        <w:rPr>
          <w:spacing w:val="2"/>
        </w:rPr>
        <w:t>e quel</w:t>
        <w:softHyphen/>
        <w:t>le che sono in questa contenute virtual</w:t>
        <w:softHyphen/>
        <w:t xml:space="preserve">mente, la relazione dell'uno al </w:t>
      </w:r>
      <w:r>
        <w:rPr>
          <w:i/>
          <w:iCs/>
          <w:spacing w:val="2"/>
        </w:rPr>
        <w:t xml:space="preserve">due, </w:t>
      </w:r>
      <w:r>
        <w:rPr>
          <w:spacing w:val="2"/>
        </w:rPr>
        <w:t xml:space="preserve">del </w:t>
      </w:r>
      <w:r>
        <w:rPr>
          <w:i/>
          <w:iCs/>
          <w:spacing w:val="2"/>
        </w:rPr>
        <w:t xml:space="preserve">due </w:t>
      </w:r>
      <w:r>
        <w:rPr>
          <w:spacing w:val="2"/>
        </w:rPr>
        <w:t xml:space="preserve">al </w:t>
      </w:r>
      <w:r>
        <w:rPr>
          <w:i/>
          <w:iCs/>
          <w:spacing w:val="2"/>
        </w:rPr>
        <w:t xml:space="preserve">tre, </w:t>
      </w:r>
      <w:r>
        <w:rPr>
          <w:spacing w:val="2"/>
        </w:rPr>
        <w:t xml:space="preserve">e le tre opposte, del </w:t>
      </w:r>
      <w:r>
        <w:rPr>
          <w:i/>
          <w:iCs/>
          <w:spacing w:val="2"/>
        </w:rPr>
        <w:t xml:space="preserve">tre </w:t>
      </w:r>
      <w:r>
        <w:rPr>
          <w:spacing w:val="2"/>
        </w:rPr>
        <w:t>all'u</w:t>
        <w:softHyphen/>
        <w:t xml:space="preserve">no, del </w:t>
      </w:r>
      <w:r>
        <w:rPr>
          <w:i/>
          <w:iCs/>
          <w:spacing w:val="2"/>
        </w:rPr>
        <w:t xml:space="preserve">due </w:t>
      </w:r>
      <w:r>
        <w:rPr>
          <w:spacing w:val="2"/>
        </w:rPr>
        <w:t xml:space="preserve">all'uno, del </w:t>
      </w:r>
      <w:r>
        <w:rPr>
          <w:i/>
          <w:iCs/>
          <w:spacing w:val="2"/>
        </w:rPr>
        <w:t xml:space="preserve">tre </w:t>
      </w:r>
      <w:r>
        <w:rPr>
          <w:spacing w:val="2"/>
        </w:rPr>
        <w:t xml:space="preserve">al </w:t>
      </w:r>
      <w:r>
        <w:rPr>
          <w:i/>
          <w:iCs/>
          <w:spacing w:val="2"/>
        </w:rPr>
        <w:t xml:space="preserve">due. </w:t>
      </w:r>
      <w:r>
        <w:rPr>
          <w:spacing w:val="2"/>
        </w:rPr>
        <w:t>E poiché la mente umana puòreplicare sempre i suoi atti intellettivi quanto s'e</w:t>
        <w:softHyphen/>
        <w:t>stende la possibilità che intuisce, perciò ella in queste astrazioni numeriche ha come giungere alla cognizione di tutti i numeri e delle loro reciproche relazioni, ha virtualmente, in una parola, tutta l'a</w:t>
        <w:softHyphen/>
        <w:t>ritmetica.</w:t>
      </w:r>
    </w:p>
    <w:p>
      <w:pPr>
        <w:pStyle w:val="Normal"/>
        <w:jc w:val="both"/>
        <w:rPr/>
      </w:pPr>
      <w:r>
        <w:rPr>
          <w:spacing w:val="2"/>
        </w:rPr>
        <w:t xml:space="preserve">La relazione d'inizio </w:t>
      </w:r>
      <w:r>
        <w:rPr>
          <w:i/>
          <w:iCs/>
          <w:spacing w:val="2"/>
        </w:rPr>
        <w:t xml:space="preserve">delle forme, </w:t>
      </w:r>
      <w:r>
        <w:rPr>
          <w:spacing w:val="2"/>
        </w:rPr>
        <w:t>oltre determinarsi dal numero di queste si de</w:t>
        <w:softHyphen/>
        <w:t>termina maggiormente dall'ordine che le forme hanno tra loro, perché l'essere è inizio delle tre forme in quell'ordine che hanno tra loro, e non diversamente. [...]</w:t>
      </w:r>
    </w:p>
    <w:p>
      <w:pPr>
        <w:pStyle w:val="Normal"/>
        <w:jc w:val="both"/>
        <w:rPr/>
      </w:pPr>
      <w:r>
        <w:rPr>
          <w:i/>
          <w:iCs/>
          <w:spacing w:val="2"/>
        </w:rPr>
        <w:t>Relazione dell'essere e delle forme sin</w:t>
        <w:softHyphen/>
        <w:t xml:space="preserve">gole sue proprie. </w:t>
      </w:r>
      <w:r>
        <w:rPr>
          <w:spacing w:val="2"/>
        </w:rPr>
        <w:t xml:space="preserve">930. - Che se, invece di parlare delle forme astratte, cioè delle </w:t>
      </w:r>
      <w:r>
        <w:rPr>
          <w:i/>
          <w:iCs/>
          <w:spacing w:val="2"/>
        </w:rPr>
        <w:t xml:space="preserve">forme categoriche, </w:t>
      </w:r>
      <w:r>
        <w:rPr>
          <w:spacing w:val="2"/>
        </w:rPr>
        <w:t xml:space="preserve">noi parliamo delle forme proprie dell'essere, allora </w:t>
      </w:r>
      <w:r>
        <w:rPr>
          <w:i/>
          <w:iCs/>
          <w:spacing w:val="2"/>
        </w:rPr>
        <w:t xml:space="preserve">l'unità </w:t>
      </w:r>
      <w:r>
        <w:rPr>
          <w:spacing w:val="2"/>
        </w:rPr>
        <w:t>che forma l'essere e ciascuna forma, di</w:t>
        <w:softHyphen/>
        <w:t xml:space="preserve">venta </w:t>
      </w:r>
      <w:r>
        <w:rPr>
          <w:i/>
          <w:iCs/>
          <w:spacing w:val="2"/>
        </w:rPr>
        <w:t xml:space="preserve">identità; </w:t>
      </w:r>
      <w:r>
        <w:rPr>
          <w:spacing w:val="2"/>
        </w:rPr>
        <w:t>e dicesi relazione d'iden</w:t>
        <w:softHyphen/>
        <w:t>tità a cagione della maniera di pensare propria della dialettica umana, che di</w:t>
        <w:softHyphen/>
        <w:t xml:space="preserve">stingue la ragione di </w:t>
      </w:r>
      <w:r>
        <w:rPr>
          <w:i/>
          <w:iCs/>
          <w:spacing w:val="2"/>
        </w:rPr>
        <w:t xml:space="preserve">essere, </w:t>
      </w:r>
      <w:r>
        <w:rPr>
          <w:spacing w:val="2"/>
        </w:rPr>
        <w:t xml:space="preserve">e quella di </w:t>
      </w:r>
      <w:r>
        <w:rPr>
          <w:i/>
          <w:iCs/>
          <w:spacing w:val="2"/>
        </w:rPr>
        <w:t>forma.</w:t>
      </w:r>
    </w:p>
    <w:p>
      <w:pPr>
        <w:pStyle w:val="Normal"/>
        <w:rPr/>
      </w:pPr>
      <w:r>
        <w:rPr>
          <w:spacing w:val="2"/>
        </w:rPr>
        <w:t xml:space="preserve">Questa </w:t>
      </w:r>
      <w:r>
        <w:rPr>
          <w:i/>
          <w:iCs/>
          <w:spacing w:val="2"/>
        </w:rPr>
        <w:t xml:space="preserve">relazione d'identità </w:t>
      </w:r>
      <w:r>
        <w:rPr>
          <w:spacing w:val="2"/>
        </w:rPr>
        <w:t>tra le forme e l'essere non ha dunque luogo che nel</w:t>
        <w:softHyphen/>
      </w:r>
    </w:p>
    <w:p>
      <w:pPr>
        <w:pStyle w:val="Normal"/>
        <w:rPr/>
      </w:pPr>
      <w:r>
        <w:rPr>
          <w:spacing w:val="2"/>
        </w:rPr>
        <w:t>l'Essere infinito, del quale solo le for</w:t>
        <w:softHyphen/>
        <w:t>me, assolutamente prese, sono proprie. In questo pensiero dunque dell'Essere sussistente nelle sue tre forme viene abolita ogni distinzione effettiva, ossia ogni distinzione in sé, tra l'essere e cia</w:t>
        <w:softHyphen/>
        <w:t>scuna forma; e non rimane che una di</w:t>
        <w:softHyphen/>
        <w:t>stinzione relativa alla mente, virtual</w:t>
        <w:softHyphen/>
        <w:t xml:space="preserve">mente contenuta in quella </w:t>
      </w:r>
      <w:r>
        <w:rPr>
          <w:i/>
          <w:iCs/>
          <w:spacing w:val="2"/>
        </w:rPr>
        <w:t xml:space="preserve">identità. L'identità </w:t>
      </w:r>
      <w:r>
        <w:rPr>
          <w:spacing w:val="2"/>
        </w:rPr>
        <w:t>né si pronuncierebbe, né avrebbe natura di relazione, se non ci fossero due elementi nella mente, i qua</w:t>
        <w:softHyphen/>
        <w:t>li sieno in sé identici. Questa identitàin sé paragonata alla dualitàmentale è ciò che costituisce la relazione che si dice d'identità</w:t>
      </w:r>
    </w:p>
    <w:p>
      <w:pPr>
        <w:pStyle w:val="Normal"/>
        <w:jc w:val="both"/>
        <w:rPr/>
      </w:pPr>
      <w:r>
        <w:rPr>
          <w:spacing w:val="2"/>
        </w:rPr>
        <w:t>Se dunque la mente non avesse due ma</w:t>
        <w:softHyphen/>
        <w:t>niere di conoscere: 1 ° coll'una delle qua</w:t>
        <w:softHyphen/>
        <w:t>li conosce la cosa qual è in sé; 2.' col</w:t>
        <w:softHyphen/>
        <w:t>l'altra conosce la cosa in quel modo che se l'ebbe formata la mente, mediante l'analisi spezzandola in parti (in qualun</w:t>
        <w:softHyphen/>
        <w:t>que modo quest'analisi si faccia, anche col semplice replicare gli atti delle ri</w:t>
        <w:softHyphen/>
        <w:t xml:space="preserve">flessioni); non ci potrebbe essere davanti alla mente « la relazione d'identità&gt;. Questa relazione dunque «è quell'entità </w:t>
      </w:r>
      <w:r>
        <w:rPr>
          <w:i/>
          <w:iCs/>
          <w:spacing w:val="2"/>
        </w:rPr>
        <w:t xml:space="preserve">indistinta </w:t>
      </w:r>
      <w:r>
        <w:rPr>
          <w:spacing w:val="2"/>
        </w:rPr>
        <w:t xml:space="preserve">in sé, che vede la mente in due </w:t>
      </w:r>
      <w:r>
        <w:rPr>
          <w:i/>
          <w:iCs/>
          <w:spacing w:val="2"/>
        </w:rPr>
        <w:t xml:space="preserve">entitàdistinte </w:t>
      </w:r>
      <w:r>
        <w:rPr>
          <w:spacing w:val="2"/>
        </w:rPr>
        <w:t>mentalmente».</w:t>
      </w:r>
    </w:p>
    <w:p>
      <w:pPr>
        <w:pStyle w:val="Normal"/>
        <w:jc w:val="both"/>
        <w:rPr/>
      </w:pPr>
      <w:r>
        <w:rPr>
          <w:spacing w:val="2"/>
        </w:rPr>
        <w:t xml:space="preserve">Acciocché poi ci sia questa </w:t>
      </w:r>
      <w:r>
        <w:rPr>
          <w:i/>
          <w:iCs/>
          <w:spacing w:val="2"/>
        </w:rPr>
        <w:t xml:space="preserve">relazione d'identità </w:t>
      </w:r>
      <w:r>
        <w:rPr>
          <w:spacing w:val="2"/>
        </w:rPr>
        <w:t>perfetta, conviene che i due elementi distinti puramente col pensie</w:t>
        <w:softHyphen/>
        <w:t>ro, quando si contemplano nell'uno che fanno insieme, perdano così fattamente ogni distinzione, che del tutto che ne ri</w:t>
        <w:softHyphen/>
        <w:t>sulta si possa predicare ciascuno de' due elementi.</w:t>
      </w:r>
    </w:p>
    <w:p>
      <w:pPr>
        <w:pStyle w:val="Normal"/>
        <w:jc w:val="both"/>
        <w:rPr>
          <w:spacing w:val="2"/>
        </w:rPr>
      </w:pPr>
      <w:r>
        <w:rPr>
          <w:spacing w:val="2"/>
        </w:rPr>
        <w:t>E così avviene appunto dell'essere sus</w:t>
        <w:softHyphen/>
        <w:t>sistente nelle sue forme. Poiché di tutto l'essere sussistente nella forma subietti</w:t>
        <w:softHyphen/>
        <w:t>va si puòdire, che è semplicemente es</w:t>
        <w:softHyphen/>
        <w:t>sere, ed egualmente, che tutto è subiet</w:t>
        <w:softHyphen/>
        <w:t>to. E il medesimo dell'essere nelle altre due forme, pel quale valgono queste proposizioni: «Tutto l'essere sussistente nella forma obiettiva, è essere»; «tutto l'essere sussistente nella forma obietti</w:t>
        <w:softHyphen/>
        <w:t>va è obietto»; «tutto l'essere sussistente nella forma morale è essere»; «tutto</w:t>
      </w:r>
    </w:p>
    <w:p>
      <w:pPr>
        <w:pStyle w:val="Normal"/>
        <w:rPr>
          <w:spacing w:val="2"/>
        </w:rPr>
      </w:pPr>
      <w:r>
        <w:rPr>
          <w:spacing w:val="2"/>
        </w:rPr>
        <w:t>RELAZIONE</w:t>
      </w:r>
    </w:p>
    <w:p>
      <w:pPr>
        <w:pStyle w:val="Normal"/>
        <w:rPr>
          <w:spacing w:val="2"/>
        </w:rPr>
      </w:pPr>
      <w:r>
        <w:rPr>
          <w:spacing w:val="2"/>
        </w:rPr>
        <w:t>128</w:t>
      </w:r>
    </w:p>
    <w:p>
      <w:pPr>
        <w:pStyle w:val="Normal"/>
        <w:jc w:val="both"/>
        <w:rPr/>
      </w:pPr>
      <w:r>
        <w:rPr>
          <w:spacing w:val="2"/>
        </w:rPr>
        <w:t xml:space="preserve">l'essere sussistente nella forma morale, è morale». In questo modo si vede, che l'essere sussistente in una qualunque delle tre forme, non ha alcuna dualità; ma che soltanto la mente umana può considerarlo sotto due aspetti, ossia può applicargli due idee astratte. Ma queste idee astratte, predicate che sieno dello stesso tutto, cangiano natura, perché di tutte due si predica ciascuna; il che è una perfettissima immedesimazione. </w:t>
      </w:r>
      <w:r>
        <w:rPr>
          <w:i/>
          <w:iCs/>
          <w:spacing w:val="2"/>
        </w:rPr>
        <w:t xml:space="preserve">(Teos., vo1.III, </w:t>
      </w:r>
      <w:r>
        <w:rPr>
          <w:spacing w:val="2"/>
        </w:rPr>
        <w:t>nn.929-930)</w:t>
      </w:r>
    </w:p>
    <w:p>
      <w:pPr>
        <w:pStyle w:val="Normal"/>
        <w:jc w:val="both"/>
        <w:rPr>
          <w:spacing w:val="2"/>
        </w:rPr>
      </w:pPr>
      <w:r>
        <w:rPr>
          <w:spacing w:val="2"/>
        </w:rPr>
        <w:t>935. - Dalle quali considerazioni s'in</w:t>
        <w:softHyphen/>
        <w:t>tende, qual sia la relazione tra l'essere e le forme finite.</w:t>
      </w:r>
    </w:p>
    <w:p>
      <w:pPr>
        <w:pStyle w:val="Normal"/>
        <w:jc w:val="both"/>
        <w:rPr/>
      </w:pPr>
      <w:r>
        <w:rPr>
          <w:spacing w:val="2"/>
        </w:rPr>
        <w:t xml:space="preserve">L'essere (s'intende astrazion fatta dalle sue forme proprie), rispetto alla forma finita di </w:t>
      </w:r>
      <w:r>
        <w:rPr>
          <w:i/>
          <w:iCs/>
          <w:spacing w:val="2"/>
        </w:rPr>
        <w:t xml:space="preserve">realità o </w:t>
      </w:r>
      <w:r>
        <w:rPr>
          <w:spacing w:val="2"/>
        </w:rPr>
        <w:t xml:space="preserve">di subiettivito oltre le </w:t>
      </w:r>
      <w:r>
        <w:rPr>
          <w:i/>
          <w:iCs/>
          <w:spacing w:val="2"/>
        </w:rPr>
        <w:t xml:space="preserve">relazioni d'anteriorità, d'inizio, </w:t>
      </w:r>
      <w:r>
        <w:rPr>
          <w:spacing w:val="2"/>
        </w:rPr>
        <w:t xml:space="preserve">e </w:t>
      </w:r>
      <w:r>
        <w:rPr>
          <w:i/>
          <w:iCs/>
          <w:spacing w:val="2"/>
        </w:rPr>
        <w:t xml:space="preserve">di contenente, </w:t>
      </w:r>
      <w:r>
        <w:rPr>
          <w:spacing w:val="2"/>
        </w:rPr>
        <w:t xml:space="preserve">ha quelle </w:t>
      </w:r>
      <w:r>
        <w:rPr>
          <w:i/>
          <w:iCs/>
          <w:spacing w:val="2"/>
        </w:rPr>
        <w:t>di diversitàeffetti</w:t>
        <w:softHyphen/>
        <w:t xml:space="preserve">va, d'unione presenziale, </w:t>
      </w:r>
      <w:r>
        <w:rPr>
          <w:spacing w:val="2"/>
        </w:rPr>
        <w:t xml:space="preserve">e </w:t>
      </w:r>
      <w:r>
        <w:rPr>
          <w:i/>
          <w:iCs/>
          <w:spacing w:val="2"/>
        </w:rPr>
        <w:t>di causa for</w:t>
        <w:softHyphen/>
        <w:t>male dell'esistenza e della durata.</w:t>
      </w:r>
    </w:p>
    <w:p>
      <w:pPr>
        <w:pStyle w:val="Normal"/>
        <w:spacing w:before="0" w:after="144"/>
        <w:jc w:val="both"/>
        <w:rPr/>
      </w:pPr>
      <w:r>
        <w:rPr>
          <w:spacing w:val="2"/>
        </w:rPr>
        <w:t xml:space="preserve">La </w:t>
      </w:r>
      <w:r>
        <w:rPr>
          <w:i/>
          <w:iCs/>
          <w:spacing w:val="2"/>
        </w:rPr>
        <w:t xml:space="preserve">forma finita di </w:t>
      </w:r>
      <w:r>
        <w:rPr>
          <w:spacing w:val="2"/>
        </w:rPr>
        <w:t xml:space="preserve">realito oltre le </w:t>
      </w:r>
      <w:r>
        <w:rPr>
          <w:i/>
          <w:iCs/>
          <w:spacing w:val="2"/>
        </w:rPr>
        <w:t>rela</w:t>
        <w:softHyphen/>
        <w:t xml:space="preserve">zioni di posteriorità, di termine, </w:t>
      </w:r>
      <w:r>
        <w:rPr>
          <w:spacing w:val="2"/>
        </w:rPr>
        <w:t xml:space="preserve">e </w:t>
      </w:r>
      <w:r>
        <w:rPr>
          <w:i/>
          <w:iCs/>
          <w:spacing w:val="2"/>
        </w:rPr>
        <w:t xml:space="preserve">di contenuto, </w:t>
      </w:r>
      <w:r>
        <w:rPr>
          <w:spacing w:val="2"/>
        </w:rPr>
        <w:t xml:space="preserve">ha quelle </w:t>
      </w:r>
      <w:r>
        <w:rPr>
          <w:i/>
          <w:iCs/>
          <w:spacing w:val="2"/>
        </w:rPr>
        <w:t>di diversità effetti</w:t>
        <w:softHyphen/>
        <w:t xml:space="preserve">va, d'unione all'essere presente, </w:t>
      </w:r>
      <w:r>
        <w:rPr>
          <w:spacing w:val="2"/>
        </w:rPr>
        <w:t xml:space="preserve">e </w:t>
      </w:r>
      <w:r>
        <w:rPr>
          <w:i/>
          <w:iCs/>
          <w:spacing w:val="2"/>
        </w:rPr>
        <w:t>di ri</w:t>
        <w:softHyphen/>
        <w:t xml:space="preserve">cevente la forma dell'esistenza e della durata. [...]. (Teos., </w:t>
      </w:r>
      <w:r>
        <w:rPr>
          <w:spacing w:val="2"/>
        </w:rPr>
        <w:t>vo1.III, n.935)</w:t>
      </w:r>
    </w:p>
    <w:p>
      <w:pPr>
        <w:pStyle w:val="Normal"/>
        <w:ind w:left="288" w:hanging="288"/>
        <w:jc w:val="both"/>
        <w:rPr/>
      </w:pPr>
      <w:r>
        <w:rPr>
          <w:spacing w:val="2"/>
        </w:rPr>
        <w:t xml:space="preserve">12. </w:t>
      </w:r>
      <w:r>
        <w:rPr>
          <w:i/>
          <w:iCs/>
          <w:spacing w:val="2"/>
        </w:rPr>
        <w:t>r. tra le forme categoriche dell'es</w:t>
        <w:softHyphen/>
        <w:t>sere: I. r. supreme universalissime; II. tre somme classi cavate dalla tri</w:t>
        <w:softHyphen/>
        <w:t>plice varietàdei termini; III. r. di contenente e di contenuto; IV. r. at</w:t>
        <w:softHyphen/>
        <w:t>tuali e virtuali, di virtualitàconco</w:t>
        <w:softHyphen/>
        <w:t>mitante, obiettiva, subiettiva, astrat</w:t>
        <w:softHyphen/>
        <w:t>ta</w:t>
      </w:r>
    </w:p>
    <w:p>
      <w:pPr>
        <w:pStyle w:val="Normal"/>
        <w:jc w:val="both"/>
        <w:rPr/>
      </w:pPr>
      <w:r>
        <w:rPr>
          <w:spacing w:val="2"/>
        </w:rPr>
        <w:t>936. - Le forme dell'essere o si conside</w:t>
        <w:softHyphen/>
        <w:t xml:space="preserve">rano con astrazione dall'essere uno, e così considerate si dicono </w:t>
      </w:r>
      <w:r>
        <w:rPr>
          <w:i/>
          <w:iCs/>
          <w:spacing w:val="2"/>
        </w:rPr>
        <w:t xml:space="preserve">categorie, o </w:t>
      </w:r>
      <w:r>
        <w:rPr>
          <w:spacing w:val="2"/>
        </w:rPr>
        <w:t>si considera ciascuna identificata col</w:t>
        <w:softHyphen/>
        <w:t xml:space="preserve">l'essere, e così sono le tre </w:t>
      </w:r>
      <w:r>
        <w:rPr>
          <w:i/>
          <w:iCs/>
          <w:spacing w:val="2"/>
        </w:rPr>
        <w:t>divine iposta</w:t>
        <w:softHyphen/>
      </w:r>
      <w:r>
        <w:rPr>
          <w:spacing w:val="2"/>
        </w:rPr>
        <w:t>si.</w:t>
      </w:r>
    </w:p>
    <w:p>
      <w:pPr>
        <w:pStyle w:val="Normal"/>
        <w:jc w:val="both"/>
        <w:rPr>
          <w:spacing w:val="2"/>
        </w:rPr>
      </w:pPr>
      <w:r>
        <w:rPr>
          <w:spacing w:val="2"/>
        </w:rPr>
        <w:t>Indubitatamente queste sono per sé an</w:t>
        <w:softHyphen/>
        <w:t>teriori, ché l'astratto è in sé posteriore a quel che sussiste, come quello che è l'o</w:t>
        <w:softHyphen/>
        <w:t>pera della mente, sia divina, sia umana. Ma poiché l'ordine d'anteriorità e di posteriorito quale è in se stesso, non è</w:t>
      </w:r>
    </w:p>
    <w:p>
      <w:pPr>
        <w:pStyle w:val="Normal"/>
        <w:jc w:val="both"/>
        <w:rPr/>
      </w:pPr>
      <w:r>
        <w:rPr>
          <w:spacing w:val="2"/>
        </w:rPr>
        <w:t xml:space="preserve">sempre quello ch'è proprio della mente umana </w:t>
      </w:r>
      <w:r>
        <w:rPr>
          <w:i/>
          <w:iCs/>
          <w:spacing w:val="2"/>
        </w:rPr>
        <w:t xml:space="preserve">(Logica </w:t>
      </w:r>
      <w:r>
        <w:rPr>
          <w:spacing w:val="2"/>
        </w:rPr>
        <w:t>440-444), noi che siam uomini dobbiamo seguir quest'ultimo nell'esposizione della scienza, e da que</w:t>
        <w:softHyphen/>
        <w:t xml:space="preserve">sto lasciarci condurre alla cognizione dell'ordine in sé. Avendo dunque la mente umana per </w:t>
      </w:r>
      <w:r>
        <w:rPr>
          <w:i/>
          <w:iCs/>
          <w:spacing w:val="2"/>
        </w:rPr>
        <w:t xml:space="preserve">primo noto </w:t>
      </w:r>
      <w:r>
        <w:rPr>
          <w:spacing w:val="2"/>
        </w:rPr>
        <w:t xml:space="preserve">un </w:t>
      </w:r>
      <w:r>
        <w:rPr>
          <w:i/>
          <w:iCs/>
          <w:spacing w:val="2"/>
        </w:rPr>
        <w:t>astrat</w:t>
        <w:softHyphen/>
        <w:t xml:space="preserve">to divino, </w:t>
      </w:r>
      <w:r>
        <w:rPr>
          <w:spacing w:val="2"/>
        </w:rPr>
        <w:t>consegue, che ciò che più s'avvicina a questo astratto, sia anterio</w:t>
        <w:softHyphen/>
        <w:t>re secondo la dialettica umana. Dobbia</w:t>
        <w:softHyphen/>
        <w:t>mo dunque, nel nostro parlare, comin</w:t>
        <w:softHyphen/>
        <w:t>ciar dalle relazioni delle forme come forme dell'essere idealmente considera</w:t>
        <w:softHyphen/>
        <w:t>to, ossia delle categorie, e venire in ap</w:t>
        <w:softHyphen/>
        <w:t xml:space="preserve">presso alle relazioni dell'essere nelle sue tre forme proprie. </w:t>
      </w:r>
      <w:r>
        <w:rPr>
          <w:i/>
          <w:iCs/>
          <w:spacing w:val="2"/>
        </w:rPr>
        <w:t xml:space="preserve">(Teos., vo1.III, </w:t>
      </w:r>
      <w:r>
        <w:rPr>
          <w:spacing w:val="2"/>
        </w:rPr>
        <w:t>n.936)</w:t>
      </w:r>
    </w:p>
    <w:p>
      <w:pPr>
        <w:pStyle w:val="Normal"/>
        <w:jc w:val="both"/>
        <w:rPr/>
      </w:pPr>
      <w:r>
        <w:rPr>
          <w:i/>
          <w:iCs/>
          <w:spacing w:val="2"/>
        </w:rPr>
        <w:t xml:space="preserve">Le relazioni tra le forme categoriche sono le relazioni supreme. </w:t>
      </w:r>
      <w:r>
        <w:rPr>
          <w:spacing w:val="2"/>
        </w:rPr>
        <w:t>945. - Or ab</w:t>
        <w:softHyphen/>
        <w:t>biamo sgombrato il cammino, perocché quella forma mediatrice nel pensare umano, la quale, presentandosi ambi</w:t>
        <w:softHyphen/>
        <w:t>gua, potea indurre a credere che ella fosse una quarta forma, s'è mostrata ri</w:t>
        <w:softHyphen/>
        <w:t>dursi anch'essa alle tre forme. Conside</w:t>
        <w:softHyphen/>
        <w:t>riamo pertanto le relazioni reciproche di queste.</w:t>
      </w:r>
    </w:p>
    <w:p>
      <w:pPr>
        <w:pStyle w:val="Normal"/>
        <w:jc w:val="both"/>
        <w:rPr/>
      </w:pPr>
      <w:r>
        <w:rPr>
          <w:spacing w:val="2"/>
        </w:rPr>
        <w:t>E se le forme categoriche danno il fon</w:t>
        <w:softHyphen/>
        <w:t>damento alle classi supreme e universa</w:t>
        <w:softHyphen/>
        <w:t xml:space="preserve">lissime a cui si riducono tutte le entità pensabili, di necessità conviene inferire, che le </w:t>
      </w:r>
      <w:r>
        <w:rPr>
          <w:i/>
          <w:iCs/>
          <w:spacing w:val="2"/>
        </w:rPr>
        <w:t xml:space="preserve">relazioni </w:t>
      </w:r>
      <w:r>
        <w:rPr>
          <w:spacing w:val="2"/>
        </w:rPr>
        <w:t>che passano tra esse sie</w:t>
        <w:softHyphen/>
        <w:t xml:space="preserve">no le </w:t>
      </w:r>
      <w:r>
        <w:rPr>
          <w:i/>
          <w:iCs/>
          <w:spacing w:val="2"/>
        </w:rPr>
        <w:t xml:space="preserve">relazioni supreme </w:t>
      </w:r>
      <w:r>
        <w:rPr>
          <w:spacing w:val="2"/>
        </w:rPr>
        <w:t>e universalissi</w:t>
        <w:softHyphen/>
        <w:t>me, nelle quali si contengano, divise in generi e specie, le relazioni minori.</w:t>
      </w:r>
    </w:p>
    <w:p>
      <w:pPr>
        <w:pStyle w:val="Normal"/>
        <w:jc w:val="both"/>
        <w:rPr/>
      </w:pPr>
      <w:r>
        <w:rPr>
          <w:spacing w:val="2"/>
        </w:rPr>
        <w:t xml:space="preserve">946. - Ma quello che noi abbiamo detto più sopra, dove abbiamo trattato delle relazioni tra l'essere e le forme, sembra contraddire a questa illazione. Poiché abbiamo detto: che </w:t>
      </w:r>
      <w:r>
        <w:rPr>
          <w:i/>
          <w:iCs/>
          <w:spacing w:val="2"/>
        </w:rPr>
        <w:t xml:space="preserve">l'essere, </w:t>
      </w:r>
      <w:r>
        <w:rPr>
          <w:spacing w:val="2"/>
        </w:rPr>
        <w:t>considerato astrattamente e diviso dalle sue forme, al pensiero apparisce come anteriore a queste, essendo l'inizio di tutte. E di pio esso è anteriore alle forme perché è il termine dell'intuito naturale, e quindi il primo noto.</w:t>
      </w:r>
    </w:p>
    <w:p>
      <w:pPr>
        <w:pStyle w:val="Normal"/>
        <w:jc w:val="both"/>
        <w:rPr>
          <w:spacing w:val="2"/>
        </w:rPr>
      </w:pPr>
      <w:r>
        <w:rPr>
          <w:spacing w:val="2"/>
        </w:rPr>
        <w:t>A questo si risponde: che ogni cosa che si pensa, si pensa rivestita d'una forma categorica, e che ciòè condizion neces-</w:t>
      </w:r>
    </w:p>
    <w:p>
      <w:pPr>
        <w:pStyle w:val="Normal"/>
        <w:rPr>
          <w:spacing w:val="2"/>
        </w:rPr>
      </w:pPr>
      <w:r>
        <w:rPr>
          <w:spacing w:val="2"/>
        </w:rPr>
        <w:t>129</w:t>
      </w:r>
    </w:p>
    <w:p>
      <w:pPr>
        <w:pStyle w:val="Normal"/>
        <w:rPr>
          <w:spacing w:val="2"/>
        </w:rPr>
      </w:pPr>
      <w:r>
        <w:rPr>
          <w:spacing w:val="2"/>
        </w:rPr>
        <w:t>RELAZIONE</w:t>
      </w:r>
    </w:p>
    <w:p>
      <w:pPr>
        <w:pStyle w:val="Normal"/>
        <w:jc w:val="both"/>
        <w:rPr>
          <w:spacing w:val="2"/>
        </w:rPr>
      </w:pPr>
      <w:r>
        <w:rPr>
          <w:spacing w:val="2"/>
        </w:rPr>
        <w:t>saria al pensare. La necessità è tanta, che, anche allor quando si prescinde coll'astrazione o in qualunque altro mo</w:t>
        <w:softHyphen/>
        <w:t>do dalle forme, anche allora, anche per fare questa astrazione stessa, si adopera</w:t>
        <w:softHyphen/>
        <w:t>no le forme.</w:t>
      </w:r>
    </w:p>
    <w:p>
      <w:pPr>
        <w:pStyle w:val="Normal"/>
        <w:jc w:val="both"/>
        <w:rPr/>
      </w:pPr>
      <w:r>
        <w:rPr>
          <w:spacing w:val="2"/>
        </w:rPr>
        <w:t xml:space="preserve">In fatti, in quanto </w:t>
      </w:r>
      <w:r>
        <w:rPr>
          <w:i/>
          <w:iCs/>
        </w:rPr>
        <w:t xml:space="preserve">all'essere </w:t>
      </w:r>
      <w:r>
        <w:rPr>
          <w:spacing w:val="2"/>
        </w:rPr>
        <w:t>termine del</w:t>
        <w:softHyphen/>
        <w:t>l'intuito, egli è puro essere senza forme, come entitàpensata: ma non esclude o nega le forme, anzi le contiene tutte tre virtualmente.</w:t>
      </w:r>
    </w:p>
    <w:p>
      <w:pPr>
        <w:pStyle w:val="Normal"/>
        <w:jc w:val="both"/>
        <w:rPr/>
      </w:pPr>
      <w:r>
        <w:rPr>
          <w:spacing w:val="2"/>
        </w:rPr>
        <w:t>Di più sebbene egli, come entitàpensa</w:t>
        <w:softHyphen/>
        <w:t xml:space="preserve">ta dall'uomo, sia </w:t>
      </w:r>
      <w:r>
        <w:rPr>
          <w:i/>
          <w:iCs/>
        </w:rPr>
        <w:t xml:space="preserve">essere </w:t>
      </w:r>
      <w:r>
        <w:rPr>
          <w:spacing w:val="2"/>
        </w:rPr>
        <w:t xml:space="preserve">che non mostra, ma nasconde in seno le forme </w:t>
      </w:r>
      <w:r>
        <w:rPr>
          <w:i/>
          <w:iCs/>
        </w:rPr>
        <w:t xml:space="preserve">(Logica, </w:t>
      </w:r>
      <w:r>
        <w:rPr>
          <w:spacing w:val="2"/>
        </w:rPr>
        <w:t>334), ha nondimeno la forma oggettiva come mezzo del conoscere, la ha vir</w:t>
        <w:softHyphen/>
        <w:t>tualmente, e non solo virtualmente co</w:t>
        <w:softHyphen/>
        <w:t xml:space="preserve">me l'altre due, ma di più in un modo proprio della forma obiettiva, perché la forma obiettiva inerisce a esso in forma subiettiva, come </w:t>
      </w:r>
      <w:r>
        <w:rPr>
          <w:i/>
          <w:iCs/>
        </w:rPr>
        <w:t xml:space="preserve">forma mediatrice. (Teos., </w:t>
      </w:r>
      <w:r>
        <w:rPr>
          <w:spacing w:val="2"/>
        </w:rPr>
        <w:t>vo1.III, nn.945-946)</w:t>
      </w:r>
    </w:p>
    <w:p>
      <w:pPr>
        <w:pStyle w:val="Normal"/>
        <w:jc w:val="both"/>
        <w:rPr/>
      </w:pPr>
      <w:r>
        <w:rPr>
          <w:spacing w:val="2"/>
        </w:rPr>
        <w:t xml:space="preserve">948. - Rimane dunque: che le relazioni supreme sieno sempre le relazioni tra le forme, e che anche le relazioni tra </w:t>
      </w:r>
      <w:r>
        <w:rPr>
          <w:i/>
          <w:iCs/>
        </w:rPr>
        <w:t>l'es</w:t>
        <w:softHyphen/>
        <w:t xml:space="preserve">sere </w:t>
      </w:r>
      <w:r>
        <w:rPr>
          <w:spacing w:val="2"/>
        </w:rPr>
        <w:t xml:space="preserve">e le </w:t>
      </w:r>
      <w:r>
        <w:rPr>
          <w:i/>
          <w:iCs/>
        </w:rPr>
        <w:t xml:space="preserve">sue forme </w:t>
      </w:r>
      <w:r>
        <w:rPr>
          <w:spacing w:val="2"/>
        </w:rPr>
        <w:t>appartengono alle relazioni tra le forme, perché altro non vengono a essere, se non «le relazioni dell'essere in forma subiettiva astratta colle tre forme». [...]</w:t>
      </w:r>
    </w:p>
    <w:p>
      <w:pPr>
        <w:pStyle w:val="Normal"/>
        <w:jc w:val="both"/>
        <w:rPr/>
      </w:pPr>
      <w:r>
        <w:rPr>
          <w:i/>
          <w:iCs/>
        </w:rPr>
        <w:t xml:space="preserve">Tre somme classi di relazioni cavate dalla triplice varietàdei termini tra cui passano. </w:t>
      </w:r>
      <w:r>
        <w:rPr>
          <w:spacing w:val="2"/>
        </w:rPr>
        <w:t>949. - Le relazioni possibili a concepirsi dalla mente sono innumere</w:t>
        <w:softHyphen/>
        <w:t>voli a cagione della facoltà d'astrarre che moltiplica le entità senza fine asse</w:t>
        <w:softHyphen/>
        <w:t>gnabile. Prendere questa sterminata moltitudine di relazioni e trovarci un or</w:t>
        <w:softHyphen/>
        <w:t>dine, un principio e una classificazione è ufficio dell'ontologo; e non molto gli antichi s'addentrarono, per quanto mi pare, ne' visceri di questa ricerca.</w:t>
      </w:r>
    </w:p>
    <w:p>
      <w:pPr>
        <w:pStyle w:val="Normal"/>
        <w:jc w:val="both"/>
        <w:rPr>
          <w:spacing w:val="2"/>
        </w:rPr>
      </w:pPr>
      <w:r>
        <w:rPr>
          <w:spacing w:val="2"/>
        </w:rPr>
        <w:t>Noi abbiamo ritrovato il principio e il fonte di tutte le possibili relazioni nella forma obiettiva dell'essere: dobbiamo ora affrontarci direttamente al problema della sommaria classificazione.</w:t>
      </w:r>
    </w:p>
    <w:p>
      <w:pPr>
        <w:pStyle w:val="Normal"/>
        <w:rPr>
          <w:spacing w:val="2"/>
        </w:rPr>
      </w:pPr>
      <w:r>
        <w:rPr>
          <w:spacing w:val="2"/>
        </w:rPr>
        <w:t>Ognuna delle tre forme dell'essere si puòconsiderare: 1°- come sussistente; 2'</w:t>
      </w:r>
    </w:p>
    <w:p>
      <w:pPr>
        <w:pStyle w:val="Normal"/>
        <w:jc w:val="both"/>
        <w:rPr>
          <w:spacing w:val="2"/>
        </w:rPr>
      </w:pPr>
      <w:r>
        <w:rPr>
          <w:spacing w:val="2"/>
        </w:rPr>
        <w:t>come forma astratta universalissima, os</w:t>
        <w:softHyphen/>
        <w:t>sia categorica; 3° come fondamento ine</w:t>
        <w:softHyphen/>
        <w:t>sausto di astratti parziali.</w:t>
      </w:r>
    </w:p>
    <w:p>
      <w:pPr>
        <w:pStyle w:val="Normal"/>
        <w:jc w:val="both"/>
        <w:rPr>
          <w:spacing w:val="2"/>
        </w:rPr>
      </w:pPr>
      <w:r>
        <w:rPr>
          <w:spacing w:val="2"/>
        </w:rPr>
        <w:t>Convien riflettere, che gli astratti par</w:t>
        <w:softHyphen/>
        <w:t>ziali che si cavano da una delle tre for</w:t>
        <w:softHyphen/>
        <w:t>me ritengono la stessa forma da cui so</w:t>
        <w:softHyphen/>
        <w:t>no stati tolti, e a cui di conseguente si riducono.</w:t>
      </w:r>
    </w:p>
    <w:p>
      <w:pPr>
        <w:pStyle w:val="Normal"/>
        <w:jc w:val="both"/>
        <w:rPr>
          <w:spacing w:val="2"/>
        </w:rPr>
      </w:pPr>
      <w:r>
        <w:rPr>
          <w:spacing w:val="2"/>
        </w:rPr>
        <w:t>Quindi tre questioni sommarie si pre</w:t>
        <w:softHyphen/>
        <w:t>sentano al filosofo intorno alle relazio</w:t>
        <w:softHyphen/>
        <w:t>ni.</w:t>
      </w:r>
    </w:p>
    <w:p>
      <w:pPr>
        <w:pStyle w:val="Normal"/>
        <w:rPr>
          <w:spacing w:val="2"/>
        </w:rPr>
      </w:pPr>
      <w:r>
        <w:rPr>
          <w:spacing w:val="2"/>
        </w:rPr>
        <w:t>la Questione: quali siano le relazioni tra le forme sussistenti;</w:t>
      </w:r>
    </w:p>
    <w:p>
      <w:pPr>
        <w:pStyle w:val="Normal"/>
        <w:rPr>
          <w:spacing w:val="2"/>
        </w:rPr>
      </w:pPr>
      <w:r>
        <w:rPr>
          <w:spacing w:val="2"/>
        </w:rPr>
        <w:t>2a Questione: Quali siano le relazioni delle forme, in quanto sono forme astratte universalissime o categoriche; 3a Questione: quali siano le relazioni degli astratti che si formano su ciascuna delle tre forme, e che ne ritengono la natura.</w:t>
      </w:r>
    </w:p>
    <w:p>
      <w:pPr>
        <w:pStyle w:val="Normal"/>
        <w:jc w:val="both"/>
        <w:rPr>
          <w:spacing w:val="2"/>
        </w:rPr>
      </w:pPr>
      <w:r>
        <w:rPr>
          <w:spacing w:val="2"/>
        </w:rPr>
        <w:t>Queste tre questioni conducono a ritro</w:t>
        <w:softHyphen/>
        <w:t>vare tutte le relazioni possibili, e ne co</w:t>
        <w:softHyphen/>
        <w:t>stituiscono la piùestesa classificazione. Tutte le relazioni possibili dunque si di</w:t>
        <w:softHyphen/>
        <w:t>vidono in queste tre classi:</w:t>
      </w:r>
    </w:p>
    <w:p>
      <w:pPr>
        <w:pStyle w:val="Normal"/>
        <w:rPr>
          <w:spacing w:val="2"/>
        </w:rPr>
      </w:pPr>
      <w:r>
        <w:rPr>
          <w:spacing w:val="2"/>
        </w:rPr>
        <w:t>la Classe di relazioni. - Relazioni delle forme sussistenti.</w:t>
      </w:r>
    </w:p>
    <w:p>
      <w:pPr>
        <w:pStyle w:val="Normal"/>
        <w:rPr>
          <w:spacing w:val="2"/>
        </w:rPr>
      </w:pPr>
      <w:r>
        <w:rPr>
          <w:spacing w:val="2"/>
        </w:rPr>
        <w:t>2a Classe di relazioni. - Relazioni delle forme categoriche.</w:t>
      </w:r>
    </w:p>
    <w:p>
      <w:pPr>
        <w:pStyle w:val="Normal"/>
        <w:jc w:val="both"/>
        <w:rPr>
          <w:spacing w:val="2"/>
        </w:rPr>
      </w:pPr>
      <w:r>
        <w:rPr>
          <w:spacing w:val="2"/>
        </w:rPr>
        <w:t>3a Classe di relazioni. - Relazioni degli astratti parziali, cavate da ciascuna delle forme categoriche.</w:t>
      </w:r>
    </w:p>
    <w:p>
      <w:pPr>
        <w:pStyle w:val="Normal"/>
        <w:jc w:val="both"/>
        <w:rPr/>
      </w:pPr>
      <w:r>
        <w:rPr>
          <w:spacing w:val="2"/>
        </w:rPr>
        <w:t>Egli è manifesto, che questa classifica</w:t>
        <w:softHyphen/>
        <w:t xml:space="preserve">zione ha per suo fondamento la varietà </w:t>
      </w:r>
      <w:r>
        <w:rPr>
          <w:i/>
          <w:iCs/>
        </w:rPr>
        <w:t xml:space="preserve">dei termini </w:t>
      </w:r>
      <w:r>
        <w:rPr>
          <w:spacing w:val="2"/>
        </w:rPr>
        <w:t>tra cui si concepisce passare la relazione; e perciò è una classifica</w:t>
        <w:softHyphen/>
        <w:t xml:space="preserve">zione estrinseca, e non ancora cavata dalla natura stessa di quel nesso tra i </w:t>
      </w:r>
      <w:r>
        <w:rPr>
          <w:i/>
          <w:iCs/>
        </w:rPr>
        <w:t xml:space="preserve">termini, </w:t>
      </w:r>
      <w:r>
        <w:rPr>
          <w:spacing w:val="2"/>
        </w:rPr>
        <w:t>che si dice relazione. [...]</w:t>
      </w:r>
    </w:p>
    <w:p>
      <w:pPr>
        <w:pStyle w:val="Normal"/>
        <w:jc w:val="both"/>
        <w:rPr/>
      </w:pPr>
      <w:r>
        <w:rPr>
          <w:i/>
          <w:iCs/>
        </w:rPr>
        <w:t>La relazione di contenente e di contenu</w:t>
        <w:softHyphen/>
        <w:t>to esprime la natura o la condizione di tutte le relazioni. Le relazioni conside</w:t>
        <w:softHyphen/>
        <w:t xml:space="preserve">rate nella loro natura si dividono in tre classi. </w:t>
      </w:r>
      <w:r>
        <w:rPr>
          <w:spacing w:val="2"/>
        </w:rPr>
        <w:t>950. - Per conoscere dunque la natura della relazione, conviene consi</w:t>
        <w:softHyphen/>
        <w:t>derarla qual è nell'atto che nasce. La re</w:t>
        <w:softHyphen/>
        <w:t>lazione nasce colla seconda forma del</w:t>
        <w:softHyphen/>
        <w:t>l'essere, e in appresso colla terza; di maniera che non ci sono relazioni, se</w:t>
      </w:r>
    </w:p>
    <w:p>
      <w:pPr>
        <w:pStyle w:val="Normal"/>
        <w:rPr>
          <w:spacing w:val="2"/>
        </w:rPr>
      </w:pPr>
      <w:r>
        <w:rPr>
          <w:spacing w:val="2"/>
        </w:rPr>
        <w:t>RELAZIONE</w:t>
      </w:r>
    </w:p>
    <w:p>
      <w:pPr>
        <w:pStyle w:val="Normal"/>
        <w:rPr>
          <w:spacing w:val="2"/>
        </w:rPr>
      </w:pPr>
      <w:r>
        <w:rPr>
          <w:spacing w:val="2"/>
        </w:rPr>
        <w:t>130</w:t>
      </w:r>
    </w:p>
    <w:p>
      <w:pPr>
        <w:pStyle w:val="Normal"/>
        <w:rPr>
          <w:spacing w:val="2"/>
        </w:rPr>
      </w:pPr>
      <w:r>
        <w:rPr>
          <w:spacing w:val="2"/>
        </w:rPr>
        <w:t>non perché ci sono le forme dell'essere essenzialmente correlative tra loro.</w:t>
      </w:r>
    </w:p>
    <w:p>
      <w:pPr>
        <w:pStyle w:val="Normal"/>
        <w:jc w:val="both"/>
        <w:rPr/>
      </w:pPr>
      <w:r>
        <w:rPr>
          <w:spacing w:val="2"/>
        </w:rPr>
        <w:t>Le relazioni infatti, congiungendo le en</w:t>
        <w:softHyphen/>
        <w:t>tit~ le organizzano; sì che l'organismo non è che un complesso di relazioni, e queste si trovano in esso. Se dunque si pon mente all'organismo necessario ed assoluto dell'essere, a cui si riducono tutti gli organismi, egli è chiaro che in esso potranno scorgersi le prime neces</w:t>
        <w:softHyphen/>
        <w:t>sarie ed assolute relazioni, le quali si ri</w:t>
        <w:softHyphen/>
        <w:t>peteranno ovunque, in qualsiasi modo, comparisca l'essere. Ora, l'organismo dell'essere è originariamente di tre for</w:t>
        <w:softHyphen/>
        <w:t>me; e perciòin esse pur si troveranno le relazioni originarie tipiche di tutte le al</w:t>
        <w:softHyphen/>
        <w:t xml:space="preserve">tre, nelle quali si vedrà nettamente la natura e l'essenza stessa della relazione. E poiché l'essenza è la prima cosa che si vede in qualunque oggetto </w:t>
      </w:r>
      <w:r>
        <w:rPr>
          <w:i/>
          <w:iCs/>
        </w:rPr>
        <w:t xml:space="preserve">(Ideolog., </w:t>
      </w:r>
      <w:r>
        <w:rPr>
          <w:spacing w:val="2"/>
        </w:rPr>
        <w:t>613, 1215, n.), e avanti a queste relazio</w:t>
        <w:softHyphen/>
        <w:t>ni non ce ne sono altre: perciòesse, che sono le prime, mostreranno l'essenza della relazione stessa.</w:t>
      </w:r>
    </w:p>
    <w:p>
      <w:pPr>
        <w:pStyle w:val="Normal"/>
        <w:jc w:val="both"/>
        <w:rPr>
          <w:spacing w:val="2"/>
        </w:rPr>
      </w:pPr>
      <w:r>
        <w:rPr>
          <w:spacing w:val="2"/>
        </w:rPr>
        <w:t>Se dunque noi consideriamo come l'es</w:t>
        <w:softHyphen/>
        <w:t>sere sia organizzato nelle forme, vedia</w:t>
        <w:softHyphen/>
        <w:t>mo che tutta questa organizzazione è costituita (parlando in modo universale) dalla relazione del contenente e del con</w:t>
        <w:softHyphen/>
        <w:t>tenuto. Perocché in ciascuna forma c'è l'essere, e la forma *lo fa* essere conte</w:t>
        <w:softHyphen/>
        <w:t>nente massimo, di maniera che è conte</w:t>
        <w:softHyphen/>
        <w:t>nente massimo in tre modi, e in ciascu</w:t>
        <w:softHyphen/>
        <w:t>no contiene se stesso e gli altri in due modi, ossia sotto l'altre due forme.</w:t>
      </w:r>
    </w:p>
    <w:p>
      <w:pPr>
        <w:pStyle w:val="Normal"/>
        <w:jc w:val="both"/>
        <w:rPr>
          <w:spacing w:val="2"/>
        </w:rPr>
      </w:pPr>
      <w:r>
        <w:rPr>
          <w:spacing w:val="2"/>
        </w:rPr>
        <w:t>Se dunque tale è l'organizzazione del</w:t>
        <w:softHyphen/>
        <w:t>l'essere, questa dovràricomparire ovun</w:t>
        <w:softHyphen/>
        <w:t>que c'è l'essere, e in quanto c'è l'esse</w:t>
        <w:softHyphen/>
        <w:t>re; e peròdovràricomparire dappertutto anche la relazione di contenente e di contenuto, che forma quell'organismo. Dovràricomparire nella prima delle tre indicate classi di relazioni, cioè in quel</w:t>
        <w:softHyphen/>
        <w:t>le che passano tra le forme sussistenti, poiché queste sono o danno l'essere: dovrà ricomparire nella seconda classe tra le forme astratte, perché la detta re</w:t>
        <w:softHyphen/>
        <w:t>lazione nasce dalle forme e non dal pu</w:t>
        <w:softHyphen/>
        <w:t>ro essere, e le forme si suppongono te</w:t>
        <w:softHyphen/>
      </w:r>
    </w:p>
    <w:p>
      <w:pPr>
        <w:pStyle w:val="Normal"/>
        <w:jc w:val="both"/>
        <w:rPr>
          <w:spacing w:val="2"/>
        </w:rPr>
      </w:pPr>
      <w:r>
        <w:rPr>
          <w:spacing w:val="2"/>
        </w:rPr>
        <w:t>nute davanti alla mente che solo pre</w:t>
        <w:softHyphen/>
        <w:t>scinde dall'essere: dovràfinalmente ri</w:t>
        <w:softHyphen/>
        <w:t>comparire nella terza classe che abbrac</w:t>
        <w:softHyphen/>
        <w:t>cia le relazioni tra le entità cavate per astrazione da ciascuna forma, perché ciascuna di queste entità astratte ritiene la forma da cui fu cavata, e solo spezza l'essere che sta nella forma, e ne consi</w:t>
        <w:softHyphen/>
        <w:t>dera, per così dire, un frammento. In fatti, come abbiamo già detto, la mente non può mai pensare ad alcuna cosa, senza che la forma stia aderente alla co</w:t>
        <w:softHyphen/>
        <w:t>sa pensata, almeno virtualmente.</w:t>
      </w:r>
    </w:p>
    <w:p>
      <w:pPr>
        <w:pStyle w:val="Normal"/>
        <w:jc w:val="both"/>
        <w:rPr/>
      </w:pPr>
      <w:r>
        <w:rPr>
          <w:spacing w:val="2"/>
        </w:rPr>
        <w:t>951. - Fino a tanto che si ragiona del puro essere, le forme sono semplici e infinite; e però non ci possono essere relazioni nel seno di ciascheduna consi</w:t>
        <w:softHyphen/>
        <w:t>derata a parte (se non virtuali e per ana</w:t>
        <w:softHyphen/>
        <w:t>logia); perché dove c'è semplicemente l'uno, non ci sono relazioni. Ma quando si parla di enti finiti, allora la forma subiettiva rimane limitata e spezzata, e la forma obiettiva acquista una relazio</w:t>
        <w:softHyphen/>
        <w:t xml:space="preserve">ne colle entitàfinite, per la quale nasce alla mente umana il concetto d'una </w:t>
      </w:r>
      <w:r>
        <w:rPr>
          <w:i/>
          <w:iCs/>
        </w:rPr>
        <w:t>for</w:t>
        <w:softHyphen/>
        <w:t xml:space="preserve">ma mediatrice; </w:t>
      </w:r>
      <w:r>
        <w:rPr>
          <w:spacing w:val="2"/>
        </w:rPr>
        <w:t>e una somigliante rela</w:t>
        <w:softHyphen/>
        <w:t>zione nasce riguardo alla forma morale. In quest'ordine delle cose finite, ci si manifesta dunque primieramente una nuova serie di relazioni: e sono quelle che ciascuna forma finita ha colla sua corrispondente forma infinita: e tutte queste relazioni hanno ancora la natura di contenente e di contenuto.</w:t>
      </w:r>
    </w:p>
    <w:p>
      <w:pPr>
        <w:pStyle w:val="Normal"/>
        <w:jc w:val="both"/>
        <w:rPr/>
      </w:pPr>
      <w:r>
        <w:rPr>
          <w:spacing w:val="2"/>
        </w:rPr>
        <w:t>Ma dopo ciò le diverse entitàfinite ap</w:t>
        <w:softHyphen/>
        <w:t xml:space="preserve">partenenti a ciascuna delle tre categorie hanno delle relazioni tra loro: e queste, propriamente in sé considerate, non si riducono tutte alla </w:t>
      </w:r>
      <w:r>
        <w:rPr>
          <w:i/>
          <w:iCs/>
        </w:rPr>
        <w:t>forma tipica di con</w:t>
        <w:softHyphen/>
        <w:t xml:space="preserve">tenente e di contenuto, </w:t>
      </w:r>
      <w:r>
        <w:rPr>
          <w:spacing w:val="2"/>
        </w:rPr>
        <w:t>ma sono conse</w:t>
        <w:softHyphen/>
        <w:t>guenti alle altre due classi di cui è pro</w:t>
        <w:softHyphen/>
        <w:t>pria questa forma tipica.</w:t>
      </w:r>
    </w:p>
    <w:p>
      <w:pPr>
        <w:pStyle w:val="Normal"/>
        <w:jc w:val="both"/>
        <w:rPr/>
      </w:pPr>
      <w:r>
        <w:rPr>
          <w:spacing w:val="2"/>
        </w:rPr>
        <w:t>Se noi vogliamo dunque classificare tut</w:t>
        <w:softHyphen/>
        <w:t xml:space="preserve">te le relazioni secondo la loro intrinseca natura, ne avremo le tre classi seguenti: 1.° Prima classe - Relazioni delle forme dell'essere, considerate in se stesse tra loro - relazioni di </w:t>
      </w:r>
      <w:r>
        <w:rPr>
          <w:i/>
          <w:iCs/>
        </w:rPr>
        <w:t xml:space="preserve">contenenza reciproca; </w:t>
      </w:r>
      <w:r>
        <w:rPr>
          <w:spacing w:val="2"/>
        </w:rPr>
        <w:t>2.° Seconda classe - Relazioni di ciascu-</w:t>
      </w:r>
    </w:p>
    <w:p>
      <w:pPr>
        <w:pStyle w:val="Normal"/>
        <w:spacing w:before="0" w:after="288"/>
        <w:jc w:val="right"/>
        <w:rPr>
          <w:spacing w:val="2"/>
        </w:rPr>
      </w:pPr>
      <w:r>
        <w:rPr>
          <w:spacing w:val="2"/>
        </w:rPr>
        <w:t>RELAZIONE</w:t>
      </w:r>
    </w:p>
    <w:p>
      <w:pPr>
        <w:pStyle w:val="Normal"/>
        <w:jc w:val="both"/>
        <w:rPr>
          <w:spacing w:val="2"/>
        </w:rPr>
      </w:pPr>
      <w:r>
        <w:rPr>
          <w:spacing w:val="2"/>
        </w:rPr>
        <w:t>na forma, nella sua attuazione finita, colle forme infinite - relazioni di conte</w:t>
        <w:softHyphen/>
        <w:t>nente da una parte, e di contenuto dal</w:t>
        <w:softHyphen/>
        <w:t>l'altra, senza eguale reciprocità</w:t>
      </w:r>
    </w:p>
    <w:p>
      <w:pPr>
        <w:pStyle w:val="Normal"/>
        <w:jc w:val="both"/>
        <w:rPr/>
      </w:pPr>
      <w:r>
        <w:rPr>
          <w:spacing w:val="2"/>
        </w:rPr>
        <w:t>3.°- Terza classe - Relazione dei finiti di ciascuna categoria tra loro - relazioni conseguenti ad altre relazioni di conte</w:t>
        <w:softHyphen/>
        <w:t>nenza che appartengono alle due classi precedenti. - In questa classe di relazio</w:t>
        <w:softHyphen/>
        <w:t>ni, i due termini tra cui passa la relazio</w:t>
        <w:softHyphen/>
        <w:t>ne suppongono sempre avanti di sé una terza entitàin cui entrambi sieno conte</w:t>
        <w:softHyphen/>
        <w:t xml:space="preserve">nuti, la quale si può chiamare la </w:t>
      </w:r>
      <w:r>
        <w:rPr>
          <w:i/>
          <w:iCs/>
        </w:rPr>
        <w:t xml:space="preserve">causa condizionale </w:t>
      </w:r>
      <w:r>
        <w:rPr>
          <w:spacing w:val="2"/>
        </w:rPr>
        <w:t>della relazione. [...]</w:t>
      </w:r>
    </w:p>
    <w:p>
      <w:pPr>
        <w:pStyle w:val="Normal"/>
        <w:jc w:val="both"/>
        <w:rPr/>
      </w:pPr>
      <w:r>
        <w:rPr>
          <w:i/>
          <w:iCs/>
        </w:rPr>
        <w:t xml:space="preserve">Delle relazioni attuali e delle relazioni virtuali. </w:t>
      </w:r>
      <w:r>
        <w:rPr>
          <w:spacing w:val="2"/>
        </w:rPr>
        <w:t>952. - Nella definizione della relazione abbiamo fatto entrare l'ele</w:t>
        <w:softHyphen/>
        <w:t>mento dell'intelligibilit~ e questo è consentaneo a quella sentenza, che «il principio e il fonte delle relazioni è nel</w:t>
        <w:softHyphen/>
        <w:t>la forma oggettiva dell'essere».</w:t>
      </w:r>
    </w:p>
    <w:p>
      <w:pPr>
        <w:pStyle w:val="Normal"/>
        <w:jc w:val="both"/>
        <w:rPr/>
      </w:pPr>
      <w:r>
        <w:rPr>
          <w:spacing w:val="2"/>
        </w:rPr>
        <w:t>La soluzione che abbiamo data alle dif</w:t>
        <w:softHyphen/>
        <w:t>ficoltàche stanno contro questa senten</w:t>
        <w:softHyphen/>
        <w:t>za ci conduce naturalmente a distingue</w:t>
        <w:softHyphen/>
        <w:t xml:space="preserve">re delle </w:t>
      </w:r>
      <w:r>
        <w:rPr>
          <w:i/>
          <w:iCs/>
        </w:rPr>
        <w:t xml:space="preserve">relazioni attuali </w:t>
      </w:r>
      <w:r>
        <w:rPr>
          <w:spacing w:val="2"/>
        </w:rPr>
        <w:t xml:space="preserve">e delle </w:t>
      </w:r>
      <w:r>
        <w:rPr>
          <w:i/>
          <w:iCs/>
        </w:rPr>
        <w:t>relazio</w:t>
        <w:softHyphen/>
        <w:t>ni virtuali.</w:t>
      </w:r>
    </w:p>
    <w:p>
      <w:pPr>
        <w:pStyle w:val="Normal"/>
        <w:jc w:val="both"/>
        <w:rPr>
          <w:spacing w:val="2"/>
        </w:rPr>
      </w:pPr>
      <w:r>
        <w:rPr>
          <w:spacing w:val="2"/>
        </w:rPr>
        <w:t>Per relazioni attuali, intendiamo quelle che sono attualmente conosciute da una mente qualunque.</w:t>
      </w:r>
    </w:p>
    <w:p>
      <w:pPr>
        <w:pStyle w:val="Normal"/>
        <w:jc w:val="both"/>
        <w:rPr>
          <w:spacing w:val="2"/>
        </w:rPr>
      </w:pPr>
      <w:r>
        <w:rPr>
          <w:spacing w:val="2"/>
        </w:rPr>
        <w:t>Per relazioni virtuali, quelle che appar</w:t>
        <w:softHyphen/>
        <w:t>tengono all'entità conosciuta in modo, che con una nuova riflessione la mente le conosce, senza che ella abbia bisogno perciò di ricorrere a qualche altra cosa che non ha in sé. [...].</w:t>
      </w:r>
    </w:p>
    <w:p>
      <w:pPr>
        <w:pStyle w:val="Normal"/>
        <w:jc w:val="both"/>
        <w:rPr/>
      </w:pPr>
      <w:r>
        <w:rPr>
          <w:spacing w:val="2"/>
        </w:rPr>
        <w:t>953. - Abbiamo detto, che « le relazioni sono virtuali ogni qual volta non si ve</w:t>
        <w:softHyphen/>
        <w:t xml:space="preserve">dono attualmente, ma si possono vedere con una riflessione sulle entità che la mente ha in sé, senza che ricorra a cosa straniera». Allora, le relazioni sono </w:t>
      </w:r>
      <w:r>
        <w:rPr>
          <w:i/>
          <w:iCs/>
        </w:rPr>
        <w:t>vir</w:t>
        <w:softHyphen/>
        <w:t xml:space="preserve">tualmente </w:t>
      </w:r>
      <w:r>
        <w:rPr>
          <w:spacing w:val="2"/>
        </w:rPr>
        <w:t>comprese nelle entità che la mente giàpossiede.</w:t>
      </w:r>
    </w:p>
    <w:p>
      <w:pPr>
        <w:pStyle w:val="Normal"/>
        <w:jc w:val="both"/>
        <w:rPr>
          <w:spacing w:val="2"/>
        </w:rPr>
      </w:pPr>
      <w:r>
        <w:rPr>
          <w:spacing w:val="2"/>
        </w:rPr>
        <w:t>Diciamo «nelle entità che la mente già possiede» in vece di dire «nelle entitàgià dalla mente conosciute», poiché la mente puòpossedere le entitàin tre modi:</w:t>
      </w:r>
    </w:p>
    <w:p>
      <w:pPr>
        <w:pStyle w:val="Normal"/>
        <w:rPr>
          <w:spacing w:val="2"/>
        </w:rPr>
      </w:pPr>
      <w:r>
        <w:rPr>
          <w:spacing w:val="2"/>
        </w:rPr>
        <w:t>1 ° O in modo, che attualmente le cono</w:t>
        <w:softHyphen/>
        <w:t>sca.</w:t>
      </w:r>
    </w:p>
    <w:p>
      <w:pPr>
        <w:pStyle w:val="Normal"/>
        <w:jc w:val="both"/>
        <w:rPr/>
      </w:pPr>
      <w:r>
        <w:rPr>
          <w:spacing w:val="2"/>
        </w:rPr>
        <w:t xml:space="preserve">2.°- O in modo, che l'entità sia la sua propria forma (quella che la costituisce </w:t>
      </w:r>
      <w:r>
        <w:rPr>
          <w:i/>
          <w:iCs/>
        </w:rPr>
        <w:t xml:space="preserve">mente), </w:t>
      </w:r>
      <w:r>
        <w:rPr>
          <w:spacing w:val="2"/>
        </w:rPr>
        <w:t>che è l'essere oggettivo come mezzo di conoscere, siccome già ve</w:t>
        <w:softHyphen/>
        <w:t>demmo. [...].</w:t>
      </w:r>
    </w:p>
    <w:p>
      <w:pPr>
        <w:pStyle w:val="Normal"/>
        <w:jc w:val="both"/>
        <w:rPr>
          <w:spacing w:val="2"/>
        </w:rPr>
      </w:pPr>
      <w:r>
        <w:rPr>
          <w:spacing w:val="2"/>
        </w:rPr>
        <w:t>954. - Di qui procede, che si distinguo</w:t>
        <w:softHyphen/>
        <w:t>no tre classi di relazioni virtualmente conosciute, alle quali poi n'aggiungere</w:t>
        <w:softHyphen/>
        <w:t>mo una quarta.</w:t>
      </w:r>
    </w:p>
    <w:p>
      <w:pPr>
        <w:pStyle w:val="Normal"/>
        <w:jc w:val="both"/>
        <w:rPr>
          <w:spacing w:val="2"/>
        </w:rPr>
      </w:pPr>
      <w:r>
        <w:rPr>
          <w:spacing w:val="2"/>
        </w:rPr>
        <w:t>Poiché, dato che la mente possieda delle entitàper attuale cognizione, queste en</w:t>
        <w:softHyphen/>
        <w:t>tità possono inchiuderne virtualmente delle altre; e in tal caso le relazioni di queste altre entità sono virtuali. A ra</w:t>
        <w:softHyphen/>
        <w:t>gion d'esempio, si possono conoscere due corpi, senza averli commisurati, e senza aver quindi conosciuta la quantità comparativa di ciascuno; onde questa relazione si trova in appresso tra quelle due entitàcognite.</w:t>
      </w:r>
    </w:p>
    <w:p>
      <w:pPr>
        <w:pStyle w:val="Normal"/>
        <w:jc w:val="both"/>
        <w:rPr>
          <w:spacing w:val="2"/>
        </w:rPr>
      </w:pPr>
      <w:r>
        <w:rPr>
          <w:spacing w:val="2"/>
        </w:rPr>
        <w:t>Questa prima classe di relazioni virtuali appartiene alla terza classe generale del</w:t>
        <w:softHyphen/>
        <w:t>le relazioni, cioè alle relazioni conse</w:t>
        <w:softHyphen/>
        <w:t>guenti alle forme; e abbraccia quelle che si chiamano «relazioni di virtualità concomitante».</w:t>
      </w:r>
    </w:p>
    <w:p>
      <w:pPr>
        <w:pStyle w:val="Normal"/>
        <w:jc w:val="both"/>
        <w:rPr/>
      </w:pPr>
      <w:r>
        <w:rPr>
          <w:spacing w:val="2"/>
        </w:rPr>
        <w:t xml:space="preserve">Se poi si considerano le entità avute dalla mente per una </w:t>
      </w:r>
      <w:r>
        <w:rPr>
          <w:i/>
          <w:iCs/>
        </w:rPr>
        <w:t xml:space="preserve">virtualità di forma obiettiva, </w:t>
      </w:r>
      <w:r>
        <w:rPr>
          <w:spacing w:val="2"/>
        </w:rPr>
        <w:t>in tal caso, prima che la rifles</w:t>
        <w:softHyphen/>
        <w:t>sione renda attuale la cognizione di queste entità le loro relazioni son pur virtuali. Tali sono i generi e le specie nelle percezioni. Le relazioni di questa seconda classe si chiamano «relazioni virtuali di virtualitàobiettiva».</w:t>
      </w:r>
    </w:p>
    <w:p>
      <w:pPr>
        <w:pStyle w:val="Normal"/>
        <w:jc w:val="both"/>
        <w:rPr>
          <w:spacing w:val="2"/>
        </w:rPr>
      </w:pPr>
      <w:r>
        <w:rPr>
          <w:spacing w:val="2"/>
        </w:rPr>
        <w:t>Che se l'entità è avuta dalla mente per una virtualità subiettiva, nasce la terza classe di relazioni virtuali, le quali si di</w:t>
        <w:softHyphen/>
        <w:t>cono «relazioni virtuali di virtualità subiettiva».</w:t>
      </w:r>
    </w:p>
    <w:p>
      <w:pPr>
        <w:pStyle w:val="Normal"/>
        <w:jc w:val="both"/>
        <w:rPr/>
      </w:pPr>
      <w:r>
        <w:rPr>
          <w:spacing w:val="2"/>
        </w:rPr>
        <w:t>Rimane la quarta classe di relazioni vir</w:t>
        <w:softHyphen/>
        <w:t xml:space="preserve">tuali che sono le </w:t>
      </w:r>
      <w:r>
        <w:rPr>
          <w:i/>
          <w:iCs/>
        </w:rPr>
        <w:t xml:space="preserve">relazioni astratte </w:t>
      </w:r>
      <w:r>
        <w:rPr>
          <w:spacing w:val="2"/>
        </w:rPr>
        <w:t>da' loro termini. Ma se l'uno solo, o l'uno e l'altro di essi, sia il subietto della rela</w:t>
        <w:softHyphen/>
        <w:t>zione, l'astrazione è puramente ipoteti</w:t>
        <w:softHyphen/>
        <w:t xml:space="preserve">ca; così, se si astrae la </w:t>
      </w:r>
      <w:r>
        <w:rPr>
          <w:i/>
          <w:iCs/>
        </w:rPr>
        <w:t xml:space="preserve">contenenza </w:t>
      </w:r>
      <w:r>
        <w:rPr>
          <w:spacing w:val="2"/>
        </w:rPr>
        <w:t>dal contenente e dal contenuto, è manifesta</w:t>
        <w:softHyphen/>
        <w:t>mente un astratto che involge i termini determinati dalla relazione, e la mente li</w:t>
      </w:r>
    </w:p>
    <w:p>
      <w:pPr>
        <w:pStyle w:val="Normal"/>
        <w:rPr>
          <w:spacing w:val="2"/>
        </w:rPr>
      </w:pPr>
      <w:r>
        <w:rPr>
          <w:spacing w:val="2"/>
        </w:rPr>
        <w:t>RELAZIONE</w:t>
      </w:r>
    </w:p>
    <w:p>
      <w:pPr>
        <w:pStyle w:val="Normal"/>
        <w:rPr>
          <w:spacing w:val="2"/>
        </w:rPr>
      </w:pPr>
      <w:r>
        <w:rPr>
          <w:spacing w:val="2"/>
        </w:rPr>
        <w:t>132</w:t>
      </w:r>
    </w:p>
    <w:p>
      <w:pPr>
        <w:pStyle w:val="Normal"/>
        <w:spacing w:before="0" w:after="72"/>
        <w:jc w:val="both"/>
        <w:rPr/>
      </w:pPr>
      <w:r>
        <w:rPr>
          <w:spacing w:val="2"/>
        </w:rPr>
        <w:t>lascia impliciti in quel concetto astratto che, senza essi, sarebbe un assurdo. Se poi i termini della relazione non sieno subietto della relazione, ma solo termini e, come tali, cause condizionali; la rela</w:t>
        <w:softHyphen/>
        <w:t>zione astratta allora non determina i ter</w:t>
        <w:softHyphen/>
        <w:t>mini, ma basta li contenga in un modo indeterminato. Così, la distanza, o an</w:t>
        <w:softHyphen/>
        <w:t>che una data distanza, è relazione astrat</w:t>
        <w:softHyphen/>
        <w:t>ta che suppone bensì due punti o termi</w:t>
        <w:softHyphen/>
        <w:t>ni, ma non piuttosto qui che altrove nel</w:t>
        <w:softHyphen/>
        <w:t>lo spazio; perché que' due punti non so</w:t>
        <w:softHyphen/>
        <w:t>no subietto della relazione, ma cause condizionali di essa, essendone il sub</w:t>
        <w:softHyphen/>
        <w:t>ietto lo stesso spazio (Logic., 421). Le relazioni astratte dunque dai loro termi</w:t>
        <w:softHyphen/>
        <w:t>ni inesistono virtualmente nelle relazio</w:t>
        <w:softHyphen/>
        <w:t>ni che si conoscono tra i termini stessi, e costituiscono una quarta classe di re</w:t>
        <w:softHyphen/>
        <w:t xml:space="preserve">lazioni virtuali. </w:t>
      </w:r>
      <w:r>
        <w:rPr>
          <w:i/>
          <w:iCs/>
        </w:rPr>
        <w:t xml:space="preserve">(Teos., </w:t>
      </w:r>
      <w:r>
        <w:rPr>
          <w:spacing w:val="2"/>
        </w:rPr>
        <w:t>vol.III, nn.948</w:t>
        <w:softHyphen/>
        <w:t>954)</w:t>
      </w:r>
    </w:p>
    <w:p>
      <w:pPr>
        <w:pStyle w:val="Normal"/>
        <w:spacing w:before="0" w:after="144"/>
        <w:ind w:left="288" w:hanging="288"/>
        <w:rPr/>
      </w:pPr>
      <w:r>
        <w:rPr>
          <w:spacing w:val="2"/>
        </w:rPr>
        <w:t xml:space="preserve">13. </w:t>
      </w:r>
      <w:r>
        <w:rPr>
          <w:i/>
          <w:iCs/>
        </w:rPr>
        <w:t xml:space="preserve">r. di sensilità v. </w:t>
      </w:r>
      <w:r>
        <w:rPr>
          <w:spacing w:val="2"/>
        </w:rPr>
        <w:t>SENSILITÀ, RE</w:t>
        <w:softHyphen/>
        <w:t>LAZIONE DI.</w:t>
      </w:r>
    </w:p>
    <w:p>
      <w:pPr>
        <w:pStyle w:val="Normal"/>
        <w:ind w:left="288" w:hanging="288"/>
        <w:jc w:val="both"/>
        <w:rPr/>
      </w:pPr>
      <w:r>
        <w:rPr>
          <w:spacing w:val="2"/>
        </w:rPr>
        <w:t xml:space="preserve">14. </w:t>
      </w:r>
      <w:r>
        <w:rPr>
          <w:i/>
          <w:iCs/>
        </w:rPr>
        <w:t>ordine delle r. nella mente umana, e ordine in sé ordine delle cose e or</w:t>
        <w:softHyphen/>
        <w:t>dine dei concetti</w:t>
      </w:r>
    </w:p>
    <w:p>
      <w:pPr>
        <w:pStyle w:val="Normal"/>
        <w:jc w:val="both"/>
        <w:rPr/>
      </w:pPr>
      <w:r>
        <w:rPr>
          <w:i/>
          <w:iCs/>
        </w:rPr>
        <w:t xml:space="preserve">Dell'ordine delle relazioni nella mente umana, e dell'ordine in sé. </w:t>
      </w:r>
      <w:r>
        <w:rPr>
          <w:spacing w:val="2"/>
        </w:rPr>
        <w:t>927. - La mente umana, in tutte le cose che si pensa, riconosce un doppio ordine: un ordine di prioritàe di posterioritàrelati</w:t>
        <w:softHyphen/>
        <w:t xml:space="preserve">va alla sua </w:t>
      </w:r>
      <w:r>
        <w:rPr>
          <w:i/>
          <w:iCs/>
        </w:rPr>
        <w:t xml:space="preserve">intuizione, </w:t>
      </w:r>
      <w:r>
        <w:rPr>
          <w:spacing w:val="2"/>
        </w:rPr>
        <w:t xml:space="preserve">e un ordine di prioritàe di posteriorità delle cose in se stesse, che ella riconosce colla sua </w:t>
      </w:r>
      <w:r>
        <w:rPr>
          <w:i/>
          <w:iCs/>
        </w:rPr>
        <w:t>ri</w:t>
        <w:softHyphen/>
        <w:t xml:space="preserve">flessione </w:t>
      </w:r>
      <w:r>
        <w:rPr>
          <w:spacing w:val="2"/>
        </w:rPr>
        <w:t>e col giudizio. Questo doppio ordine fu riconosciuto dagli antichi; e insieme con loro, il sommo de' nostri fi</w:t>
        <w:softHyphen/>
        <w:t xml:space="preserve">losofi dice: </w:t>
      </w:r>
      <w:r>
        <w:rPr>
          <w:i/>
          <w:iCs/>
        </w:rPr>
        <w:t>ea quae sunt posteriora in natura, sunt ut plurimum prius nota no</w:t>
        <w:softHyphen/>
        <w:t>bis (1).</w:t>
      </w:r>
    </w:p>
    <w:p>
      <w:pPr>
        <w:pStyle w:val="Normal"/>
        <w:jc w:val="both"/>
        <w:rPr>
          <w:spacing w:val="2"/>
        </w:rPr>
      </w:pPr>
      <w:r>
        <w:rPr>
          <w:spacing w:val="2"/>
        </w:rPr>
        <w:t>Se dunque noi consideriamo l'ordine dell'intuizione, noi troviamo che i con</w:t>
        <w:softHyphen/>
        <w:t>cetti sono anteriori in ragione della loro universalità o estensione - Ordine dei concetti.</w:t>
      </w:r>
    </w:p>
    <w:p>
      <w:pPr>
        <w:pStyle w:val="Normal"/>
        <w:rPr>
          <w:spacing w:val="2"/>
        </w:rPr>
      </w:pPr>
      <w:r>
        <w:rPr>
          <w:spacing w:val="2"/>
        </w:rPr>
        <w:t>Se poi noi consideriamo l'ordine che hanno le cose in sé, troveremo il contra</w:t>
        <w:softHyphen/>
      </w:r>
    </w:p>
    <w:p>
      <w:pPr>
        <w:pStyle w:val="Normal"/>
        <w:jc w:val="both"/>
        <w:rPr/>
      </w:pPr>
      <w:r>
        <w:rPr>
          <w:spacing w:val="2"/>
        </w:rPr>
        <w:t xml:space="preserve">rio; poiché antecedono quelle entitàche sono più compiute e perfette, e però le </w:t>
      </w:r>
      <w:r>
        <w:rPr>
          <w:i/>
          <w:iCs/>
        </w:rPr>
        <w:t xml:space="preserve">entità </w:t>
      </w:r>
      <w:r>
        <w:rPr>
          <w:spacing w:val="2"/>
        </w:rPr>
        <w:t>che si pensano coi concetti più comprensivi precedono l'altre - Ordine delle cose.</w:t>
      </w:r>
    </w:p>
    <w:p>
      <w:pPr>
        <w:pStyle w:val="Normal"/>
        <w:jc w:val="both"/>
        <w:rPr/>
      </w:pPr>
      <w:r>
        <w:rPr>
          <w:spacing w:val="2"/>
        </w:rPr>
        <w:t>Questi due ordini hanno un'intima unio</w:t>
        <w:softHyphen/>
        <w:t xml:space="preserve">ne; poiché </w:t>
      </w:r>
      <w:r>
        <w:rPr>
          <w:i/>
          <w:iCs/>
        </w:rPr>
        <w:t xml:space="preserve">l'entità si </w:t>
      </w:r>
      <w:r>
        <w:rPr>
          <w:spacing w:val="2"/>
        </w:rPr>
        <w:t xml:space="preserve">vede nel </w:t>
      </w:r>
      <w:r>
        <w:rPr>
          <w:i/>
          <w:iCs/>
        </w:rPr>
        <w:t xml:space="preserve">concetto. </w:t>
      </w:r>
      <w:r>
        <w:rPr>
          <w:spacing w:val="2"/>
        </w:rPr>
        <w:t>Laonde, lo stesso concetto ha un ordine, se si considera come concetto, ossia contenente (il che appartiene alla forma oggettiva); e ne ha un altro, se si consi</w:t>
        <w:softHyphen/>
        <w:t>dera 1'entitàche in esso si vede conte</w:t>
        <w:softHyphen/>
        <w:t>nuta (il che appartiene alla forma sub</w:t>
        <w:softHyphen/>
        <w:t>iettiva).</w:t>
      </w:r>
    </w:p>
    <w:p>
      <w:pPr>
        <w:pStyle w:val="Normal"/>
        <w:jc w:val="both"/>
        <w:rPr/>
      </w:pPr>
      <w:r>
        <w:rPr>
          <w:spacing w:val="2"/>
        </w:rPr>
        <w:t xml:space="preserve">Ora, poiché gli </w:t>
      </w:r>
      <w:r>
        <w:rPr>
          <w:i/>
          <w:iCs/>
        </w:rPr>
        <w:t xml:space="preserve">astratti </w:t>
      </w:r>
      <w:r>
        <w:rPr>
          <w:spacing w:val="2"/>
        </w:rPr>
        <w:t xml:space="preserve">infine mostrano sempre qualche entità separata da un sussistente, perciòla parola </w:t>
      </w:r>
      <w:r>
        <w:rPr>
          <w:i/>
          <w:iCs/>
        </w:rPr>
        <w:t xml:space="preserve">astratti, </w:t>
      </w:r>
      <w:r>
        <w:rPr>
          <w:spacing w:val="2"/>
        </w:rPr>
        <w:t>che si riferisce all'operazione reale d'astrar</w:t>
        <w:softHyphen/>
        <w:t>re, ci viene a dire in pari tempo, che l'entità in essi veduta è posteriore al sussistente.</w:t>
      </w:r>
    </w:p>
    <w:p>
      <w:pPr>
        <w:pStyle w:val="Normal"/>
        <w:rPr/>
      </w:pPr>
      <w:r>
        <w:rPr>
          <w:spacing w:val="2"/>
        </w:rPr>
        <w:t>Quando dunque si dovesse far la rasse</w:t>
        <w:softHyphen/>
        <w:t>gna di tutti gli astratti possibili, si po</w:t>
        <w:softHyphen/>
        <w:t>trebbero distribuire in due serie, cioè: Cominciando dagli universalissimi, e venendo ai meno universali; che sareb</w:t>
        <w:softHyphen/>
        <w:t>be l'ordine dell'intuizione: Cominciando dai sussistenti da' quali si separarono, e disponendo prima quelli che sono piùvicini ai sussistenti, e piùri</w:t>
        <w:softHyphen/>
        <w:t>tengono di essi, e poi di mano in mano quelli che piùs'allontanano dalla miniera onde si cavano, cioè da' sussistenti, e si rendono così piùestesi ed universali (2). La distinzione di questi due ordini l'a</w:t>
        <w:softHyphen/>
        <w:t>stratti ci saràdi grande utilitàin appres</w:t>
        <w:softHyphen/>
        <w:t>so. Or vogliam solamente osservare, in che rispetto si trovino tra loro le relazio</w:t>
        <w:softHyphen/>
        <w:t>ni più o meno universali che abbiamo indicate tra l'essere e le sue forme. Queste relazioni sono tutte astratte. Ed è manifesto, che le meno universali, cioè quelle di anteriorità d'inizio e di conte</w:t>
        <w:softHyphen/>
        <w:t xml:space="preserve">nente, che appartengono </w:t>
      </w:r>
      <w:r>
        <w:rPr>
          <w:i/>
          <w:iCs/>
        </w:rPr>
        <w:t xml:space="preserve">all'essere, </w:t>
      </w:r>
      <w:r>
        <w:rPr>
          <w:spacing w:val="2"/>
        </w:rPr>
        <w:t xml:space="preserve">e le tre opposte che appartengono alla </w:t>
      </w:r>
      <w:r>
        <w:rPr>
          <w:i/>
          <w:iCs/>
        </w:rPr>
        <w:t xml:space="preserve">forma, </w:t>
      </w:r>
      <w:r>
        <w:rPr>
          <w:spacing w:val="2"/>
        </w:rPr>
        <w:t xml:space="preserve">appunto perché sono </w:t>
      </w:r>
      <w:r>
        <w:rPr>
          <w:i/>
          <w:iCs/>
        </w:rPr>
        <w:t xml:space="preserve">proprie </w:t>
      </w:r>
      <w:r>
        <w:rPr>
          <w:spacing w:val="2"/>
        </w:rPr>
        <w:t xml:space="preserve">di ciascuno *elemento*, sono più vicine all'entità da cui si prendono, che non sia la relazione </w:t>
      </w:r>
      <w:r>
        <w:rPr>
          <w:i/>
          <w:iCs/>
        </w:rPr>
        <w:t xml:space="preserve">dell'unione </w:t>
      </w:r>
      <w:r>
        <w:rPr>
          <w:spacing w:val="2"/>
        </w:rPr>
        <w:t>(la quale è</w:t>
      </w:r>
    </w:p>
    <w:p>
      <w:pPr>
        <w:pStyle w:val="Normal"/>
        <w:rPr/>
      </w:pPr>
      <w:r>
        <w:rPr/>
        <w:t>133</w:t>
      </w:r>
    </w:p>
    <w:p>
      <w:pPr>
        <w:pStyle w:val="Normal"/>
        <w:rPr/>
      </w:pPr>
      <w:r>
        <w:rPr/>
        <w:t>RELIGIONE</w:t>
      </w:r>
    </w:p>
    <w:p>
      <w:pPr>
        <w:pStyle w:val="Normal"/>
        <w:rPr/>
      </w:pPr>
      <w:r>
        <w:rPr/>
        <w:t>comune all'uno e all'altro elemento) e quella dell'unità, che n'è l'effetto.</w:t>
      </w:r>
    </w:p>
    <w:p>
      <w:pPr>
        <w:pStyle w:val="Normal"/>
        <w:jc w:val="both"/>
        <w:rPr/>
      </w:pPr>
      <w:r>
        <w:rPr/>
        <w:t>928. - Volendo dunque aver quest'ordi</w:t>
        <w:softHyphen/>
        <w:t>ne piùchiaramente sott'occhio, se ne avràla seguente tavola.</w:t>
      </w:r>
    </w:p>
    <w:p>
      <w:pPr>
        <w:pStyle w:val="Normal"/>
        <w:rPr/>
      </w:pPr>
      <w:r>
        <w:rPr/>
        <w:t>Un ente qualunque, segnato A, col pen</w:t>
        <w:softHyphen/>
        <w:t>siero si divide in due elementi astratti:</w:t>
      </w:r>
    </w:p>
    <w:tbl>
      <w:tblPr>
        <w:tblW w:w="3300" w:type="dxa"/>
        <w:jc w:val="left"/>
        <w:tblInd w:w="0" w:type="dxa"/>
        <w:tblLayout w:type="fixed"/>
        <w:tblCellMar>
          <w:top w:w="0" w:type="dxa"/>
          <w:left w:w="0" w:type="dxa"/>
          <w:bottom w:w="0" w:type="dxa"/>
          <w:right w:w="0" w:type="dxa"/>
        </w:tblCellMar>
      </w:tblPr>
      <w:tblGrid>
        <w:gridCol w:w="1967"/>
        <w:gridCol w:w="1333"/>
      </w:tblGrid>
      <w:tr>
        <w:trPr>
          <w:trHeight w:val="268" w:hRule="exact"/>
        </w:trPr>
        <w:tc>
          <w:tcPr>
            <w:tcW w:w="1967" w:type="dxa"/>
            <w:tcBorders/>
            <w:vAlign w:val="center"/>
          </w:tcPr>
          <w:p>
            <w:pPr>
              <w:pStyle w:val="Normal"/>
              <w:ind w:left="279" w:hanging="0"/>
              <w:rPr/>
            </w:pPr>
            <w:r>
              <w:rPr>
                <w:i/>
                <w:iCs/>
              </w:rPr>
              <w:t xml:space="preserve">a. </w:t>
            </w:r>
            <w:r>
              <w:rPr/>
              <w:t>Essere</w:t>
            </w:r>
          </w:p>
        </w:tc>
        <w:tc>
          <w:tcPr>
            <w:tcW w:w="1333" w:type="dxa"/>
            <w:tcBorders/>
            <w:vAlign w:val="center"/>
          </w:tcPr>
          <w:p>
            <w:pPr>
              <w:pStyle w:val="Normal"/>
              <w:ind w:left="362" w:hanging="0"/>
              <w:rPr/>
            </w:pPr>
            <w:r>
              <w:rPr/>
              <w:t>b. Forma</w:t>
            </w:r>
          </w:p>
        </w:tc>
      </w:tr>
      <w:tr>
        <w:trPr>
          <w:trHeight w:val="274" w:hRule="exact"/>
        </w:trPr>
        <w:tc>
          <w:tcPr>
            <w:tcW w:w="1967" w:type="dxa"/>
            <w:tcBorders/>
            <w:vAlign w:val="center"/>
          </w:tcPr>
          <w:p>
            <w:pPr>
              <w:pStyle w:val="Normal"/>
              <w:ind w:left="2" w:hanging="0"/>
              <w:rPr/>
            </w:pPr>
            <w:r>
              <w:rPr/>
              <w:t>Considerando</w:t>
            </w:r>
          </w:p>
        </w:tc>
        <w:tc>
          <w:tcPr>
            <w:tcW w:w="1333" w:type="dxa"/>
            <w:tcBorders/>
            <w:vAlign w:val="center"/>
          </w:tcPr>
          <w:p>
            <w:pPr>
              <w:pStyle w:val="Normal"/>
              <w:ind w:right="9" w:hanging="0"/>
              <w:jc w:val="right"/>
              <w:rPr/>
            </w:pPr>
            <w:r>
              <w:rPr/>
              <w:t>Considerando</w:t>
            </w:r>
          </w:p>
        </w:tc>
      </w:tr>
      <w:tr>
        <w:trPr>
          <w:trHeight w:val="226" w:hRule="exact"/>
        </w:trPr>
        <w:tc>
          <w:tcPr>
            <w:tcW w:w="1967" w:type="dxa"/>
            <w:tcBorders/>
            <w:vAlign w:val="center"/>
          </w:tcPr>
          <w:p>
            <w:pPr>
              <w:pStyle w:val="Normal"/>
              <w:ind w:left="2" w:hanging="0"/>
              <w:rPr/>
            </w:pPr>
            <w:r>
              <w:rPr/>
              <w:t>le relazioni</w:t>
            </w:r>
          </w:p>
        </w:tc>
        <w:tc>
          <w:tcPr>
            <w:tcW w:w="1333" w:type="dxa"/>
            <w:tcBorders/>
            <w:vAlign w:val="center"/>
          </w:tcPr>
          <w:p>
            <w:pPr>
              <w:pStyle w:val="Normal"/>
              <w:ind w:right="9" w:hanging="0"/>
              <w:jc w:val="right"/>
              <w:rPr/>
            </w:pPr>
            <w:r>
              <w:rPr/>
              <w:t>le relazioni</w:t>
            </w:r>
          </w:p>
        </w:tc>
      </w:tr>
      <w:tr>
        <w:trPr>
          <w:trHeight w:val="221" w:hRule="exact"/>
        </w:trPr>
        <w:tc>
          <w:tcPr>
            <w:tcW w:w="1967" w:type="dxa"/>
            <w:tcBorders/>
            <w:vAlign w:val="center"/>
          </w:tcPr>
          <w:p>
            <w:pPr>
              <w:pStyle w:val="Normal"/>
              <w:ind w:left="2" w:hanging="0"/>
              <w:rPr/>
            </w:pPr>
            <w:r>
              <w:rPr/>
              <w:t>dell'essere</w:t>
            </w:r>
          </w:p>
        </w:tc>
        <w:tc>
          <w:tcPr>
            <w:tcW w:w="1333" w:type="dxa"/>
            <w:tcBorders/>
            <w:vAlign w:val="center"/>
          </w:tcPr>
          <w:p>
            <w:pPr>
              <w:pStyle w:val="Normal"/>
              <w:ind w:right="9" w:hanging="0"/>
              <w:jc w:val="right"/>
              <w:rPr/>
            </w:pPr>
            <w:r>
              <w:rPr/>
              <w:t>della forma</w:t>
            </w:r>
          </w:p>
        </w:tc>
      </w:tr>
      <w:tr>
        <w:trPr>
          <w:trHeight w:val="226" w:hRule="exact"/>
        </w:trPr>
        <w:tc>
          <w:tcPr>
            <w:tcW w:w="1967" w:type="dxa"/>
            <w:tcBorders/>
            <w:vAlign w:val="center"/>
          </w:tcPr>
          <w:p>
            <w:pPr>
              <w:pStyle w:val="Normal"/>
              <w:ind w:left="2" w:hanging="0"/>
              <w:rPr/>
            </w:pPr>
            <w:r>
              <w:rPr/>
              <w:t>alla sua forma</w:t>
            </w:r>
          </w:p>
        </w:tc>
        <w:tc>
          <w:tcPr>
            <w:tcW w:w="1333" w:type="dxa"/>
            <w:tcBorders/>
            <w:vAlign w:val="center"/>
          </w:tcPr>
          <w:p>
            <w:pPr>
              <w:pStyle w:val="Normal"/>
              <w:ind w:left="362" w:hanging="0"/>
              <w:rPr/>
            </w:pPr>
            <w:r>
              <w:rPr/>
              <w:t>al suo essere</w:t>
            </w:r>
          </w:p>
        </w:tc>
      </w:tr>
      <w:tr>
        <w:trPr>
          <w:trHeight w:val="230" w:hRule="exact"/>
        </w:trPr>
        <w:tc>
          <w:tcPr>
            <w:tcW w:w="1967" w:type="dxa"/>
            <w:tcBorders/>
            <w:vAlign w:val="center"/>
          </w:tcPr>
          <w:p>
            <w:pPr>
              <w:pStyle w:val="Normal"/>
              <w:ind w:left="2" w:hanging="0"/>
              <w:rPr/>
            </w:pPr>
            <w:r>
              <w:rPr/>
              <w:t>nell'ente A,</w:t>
            </w:r>
          </w:p>
        </w:tc>
        <w:tc>
          <w:tcPr>
            <w:tcW w:w="1333" w:type="dxa"/>
            <w:tcBorders/>
            <w:vAlign w:val="center"/>
          </w:tcPr>
          <w:p>
            <w:pPr>
              <w:pStyle w:val="Normal"/>
              <w:ind w:right="9" w:hanging="0"/>
              <w:jc w:val="right"/>
              <w:rPr/>
            </w:pPr>
            <w:r>
              <w:rPr/>
              <w:t>nell'ente A,</w:t>
            </w:r>
          </w:p>
        </w:tc>
      </w:tr>
      <w:tr>
        <w:trPr>
          <w:trHeight w:val="216" w:hRule="exact"/>
        </w:trPr>
        <w:tc>
          <w:tcPr>
            <w:tcW w:w="1967" w:type="dxa"/>
            <w:tcBorders/>
            <w:vAlign w:val="center"/>
          </w:tcPr>
          <w:p>
            <w:pPr>
              <w:pStyle w:val="Normal"/>
              <w:ind w:left="2" w:hanging="0"/>
              <w:rPr/>
            </w:pPr>
            <w:r>
              <w:rPr/>
              <w:t>si trovano</w:t>
            </w:r>
          </w:p>
        </w:tc>
        <w:tc>
          <w:tcPr>
            <w:tcW w:w="1333" w:type="dxa"/>
            <w:tcBorders/>
            <w:vAlign w:val="center"/>
          </w:tcPr>
          <w:p>
            <w:pPr>
              <w:pStyle w:val="Normal"/>
              <w:ind w:right="9" w:hanging="0"/>
              <w:jc w:val="right"/>
              <w:rPr/>
            </w:pPr>
            <w:r>
              <w:rPr/>
              <w:t>si trovano</w:t>
            </w:r>
          </w:p>
        </w:tc>
      </w:tr>
      <w:tr>
        <w:trPr>
          <w:trHeight w:val="274" w:hRule="exact"/>
        </w:trPr>
        <w:tc>
          <w:tcPr>
            <w:tcW w:w="1967" w:type="dxa"/>
            <w:tcBorders/>
            <w:vAlign w:val="center"/>
          </w:tcPr>
          <w:p>
            <w:pPr>
              <w:pStyle w:val="Normal"/>
              <w:ind w:left="2" w:hanging="0"/>
              <w:rPr/>
            </w:pPr>
            <w:r>
              <w:rPr/>
              <w:t>le seguenti</w:t>
            </w:r>
          </w:p>
        </w:tc>
        <w:tc>
          <w:tcPr>
            <w:tcW w:w="1333" w:type="dxa"/>
            <w:tcBorders/>
            <w:vAlign w:val="center"/>
          </w:tcPr>
          <w:p>
            <w:pPr>
              <w:pStyle w:val="Normal"/>
              <w:ind w:right="9" w:hanging="0"/>
              <w:jc w:val="right"/>
              <w:rPr/>
            </w:pPr>
            <w:r>
              <w:rPr/>
              <w:t>le seguenti</w:t>
            </w:r>
          </w:p>
        </w:tc>
      </w:tr>
      <w:tr>
        <w:trPr>
          <w:trHeight w:val="293" w:hRule="exact"/>
        </w:trPr>
        <w:tc>
          <w:tcPr>
            <w:tcW w:w="1967" w:type="dxa"/>
            <w:tcBorders/>
            <w:vAlign w:val="center"/>
          </w:tcPr>
          <w:p>
            <w:pPr>
              <w:pStyle w:val="Normal"/>
              <w:ind w:left="2" w:hanging="0"/>
              <w:rPr>
                <w:i/>
                <w:i/>
                <w:iCs/>
              </w:rPr>
            </w:pPr>
            <w:r>
              <w:rPr>
                <w:i/>
                <w:iCs/>
              </w:rPr>
              <w:t>1? d'anteriorità</w:t>
            </w:r>
          </w:p>
        </w:tc>
        <w:tc>
          <w:tcPr>
            <w:tcW w:w="1333" w:type="dxa"/>
            <w:tcBorders/>
            <w:vAlign w:val="center"/>
          </w:tcPr>
          <w:p>
            <w:pPr>
              <w:pStyle w:val="Normal"/>
              <w:ind w:right="9" w:hanging="0"/>
              <w:jc w:val="right"/>
              <w:rPr/>
            </w:pPr>
            <w:r>
              <w:rPr>
                <w:i/>
                <w:iCs/>
              </w:rPr>
              <w:t>1.</w:t>
            </w:r>
            <w:r>
              <w:rPr>
                <w:vertAlign w:val="superscript"/>
              </w:rPr>
              <w:t>2</w:t>
            </w:r>
            <w:r>
              <w:rPr/>
              <w:t xml:space="preserve"> </w:t>
            </w:r>
            <w:r>
              <w:rPr>
                <w:i/>
                <w:iCs/>
              </w:rPr>
              <w:t>di posteriorità</w:t>
            </w:r>
          </w:p>
        </w:tc>
      </w:tr>
      <w:tr>
        <w:trPr>
          <w:trHeight w:val="206" w:hRule="exact"/>
        </w:trPr>
        <w:tc>
          <w:tcPr>
            <w:tcW w:w="1967" w:type="dxa"/>
            <w:tcBorders/>
            <w:vAlign w:val="center"/>
          </w:tcPr>
          <w:p>
            <w:pPr>
              <w:pStyle w:val="Normal"/>
              <w:ind w:left="2" w:hanging="0"/>
              <w:rPr/>
            </w:pPr>
            <w:r>
              <w:rPr>
                <w:i/>
                <w:iCs/>
              </w:rPr>
              <w:t xml:space="preserve">2? d'inizio </w:t>
            </w:r>
            <w:r>
              <w:rPr/>
              <w:t>opposte a</w:t>
            </w:r>
          </w:p>
        </w:tc>
        <w:tc>
          <w:tcPr>
            <w:tcW w:w="1333" w:type="dxa"/>
            <w:tcBorders/>
            <w:vAlign w:val="center"/>
          </w:tcPr>
          <w:p>
            <w:pPr>
              <w:pStyle w:val="Normal"/>
              <w:ind w:left="362" w:hanging="0"/>
              <w:rPr/>
            </w:pPr>
            <w:r>
              <w:rPr>
                <w:i/>
                <w:iCs/>
              </w:rPr>
              <w:t>2.</w:t>
            </w:r>
            <w:r>
              <w:rPr>
                <w:vertAlign w:val="superscript"/>
              </w:rPr>
              <w:t>2</w:t>
            </w:r>
            <w:r>
              <w:rPr/>
              <w:t xml:space="preserve"> </w:t>
            </w:r>
            <w:r>
              <w:rPr>
                <w:i/>
                <w:iCs/>
              </w:rPr>
              <w:t>di termine</w:t>
            </w:r>
          </w:p>
        </w:tc>
      </w:tr>
      <w:tr>
        <w:trPr>
          <w:trHeight w:val="229" w:hRule="exact"/>
        </w:trPr>
        <w:tc>
          <w:tcPr>
            <w:tcW w:w="1967" w:type="dxa"/>
            <w:tcBorders/>
            <w:vAlign w:val="center"/>
          </w:tcPr>
          <w:p>
            <w:pPr>
              <w:pStyle w:val="Normal"/>
              <w:ind w:left="2" w:hanging="0"/>
              <w:rPr/>
            </w:pPr>
            <w:r>
              <w:rPr>
                <w:i/>
                <w:iCs/>
              </w:rPr>
              <w:t>3.</w:t>
            </w:r>
            <w:r>
              <w:rPr>
                <w:vertAlign w:val="superscript"/>
              </w:rPr>
              <w:t>2</w:t>
            </w:r>
            <w:r>
              <w:rPr/>
              <w:t xml:space="preserve"> </w:t>
            </w:r>
            <w:r>
              <w:rPr>
                <w:i/>
                <w:iCs/>
              </w:rPr>
              <w:t>di contenente</w:t>
            </w:r>
          </w:p>
        </w:tc>
        <w:tc>
          <w:tcPr>
            <w:tcW w:w="1333" w:type="dxa"/>
            <w:tcBorders/>
            <w:vAlign w:val="center"/>
          </w:tcPr>
          <w:p>
            <w:pPr>
              <w:pStyle w:val="Normal"/>
              <w:ind w:right="9" w:hanging="0"/>
              <w:jc w:val="right"/>
              <w:rPr/>
            </w:pPr>
            <w:r>
              <w:rPr>
                <w:i/>
                <w:iCs/>
              </w:rPr>
              <w:t>3.</w:t>
            </w:r>
            <w:r>
              <w:rPr>
                <w:vertAlign w:val="superscript"/>
              </w:rPr>
              <w:t>2</w:t>
            </w:r>
            <w:r>
              <w:rPr/>
              <w:t xml:space="preserve"> </w:t>
            </w:r>
            <w:r>
              <w:rPr>
                <w:i/>
                <w:iCs/>
              </w:rPr>
              <w:t>di contenuto</w:t>
            </w:r>
          </w:p>
        </w:tc>
      </w:tr>
    </w:tbl>
    <w:p>
      <w:pPr>
        <w:pStyle w:val="Normal"/>
        <w:jc w:val="both"/>
        <w:rPr/>
      </w:pPr>
      <w:r>
        <w:rPr/>
        <w:t xml:space="preserve">Queste relazioni opposte, considerate ne' due elementi </w:t>
      </w:r>
      <w:r>
        <w:rPr>
          <w:i/>
          <w:iCs/>
        </w:rPr>
        <w:t xml:space="preserve">a, b, </w:t>
      </w:r>
      <w:r>
        <w:rPr/>
        <w:t>dell'ente, i quali sono il subietto di esse, danno il concet</w:t>
        <w:softHyphen/>
        <w:t>to d'una</w:t>
      </w:r>
    </w:p>
    <w:p>
      <w:pPr>
        <w:pStyle w:val="Normal"/>
        <w:jc w:val="both"/>
        <w:rPr/>
      </w:pPr>
      <w:r>
        <w:rPr>
          <w:i/>
          <w:iCs/>
        </w:rPr>
        <w:t xml:space="preserve">Unione determinata, relazione propria </w:t>
      </w:r>
      <w:r>
        <w:rPr/>
        <w:t xml:space="preserve">di ciascun elemento, giacché </w:t>
      </w:r>
      <w:r>
        <w:rPr>
          <w:i/>
          <w:iCs/>
        </w:rPr>
        <w:t xml:space="preserve">l'unione determinata </w:t>
      </w:r>
      <w:r>
        <w:rPr/>
        <w:t xml:space="preserve">che si predica d'uno de' due elementi </w:t>
      </w:r>
      <w:r>
        <w:rPr>
          <w:i/>
          <w:iCs/>
        </w:rPr>
        <w:t xml:space="preserve">a, b, </w:t>
      </w:r>
      <w:r>
        <w:rPr/>
        <w:t>è diversa da quella che si predica dell'altro. E da una tale unione determinata e propria, coll'astra</w:t>
        <w:softHyphen/>
        <w:t>zione, si separa</w:t>
      </w:r>
    </w:p>
    <w:p>
      <w:pPr>
        <w:pStyle w:val="Normal"/>
        <w:rPr/>
      </w:pPr>
      <w:r>
        <w:rPr>
          <w:i/>
          <w:iCs/>
        </w:rPr>
        <w:t xml:space="preserve">L'unione </w:t>
      </w:r>
      <w:r>
        <w:rPr/>
        <w:t xml:space="preserve">senza determinazione, </w:t>
      </w:r>
      <w:r>
        <w:rPr>
          <w:i/>
          <w:iCs/>
        </w:rPr>
        <w:t>relazio</w:t>
        <w:softHyphen/>
        <w:t xml:space="preserve">ne comune </w:t>
      </w:r>
      <w:r>
        <w:rPr/>
        <w:t>ai due elementi.</w:t>
      </w:r>
    </w:p>
    <w:p>
      <w:pPr>
        <w:pStyle w:val="Normal"/>
        <w:spacing w:before="0" w:after="360"/>
        <w:jc w:val="both"/>
        <w:rPr/>
      </w:pPr>
      <w:r>
        <w:rPr>
          <w:i/>
          <w:iCs/>
        </w:rPr>
        <w:t xml:space="preserve">L'unione </w:t>
      </w:r>
      <w:r>
        <w:rPr/>
        <w:t xml:space="preserve">determinata, considerata nel suo compimento, dàl' </w:t>
      </w:r>
      <w:r>
        <w:rPr>
          <w:i/>
          <w:iCs/>
        </w:rPr>
        <w:t xml:space="preserve">unitàdeterminata ; </w:t>
      </w:r>
      <w:r>
        <w:rPr/>
        <w:t xml:space="preserve">dalla quale si astrae l'unità </w:t>
      </w:r>
      <w:r>
        <w:rPr>
          <w:i/>
          <w:iCs/>
        </w:rPr>
        <w:t>indetermi</w:t>
        <w:softHyphen/>
        <w:t xml:space="preserve">nata. </w:t>
      </w:r>
      <w:r>
        <w:rPr/>
        <w:t xml:space="preserve">Ora, con questa relazione d'unità il pensiero ha fatto ritorno all'ente A, dal quale è partito, considerandolo come </w:t>
      </w:r>
      <w:r>
        <w:rPr>
          <w:i/>
          <w:iCs/>
        </w:rPr>
        <w:t xml:space="preserve">uno </w:t>
      </w:r>
      <w:r>
        <w:rPr/>
        <w:t xml:space="preserve">risultante dai due elementi prima divisi col pensiero e poscia riuniti. </w:t>
      </w:r>
      <w:r>
        <w:rPr>
          <w:i/>
          <w:iCs/>
        </w:rPr>
        <w:t xml:space="preserve">L'unità </w:t>
      </w:r>
      <w:r>
        <w:rPr/>
        <w:t>dun</w:t>
        <w:softHyphen/>
        <w:t xml:space="preserve">que si predica </w:t>
      </w:r>
      <w:r>
        <w:rPr>
          <w:i/>
          <w:iCs/>
        </w:rPr>
        <w:t xml:space="preserve">dell'ente </w:t>
      </w:r>
      <w:r>
        <w:rPr/>
        <w:t>ed ha natura di relazione, quando si considera come pre</w:t>
        <w:softHyphen/>
        <w:t>dicato di un ente che risulta dai due ele</w:t>
        <w:softHyphen/>
        <w:t xml:space="preserve">menti </w:t>
      </w:r>
      <w:r>
        <w:rPr>
          <w:i/>
          <w:iCs/>
        </w:rPr>
        <w:t xml:space="preserve">a, b. </w:t>
      </w:r>
      <w:r>
        <w:rPr/>
        <w:t>(Teos., vol.III, nn.927-928)</w:t>
      </w:r>
    </w:p>
    <w:p>
      <w:pPr>
        <w:pStyle w:val="Normal"/>
        <w:rPr/>
      </w:pPr>
      <w:r>
        <w:rPr/>
        <w:t xml:space="preserve">RELIGIONE Somm. 1. </w:t>
      </w:r>
      <w:r>
        <w:rPr>
          <w:i/>
          <w:iCs/>
        </w:rPr>
        <w:t xml:space="preserve">religione; </w:t>
      </w:r>
      <w:r>
        <w:rPr/>
        <w:t xml:space="preserve">2. </w:t>
      </w:r>
      <w:r>
        <w:rPr>
          <w:i/>
          <w:iCs/>
        </w:rPr>
        <w:t xml:space="preserve">principio della r.; </w:t>
      </w:r>
      <w:r>
        <w:rPr/>
        <w:t xml:space="preserve">3. </w:t>
      </w:r>
      <w:r>
        <w:rPr>
          <w:i/>
          <w:iCs/>
        </w:rPr>
        <w:t>r. naturale; 4. r.</w:t>
      </w:r>
    </w:p>
    <w:p>
      <w:pPr>
        <w:pStyle w:val="Normal"/>
        <w:spacing w:before="0" w:after="144"/>
        <w:jc w:val="both"/>
        <w:rPr/>
      </w:pPr>
      <w:r>
        <w:rPr>
          <w:i/>
          <w:iCs/>
        </w:rPr>
        <w:t xml:space="preserve">cristiana, soprannaturale, rivelata; 5. r., teologia e filosofia; 6. r. e moralità; </w:t>
      </w:r>
      <w:r>
        <w:rPr/>
        <w:t xml:space="preserve">7. </w:t>
      </w:r>
      <w:r>
        <w:rPr>
          <w:i/>
          <w:iCs/>
        </w:rPr>
        <w:t xml:space="preserve">r. di stato; </w:t>
      </w:r>
      <w:r>
        <w:rPr/>
        <w:t xml:space="preserve">8. </w:t>
      </w:r>
      <w:r>
        <w:rPr>
          <w:i/>
          <w:iCs/>
        </w:rPr>
        <w:t>virtùdella r.</w:t>
      </w:r>
    </w:p>
    <w:p>
      <w:pPr>
        <w:pStyle w:val="Normal"/>
        <w:rPr>
          <w:i/>
          <w:i/>
          <w:iCs/>
        </w:rPr>
      </w:pPr>
      <w:r>
        <w:rPr>
          <w:i/>
          <w:iCs/>
        </w:rPr>
        <w:t>1. religione</w:t>
      </w:r>
    </w:p>
    <w:p>
      <w:pPr>
        <w:pStyle w:val="Normal"/>
        <w:spacing w:before="216" w:after="0"/>
        <w:jc w:val="both"/>
        <w:rPr/>
      </w:pPr>
      <w:r>
        <w:rPr/>
        <w:t>Un lume adunque immediato, concedu</w:t>
        <w:softHyphen/>
        <w:t>to alla mente nostra dall'autore di essa, ci fa conoscere quanto questo suo auto</w:t>
        <w:softHyphen/>
        <w:t>re, e autore parimente di tutte le cose, Iddio, sia augusto e reverendo, e degno di ogni amore e onore e obbedienza.</w:t>
      </w:r>
    </w:p>
    <w:p>
      <w:pPr>
        <w:pStyle w:val="Normal"/>
        <w:jc w:val="both"/>
        <w:rPr/>
      </w:pPr>
      <w:r>
        <w:rPr/>
        <w:t>Iddio, quasi tenendosi a noi nascosto, ci dà dunque il natural lume, siccome un suo raggio, una cosa del tutto sua. Or questa cosa sua a lui ci conduce; peroc</w:t>
        <w:softHyphen/>
        <w:t>ché per essa noi conosciamo gli enti varj, secondo la loro gradazione, e ne facciamo la giusta stima; la quale stima trabocca ed eccede ogni limite, ove ab</w:t>
        <w:softHyphen/>
        <w:t>bia per oggetto l'Ente supremo.</w:t>
      </w:r>
    </w:p>
    <w:p>
      <w:pPr>
        <w:pStyle w:val="Normal"/>
        <w:jc w:val="both"/>
        <w:rPr/>
      </w:pPr>
      <w:r>
        <w:rPr/>
        <w:t>Noi sentiamo allora incontanente i no</w:t>
        <w:softHyphen/>
        <w:t>stri doveri verso di lui; ecco il principio della religione. Fra questi doveri avvi quello altresì di ascoltare l'eccelsa sua voce, s'egli favella; ecco la fede alla ri</w:t>
        <w:softHyphen/>
        <w:t>velazione dovuta. Avvi anche quello di osservare i suoi comandamenti s'egli si degna di farcene; ecco l'ubbidienza al comando, alla legge del supremo Supe</w:t>
        <w:softHyphen/>
        <w:t>riore e Legislatore.</w:t>
      </w:r>
    </w:p>
    <w:p>
      <w:pPr>
        <w:pStyle w:val="Normal"/>
        <w:jc w:val="both"/>
        <w:rPr/>
      </w:pPr>
      <w:r>
        <w:rPr/>
        <w:t>Le comunicazioni che Iddio fa all'uomo (sia mediante l'esterna rivelazione, sia mediante l'interna grazia), i doveri ad esse corrispondenti da parte dell'uomo, danno aumento e compimento alla reli</w:t>
        <w:softHyphen/>
        <w:t>gione.</w:t>
      </w:r>
    </w:p>
    <w:p>
      <w:pPr>
        <w:pStyle w:val="Normal"/>
        <w:jc w:val="both"/>
        <w:rPr/>
      </w:pPr>
      <w:r>
        <w:rPr/>
        <w:t>Tale è la nozione della religione. Or po</w:t>
        <w:softHyphen/>
        <w:t>niam mano a vedere brevemente, quale sia la relazione che collega tra loro in</w:t>
        <w:softHyphen/>
        <w:t xml:space="preserve">sieme la </w:t>
      </w:r>
      <w:r>
        <w:rPr>
          <w:i/>
          <w:iCs/>
        </w:rPr>
        <w:t xml:space="preserve">morale, il cui </w:t>
      </w:r>
      <w:r>
        <w:rPr/>
        <w:t>principio è la ri</w:t>
        <w:softHyphen/>
        <w:t xml:space="preserve">cognizione della verità in universale, e la </w:t>
      </w:r>
      <w:r>
        <w:rPr>
          <w:i/>
          <w:iCs/>
        </w:rPr>
        <w:t xml:space="preserve">religione, il cui </w:t>
      </w:r>
      <w:r>
        <w:rPr/>
        <w:t>principio è la ricogni</w:t>
        <w:softHyphen/>
        <w:t xml:space="preserve">zione dell'Ente supremo. (Filos. </w:t>
      </w:r>
      <w:r>
        <w:rPr>
          <w:i/>
          <w:iCs/>
        </w:rPr>
        <w:t xml:space="preserve">Dir., </w:t>
      </w:r>
      <w:r>
        <w:rPr/>
        <w:t>vol.I, Sistema morale, sez.III, III, p.93) Per esprimere la religione colla formola sua piùgenerale, ella è la comunicazio</w:t>
        <w:softHyphen/>
        <w:t>ne dell'uomo con Dio, cioè con un esse</w:t>
        <w:softHyphen/>
        <w:t>re immensamente grande, idoneo a sup</w:t>
        <w:softHyphen/>
        <w:t>plire alla debolezza umana, sicché 1'uo-</w:t>
      </w:r>
    </w:p>
    <w:p>
      <w:pPr>
        <w:pStyle w:val="Normal"/>
        <w:rPr>
          <w:spacing w:val="2"/>
        </w:rPr>
      </w:pPr>
      <w:r>
        <w:rPr>
          <w:spacing w:val="2"/>
        </w:rPr>
        <w:t>RELIGIONE</w:t>
      </w:r>
    </w:p>
    <w:p>
      <w:pPr>
        <w:pStyle w:val="Normal"/>
        <w:rPr>
          <w:spacing w:val="2"/>
        </w:rPr>
      </w:pPr>
      <w:r>
        <w:rPr>
          <w:spacing w:val="2"/>
        </w:rPr>
        <w:t>134</w:t>
      </w:r>
    </w:p>
    <w:p>
      <w:pPr>
        <w:pStyle w:val="Normal"/>
        <w:jc w:val="both"/>
        <w:rPr>
          <w:spacing w:val="2"/>
        </w:rPr>
      </w:pPr>
      <w:r>
        <w:rPr>
          <w:spacing w:val="2"/>
        </w:rPr>
        <w:t>mo, per la grazia e la potenza di que</w:t>
        <w:softHyphen/>
        <w:t>st'essere che adora, possa soddisfare quell'intrinseco e sempre vivo natural desiderio di una felicità e di una gran</w:t>
        <w:softHyphen/>
        <w:t>dezza compiuta. Ora io dico, o sia che si ammetta questa definizione, o che si cerchi una formola ancor più generale, se ella esiste, è perònecessario arrivare in fine a ciòche forma l'essenza stessa della religione, dalla quale non si può prescindere giammai, ove che di mate</w:t>
        <w:softHyphen/>
        <w:t>ria religiosa si ragioni; perocché senza di essa, nulla di religioso si puòpensa</w:t>
        <w:softHyphen/>
        <w:t>re: peròl'idea di una tale essenza prece</w:t>
        <w:softHyphen/>
        <w:t>de tutto, o innanzi a lei, né religione, né alcun che di religioso ha esistenza per l'uomo, o nell'uomo. Forz'è dunque che in tutte le religioni vi sia una cre</w:t>
        <w:softHyphen/>
        <w:t>denza fissa, immutabile, fondamentale; un'idea, tolta via la quale, ogni religio</w:t>
        <w:softHyphen/>
        <w:t>ne è impossibile; e quindi è falso, come vuole 1'autor nostro, che il sentimento religioso sia la sola cosa che non muta nelle religioni; è falso che tutti i dogmi, tutte le credenze, che egli chiama im</w:t>
        <w:softHyphen/>
        <w:t>propriamente forme del sentimento, debbano essere in una continua muta</w:t>
        <w:softHyphen/>
        <w:t>zione, alterazione e progresso.</w:t>
      </w:r>
    </w:p>
    <w:p>
      <w:pPr>
        <w:pStyle w:val="Normal"/>
        <w:jc w:val="both"/>
        <w:rPr>
          <w:spacing w:val="2"/>
        </w:rPr>
      </w:pPr>
      <w:r>
        <w:rPr>
          <w:spacing w:val="2"/>
        </w:rPr>
        <w:t>Ora partendo noi da questo punto certo e luminoso, che antecedentemente ad ogni sentimento religioso dev'esistere nello spirito umano qualche idea di una divinit~ che formi l'oggetto o lo scopo di quel sentimento, troppo più oltre si potrebbe condurre il ragionamento; e sarebbe agevol cosa indi dedurre tutte le condizioni, alle quali solo puòesistere il sentimento religioso; perocché l'uomo non sente intellettivamente, se prima al</w:t>
        <w:softHyphen/>
        <w:t>meno oscuramente non concepisce; e però primo è il concetto, secondo è il sentimento, ed ultima séguita l'opera</w:t>
        <w:softHyphen/>
        <w:t>zione. Ma noi non possiamo tanto dis</w:t>
        <w:softHyphen/>
        <w:t>tenderci. Diremo solo, che se è necessa</w:t>
        <w:softHyphen/>
        <w:t>ria alla religione la credenza di una di</w:t>
        <w:softHyphen/>
        <w:t>vinit~ come dogma fondamentale che entra a costituire l'essenza della religio</w:t>
        <w:softHyphen/>
        <w:t>ne, egli è evidente che di questo dogma debbono fluirne molti altri egualmente</w:t>
      </w:r>
    </w:p>
    <w:p>
      <w:pPr>
        <w:pStyle w:val="Normal"/>
        <w:jc w:val="both"/>
        <w:rPr/>
      </w:pPr>
      <w:r>
        <w:rPr>
          <w:spacing w:val="2"/>
        </w:rPr>
        <w:t xml:space="preserve">invariabili, molte altre credenze, e fin molte pratiche; e quindi molte, io dico, sono le </w:t>
      </w:r>
      <w:r>
        <w:rPr>
          <w:i/>
          <w:iCs/>
          <w:spacing w:val="2"/>
        </w:rPr>
        <w:t xml:space="preserve">forme, </w:t>
      </w:r>
      <w:r>
        <w:rPr>
          <w:spacing w:val="2"/>
        </w:rPr>
        <w:t>nel senso del nostro au</w:t>
        <w:softHyphen/>
        <w:t>tore, che esser vogliono sempre quelle medesime, perché essenziali.</w:t>
      </w:r>
    </w:p>
    <w:p>
      <w:pPr>
        <w:pStyle w:val="Normal"/>
        <w:jc w:val="both"/>
        <w:rPr>
          <w:spacing w:val="2"/>
        </w:rPr>
      </w:pPr>
      <w:r>
        <w:rPr>
          <w:spacing w:val="2"/>
        </w:rPr>
        <w:t>E veramente per quanto sieno torte le idee che gli uomini s'abbiano intorno alla divinit~ essi debbono tuttavia con</w:t>
        <w:softHyphen/>
        <w:t>venire almeno in questo, che il concetto della divinitàracchiude il pensiero di un ente smisuratamente più potente del</w:t>
        <w:softHyphen/>
        <w:t>l'uomo, e sì fattamente buono, che in lui finalmente si compisca e assolva l'u</w:t>
        <w:softHyphen/>
        <w:t>mano desiderio (1).</w:t>
      </w:r>
    </w:p>
    <w:p>
      <w:pPr>
        <w:pStyle w:val="Normal"/>
        <w:spacing w:before="0" w:after="144"/>
        <w:jc w:val="both"/>
        <w:rPr/>
      </w:pPr>
      <w:r>
        <w:rPr>
          <w:spacing w:val="2"/>
        </w:rPr>
        <w:t>V'hanno dunque due punti fermi nella religione, Dio e l'uomo; v'ha dunque, io conchiudo, una relazione ferma e im</w:t>
        <w:softHyphen/>
        <w:t>mutabile fra questi due esseri; e questa relazione invariabile è la religione presa nel suo ampio significato; v'hanno adunque un gran numero d'idee religio</w:t>
        <w:softHyphen/>
        <w:t>se che precedono qualsivoglia senti</w:t>
        <w:softHyphen/>
        <w:t>mento, e che sono le primitive genera</w:t>
        <w:softHyphen/>
        <w:t xml:space="preserve">trici di tutti i sentimenti. </w:t>
      </w:r>
      <w:r>
        <w:rPr>
          <w:i/>
          <w:iCs/>
          <w:spacing w:val="2"/>
        </w:rPr>
        <w:t xml:space="preserve">(Fram. St. Emp., I, </w:t>
      </w:r>
      <w:r>
        <w:rPr>
          <w:spacing w:val="2"/>
        </w:rPr>
        <w:t>Beniamino Constant, pp.378</w:t>
        <w:softHyphen/>
        <w:t xml:space="preserve">380) v. RIVELAZIONE: 5. r., </w:t>
      </w:r>
      <w:r>
        <w:rPr>
          <w:i/>
          <w:iCs/>
          <w:spacing w:val="2"/>
        </w:rPr>
        <w:t>fede, fi</w:t>
        <w:softHyphen/>
        <w:t>losofia, religione, teologia.</w:t>
      </w:r>
    </w:p>
    <w:p>
      <w:pPr>
        <w:pStyle w:val="Normal"/>
        <w:rPr>
          <w:i/>
          <w:i/>
          <w:iCs/>
          <w:spacing w:val="2"/>
        </w:rPr>
      </w:pPr>
      <w:r>
        <w:rPr>
          <w:i/>
          <w:iCs/>
          <w:spacing w:val="2"/>
        </w:rPr>
        <w:t>2. principio della r.</w:t>
      </w:r>
    </w:p>
    <w:p>
      <w:pPr>
        <w:pStyle w:val="Normal"/>
        <w:spacing w:before="216" w:after="0"/>
        <w:jc w:val="both"/>
        <w:rPr/>
      </w:pPr>
      <w:r>
        <w:rPr>
          <w:spacing w:val="2"/>
        </w:rPr>
        <w:t xml:space="preserve">683. L'essere è </w:t>
      </w:r>
      <w:r>
        <w:rPr>
          <w:i/>
          <w:iCs/>
          <w:spacing w:val="2"/>
        </w:rPr>
        <w:t xml:space="preserve">infinito o finito: </w:t>
      </w:r>
      <w:r>
        <w:rPr>
          <w:spacing w:val="2"/>
        </w:rPr>
        <w:t xml:space="preserve">nell'uno e nell'altro c'è il suo ordine: c'è ordine pure nella </w:t>
      </w:r>
      <w:r>
        <w:rPr>
          <w:i/>
          <w:iCs/>
          <w:spacing w:val="2"/>
        </w:rPr>
        <w:t>relazione tra l'essere finito e l'infinito.</w:t>
      </w:r>
    </w:p>
    <w:p>
      <w:pPr>
        <w:pStyle w:val="Normal"/>
        <w:jc w:val="both"/>
        <w:rPr>
          <w:spacing w:val="2"/>
        </w:rPr>
      </w:pPr>
      <w:r>
        <w:rPr>
          <w:spacing w:val="2"/>
        </w:rPr>
        <w:t>684. All'ordine che si trova nella rela</w:t>
        <w:softHyphen/>
        <w:t>zione tra l'essere infinito e finito appar</w:t>
        <w:softHyphen/>
        <w:t>tengono questi tre principi:</w:t>
      </w:r>
    </w:p>
    <w:p>
      <w:pPr>
        <w:pStyle w:val="Normal"/>
        <w:rPr>
          <w:spacing w:val="2"/>
        </w:rPr>
      </w:pPr>
      <w:r>
        <w:rPr>
          <w:spacing w:val="2"/>
        </w:rPr>
        <w:t>«Se v'ha un avvenimento dee avervi una causa». - Principio di causa.</w:t>
      </w:r>
    </w:p>
    <w:p>
      <w:pPr>
        <w:pStyle w:val="Normal"/>
        <w:jc w:val="both"/>
        <w:rPr>
          <w:spacing w:val="2"/>
        </w:rPr>
      </w:pPr>
      <w:r>
        <w:rPr>
          <w:spacing w:val="2"/>
        </w:rPr>
        <w:t>«Ogni cosa deve avere la sua ragion sufficiente». - Principio della ragion sufficiente.</w:t>
      </w:r>
    </w:p>
    <w:p>
      <w:pPr>
        <w:pStyle w:val="Normal"/>
        <w:rPr>
          <w:spacing w:val="2"/>
        </w:rPr>
      </w:pPr>
      <w:r>
        <w:rPr>
          <w:spacing w:val="2"/>
        </w:rPr>
        <w:t>«L'ente finito dipende dall'infinito». - Principio della Religione.</w:t>
      </w:r>
    </w:p>
    <w:p>
      <w:pPr>
        <w:pStyle w:val="Normal"/>
        <w:jc w:val="both"/>
        <w:rPr/>
      </w:pPr>
      <w:r>
        <w:rPr>
          <w:spacing w:val="2"/>
        </w:rPr>
        <w:t>Il primo di questi principi, specialmente se aiutato dal secondo, è fondamento a una serie d'argomenti, che appartengo</w:t>
        <w:softHyphen/>
        <w:t xml:space="preserve">no </w:t>
      </w:r>
      <w:r>
        <w:rPr>
          <w:i/>
          <w:iCs/>
          <w:spacing w:val="2"/>
        </w:rPr>
        <w:t xml:space="preserve">all'integrazione, </w:t>
      </w:r>
      <w:r>
        <w:rPr>
          <w:spacing w:val="2"/>
        </w:rPr>
        <w:t>e conducenti a dis</w:t>
        <w:softHyphen/>
        <w:t>coprire l'esistenza d'una causa del mon</w:t>
        <w:softHyphen/>
        <w:t>do che non cade sotto l'esperienza.</w:t>
      </w:r>
    </w:p>
    <w:p>
      <w:pPr>
        <w:pStyle w:val="Normal"/>
        <w:rPr>
          <w:spacing w:val="2"/>
        </w:rPr>
      </w:pPr>
      <w:r>
        <w:rPr>
          <w:spacing w:val="2"/>
        </w:rPr>
        <w:t>135</w:t>
      </w:r>
    </w:p>
    <w:p>
      <w:pPr>
        <w:pStyle w:val="Normal"/>
        <w:rPr>
          <w:spacing w:val="2"/>
        </w:rPr>
      </w:pPr>
      <w:r>
        <w:rPr>
          <w:spacing w:val="2"/>
        </w:rPr>
        <w:t>RELIGIONE</w:t>
      </w:r>
    </w:p>
    <w:p>
      <w:pPr>
        <w:pStyle w:val="Normal"/>
        <w:spacing w:before="0" w:after="144"/>
        <w:jc w:val="both"/>
        <w:rPr>
          <w:spacing w:val="2"/>
        </w:rPr>
      </w:pPr>
      <w:r>
        <w:rPr>
          <w:spacing w:val="2"/>
        </w:rPr>
        <w:t>Io vedo che tutte le cose dell'universo possono essere o non essere. Non v'ha dunque in esse una ragione, dalla quale sieno determinate piuttosto all'esisten</w:t>
        <w:softHyphen/>
        <w:t>za, che alla non esistenza. Qual è dun</w:t>
        <w:softHyphen/>
        <w:t>que la ragione, per la quale esistono? e perché piuttosto non esistono? Essendo possibile egualmente l'una e l'altra co</w:t>
        <w:softHyphen/>
        <w:t>sa, la mente non può concepire che il mondo piuttosto esista che non esista, senza ammettere una causa necessaria. Questo è intrinseco all'essere, se ne sente la necessità - L'essere di natura sua è necessario, un essere dunque non necessario o non esiste o ha bisogno del necessario per esistere. Ma il mondo esiste, dunque c'è un altro ente necessa</w:t>
        <w:softHyphen/>
        <w:t>rio, che ne spiega l'esistenza. (Log., nn.683-684)</w:t>
      </w:r>
    </w:p>
    <w:p>
      <w:pPr>
        <w:pStyle w:val="Normal"/>
        <w:rPr/>
      </w:pPr>
      <w:r>
        <w:rPr>
          <w:spacing w:val="2"/>
        </w:rPr>
        <w:t xml:space="preserve">3. r. </w:t>
      </w:r>
      <w:r>
        <w:rPr>
          <w:i/>
          <w:iCs/>
          <w:spacing w:val="2"/>
        </w:rPr>
        <w:t>naturale</w:t>
      </w:r>
    </w:p>
    <w:p>
      <w:pPr>
        <w:pStyle w:val="Normal"/>
        <w:spacing w:before="216" w:after="0"/>
        <w:jc w:val="both"/>
        <w:rPr>
          <w:spacing w:val="2"/>
        </w:rPr>
      </w:pPr>
      <w:r>
        <w:rPr>
          <w:spacing w:val="2"/>
        </w:rPr>
        <w:t>687. - Laonde, quanto al bene comune, primo costitutivo della società nell'or</w:t>
        <w:softHyphen/>
        <w:t>dine naturale è tenuissimo, preso in pro</w:t>
        <w:softHyphen/>
        <w:t>porzione, quello che si puòconsiderare comune a Dio ed agli uomini: veniamo al secondo costitutivo.</w:t>
      </w:r>
    </w:p>
    <w:p>
      <w:pPr>
        <w:pStyle w:val="Normal"/>
        <w:rPr>
          <w:spacing w:val="2"/>
        </w:rPr>
      </w:pPr>
      <w:r>
        <w:rPr>
          <w:spacing w:val="2"/>
        </w:rPr>
        <w:t>Qual è la comunione fra Dio e gli uomi</w:t>
        <w:softHyphen/>
        <w:t>ni di questo bene?</w:t>
      </w:r>
    </w:p>
    <w:p>
      <w:pPr>
        <w:pStyle w:val="Normal"/>
        <w:rPr>
          <w:spacing w:val="2"/>
        </w:rPr>
      </w:pPr>
      <w:r>
        <w:rPr>
          <w:spacing w:val="2"/>
        </w:rPr>
        <w:t>Quale puòrenderla una religione, come la chiamano, naturale.</w:t>
      </w:r>
    </w:p>
    <w:p>
      <w:pPr>
        <w:pStyle w:val="Normal"/>
        <w:jc w:val="both"/>
        <w:rPr/>
      </w:pPr>
      <w:r>
        <w:rPr>
          <w:spacing w:val="2"/>
        </w:rPr>
        <w:t>La ragione puòcerto salire ad argomen</w:t>
        <w:softHyphen/>
        <w:t>tare l'esistenza d'un Dio amatore della veritàe della virtù Ma quest'argomen</w:t>
        <w:softHyphen/>
        <w:t>tazione, che sforza audacemente i confi</w:t>
        <w:softHyphen/>
        <w:t>ni dell'universo, che per virtùdel prin</w:t>
        <w:softHyphen/>
        <w:t xml:space="preserve">cipio </w:t>
      </w:r>
      <w:r>
        <w:rPr>
          <w:i/>
          <w:iCs/>
          <w:spacing w:val="2"/>
        </w:rPr>
        <w:t xml:space="preserve">d'integrazione, </w:t>
      </w:r>
      <w:r>
        <w:rPr>
          <w:spacing w:val="2"/>
        </w:rPr>
        <w:t xml:space="preserve">e di quello di </w:t>
      </w:r>
      <w:r>
        <w:rPr>
          <w:i/>
          <w:iCs/>
          <w:spacing w:val="2"/>
        </w:rPr>
        <w:t>as</w:t>
        <w:softHyphen/>
        <w:t xml:space="preserve">soluta sussistenza (4) </w:t>
      </w:r>
      <w:r>
        <w:rPr>
          <w:spacing w:val="2"/>
        </w:rPr>
        <w:t>si slancia nell'in</w:t>
        <w:softHyphen/>
        <w:t>visibile e nell'infinito, benché logica</w:t>
        <w:softHyphen/>
        <w:t>mente necessaria in se stessa, ha poca efficacia di produrre la persuasione vi</w:t>
        <w:softHyphen/>
        <w:t xml:space="preserve">va, la fede operativa al sopra-sensibile. 688. - Quindi gli atei di tutti i secoli, ai quali non manca certo la </w:t>
      </w:r>
      <w:r>
        <w:rPr>
          <w:i/>
          <w:iCs/>
          <w:spacing w:val="2"/>
        </w:rPr>
        <w:t xml:space="preserve">prova </w:t>
      </w:r>
      <w:r>
        <w:rPr>
          <w:spacing w:val="2"/>
        </w:rPr>
        <w:t>della di</w:t>
        <w:softHyphen/>
        <w:t xml:space="preserve">vina esistenza, ma manca la </w:t>
      </w:r>
      <w:r>
        <w:rPr>
          <w:i/>
          <w:iCs/>
          <w:spacing w:val="2"/>
        </w:rPr>
        <w:t>persuasio</w:t>
        <w:softHyphen/>
        <w:t xml:space="preserve">ne </w:t>
      </w:r>
      <w:r>
        <w:rPr>
          <w:spacing w:val="2"/>
        </w:rPr>
        <w:t>che fa assentir l'uomo alla prova: quindi il vacillare de' migliori filosofi della gentilitàsull'immortalità dell'ani</w:t>
        <w:softHyphen/>
        <w:t>ma, e sull'esistenza d'un altro mondo;</w:t>
      </w:r>
    </w:p>
    <w:p>
      <w:pPr>
        <w:pStyle w:val="Normal"/>
        <w:jc w:val="both"/>
        <w:rPr>
          <w:spacing w:val="2"/>
        </w:rPr>
      </w:pPr>
      <w:r>
        <w:rPr>
          <w:spacing w:val="2"/>
        </w:rPr>
        <w:t>di che quella confessione di M. Tullio, che credeva all'immortalità fin a tanto che si stava leggendo il Fedone, ma de</w:t>
        <w:softHyphen/>
        <w:t>posto dalle mani il libro, gli svaniva dall'animo la virtùde' letti argomenti, e ricominciavano i dubbj; quindi quel parlare dello stesso Socrate in questo sublime dialogo, l'ultimo sforzo della greca ragione, sì poco certo e costante, da ben mostrare, ch'egli intendea per</w:t>
        <w:softHyphen/>
        <w:t>suadere l'esistenza d'un mondo avveni</w:t>
        <w:softHyphen/>
        <w:t>re per conghietture anziché con rigorosi argomenti (1); quindi la defezione com</w:t>
        <w:softHyphen/>
        <w:t>piuta di Kant dalla ragione teoretica; sfiduciato della quale non riconosceva da lei alcun argomento a dimostrare la divina esistenza, che avesse vigor di conchiudere; il quale rifiutamento di tutte le prove teoretiche dell'esistenza di Dio si trasfuse di libro in libro in Germania, e nella stessa Italia nostra s'udì spesso echeggiare.</w:t>
      </w:r>
    </w:p>
    <w:p>
      <w:pPr>
        <w:pStyle w:val="Normal"/>
        <w:jc w:val="both"/>
        <w:rPr/>
      </w:pPr>
      <w:r>
        <w:rPr>
          <w:spacing w:val="2"/>
        </w:rPr>
        <w:t>689. - Ora, perché mai le prove che l'in</w:t>
        <w:softHyphen/>
        <w:t>tendimento somministra a dimostrare ciòche sta al di làda questo mondo vi</w:t>
        <w:softHyphen/>
        <w:t>sibile, e ne contiene la ragione, ne spie</w:t>
        <w:softHyphen/>
        <w:t>ga l'origine; perché mai queste prove, che agli occhi miei sono rigorosissime in se stesse, non hanno virtùtuttavia di strappare un forte, un indubitato assen</w:t>
        <w:softHyphen/>
        <w:t>so dall'animo di molti? Perché esse na</w:t>
        <w:softHyphen/>
        <w:t xml:space="preserve">scono tutte </w:t>
      </w:r>
      <w:r>
        <w:rPr>
          <w:i/>
          <w:iCs/>
          <w:spacing w:val="2"/>
        </w:rPr>
        <w:t xml:space="preserve">dall'essere ideale, </w:t>
      </w:r>
      <w:r>
        <w:rPr>
          <w:spacing w:val="2"/>
        </w:rPr>
        <w:t xml:space="preserve">fonte de' </w:t>
      </w:r>
      <w:r>
        <w:rPr>
          <w:i/>
          <w:iCs/>
          <w:spacing w:val="2"/>
        </w:rPr>
        <w:t xml:space="preserve">principj, sui </w:t>
      </w:r>
      <w:r>
        <w:rPr>
          <w:spacing w:val="2"/>
        </w:rPr>
        <w:t>quali s'appoggiano. Ora l'essere ideale solo, l'ho giàdetto, non opera molto efficacemente sull'uomo, soggetto reale, e però nol muove sem</w:t>
        <w:softHyphen/>
        <w:t>pre alla persuasione; perocché la per</w:t>
        <w:softHyphen/>
        <w:t xml:space="preserve">suasione non è </w:t>
      </w:r>
      <w:r>
        <w:rPr>
          <w:i/>
          <w:iCs/>
          <w:spacing w:val="2"/>
        </w:rPr>
        <w:t xml:space="preserve">un'idea, </w:t>
      </w:r>
      <w:r>
        <w:rPr>
          <w:spacing w:val="2"/>
        </w:rPr>
        <w:t>ma è una reali</w:t>
        <w:softHyphen/>
      </w:r>
      <w:r>
        <w:rPr>
          <w:i/>
          <w:iCs/>
          <w:spacing w:val="2"/>
        </w:rPr>
        <w:t xml:space="preserve">tà, </w:t>
      </w:r>
      <w:r>
        <w:rPr>
          <w:spacing w:val="2"/>
        </w:rPr>
        <w:t>un atto reale, un sentimento di un es</w:t>
        <w:softHyphen/>
        <w:t>sere reale (1).</w:t>
      </w:r>
    </w:p>
    <w:p>
      <w:pPr>
        <w:pStyle w:val="Normal"/>
        <w:jc w:val="both"/>
        <w:rPr/>
      </w:pPr>
      <w:r>
        <w:rPr>
          <w:spacing w:val="2"/>
        </w:rPr>
        <w:t>690. - Di che si conchiuda, che la comu</w:t>
        <w:softHyphen/>
      </w:r>
      <w:r>
        <w:rPr>
          <w:i/>
          <w:iCs/>
          <w:spacing w:val="2"/>
        </w:rPr>
        <w:t xml:space="preserve">nione </w:t>
      </w:r>
      <w:r>
        <w:rPr>
          <w:spacing w:val="2"/>
        </w:rPr>
        <w:t>del bene (della verito fra l'uomo e Dio, nell'ordine della natura, è assai scarsa. Perocché non v'ha comunione fra piùsozj, se i sozj non si conoscono, né sanno e vogliono godersi del bene insieme. Ora, nell'ordine della natura, l'uomo ha una inefficace persuasione di quel Dio che in qualche modo ei cono-</w:t>
      </w:r>
    </w:p>
    <w:p>
      <w:pPr>
        <w:pStyle w:val="Normal"/>
        <w:rPr>
          <w:spacing w:val="2"/>
        </w:rPr>
      </w:pPr>
      <w:r>
        <w:rPr>
          <w:spacing w:val="2"/>
        </w:rPr>
        <w:t>RELIGIONE</w:t>
      </w:r>
    </w:p>
    <w:p>
      <w:pPr>
        <w:pStyle w:val="Normal"/>
        <w:rPr>
          <w:spacing w:val="2"/>
        </w:rPr>
      </w:pPr>
      <w:r>
        <w:rPr>
          <w:spacing w:val="2"/>
        </w:rPr>
        <w:t>136</w:t>
      </w:r>
    </w:p>
    <w:p>
      <w:pPr>
        <w:pStyle w:val="Normal"/>
        <w:jc w:val="both"/>
        <w:rPr>
          <w:spacing w:val="2"/>
        </w:rPr>
      </w:pPr>
      <w:r>
        <w:rPr>
          <w:spacing w:val="2"/>
        </w:rPr>
        <w:t>sce; e per sopraggiunta difficilmente si leva a considerarlo come Dio morale, che della verità e della virtù si diletti e si bei: giacché la verità stessa e la virtù viene in tale stato dall'uomo imperfetta</w:t>
        <w:softHyphen/>
        <w:t>mente apprezzata a valutata; né 1'uom giunge a collocar tali beni, almeno pra</w:t>
        <w:softHyphen/>
        <w:t>ticamente, almeno stabilmente, in cima a tutti gli altri.</w:t>
      </w:r>
    </w:p>
    <w:p>
      <w:pPr>
        <w:pStyle w:val="Normal"/>
        <w:spacing w:before="0" w:after="144"/>
        <w:jc w:val="both"/>
        <w:rPr/>
      </w:pPr>
      <w:r>
        <w:rPr>
          <w:spacing w:val="2"/>
        </w:rPr>
        <w:t xml:space="preserve">Anche il secondo costitutivo adunque della società la comunione del bene, non si riscontra fra l'uomo e Dio, che in un modo imperfettissimo nell'ordine della natura; e però in quest'ordine la società teocratica può avere appena il minimo grado di sua perfezione. (Filos. </w:t>
      </w:r>
      <w:r>
        <w:rPr>
          <w:i/>
          <w:iCs/>
        </w:rPr>
        <w:t xml:space="preserve">Dir., </w:t>
      </w:r>
      <w:r>
        <w:rPr>
          <w:spacing w:val="2"/>
        </w:rPr>
        <w:t xml:space="preserve">vo1.II, nn.687-690) v. FEDE: 3. </w:t>
      </w:r>
      <w:r>
        <w:rPr>
          <w:sz w:val="26"/>
          <w:szCs w:val="26"/>
        </w:rPr>
        <w:t xml:space="preserve">f. </w:t>
      </w:r>
      <w:r>
        <w:rPr>
          <w:i/>
          <w:iCs/>
        </w:rPr>
        <w:t xml:space="preserve">naturale o razionale; </w:t>
      </w:r>
      <w:r>
        <w:rPr>
          <w:spacing w:val="2"/>
        </w:rPr>
        <w:t xml:space="preserve">6. </w:t>
      </w:r>
      <w:r>
        <w:rPr>
          <w:sz w:val="26"/>
          <w:szCs w:val="26"/>
        </w:rPr>
        <w:t xml:space="preserve">f. </w:t>
      </w:r>
      <w:r>
        <w:rPr>
          <w:i/>
          <w:iCs/>
        </w:rPr>
        <w:t>cristiana so</w:t>
        <w:softHyphen/>
        <w:t xml:space="preserve">prannaturale; </w:t>
      </w:r>
      <w:r>
        <w:rPr>
          <w:spacing w:val="2"/>
        </w:rPr>
        <w:t xml:space="preserve">SOCIETA: 33. </w:t>
      </w:r>
      <w:r>
        <w:rPr>
          <w:i/>
          <w:iCs/>
        </w:rPr>
        <w:t>la s. teo</w:t>
        <w:softHyphen/>
        <w:t xml:space="preserve">cratica di I grado...; </w:t>
      </w:r>
      <w:r>
        <w:rPr>
          <w:spacing w:val="2"/>
        </w:rPr>
        <w:t xml:space="preserve">TEOLOGIA: 1. </w:t>
      </w:r>
      <w:r>
        <w:rPr>
          <w:i/>
          <w:iCs/>
        </w:rPr>
        <w:t xml:space="preserve">t. e religione; 2. t. naturale, razionale; </w:t>
      </w:r>
      <w:r>
        <w:rPr>
          <w:spacing w:val="2"/>
        </w:rPr>
        <w:t xml:space="preserve">5. </w:t>
      </w:r>
      <w:r>
        <w:rPr>
          <w:i/>
          <w:iCs/>
        </w:rPr>
        <w:t>t. rivelata, soprannaturale.</w:t>
      </w:r>
    </w:p>
    <w:p>
      <w:pPr>
        <w:pStyle w:val="Normal"/>
        <w:jc w:val="both"/>
        <w:rPr/>
      </w:pPr>
      <w:r>
        <w:rPr>
          <w:i/>
          <w:iCs/>
        </w:rPr>
        <w:t>4. r. cristiana, soprannaturale, rivelata Concetto della religione soprannatu</w:t>
        <w:softHyphen/>
        <w:t xml:space="preserve">rale. </w:t>
      </w:r>
      <w:r>
        <w:rPr>
          <w:spacing w:val="2"/>
        </w:rPr>
        <w:t>Riassumendo ciòche abbiamo det</w:t>
        <w:softHyphen/>
        <w:t>to la teologia appartiene alla teoria, la religione alla pratica (59): il principio della teologia è l'essere ideale, il princi</w:t>
        <w:softHyphen/>
        <w:t>pio della religione è l'essere reale: la teologia appartiene all'ordine delle co</w:t>
        <w:softHyphen/>
        <w:t>gnizioni, la religione all'ordine delle azioni.</w:t>
      </w:r>
    </w:p>
    <w:p>
      <w:pPr>
        <w:pStyle w:val="Normal"/>
        <w:jc w:val="both"/>
        <w:rPr/>
      </w:pPr>
      <w:r>
        <w:rPr>
          <w:spacing w:val="2"/>
        </w:rPr>
        <w:t>La teologia naturale è composta di co</w:t>
        <w:softHyphen/>
        <w:t>gnizioni negative, e a cui giunger puòil naturale ragionamento degli uomini: la teologia rivelata è composta di cognizio</w:t>
        <w:softHyphen/>
        <w:t>ni negative anch'esse, ma tali a cui quan</w:t>
        <w:softHyphen/>
        <w:t xml:space="preserve">to alla parte materiale della rivelazione il naturale ragionamento non giunge, ma sono </w:t>
      </w:r>
      <w:r>
        <w:rPr>
          <w:i/>
          <w:iCs/>
        </w:rPr>
        <w:t xml:space="preserve">positivamente </w:t>
      </w:r>
      <w:r>
        <w:rPr>
          <w:spacing w:val="2"/>
        </w:rPr>
        <w:t>comunicate agli uo</w:t>
        <w:softHyphen/>
        <w:t xml:space="preserve">mini. La teologia rivelata si oppone adunque alla naturale, come si oppone il </w:t>
      </w:r>
      <w:r>
        <w:rPr>
          <w:i/>
          <w:iCs/>
        </w:rPr>
        <w:t xml:space="preserve">naturale </w:t>
      </w:r>
      <w:r>
        <w:rPr>
          <w:spacing w:val="2"/>
        </w:rPr>
        <w:t xml:space="preserve">(razionale) al </w:t>
      </w:r>
      <w:r>
        <w:rPr>
          <w:i/>
          <w:iCs/>
        </w:rPr>
        <w:t>positivo.</w:t>
      </w:r>
    </w:p>
    <w:p>
      <w:pPr>
        <w:pStyle w:val="Normal"/>
        <w:jc w:val="both"/>
        <w:rPr/>
      </w:pPr>
      <w:r>
        <w:rPr>
          <w:spacing w:val="2"/>
        </w:rPr>
        <w:t>La religione naturale all'incontro si op</w:t>
        <w:softHyphen/>
        <w:t>pone alla religione soprannaturale, co</w:t>
        <w:softHyphen/>
        <w:t xml:space="preserve">me si oppone il </w:t>
      </w:r>
      <w:r>
        <w:rPr>
          <w:i/>
          <w:iCs/>
        </w:rPr>
        <w:t xml:space="preserve">naturale </w:t>
      </w:r>
      <w:r>
        <w:rPr>
          <w:spacing w:val="2"/>
        </w:rPr>
        <w:t>(l'azione natu</w:t>
        <w:softHyphen/>
        <w:t xml:space="preserve">rale) al </w:t>
      </w:r>
      <w:r>
        <w:rPr>
          <w:i/>
          <w:iCs/>
        </w:rPr>
        <w:t xml:space="preserve">soprannaturale </w:t>
      </w:r>
      <w:r>
        <w:rPr>
          <w:spacing w:val="2"/>
        </w:rPr>
        <w:t>(all'azione so</w:t>
        <w:softHyphen/>
        <w:t>prannaturale).</w:t>
      </w:r>
    </w:p>
    <w:p>
      <w:pPr>
        <w:pStyle w:val="Normal"/>
        <w:jc w:val="both"/>
        <w:rPr/>
      </w:pPr>
      <w:r>
        <w:rPr>
          <w:spacing w:val="2"/>
        </w:rPr>
        <w:t>Stabilendo noi questo concetto della re</w:t>
        <w:softHyphen/>
        <w:t xml:space="preserve">ligione soprannaturale egli è evidente che noi facciamo consistere la sua base in nulla di </w:t>
      </w:r>
      <w:r>
        <w:rPr>
          <w:i/>
          <w:iCs/>
        </w:rPr>
        <w:t xml:space="preserve">esteriore </w:t>
      </w:r>
      <w:r>
        <w:rPr>
          <w:spacing w:val="2"/>
        </w:rPr>
        <w:t xml:space="preserve">all'uomo: ma che poniamo il suo fondamento nell'uomo </w:t>
      </w:r>
      <w:r>
        <w:rPr>
          <w:i/>
          <w:iCs/>
        </w:rPr>
        <w:t xml:space="preserve">interiore </w:t>
      </w:r>
      <w:r>
        <w:rPr>
          <w:spacing w:val="2"/>
        </w:rPr>
        <w:t xml:space="preserve">come lo chiama s. Paolo (60). Così GesùCristo avvertiva che questa religione (e la chiamava il </w:t>
      </w:r>
      <w:r>
        <w:rPr>
          <w:i/>
          <w:iCs/>
        </w:rPr>
        <w:t xml:space="preserve">regno di Dio </w:t>
      </w:r>
      <w:r>
        <w:rPr>
          <w:spacing w:val="2"/>
        </w:rPr>
        <w:t>per la possanza che esercita Iddio nell'a</w:t>
        <w:softHyphen/>
        <w:t>nime) non si poteva additare in nessun luogo esterno, né dire ecco qui, o ecco là il regno di Dio; perché stava al di dentro dell'uomo. «Non viene il regno di Dio con osservazione. Né diranno eccolo qui o eccolo là Imperciocché ecco il regno di Dio è entro di voi» (61).</w:t>
      </w:r>
    </w:p>
    <w:p>
      <w:pPr>
        <w:pStyle w:val="Normal"/>
        <w:jc w:val="both"/>
        <w:rPr>
          <w:spacing w:val="2"/>
        </w:rPr>
      </w:pPr>
      <w:r>
        <w:rPr>
          <w:spacing w:val="2"/>
        </w:rPr>
        <w:t>Né solamente la religione soprannatura</w:t>
        <w:softHyphen/>
        <w:t>le è al di dentro dell'uomo, ma anche in generale il concetto di religione sparisce e s'annulla, ove si tolgano via gli atti di un culto interiore che presti l'uomo alla divinità Quindi i riti esterni del culto per sé soli non formano in modo alcuno una religione, se non vi si accompagna</w:t>
        <w:softHyphen/>
        <w:t>no i sentimenti dell'uomo.</w:t>
      </w:r>
    </w:p>
    <w:p>
      <w:pPr>
        <w:pStyle w:val="Normal"/>
        <w:jc w:val="both"/>
        <w:rPr>
          <w:spacing w:val="2"/>
        </w:rPr>
      </w:pPr>
      <w:r>
        <w:rPr>
          <w:spacing w:val="2"/>
        </w:rPr>
        <w:t>Questi sentimenti poi non possono non essere appoggiati ad una credenza, a delle cognizioni od opinioni intorno le cose divine, e in somma ad una qualun</w:t>
        <w:softHyphen/>
        <w:t>que teologia.</w:t>
      </w:r>
    </w:p>
    <w:p>
      <w:pPr>
        <w:pStyle w:val="Normal"/>
        <w:jc w:val="both"/>
        <w:rPr>
          <w:spacing w:val="2"/>
        </w:rPr>
      </w:pPr>
      <w:r>
        <w:rPr>
          <w:spacing w:val="2"/>
        </w:rPr>
        <w:t>Questa dottrina poi che sottostàalla re</w:t>
        <w:softHyphen/>
        <w:t>ligione, questa teologia vera o falsa che è sempre dalla religione supposta può risultare o di pure idee negative, o esse</w:t>
        <w:softHyphen/>
        <w:t>re anco vestita di simboli, rappresenta</w:t>
        <w:softHyphen/>
        <w:t>zioni, miti: ma questo addobbamento, e talora questo ingombro di figure e l'im</w:t>
        <w:softHyphen/>
        <w:t>magini non costituisce che la parte ac</w:t>
        <w:softHyphen/>
        <w:t>cessoria ed accidentale della teologia medesima, una parte che ha bisogno della prima, come il ricamo suppone il drappo sopra cui si rileva, o il colore suppone il corpo dal quale viene rim</w:t>
        <w:softHyphen/>
        <w:t>balzato agli occhi di chi lo mira.</w:t>
      </w:r>
    </w:p>
    <w:p>
      <w:pPr>
        <w:pStyle w:val="Normal"/>
        <w:jc w:val="both"/>
        <w:rPr>
          <w:spacing w:val="2"/>
        </w:rPr>
      </w:pPr>
      <w:r>
        <w:rPr>
          <w:spacing w:val="2"/>
        </w:rPr>
        <w:t>Le quali cose ho voluto toccare per ri</w:t>
        <w:softHyphen/>
        <w:t>muovere que' falsi concetti della reli</w:t>
        <w:softHyphen/>
        <w:t>gione che furono proposti ne' nostri tempi; la qual religione è poi assai age</w:t>
        <w:softHyphen/>
        <w:t>vol cosa combatterla, quando si descri-</w:t>
      </w:r>
    </w:p>
    <w:p>
      <w:pPr>
        <w:pStyle w:val="Normal"/>
        <w:rPr/>
      </w:pPr>
      <w:r>
        <w:rPr/>
        <w:t>137</w:t>
      </w:r>
    </w:p>
    <w:p>
      <w:pPr>
        <w:pStyle w:val="Normal"/>
        <w:rPr/>
      </w:pPr>
      <w:r>
        <w:rPr/>
        <w:t>RELIGIONE</w:t>
      </w:r>
    </w:p>
    <w:p>
      <w:pPr>
        <w:pStyle w:val="Normal"/>
        <w:jc w:val="both"/>
        <w:rPr/>
      </w:pPr>
      <w:r>
        <w:rPr/>
        <w:t>ve per quella che non è, e creato un ente odioso, o frivolo, o assurdo si denomina poi esso medesimo religione, come veg</w:t>
        <w:softHyphen/>
        <w:t>giamo ne' nostri tempi avvenire senza posa ne' libri di quelli che o la religione non istudiano, o non l'amano. Ecco per tanto i due falsi concetti che furon dati della religione negli ultimi tempi con</w:t>
        <w:softHyphen/>
      </w:r>
      <w:r>
        <w:rPr>
          <w:b/>
          <w:bCs/>
        </w:rPr>
        <w:t xml:space="preserve">cetti, a cui la distruzione di </w:t>
      </w:r>
      <w:r>
        <w:rPr/>
        <w:t>ogni religio</w:t>
        <w:softHyphen/>
        <w:t>ne assai facilmente seguirebbe, se po</w:t>
        <w:softHyphen/>
        <w:t>tesser valere.</w:t>
      </w:r>
    </w:p>
    <w:p>
      <w:pPr>
        <w:pStyle w:val="Normal"/>
        <w:jc w:val="both"/>
        <w:rPr/>
      </w:pPr>
      <w:r>
        <w:rPr/>
        <w:t xml:space="preserve">Beniamino Constant la ridusse al solo </w:t>
      </w:r>
      <w:r>
        <w:rPr>
          <w:i/>
          <w:iCs/>
        </w:rPr>
        <w:t xml:space="preserve">sentimento </w:t>
      </w:r>
      <w:r>
        <w:rPr/>
        <w:t>religioso; e la divise così dalla dottrina, da una teologia che dee servire di sostegno, e giustificazione di quel sentimento, giacché questo senti</w:t>
        <w:softHyphen/>
        <w:t>mento dee esser ragionevole: altramente l'esser cieco, sarebbe il medesimo che renderlo dispregevole, ed arbitrario. Vittore Cousin (62) la ridusse alla parte simbolica della teologia, separando da questa le pure concezioni, e denominan</w:t>
        <w:softHyphen/>
        <w:t>do queste filosofia: non riflettendo che un simbolo cessa anco d'esser simbolo se nulla segna o rappresenta: e che quindi i simboli non possono mai stare dalle pure concezioni divisi, sebben queste possano (fino a certo segno) star divise da quelli. Oltraché egli dà il no</w:t>
        <w:softHyphen/>
        <w:t xml:space="preserve">me di </w:t>
      </w:r>
      <w:r>
        <w:rPr>
          <w:i/>
          <w:iCs/>
        </w:rPr>
        <w:t xml:space="preserve">religione </w:t>
      </w:r>
      <w:r>
        <w:rPr/>
        <w:t>a quello che non è vera</w:t>
        <w:softHyphen/>
        <w:t>mente che una teologia.</w:t>
      </w:r>
    </w:p>
    <w:p>
      <w:pPr>
        <w:pStyle w:val="Normal"/>
        <w:jc w:val="both"/>
        <w:rPr/>
      </w:pPr>
      <w:r>
        <w:rPr/>
        <w:t>La religione non è dunque una pura spe</w:t>
        <w:softHyphen/>
        <w:t>culazione, una pura teologia, molto me</w:t>
        <w:softHyphen/>
        <w:t xml:space="preserve">no è un ammasso di simboli: la religione non è né pure un puro </w:t>
      </w:r>
      <w:r>
        <w:rPr>
          <w:i/>
          <w:iCs/>
        </w:rPr>
        <w:t xml:space="preserve">sentimento </w:t>
      </w:r>
      <w:r>
        <w:rPr/>
        <w:t>scom</w:t>
        <w:softHyphen/>
        <w:t xml:space="preserve">pagnato da </w:t>
      </w:r>
      <w:r>
        <w:rPr>
          <w:i/>
          <w:iCs/>
        </w:rPr>
        <w:t xml:space="preserve">concezioni </w:t>
      </w:r>
      <w:r>
        <w:rPr/>
        <w:t xml:space="preserve">e credenze. Ma la religione è un culto interiore; essa è </w:t>
      </w:r>
      <w:r>
        <w:rPr>
          <w:i/>
          <w:iCs/>
        </w:rPr>
        <w:t>de</w:t>
        <w:softHyphen/>
      </w:r>
      <w:r>
        <w:rPr/>
        <w:t xml:space="preserve">gli atti </w:t>
      </w:r>
      <w:r>
        <w:rPr>
          <w:i/>
          <w:iCs/>
        </w:rPr>
        <w:t>interni di adorazione e preghiera che si porgono alla divinitq e che na</w:t>
        <w:softHyphen/>
        <w:t xml:space="preserve">scono in conseguenza di </w:t>
      </w:r>
      <w:r>
        <w:rPr/>
        <w:t xml:space="preserve">idee </w:t>
      </w:r>
      <w:r>
        <w:rPr>
          <w:i/>
          <w:iCs/>
        </w:rPr>
        <w:t xml:space="preserve">e credenze (talora involte in </w:t>
      </w:r>
      <w:r>
        <w:rPr/>
        <w:t xml:space="preserve">imagini, </w:t>
      </w:r>
      <w:r>
        <w:rPr>
          <w:i/>
          <w:iCs/>
        </w:rPr>
        <w:t xml:space="preserve">e </w:t>
      </w:r>
      <w:r>
        <w:rPr/>
        <w:t xml:space="preserve">simboli), </w:t>
      </w:r>
      <w:r>
        <w:rPr>
          <w:i/>
          <w:iCs/>
        </w:rPr>
        <w:t xml:space="preserve">dalle quali </w:t>
      </w:r>
      <w:r>
        <w:rPr/>
        <w:t xml:space="preserve">idee </w:t>
      </w:r>
      <w:r>
        <w:rPr>
          <w:i/>
          <w:iCs/>
        </w:rPr>
        <w:t xml:space="preserve">quasi calore da luce escono i </w:t>
      </w:r>
      <w:r>
        <w:rPr/>
        <w:t xml:space="preserve">sentimenti </w:t>
      </w:r>
      <w:r>
        <w:rPr>
          <w:i/>
          <w:iCs/>
        </w:rPr>
        <w:t>che sono poi cagio</w:t>
        <w:softHyphen/>
        <w:t xml:space="preserve">ne prossima di quelle </w:t>
      </w:r>
      <w:r>
        <w:rPr/>
        <w:t xml:space="preserve">interiori azioni </w:t>
      </w:r>
      <w:r>
        <w:rPr>
          <w:i/>
          <w:iCs/>
        </w:rPr>
        <w:t>di culto: le quali azioni (pel natural nesso dell'interno dell'uomo &lt;coll'esterno&gt;) si producono anche all'esterno e pren</w:t>
        <w:softHyphen/>
        <w:t>dono la forma di preghiere vocali, riti, e cerimonie religiose; che quando sono</w:t>
      </w:r>
    </w:p>
    <w:p>
      <w:pPr>
        <w:pStyle w:val="Normal"/>
        <w:rPr>
          <w:i/>
          <w:i/>
          <w:iCs/>
        </w:rPr>
      </w:pPr>
      <w:r>
        <w:rPr>
          <w:i/>
          <w:iCs/>
        </w:rPr>
        <w:t>abbracciate da tutto un popolo diventa</w:t>
        <w:softHyphen/>
        <w:t>no popolari, e pubbliche.</w:t>
      </w:r>
    </w:p>
    <w:p>
      <w:pPr>
        <w:pStyle w:val="Normal"/>
        <w:jc w:val="both"/>
        <w:rPr/>
      </w:pPr>
      <w:r>
        <w:rPr/>
        <w:t xml:space="preserve">Non si possono scompagnare e dividere gli elementi che formano la </w:t>
      </w:r>
      <w:r>
        <w:rPr>
          <w:i/>
          <w:iCs/>
        </w:rPr>
        <w:t xml:space="preserve">religione, </w:t>
      </w:r>
      <w:r>
        <w:rPr/>
        <w:t>senza distruggere la religione medesi</w:t>
        <w:softHyphen/>
        <w:t xml:space="preserve">ma. Essa non esiste se non allor quando esistono le </w:t>
      </w:r>
      <w:r>
        <w:rPr>
          <w:i/>
          <w:iCs/>
        </w:rPr>
        <w:t xml:space="preserve">azioni interiori di culto, </w:t>
      </w:r>
      <w:r>
        <w:rPr/>
        <w:t>e perciòqueste sono la sua base, e se si vuole così la sua essenza; ma esse azio</w:t>
        <w:softHyphen/>
        <w:t xml:space="preserve">ni sono legate </w:t>
      </w:r>
      <w:r>
        <w:rPr>
          <w:i/>
          <w:iCs/>
        </w:rPr>
        <w:t xml:space="preserve">necessariamente: </w:t>
      </w:r>
      <w:r>
        <w:rPr/>
        <w:t xml:space="preserve">1°- ai sentimenti, 2°- alle idee; e </w:t>
      </w:r>
      <w:r>
        <w:rPr>
          <w:i/>
          <w:iCs/>
        </w:rPr>
        <w:t>accidental</w:t>
        <w:softHyphen/>
        <w:t xml:space="preserve">mente &lt;(&gt; </w:t>
      </w:r>
      <w:r>
        <w:rPr/>
        <w:t xml:space="preserve">se mi si permette di così dire, che meglio si direbbe per una loro </w:t>
      </w:r>
      <w:r>
        <w:rPr>
          <w:i/>
          <w:iCs/>
        </w:rPr>
        <w:t>con</w:t>
        <w:softHyphen/>
        <w:t xml:space="preserve">seguenza&lt;)&gt; </w:t>
      </w:r>
      <w:r>
        <w:rPr/>
        <w:t>ai riti esteriori.</w:t>
      </w:r>
    </w:p>
    <w:p>
      <w:pPr>
        <w:pStyle w:val="Normal"/>
        <w:jc w:val="both"/>
        <w:rPr/>
      </w:pPr>
      <w:r>
        <w:rPr/>
        <w:t xml:space="preserve">La </w:t>
      </w:r>
      <w:r>
        <w:rPr>
          <w:i/>
          <w:iCs/>
        </w:rPr>
        <w:t xml:space="preserve">religione </w:t>
      </w:r>
      <w:r>
        <w:rPr/>
        <w:t xml:space="preserve">adunque aggiunge alla </w:t>
      </w:r>
      <w:r>
        <w:rPr>
          <w:i/>
          <w:iCs/>
        </w:rPr>
        <w:t>teo</w:t>
        <w:softHyphen/>
        <w:t xml:space="preserve">logia, </w:t>
      </w:r>
      <w:r>
        <w:rPr/>
        <w:t>è qualche cosa di piùdi lei, è co</w:t>
        <w:softHyphen/>
        <w:t>sa che la perfeziona e compisce ridu</w:t>
        <w:softHyphen/>
        <w:t>cendola alla pratica, come l'azione reale compisce il disegno mentale; e l'idea di una casa che hassi a fabbricare coll'ere</w:t>
        <w:softHyphen/>
        <w:t xml:space="preserve">zione stessa della casa viene </w:t>
      </w:r>
      <w:r>
        <w:rPr>
          <w:i/>
          <w:iCs/>
        </w:rPr>
        <w:t xml:space="preserve">adempita. </w:t>
      </w:r>
      <w:r>
        <w:rPr/>
        <w:t>Non convien dunque straziare il concet</w:t>
        <w:softHyphen/>
        <w:t>to della religione, separandolo da quelle parti che gli sono essenziali, o concomi</w:t>
        <w:softHyphen/>
        <w:t>tanti e accessorie.</w:t>
      </w:r>
    </w:p>
    <w:p>
      <w:pPr>
        <w:pStyle w:val="Normal"/>
        <w:jc w:val="both"/>
        <w:rPr/>
      </w:pPr>
      <w:r>
        <w:rPr/>
        <w:t>Se tutti per tanto gli elementi indicati entrano nel concetto generale della reli</w:t>
        <w:softHyphen/>
        <w:t>gione, ove poi si discenda al piùspecia</w:t>
        <w:softHyphen/>
        <w:t xml:space="preserve">le della religione </w:t>
      </w:r>
      <w:r>
        <w:rPr>
          <w:i/>
          <w:iCs/>
        </w:rPr>
        <w:t>soprannaturale; scuo</w:t>
        <w:softHyphen/>
      </w:r>
      <w:r>
        <w:rPr/>
        <w:t>presi un nuovo elemento, che conviene aggiungere ai precedenti, e che forma la differenza per la quale la soprannatural religione dall'altre naturali si divide e distingue e questa è quell'azione reale che Dio stesso opera nello spirito del</w:t>
        <w:softHyphen/>
        <w:t>l'uomo. Il perché questa religione ab</w:t>
        <w:softHyphen/>
        <w:t>braccia di piùdella naturale: è quell'ele</w:t>
        <w:softHyphen/>
        <w:t>mento divino, che si suole appellare col nome di grazia, è quello che corona e compisce tutta la serie degli altri ele</w:t>
        <w:softHyphen/>
        <w:t>menti, e reca questo tutto, per così dire, che religione si nomina all'ultimo suo perfezionamento.</w:t>
      </w:r>
    </w:p>
    <w:p>
      <w:pPr>
        <w:pStyle w:val="Normal"/>
        <w:jc w:val="both"/>
        <w:rPr/>
      </w:pPr>
      <w:r>
        <w:rPr/>
        <w:t>Il perché gli elementi che entrano a for</w:t>
        <w:softHyphen/>
        <w:t>mare il concetto della religione sopran</w:t>
        <w:softHyphen/>
        <w:t>naturale riassumendoli qui tutti sono i seguenti:</w:t>
      </w:r>
    </w:p>
    <w:p>
      <w:pPr>
        <w:pStyle w:val="Normal"/>
        <w:rPr/>
      </w:pPr>
      <w:r>
        <w:rPr/>
        <w:t>1° una teologia, o sieno delle idee intor</w:t>
        <w:softHyphen/>
        <w:t>no alla divinità (63). Non è poi essen-</w:t>
      </w:r>
    </w:p>
    <w:p>
      <w:pPr>
        <w:pStyle w:val="Normal"/>
        <w:rPr>
          <w:spacing w:val="2"/>
        </w:rPr>
      </w:pPr>
      <w:r>
        <w:rPr>
          <w:spacing w:val="2"/>
        </w:rPr>
        <w:t>RELIGIONE</w:t>
      </w:r>
    </w:p>
    <w:p>
      <w:pPr>
        <w:pStyle w:val="Normal"/>
        <w:rPr>
          <w:spacing w:val="2"/>
        </w:rPr>
      </w:pPr>
      <w:r>
        <w:rPr>
          <w:spacing w:val="2"/>
        </w:rPr>
        <w:t>138</w:t>
      </w:r>
    </w:p>
    <w:p>
      <w:pPr>
        <w:pStyle w:val="Normal"/>
        <w:rPr>
          <w:spacing w:val="2"/>
        </w:rPr>
      </w:pPr>
      <w:r>
        <w:rPr>
          <w:spacing w:val="2"/>
        </w:rPr>
        <w:t>ziale che queste idee sieno vestite di simboli e immagini;</w:t>
      </w:r>
    </w:p>
    <w:p>
      <w:pPr>
        <w:pStyle w:val="Normal"/>
        <w:rPr>
          <w:spacing w:val="2"/>
        </w:rPr>
      </w:pPr>
      <w:r>
        <w:rPr>
          <w:spacing w:val="2"/>
        </w:rPr>
        <w:t>2°- de' sentimenti religiosi nati in virtùdi quelle idee;</w:t>
      </w:r>
    </w:p>
    <w:p>
      <w:pPr>
        <w:pStyle w:val="Normal"/>
        <w:rPr>
          <w:spacing w:val="2"/>
        </w:rPr>
      </w:pPr>
      <w:r>
        <w:rPr>
          <w:spacing w:val="2"/>
        </w:rPr>
        <w:t>3° delle azioni religiose e interiori cioè di culto.</w:t>
      </w:r>
    </w:p>
    <w:p>
      <w:pPr>
        <w:pStyle w:val="Normal"/>
        <w:jc w:val="both"/>
        <w:rPr/>
      </w:pPr>
      <w:r>
        <w:rPr>
          <w:spacing w:val="2"/>
        </w:rPr>
        <w:t xml:space="preserve">Queste azioni vengono naturalmente a prodursi anche al di fuori in </w:t>
      </w:r>
      <w:r>
        <w:rPr>
          <w:i/>
          <w:iCs/>
        </w:rPr>
        <w:t>riti e ceri</w:t>
        <w:softHyphen/>
        <w:t xml:space="preserve">monie, </w:t>
      </w:r>
      <w:r>
        <w:rPr>
          <w:spacing w:val="2"/>
        </w:rPr>
        <w:t xml:space="preserve">per le quali nasce il culto esterno; 4° un'azione divina che congiunge lo spirito umano ad intima e reale unione colla divinità </w:t>
      </w:r>
      <w:r>
        <w:rPr>
          <w:i/>
          <w:iCs/>
        </w:rPr>
        <w:t xml:space="preserve">(Antrop. sopran., vo1.I, </w:t>
      </w:r>
      <w:r>
        <w:rPr>
          <w:spacing w:val="2"/>
        </w:rPr>
        <w:t>lib.I, cap.IV, art.I, pp.72-75)</w:t>
      </w:r>
    </w:p>
    <w:p>
      <w:pPr>
        <w:pStyle w:val="Normal"/>
        <w:jc w:val="both"/>
        <w:rPr/>
      </w:pPr>
      <w:r>
        <w:rPr>
          <w:i/>
          <w:iCs/>
        </w:rPr>
        <w:t xml:space="preserve">d) </w:t>
      </w:r>
      <w:r>
        <w:rPr>
          <w:spacing w:val="2"/>
        </w:rPr>
        <w:t xml:space="preserve">Passiamo alla definizione della </w:t>
      </w:r>
      <w:r>
        <w:rPr>
          <w:i/>
          <w:iCs/>
        </w:rPr>
        <w:t>reli</w:t>
        <w:softHyphen/>
        <w:t xml:space="preserve">gione naturale, </w:t>
      </w:r>
      <w:r>
        <w:rPr>
          <w:spacing w:val="2"/>
        </w:rPr>
        <w:t xml:space="preserve">e della </w:t>
      </w:r>
      <w:r>
        <w:rPr>
          <w:i/>
          <w:iCs/>
        </w:rPr>
        <w:t>religione rivela</w:t>
        <w:softHyphen/>
        <w:t>ta.</w:t>
      </w:r>
    </w:p>
    <w:p>
      <w:pPr>
        <w:pStyle w:val="Normal"/>
        <w:jc w:val="both"/>
        <w:rPr/>
      </w:pPr>
      <w:r>
        <w:rPr>
          <w:spacing w:val="2"/>
        </w:rPr>
        <w:t xml:space="preserve">«Se si </w:t>
      </w:r>
      <w:r>
        <w:rPr>
          <w:i/>
          <w:iCs/>
        </w:rPr>
        <w:t xml:space="preserve">pensi, </w:t>
      </w:r>
      <w:r>
        <w:rPr>
          <w:spacing w:val="2"/>
        </w:rPr>
        <w:t>dice il Romagnosi, che la divinitàparli all'uomo per mezzo del</w:t>
        <w:softHyphen/>
        <w:t>l'ordine naturale, la religione dicesi na</w:t>
        <w:softHyphen/>
        <w:t xml:space="preserve">turale. Se poi si </w:t>
      </w:r>
      <w:r>
        <w:rPr>
          <w:i/>
          <w:iCs/>
        </w:rPr>
        <w:t xml:space="preserve">pensi </w:t>
      </w:r>
      <w:r>
        <w:rPr>
          <w:spacing w:val="2"/>
        </w:rPr>
        <w:t>che abbia parlato all'uomo a guisa d'altro uomo, la reli</w:t>
        <w:softHyphen/>
        <w:t>gione chiamasi rivelata» (1).</w:t>
      </w:r>
    </w:p>
    <w:p>
      <w:pPr>
        <w:pStyle w:val="Normal"/>
        <w:jc w:val="both"/>
        <w:rPr>
          <w:spacing w:val="2"/>
        </w:rPr>
      </w:pPr>
      <w:r>
        <w:rPr>
          <w:spacing w:val="2"/>
        </w:rPr>
        <w:t>Che cosa dunque si esige, secondo que</w:t>
        <w:softHyphen/>
        <w:t>sta dottrina, acciocché v'abbia una reli</w:t>
        <w:softHyphen/>
        <w:t>gione rivelata?</w:t>
      </w:r>
    </w:p>
    <w:p>
      <w:pPr>
        <w:pStyle w:val="Normal"/>
        <w:jc w:val="both"/>
        <w:rPr/>
      </w:pPr>
      <w:r>
        <w:rPr>
          <w:spacing w:val="2"/>
        </w:rPr>
        <w:t xml:space="preserve">«Che si </w:t>
      </w:r>
      <w:r>
        <w:rPr>
          <w:i/>
          <w:iCs/>
        </w:rPr>
        <w:t xml:space="preserve">pensi </w:t>
      </w:r>
      <w:r>
        <w:rPr>
          <w:spacing w:val="2"/>
        </w:rPr>
        <w:t>che Iddio abbia parlato al</w:t>
        <w:softHyphen/>
        <w:t xml:space="preserve">l'uomo a guisa d'altro uomo», e nulla </w:t>
      </w:r>
      <w:r>
        <w:rPr>
          <w:rFonts w:cs="Garamond" w:ascii="Garamond" w:hAnsi="Garamond"/>
          <w:sz w:val="26"/>
          <w:szCs w:val="26"/>
        </w:rPr>
        <w:t>pia!!</w:t>
      </w:r>
    </w:p>
    <w:p>
      <w:pPr>
        <w:pStyle w:val="Normal"/>
        <w:jc w:val="both"/>
        <w:rPr/>
      </w:pPr>
      <w:r>
        <w:rPr>
          <w:spacing w:val="2"/>
        </w:rPr>
        <w:t xml:space="preserve">Si fa presto in tal caso a produrre una </w:t>
      </w:r>
      <w:r>
        <w:rPr>
          <w:i/>
          <w:iCs/>
        </w:rPr>
        <w:t xml:space="preserve">religione rivelata, il </w:t>
      </w:r>
      <w:r>
        <w:rPr>
          <w:spacing w:val="2"/>
        </w:rPr>
        <w:t>nostro pensiero ne puòprodur molte volte in veglia, e mol</w:t>
        <w:softHyphen/>
        <w:t>te parimente nel sonno!</w:t>
      </w:r>
    </w:p>
    <w:p>
      <w:pPr>
        <w:pStyle w:val="Normal"/>
        <w:jc w:val="both"/>
        <w:rPr/>
      </w:pPr>
      <w:r>
        <w:rPr>
          <w:spacing w:val="2"/>
        </w:rPr>
        <w:t xml:space="preserve">Questa dottrina è anti-cattolica, giacché la dottrina cattolica insegna 1.°- che Dio dee avere realmente parlato acciocché s'abbia una religione rivelata, e che non basta che ciò si </w:t>
      </w:r>
      <w:r>
        <w:rPr>
          <w:i/>
          <w:iCs/>
        </w:rPr>
        <w:t xml:space="preserve">pensi </w:t>
      </w:r>
      <w:r>
        <w:rPr>
          <w:spacing w:val="2"/>
        </w:rPr>
        <w:t xml:space="preserve">da chicchessia; 2 che Iddio, rivelando i suoi dogmi ed i suoi precetti, non parla all'uomo </w:t>
      </w:r>
      <w:r>
        <w:rPr>
          <w:i/>
          <w:iCs/>
        </w:rPr>
        <w:t>a gui</w:t>
        <w:softHyphen/>
        <w:t xml:space="preserve">sa d'altro uomo, </w:t>
      </w:r>
      <w:r>
        <w:rPr>
          <w:spacing w:val="2"/>
        </w:rPr>
        <w:t>ma in varie maniere, tutte degne di Dio, e infinitamente di</w:t>
        <w:softHyphen/>
        <w:t>stanti dal modo onde un uomo parla a un altro uomo.</w:t>
      </w:r>
    </w:p>
    <w:p>
      <w:pPr>
        <w:pStyle w:val="Normal"/>
        <w:jc w:val="both"/>
        <w:rPr/>
      </w:pPr>
      <w:r>
        <w:rPr>
          <w:i/>
          <w:iCs/>
        </w:rPr>
        <w:t xml:space="preserve">e) </w:t>
      </w:r>
      <w:r>
        <w:rPr>
          <w:spacing w:val="2"/>
        </w:rPr>
        <w:t>Anti-cattolica è parimente, fuori di ogni dubitazione, la dottrina del Roma</w:t>
        <w:softHyphen/>
        <w:t>gnosi intorno le differenze che distin</w:t>
        <w:softHyphen/>
        <w:t xml:space="preserve">guono e partono in fra loro la religione </w:t>
      </w:r>
      <w:r>
        <w:rPr>
          <w:i/>
          <w:iCs/>
        </w:rPr>
        <w:t xml:space="preserve">naturale </w:t>
      </w:r>
      <w:r>
        <w:rPr>
          <w:spacing w:val="2"/>
        </w:rPr>
        <w:t xml:space="preserve">e la religione </w:t>
      </w:r>
      <w:r>
        <w:rPr>
          <w:i/>
          <w:iCs/>
        </w:rPr>
        <w:t xml:space="preserve">rivelata. </w:t>
      </w:r>
      <w:r>
        <w:rPr>
          <w:spacing w:val="2"/>
        </w:rPr>
        <w:t>Si oda</w:t>
        <w:softHyphen/>
        <w:t>no attentamente le sue parole, che qui</w:t>
      </w:r>
    </w:p>
    <w:p>
      <w:pPr>
        <w:pStyle w:val="Normal"/>
        <w:rPr>
          <w:spacing w:val="2"/>
        </w:rPr>
      </w:pPr>
      <w:r>
        <w:rPr>
          <w:spacing w:val="2"/>
        </w:rPr>
        <w:t>riferiròintere, e non mutilate, come altri fece caritatevolmente.</w:t>
      </w:r>
    </w:p>
    <w:p>
      <w:pPr>
        <w:pStyle w:val="Normal"/>
        <w:jc w:val="both"/>
        <w:rPr/>
      </w:pPr>
      <w:r>
        <w:rPr>
          <w:spacing w:val="2"/>
        </w:rPr>
        <w:t>«Fra la religione naturale e la rivelata non vi puòessere una reale ed intrinse</w:t>
        <w:softHyphen/>
        <w:t xml:space="preserve">ca discrepanza». Fin qui </w:t>
      </w:r>
      <w:r>
        <w:rPr>
          <w:i/>
          <w:iCs/>
        </w:rPr>
        <w:t xml:space="preserve">transeat: </w:t>
      </w:r>
      <w:r>
        <w:rPr>
          <w:spacing w:val="2"/>
        </w:rPr>
        <w:t xml:space="preserve">e poi seguita: «L'unica differenza sta solo nella promulgazione della volontà </w:t>
      </w:r>
      <w:r>
        <w:rPr>
          <w:i/>
          <w:iCs/>
        </w:rPr>
        <w:t>cre</w:t>
        <w:softHyphen/>
        <w:t xml:space="preserve">duta </w:t>
      </w:r>
      <w:r>
        <w:rPr>
          <w:spacing w:val="2"/>
        </w:rPr>
        <w:t>divina, imperocché l'ordine natu</w:t>
        <w:softHyphen/>
        <w:t xml:space="preserve">rale e morale si </w:t>
      </w:r>
      <w:r>
        <w:rPr>
          <w:i/>
          <w:iCs/>
        </w:rPr>
        <w:t xml:space="preserve">considera </w:t>
      </w:r>
      <w:r>
        <w:rPr>
          <w:spacing w:val="2"/>
        </w:rPr>
        <w:t>legge della stessa divinitàrivelante. Dunque la reli</w:t>
        <w:softHyphen/>
        <w:t xml:space="preserve">gione rivelata non può essere </w:t>
      </w:r>
      <w:r>
        <w:rPr>
          <w:i/>
          <w:iCs/>
        </w:rPr>
        <w:t>sostan</w:t>
        <w:softHyphen/>
        <w:t xml:space="preserve">zialmente </w:t>
      </w:r>
      <w:r>
        <w:rPr>
          <w:spacing w:val="2"/>
        </w:rPr>
        <w:t>diversa dalla naturale».</w:t>
      </w:r>
    </w:p>
    <w:p>
      <w:pPr>
        <w:pStyle w:val="Normal"/>
        <w:rPr>
          <w:spacing w:val="2"/>
        </w:rPr>
      </w:pPr>
      <w:r>
        <w:rPr>
          <w:spacing w:val="2"/>
        </w:rPr>
        <w:t>Qui si sciorinano de' gravissimi e po</w:t>
        <w:softHyphen/>
        <w:t>tentissimi errori.</w:t>
      </w:r>
    </w:p>
    <w:p>
      <w:pPr>
        <w:pStyle w:val="Normal"/>
        <w:jc w:val="both"/>
        <w:rPr/>
      </w:pPr>
      <w:r>
        <w:rPr>
          <w:i/>
          <w:iCs/>
        </w:rPr>
        <w:t xml:space="preserve">1.°- errore. - </w:t>
      </w:r>
      <w:r>
        <w:rPr>
          <w:spacing w:val="2"/>
        </w:rPr>
        <w:t xml:space="preserve">Non basta che la volontà che si promulga sia </w:t>
      </w:r>
      <w:r>
        <w:rPr>
          <w:i/>
          <w:iCs/>
        </w:rPr>
        <w:t xml:space="preserve">creduta </w:t>
      </w:r>
      <w:r>
        <w:rPr>
          <w:spacing w:val="2"/>
        </w:rPr>
        <w:t>divina, ma dee essere divina realmente, per costi</w:t>
        <w:softHyphen/>
        <w:t>tuire una religione rivelata.</w:t>
      </w:r>
    </w:p>
    <w:p>
      <w:pPr>
        <w:pStyle w:val="Normal"/>
        <w:jc w:val="both"/>
        <w:rPr/>
      </w:pPr>
      <w:r>
        <w:rPr>
          <w:spacing w:val="2"/>
        </w:rPr>
        <w:t xml:space="preserve">2.° </w:t>
      </w:r>
      <w:r>
        <w:rPr>
          <w:i/>
          <w:iCs/>
        </w:rPr>
        <w:t xml:space="preserve">errore. - L'ordine naturale e morale </w:t>
      </w:r>
      <w:r>
        <w:rPr>
          <w:spacing w:val="2"/>
        </w:rPr>
        <w:t xml:space="preserve">è legge della divinità non perché si </w:t>
      </w:r>
      <w:r>
        <w:rPr>
          <w:i/>
          <w:iCs/>
        </w:rPr>
        <w:t xml:space="preserve">considera </w:t>
      </w:r>
      <w:r>
        <w:rPr>
          <w:spacing w:val="2"/>
        </w:rPr>
        <w:t>esser tale, ma perché è tale eziandio che non si consideri esser tale da quelli che non credono in Dio.</w:t>
      </w:r>
    </w:p>
    <w:p>
      <w:pPr>
        <w:pStyle w:val="Normal"/>
        <w:jc w:val="both"/>
        <w:rPr/>
      </w:pPr>
      <w:r>
        <w:rPr>
          <w:spacing w:val="2"/>
        </w:rPr>
        <w:t xml:space="preserve">3.° </w:t>
      </w:r>
      <w:r>
        <w:rPr>
          <w:i/>
          <w:iCs/>
        </w:rPr>
        <w:t xml:space="preserve">errore. - L'ordine naturale e morale </w:t>
      </w:r>
      <w:r>
        <w:rPr>
          <w:spacing w:val="2"/>
        </w:rPr>
        <w:t xml:space="preserve">è volontà della divinità ma non della </w:t>
      </w:r>
      <w:r>
        <w:rPr>
          <w:i/>
          <w:iCs/>
        </w:rPr>
        <w:t xml:space="preserve">divinità rivelante , </w:t>
      </w:r>
      <w:r>
        <w:rPr>
          <w:spacing w:val="2"/>
        </w:rPr>
        <w:t>se non si abusa della parola, eccetto che nel caso che Iddio ri</w:t>
        <w:softHyphen/>
        <w:t>veli anche positivamente ciò che già si conosce pel lume della ragione natural</w:t>
        <w:softHyphen/>
        <w:t>mente. Egli è una maniera falsa di par</w:t>
        <w:softHyphen/>
        <w:t xml:space="preserve">lare, usata ne' nostri tempi per illudere i semplici, l'applicare la parola </w:t>
      </w:r>
      <w:r>
        <w:rPr>
          <w:i/>
          <w:iCs/>
        </w:rPr>
        <w:t>rivelazio</w:t>
        <w:softHyphen/>
        <w:t xml:space="preserve">ne </w:t>
      </w:r>
      <w:r>
        <w:rPr>
          <w:spacing w:val="2"/>
        </w:rPr>
        <w:t>a ciòche si conosce per ragion natu</w:t>
        <w:softHyphen/>
        <w:t xml:space="preserve">rale, col pretesto che Iddio è l'autore della ragione e della natura. Verissimo è che Iddio è l'autore della ragione e della natura; ma verissimo è pure, ch'egli ha parlato agli uomini anche </w:t>
      </w:r>
      <w:r>
        <w:rPr>
          <w:i/>
          <w:iCs/>
        </w:rPr>
        <w:t>positiva</w:t>
        <w:softHyphen/>
        <w:t xml:space="preserve">mente, </w:t>
      </w:r>
      <w:r>
        <w:rPr>
          <w:spacing w:val="2"/>
        </w:rPr>
        <w:t>e che a questa sola estrema e po</w:t>
        <w:softHyphen/>
        <w:t xml:space="preserve">sitiva comunicazione del voler divino appartiene, nel modo comune di parlare, il nome di </w:t>
      </w:r>
      <w:r>
        <w:rPr>
          <w:i/>
          <w:iCs/>
        </w:rPr>
        <w:t>rivelazione.</w:t>
      </w:r>
    </w:p>
    <w:p>
      <w:pPr>
        <w:pStyle w:val="Normal"/>
        <w:jc w:val="both"/>
        <w:rPr/>
      </w:pPr>
      <w:r>
        <w:rPr>
          <w:spacing w:val="2"/>
        </w:rPr>
        <w:t xml:space="preserve">4.° </w:t>
      </w:r>
      <w:r>
        <w:rPr>
          <w:i/>
          <w:iCs/>
        </w:rPr>
        <w:t xml:space="preserve">errore. - </w:t>
      </w:r>
      <w:r>
        <w:rPr>
          <w:spacing w:val="2"/>
        </w:rPr>
        <w:t>Ma 1'error più grave e più manifesto si è quello di far consistere la differenza fra la religione rivelata, e la naturale solo nel modo della promulga</w:t>
        <w:softHyphen/>
        <w:t>zione; quasiché la rivelazione divina positiva non abbia aggiunto nulla alla legge naturale, ma abbia solo fatto sen-</w:t>
      </w:r>
    </w:p>
    <w:p>
      <w:pPr>
        <w:pStyle w:val="Normal"/>
        <w:rPr>
          <w:spacing w:val="2"/>
        </w:rPr>
      </w:pPr>
      <w:r>
        <w:rPr>
          <w:spacing w:val="2"/>
        </w:rPr>
        <w:t>139</w:t>
      </w:r>
    </w:p>
    <w:p>
      <w:pPr>
        <w:pStyle w:val="Normal"/>
        <w:rPr>
          <w:spacing w:val="2"/>
        </w:rPr>
      </w:pPr>
      <w:r>
        <w:rPr>
          <w:spacing w:val="2"/>
        </w:rPr>
        <w:t>RELIGIONE</w:t>
      </w:r>
    </w:p>
    <w:p>
      <w:pPr>
        <w:pStyle w:val="Normal"/>
        <w:jc w:val="both"/>
        <w:rPr/>
      </w:pPr>
      <w:r>
        <w:rPr>
          <w:spacing w:val="2"/>
        </w:rPr>
        <w:t xml:space="preserve">tire agli uomini quel medesimo, e nulla più che l'ordine </w:t>
      </w:r>
      <w:r>
        <w:rPr>
          <w:i/>
          <w:iCs/>
        </w:rPr>
        <w:t xml:space="preserve">naturale e morale </w:t>
      </w:r>
      <w:r>
        <w:rPr>
          <w:spacing w:val="2"/>
        </w:rPr>
        <w:t>di ragione in sé conteneva.</w:t>
      </w:r>
    </w:p>
    <w:p>
      <w:pPr>
        <w:pStyle w:val="Normal"/>
        <w:jc w:val="both"/>
        <w:rPr>
          <w:spacing w:val="2"/>
        </w:rPr>
      </w:pPr>
      <w:r>
        <w:rPr>
          <w:spacing w:val="2"/>
        </w:rPr>
        <w:t>La qual dottrina è anti-cattolica per più capi: perocché il cattolicismo insegna il contrario, e comanda di credere,</w:t>
      </w:r>
    </w:p>
    <w:p>
      <w:pPr>
        <w:pStyle w:val="Normal"/>
        <w:jc w:val="both"/>
        <w:rPr/>
      </w:pPr>
      <w:r>
        <w:rPr>
          <w:spacing w:val="2"/>
        </w:rPr>
        <w:t xml:space="preserve">1 ° Che v'ha un </w:t>
      </w:r>
      <w:r>
        <w:rPr>
          <w:i/>
          <w:iCs/>
        </w:rPr>
        <w:t xml:space="preserve">ordine soprannaturale, </w:t>
      </w:r>
      <w:r>
        <w:rPr>
          <w:spacing w:val="2"/>
        </w:rPr>
        <w:t xml:space="preserve">diverso sostanzialmente </w:t>
      </w:r>
      <w:r>
        <w:rPr>
          <w:i/>
          <w:iCs/>
        </w:rPr>
        <w:t>dall'ordine na</w:t>
        <w:softHyphen/>
        <w:t>turale.</w:t>
      </w:r>
    </w:p>
    <w:p>
      <w:pPr>
        <w:pStyle w:val="Normal"/>
        <w:jc w:val="both"/>
        <w:rPr/>
      </w:pPr>
      <w:r>
        <w:rPr>
          <w:i/>
          <w:iCs/>
        </w:rPr>
        <w:t xml:space="preserve">2.' </w:t>
      </w:r>
      <w:r>
        <w:rPr>
          <w:spacing w:val="2"/>
        </w:rPr>
        <w:t>Che Iddio, oltre molte cose apparte</w:t>
        <w:softHyphen/>
        <w:t xml:space="preserve">nenti </w:t>
      </w:r>
      <w:r>
        <w:rPr>
          <w:i/>
          <w:iCs/>
        </w:rPr>
        <w:t xml:space="preserve">all'ordine naturale e morale, </w:t>
      </w:r>
      <w:r>
        <w:rPr>
          <w:spacing w:val="2"/>
        </w:rPr>
        <w:t>ha rivelato altresì molte di quelle che tra</w:t>
        <w:softHyphen/>
        <w:t>valicavano quest'ordine, molti misterj superiori all'umana ragione.</w:t>
      </w:r>
    </w:p>
    <w:p>
      <w:pPr>
        <w:pStyle w:val="Normal"/>
        <w:jc w:val="both"/>
        <w:rPr/>
      </w:pPr>
      <w:r>
        <w:rPr>
          <w:spacing w:val="2"/>
        </w:rPr>
        <w:t>3.°- Che la rivelazione di un ordine so</w:t>
        <w:softHyphen/>
        <w:t>prannaturale e di misterj superiori all'u</w:t>
        <w:softHyphen/>
        <w:t>mana ragione, ha portato di conseguen</w:t>
        <w:softHyphen/>
        <w:t>za un ampliamento ed un perfeziona</w:t>
        <w:softHyphen/>
        <w:t xml:space="preserve">mento </w:t>
      </w:r>
      <w:r>
        <w:rPr>
          <w:i/>
          <w:iCs/>
        </w:rPr>
        <w:t xml:space="preserve">sostanziale </w:t>
      </w:r>
      <w:r>
        <w:rPr>
          <w:spacing w:val="2"/>
        </w:rPr>
        <w:t>all'ordine morale, scoprendovisi un nuovo e più sublime fine dell'uomo, delle nuove e piùsubli</w:t>
        <w:softHyphen/>
        <w:t>mi norme di operare venienti dalle nuo</w:t>
        <w:softHyphen/>
        <w:t>ve relazioni colla Divinità e, aggiun</w:t>
        <w:softHyphen/>
        <w:t>gendo altresì all'umanità delle forze non comprese in essa, una nuova poten</w:t>
        <w:softHyphen/>
        <w:t xml:space="preserve">za (la grazia), che la rende atta ad adempiere quella </w:t>
      </w:r>
      <w:r>
        <w:rPr>
          <w:i/>
          <w:iCs/>
        </w:rPr>
        <w:t xml:space="preserve">nuova </w:t>
      </w:r>
      <w:r>
        <w:rPr>
          <w:spacing w:val="2"/>
        </w:rPr>
        <w:t>e più sublime morale legislazione.</w:t>
      </w:r>
    </w:p>
    <w:p>
      <w:pPr>
        <w:pStyle w:val="Normal"/>
        <w:jc w:val="both"/>
        <w:rPr/>
      </w:pPr>
      <w:r>
        <w:rPr>
          <w:spacing w:val="2"/>
        </w:rPr>
        <w:t>4.°- Che finalmente vi sono anche nella rivelazione delle leggi e de' precetti po</w:t>
        <w:softHyphen/>
      </w:r>
      <w:r>
        <w:rPr>
          <w:i/>
          <w:iCs/>
        </w:rPr>
        <w:t xml:space="preserve">sitivi divini; </w:t>
      </w:r>
      <w:r>
        <w:rPr>
          <w:spacing w:val="2"/>
        </w:rPr>
        <w:t xml:space="preserve">i quali non differiscono da' naturali solo per la </w:t>
      </w:r>
      <w:r>
        <w:rPr>
          <w:i/>
          <w:iCs/>
        </w:rPr>
        <w:t xml:space="preserve">promulgazione, </w:t>
      </w:r>
      <w:r>
        <w:rPr>
          <w:spacing w:val="2"/>
        </w:rPr>
        <w:t xml:space="preserve">ma sì bene per la propria loro </w:t>
      </w:r>
      <w:r>
        <w:rPr>
          <w:i/>
          <w:iCs/>
        </w:rPr>
        <w:t xml:space="preserve">entità </w:t>
      </w:r>
      <w:r>
        <w:rPr>
          <w:spacing w:val="2"/>
        </w:rPr>
        <w:t>e so</w:t>
        <w:softHyphen/>
        <w:t>stanza.</w:t>
      </w:r>
    </w:p>
    <w:p>
      <w:pPr>
        <w:pStyle w:val="Normal"/>
        <w:spacing w:before="0" w:after="144"/>
        <w:jc w:val="both"/>
        <w:rPr/>
      </w:pPr>
      <w:r>
        <w:rPr>
          <w:spacing w:val="2"/>
        </w:rPr>
        <w:t xml:space="preserve">Tutte queste quattro verità essenziali al cristianesimo ed al cattolicismo, sono il contrario appunto di quello che insegna il Romagnosi, ove dice che la religione rivelata non differisce dalla naturale se non nella </w:t>
      </w:r>
      <w:r>
        <w:rPr>
          <w:i/>
          <w:iCs/>
        </w:rPr>
        <w:t xml:space="preserve">promulgazione, </w:t>
      </w:r>
      <w:r>
        <w:rPr>
          <w:spacing w:val="2"/>
        </w:rPr>
        <w:t>e che quella non è diversa sostanzialmente da que</w:t>
        <w:softHyphen/>
        <w:t xml:space="preserve">sta. </w:t>
      </w:r>
      <w:r>
        <w:rPr>
          <w:i/>
          <w:iCs/>
        </w:rPr>
        <w:t xml:space="preserve">(Sag. Dottr. rel. G. D. Romagnosi, </w:t>
      </w:r>
      <w:r>
        <w:rPr>
          <w:spacing w:val="2"/>
        </w:rPr>
        <w:t xml:space="preserve">pp.310-312) v. CRISTIANESIMO; EDUCAZIONE: 3. </w:t>
      </w:r>
      <w:r>
        <w:rPr>
          <w:i/>
          <w:iCs/>
        </w:rPr>
        <w:t>e. religiosa, cristia</w:t>
        <w:softHyphen/>
        <w:t>na...</w:t>
      </w:r>
    </w:p>
    <w:p>
      <w:pPr>
        <w:pStyle w:val="Normal"/>
        <w:rPr/>
      </w:pPr>
      <w:r>
        <w:rPr>
          <w:spacing w:val="2"/>
        </w:rPr>
        <w:t xml:space="preserve">5. r., </w:t>
      </w:r>
      <w:r>
        <w:rPr>
          <w:i/>
          <w:iCs/>
        </w:rPr>
        <w:t>teologia e filosofia</w:t>
      </w:r>
    </w:p>
    <w:p>
      <w:pPr>
        <w:pStyle w:val="Normal"/>
        <w:spacing w:before="216" w:after="0"/>
        <w:rPr/>
      </w:pPr>
      <w:r>
        <w:rPr>
          <w:i/>
          <w:iCs/>
        </w:rPr>
        <w:t xml:space="preserve">Della teologia e della religione. </w:t>
      </w:r>
      <w:r>
        <w:rPr>
          <w:spacing w:val="2"/>
        </w:rPr>
        <w:t xml:space="preserve">La </w:t>
      </w:r>
      <w:r>
        <w:rPr>
          <w:i/>
          <w:iCs/>
        </w:rPr>
        <w:t>teo</w:t>
        <w:softHyphen/>
        <w:t xml:space="preserve">logia </w:t>
      </w:r>
      <w:r>
        <w:rPr>
          <w:spacing w:val="2"/>
        </w:rPr>
        <w:t xml:space="preserve">è scienza, e la </w:t>
      </w:r>
      <w:r>
        <w:rPr>
          <w:i/>
          <w:iCs/>
        </w:rPr>
        <w:t xml:space="preserve">religione </w:t>
      </w:r>
      <w:r>
        <w:rPr>
          <w:spacing w:val="2"/>
        </w:rPr>
        <w:t>è azione:</w:t>
      </w:r>
    </w:p>
    <w:p>
      <w:pPr>
        <w:pStyle w:val="Normal"/>
        <w:jc w:val="both"/>
        <w:rPr/>
      </w:pPr>
      <w:r>
        <w:rPr>
          <w:spacing w:val="2"/>
        </w:rPr>
        <w:t xml:space="preserve">l'una è </w:t>
      </w:r>
      <w:r>
        <w:rPr>
          <w:i/>
          <w:iCs/>
        </w:rPr>
        <w:t xml:space="preserve">cognizione, </w:t>
      </w:r>
      <w:r>
        <w:rPr>
          <w:spacing w:val="2"/>
        </w:rPr>
        <w:t xml:space="preserve">l'altra è </w:t>
      </w:r>
      <w:r>
        <w:rPr>
          <w:i/>
          <w:iCs/>
        </w:rPr>
        <w:t xml:space="preserve">culto: </w:t>
      </w:r>
      <w:r>
        <w:rPr>
          <w:spacing w:val="2"/>
        </w:rPr>
        <w:t>l'una appartiene alla teoria, l'altra alla pratica (24).</w:t>
      </w:r>
    </w:p>
    <w:p>
      <w:pPr>
        <w:pStyle w:val="Normal"/>
        <w:jc w:val="both"/>
        <w:rPr/>
      </w:pPr>
      <w:r>
        <w:rPr>
          <w:i/>
          <w:iCs/>
        </w:rPr>
        <w:t xml:space="preserve">Il teologo </w:t>
      </w:r>
      <w:r>
        <w:rPr>
          <w:spacing w:val="2"/>
        </w:rPr>
        <w:t>è quello che conosce le dottri</w:t>
        <w:softHyphen/>
        <w:t xml:space="preserve">ne intorno a Dio: ma </w:t>
      </w:r>
      <w:r>
        <w:rPr>
          <w:i/>
          <w:iCs/>
        </w:rPr>
        <w:t xml:space="preserve">l'uomo religioso </w:t>
      </w:r>
      <w:r>
        <w:rPr>
          <w:spacing w:val="2"/>
        </w:rPr>
        <w:t>è quello che conforma la vita a tali dottri</w:t>
        <w:softHyphen/>
        <w:t xml:space="preserve">ne, ed è assiduo in dar opera al culto della divinità Né il </w:t>
      </w:r>
      <w:r>
        <w:rPr>
          <w:i/>
          <w:iCs/>
        </w:rPr>
        <w:t xml:space="preserve">teologo </w:t>
      </w:r>
      <w:r>
        <w:rPr>
          <w:spacing w:val="2"/>
        </w:rPr>
        <w:t xml:space="preserve">è sempre uomo religioso; né l'uomo religioso è sempre teologo. </w:t>
      </w:r>
      <w:r>
        <w:rPr>
          <w:i/>
          <w:iCs/>
        </w:rPr>
        <w:t xml:space="preserve">(Antrop. sopran., vo1.I, </w:t>
      </w:r>
      <w:r>
        <w:rPr>
          <w:spacing w:val="2"/>
        </w:rPr>
        <w:t>lib.I, cap.II, art.VI, p.54)</w:t>
      </w:r>
    </w:p>
    <w:p>
      <w:pPr>
        <w:pStyle w:val="Normal"/>
        <w:jc w:val="both"/>
        <w:rPr/>
      </w:pPr>
      <w:r>
        <w:rPr>
          <w:spacing w:val="2"/>
        </w:rPr>
        <w:t>4. Fu innanzi detto che la buona filoso</w:t>
        <w:softHyphen/>
        <w:t>fia presenta all'intendimento la Verità nel suo modo intera: ma ciò vuolsi in</w:t>
        <w:softHyphen/>
        <w:t>tendere con certa limitazione: perocché anche la Rivelazione parla all'uomo di verità; e la Grazia stessa, secondo la cattolica dottrina, è lume che vien dato alla mente. Il perfezionamento dell'uo</w:t>
        <w:softHyphen/>
        <w:t>mo adunque, anche considerato solo dalla parte dell'intelletto, non viene compiuto, secondo i principi del Cri</w:t>
        <w:softHyphen/>
        <w:t>stianesimo, se non dalla Religione. La filosofia si limita ad illustrare l'intellet</w:t>
        <w:softHyphen/>
        <w:t>to umano nell'ordine naturale; ma la pa</w:t>
        <w:softHyphen/>
        <w:t xml:space="preserve">rola del Cristo è quella che trasporta l'uomo in un ordine soprannaturale, in una regione al tutto divina; e che per tal modo consuma la sua perfezione. Egli è dunque a vedere che cosa sia </w:t>
      </w:r>
      <w:r>
        <w:rPr>
          <w:i/>
          <w:iCs/>
        </w:rPr>
        <w:t xml:space="preserve">l'ordine naturale </w:t>
      </w:r>
      <w:r>
        <w:rPr>
          <w:spacing w:val="2"/>
        </w:rPr>
        <w:t xml:space="preserve">e che cosa sia </w:t>
      </w:r>
      <w:r>
        <w:rPr>
          <w:i/>
          <w:iCs/>
        </w:rPr>
        <w:t>l'ordine sopran</w:t>
        <w:softHyphen/>
        <w:t xml:space="preserve">naturale; </w:t>
      </w:r>
      <w:r>
        <w:rPr>
          <w:spacing w:val="2"/>
        </w:rPr>
        <w:t>e quale relazione si abbia l'u</w:t>
        <w:softHyphen/>
        <w:t>no all'altro; e quindi medesimo, di che fatta miglioramento possa aver l'uomo dal sapere, nell'ordine della natura, e di che fatta perfezionamento possa aver dalla Fede, nell'ordine della Grazia. Ora ecco brevemente questo rapporto: noi lo esponiamo come un risultamento datoci dalla propria indole della filosofia e del</w:t>
        <w:softHyphen/>
        <w:t>la Religione.</w:t>
      </w:r>
    </w:p>
    <w:p>
      <w:pPr>
        <w:pStyle w:val="Normal"/>
        <w:rPr/>
      </w:pPr>
      <w:r>
        <w:rPr>
          <w:spacing w:val="2"/>
        </w:rPr>
        <w:t xml:space="preserve">5. Il </w:t>
      </w:r>
      <w:r>
        <w:rPr>
          <w:i/>
          <w:iCs/>
        </w:rPr>
        <w:t xml:space="preserve">principio </w:t>
      </w:r>
      <w:r>
        <w:rPr>
          <w:spacing w:val="2"/>
        </w:rPr>
        <w:t xml:space="preserve">della filosofia, siccome abbiam detto, è la VERITA, e il </w:t>
      </w:r>
      <w:r>
        <w:rPr>
          <w:i/>
          <w:iCs/>
        </w:rPr>
        <w:t>princi</w:t>
        <w:softHyphen/>
      </w:r>
      <w:r>
        <w:rPr>
          <w:spacing w:val="2"/>
        </w:rPr>
        <w:t>pio della Grazia è pure la VERITA. Ma la filosofia, parlando della verità non ce ne parla come di un essere reale e sussistente; ce ne parla solo come di un essere mentale, di un'idea, o, voglia</w:t>
        <w:softHyphen/>
        <w:t>si ancora, di un'astrazione. Vero è che i</w:t>
      </w:r>
    </w:p>
    <w:p>
      <w:pPr>
        <w:pStyle w:val="Normal"/>
        <w:rPr/>
      </w:pPr>
      <w:r>
        <w:rPr/>
        <w:t>RELIGIONE</w:t>
      </w:r>
    </w:p>
    <w:p>
      <w:pPr>
        <w:pStyle w:val="Normal"/>
        <w:rPr/>
      </w:pPr>
      <w:r>
        <w:rPr/>
        <w:t>140</w:t>
      </w:r>
    </w:p>
    <w:p>
      <w:pPr>
        <w:pStyle w:val="Normal"/>
        <w:jc w:val="both"/>
        <w:rPr/>
      </w:pPr>
      <w:r>
        <w:rPr/>
        <w:t>filosofi che si levarono più alto nella contemplazione, rimasero sommamente maravigliati e stupiti in considerando la forza delle idee, le quali pure al comune degli uomini, occupati delle sensazioni e delle entità materiali, non sembrano che tenuissime forme e non degne di speciale meditazione: e nella forza delle idee videro contenersi le ragioni e i principi eterni di tutte le cose, le basi in</w:t>
        <w:softHyphen/>
        <w:t>variabili, per così dire, dell'universo va</w:t>
        <w:softHyphen/>
        <w:t>riabile; sicché giunsero a dire che le idee sole erano cose realissime, e, tra</w:t>
        <w:softHyphen/>
        <w:t>passando ogni confine, le divinizzaro</w:t>
        <w:softHyphen/>
        <w:t>no. Ma lasciando da parte questa sciau</w:t>
        <w:softHyphen/>
        <w:t>rata idolatria delle idee, che fu lo sco</w:t>
        <w:softHyphen/>
        <w:t>glio a cui ruppero tutti i piùgrandi inge</w:t>
        <w:softHyphen/>
        <w:t>gni che navigarono senza la guida del Cristo, non esclusi quelli de' nostri tem</w:t>
        <w:softHyphen/>
        <w:t>pi (1), e fermandosi làdove dissero che le idee sono le cose realissime (2), noi osserviamo che essi però non poterono mai negare la diversità fra le idee e le sostanze sussistenti; e non poterono da</w:t>
        <w:softHyphen/>
        <w:t>re a quelle l'efficacia propria di queste; come, a ragion d'esempio, non poteron mai sostenere che l'idea di un cibo tolga la fame siccome fa un cibo reale e so</w:t>
        <w:softHyphen/>
        <w:t>stanziale. Laonde, checché dicessero e speculassero nobilmente i filosofi sulla natura delle idee, esse rimasero però idee; e non poterono essere sollevate, con tutti i loro sforzi, a stato di cosa reale. Di che avviene che non potendosi concepire la verità de' filosofi se non come un'idea indeterminata, egli è ma</w:t>
        <w:softHyphen/>
        <w:t xml:space="preserve">nifesto che il principio della filosofia non è, e non puòesser piùdi un </w:t>
      </w:r>
      <w:r>
        <w:rPr>
          <w:i/>
          <w:iCs/>
        </w:rPr>
        <w:t>essere ideale.</w:t>
      </w:r>
    </w:p>
    <w:p>
      <w:pPr>
        <w:pStyle w:val="Normal"/>
        <w:jc w:val="both"/>
        <w:rPr/>
      </w:pPr>
      <w:r>
        <w:rPr/>
        <w:t>6. Ma anche la Religione del Cristo parlò alla terra, come dicevamo, di Verità ed ella anzi si annunzia come quella che so</w:t>
        <w:softHyphen/>
        <w:t>la comprende la pienezza della verità(3): la Veritàè finalmente il fonte, il principio immediato, da cui dice scaturire la sua dottrina. Ma la Religione Cristiana ci parla della verità ben in altro modo da quello in che ci parla di lei la filosofia: essa non ci presenta la Verità come un</w:t>
      </w:r>
    </w:p>
    <w:p>
      <w:pPr>
        <w:pStyle w:val="Normal"/>
        <w:jc w:val="both"/>
        <w:rPr/>
      </w:pPr>
      <w:r>
        <w:rPr/>
        <w:t>essere meramente ideale; essa ci dice an</w:t>
        <w:softHyphen/>
        <w:t>zi che la Veritàda cui ella nasce come da suo prossimo principio, è una cosa reale, una sostanza, una persona; la quale per</w:t>
        <w:softHyphen/>
        <w:t>sona di più si è congiunta in un modo ineffabile, e per non dividersi quindi giammai, colla natura umana. Questa maniera di parlare è certamente misterio</w:t>
        <w:softHyphen/>
        <w:t>sa e arcana alla ragione nostra, che non è avvezza di considerare la Verità se non come una astrazione, o certo come una idea, e che non trova modo alcuno da ve</w:t>
        <w:softHyphen/>
        <w:t xml:space="preserve">dere come ciò che è un </w:t>
      </w:r>
      <w:r>
        <w:rPr>
          <w:i/>
          <w:iCs/>
        </w:rPr>
        <w:t xml:space="preserve">essere ideale </w:t>
      </w:r>
      <w:r>
        <w:rPr/>
        <w:t>possa anche sussistere in se medesimo, essere una sostanziale e reale persona. Ma questo che è superiore al concepi</w:t>
        <w:softHyphen/>
        <w:t xml:space="preserve">mento naturale dell'uomo, è appunto il </w:t>
      </w:r>
      <w:r>
        <w:rPr>
          <w:i/>
          <w:iCs/>
        </w:rPr>
        <w:t xml:space="preserve">mistero della Fede; </w:t>
      </w:r>
      <w:r>
        <w:rPr/>
        <w:t>ed il solido fonda</w:t>
        <w:softHyphen/>
        <w:t>mento, in cui l'edificio tutto intero della Cristiana Religione posa e si eleva.</w:t>
      </w:r>
    </w:p>
    <w:p>
      <w:pPr>
        <w:pStyle w:val="Normal"/>
        <w:jc w:val="both"/>
        <w:rPr/>
      </w:pPr>
      <w:r>
        <w:rPr/>
        <w:t>7. Or ecco dunque ciòche hanno di co</w:t>
        <w:softHyphen/>
        <w:t>mune e ciòche hanno di diverso i prin</w:t>
        <w:softHyphen/>
        <w:t>cipi della filosofia e della Religione di GESÙ Cristo: hanno di comune che l'u</w:t>
        <w:softHyphen/>
        <w:t>no e l'altro principio è la Verità ma hanno di diverso questo, che la Verità in quanto è lume naturale dell'uomo e serve di principio alla filosofia, non si presenta a noi che sotto una forma pura</w:t>
        <w:softHyphen/>
        <w:t>mente ideale; làdove la Verità in quan</w:t>
        <w:softHyphen/>
        <w:t>to è lume soprannaturale e principio della Religione Cristiana, si presenta sotto una forma anche reale e compiuta. 8. E volendosi da noi cercare quale sia quella prima ed essenziale Veritàche si fa principio alle filosofiche cognizioni, che è quanto dire, a tutto il sapere natu</w:t>
        <w:softHyphen/>
        <w:t>rale, egli è evidente che questa non può essere nessun vero particolare; poiché nessun vero particolare è il primo vero, e ha la ragione sua in un altro vero a lui anteriore e piùdi lui universale. Di che viene che la prima verità esser debba universalissima; che è quanto dire la ve</w:t>
        <w:softHyphen/>
        <w:t>ritàstessa, e questa indeterminata, ossia l'essere ideale il piùuniversale e inde</w:t>
        <w:softHyphen/>
        <w:t>terminato. L'essere stesso adunque in</w:t>
        <w:softHyphen/>
        <w:t>tuìto naturalmente dall'anima, è il prin</w:t>
        <w:softHyphen/>
        <w:t>cipio della filosofia, come con piùaltri</w:t>
      </w:r>
    </w:p>
    <w:p>
      <w:pPr>
        <w:pStyle w:val="Normal"/>
        <w:spacing w:before="0" w:after="288"/>
        <w:jc w:val="right"/>
        <w:rPr>
          <w:spacing w:val="2"/>
        </w:rPr>
      </w:pPr>
      <w:r>
        <w:rPr>
          <w:spacing w:val="2"/>
        </w:rPr>
        <w:t>RELIGIONE</w:t>
      </w:r>
    </w:p>
    <w:p>
      <w:pPr>
        <w:pStyle w:val="Normal"/>
        <w:rPr>
          <w:spacing w:val="2"/>
        </w:rPr>
      </w:pPr>
      <w:r>
        <w:rPr>
          <w:spacing w:val="2"/>
        </w:rPr>
        <w:t>ragionamenti si potrebbe chiaramente dimostrare (4).</w:t>
      </w:r>
    </w:p>
    <w:p>
      <w:pPr>
        <w:pStyle w:val="Normal"/>
        <w:jc w:val="both"/>
        <w:rPr>
          <w:spacing w:val="2"/>
        </w:rPr>
      </w:pPr>
      <w:r>
        <w:rPr>
          <w:spacing w:val="2"/>
        </w:rPr>
        <w:t>9. Ed ora l'essere è anche il nome che esprime l'essenza di Dio nelle divine Scritture: «lo sono l'ENTE, dice Dio nell'Esodo: Eyoí gi~tt ó úóv», secondo la traduzione dei Settanta.</w:t>
      </w:r>
    </w:p>
    <w:p>
      <w:pPr>
        <w:pStyle w:val="Normal"/>
        <w:jc w:val="both"/>
        <w:rPr/>
      </w:pPr>
      <w:r>
        <w:rPr>
          <w:spacing w:val="2"/>
        </w:rPr>
        <w:t>10. Si veda coerenza! il principio della filosofia è il lume della ragione; il prin</w:t>
        <w:softHyphen/>
        <w:t>cipio della Fede è Dio stesso; quello è la Verità ma solo ideale; questo è la Ve</w:t>
        <w:softHyphen/>
        <w:t>rità ma sussistente. La Veritàdella filo</w:t>
        <w:softHyphen/>
        <w:t xml:space="preserve">sofia è </w:t>
      </w:r>
      <w:r>
        <w:rPr>
          <w:i/>
          <w:iCs/>
          <w:spacing w:val="2"/>
        </w:rPr>
        <w:t xml:space="preserve">l'Essere, </w:t>
      </w:r>
      <w:r>
        <w:rPr>
          <w:spacing w:val="2"/>
        </w:rPr>
        <w:t xml:space="preserve">e la Scrittura dice che Iddio è appunto </w:t>
      </w:r>
      <w:r>
        <w:rPr>
          <w:i/>
          <w:iCs/>
          <w:spacing w:val="2"/>
        </w:rPr>
        <w:t>l'Essere.</w:t>
      </w:r>
    </w:p>
    <w:p>
      <w:pPr>
        <w:pStyle w:val="Normal"/>
        <w:spacing w:before="0" w:after="144"/>
        <w:rPr/>
      </w:pPr>
      <w:r>
        <w:rPr>
          <w:spacing w:val="2"/>
        </w:rPr>
        <w:t>L'essere della filosofia è ideale e inde</w:t>
        <w:softHyphen/>
        <w:t xml:space="preserve">terminato; l'essere della Fede è anche reale e d'ogni lato completo. Considerando la natura </w:t>
      </w:r>
      <w:r>
        <w:rPr>
          <w:i/>
          <w:iCs/>
          <w:spacing w:val="2"/>
        </w:rPr>
        <w:t>dell'essere idea</w:t>
        <w:softHyphen/>
        <w:t xml:space="preserve">le, si </w:t>
      </w:r>
      <w:r>
        <w:rPr>
          <w:spacing w:val="2"/>
        </w:rPr>
        <w:t xml:space="preserve">trova che egli è bensì </w:t>
      </w:r>
      <w:r>
        <w:rPr>
          <w:i/>
          <w:iCs/>
          <w:spacing w:val="2"/>
        </w:rPr>
        <w:t xml:space="preserve">l'essere, </w:t>
      </w:r>
      <w:r>
        <w:rPr>
          <w:spacing w:val="2"/>
        </w:rPr>
        <w:t>ma veduto imperfettamente; veduto senza i suoi termini, e solo nel suo principio. All'incontro Iddio è l'Essere assoluto e d'ogni lato compiuto. Questo ci scorge a vedere la relazione della filosofia col</w:t>
        <w:softHyphen/>
        <w:t>la Dottrina rivelata, deducendola dalla relazione che hanno infra loro il princi</w:t>
        <w:softHyphen/>
        <w:t xml:space="preserve">pio dell'una e il principio dell'altra. [...]. </w:t>
      </w:r>
      <w:r>
        <w:rPr>
          <w:i/>
          <w:iCs/>
          <w:spacing w:val="2"/>
        </w:rPr>
        <w:t xml:space="preserve">(Introd. </w:t>
      </w:r>
      <w:r>
        <w:rPr>
          <w:spacing w:val="2"/>
        </w:rPr>
        <w:t>Filos., Come si possano condurre gli studi della Filosofia, nn.4</w:t>
        <w:softHyphen/>
        <w:t xml:space="preserve">10) v. FILOSOFIA: 8. </w:t>
      </w:r>
      <w:r>
        <w:rPr>
          <w:sz w:val="26"/>
          <w:szCs w:val="26"/>
        </w:rPr>
        <w:t xml:space="preserve">f. </w:t>
      </w:r>
      <w:r>
        <w:rPr>
          <w:i/>
          <w:iCs/>
          <w:spacing w:val="2"/>
        </w:rPr>
        <w:t xml:space="preserve">naturale e </w:t>
      </w:r>
      <w:r>
        <w:rPr>
          <w:sz w:val="26"/>
          <w:szCs w:val="26"/>
        </w:rPr>
        <w:t xml:space="preserve">f. </w:t>
      </w:r>
      <w:r>
        <w:rPr>
          <w:i/>
          <w:iCs/>
          <w:spacing w:val="2"/>
        </w:rPr>
        <w:t xml:space="preserve">soprannaturale; </w:t>
      </w:r>
      <w:r>
        <w:rPr>
          <w:spacing w:val="2"/>
        </w:rPr>
        <w:t xml:space="preserve">ORDINE NATURALE E ORDINE SOPRANNATURALE, ORDINE DI GRAZIA E ORDINE DI GLORIA; RIVELAZIONE: </w:t>
      </w:r>
      <w:r>
        <w:rPr>
          <w:i/>
          <w:iCs/>
          <w:spacing w:val="2"/>
        </w:rPr>
        <w:t>5. r., fede, filosofia, religione, teologia.</w:t>
      </w:r>
    </w:p>
    <w:p>
      <w:pPr>
        <w:pStyle w:val="Normal"/>
        <w:rPr>
          <w:i/>
          <w:i/>
          <w:iCs/>
          <w:spacing w:val="2"/>
        </w:rPr>
      </w:pPr>
      <w:r>
        <w:rPr>
          <w:i/>
          <w:iCs/>
          <w:spacing w:val="2"/>
        </w:rPr>
        <w:t>6. r. e moralità</w:t>
      </w:r>
    </w:p>
    <w:p>
      <w:pPr>
        <w:pStyle w:val="Normal"/>
        <w:spacing w:before="216" w:after="0"/>
        <w:jc w:val="both"/>
        <w:rPr/>
      </w:pPr>
      <w:r>
        <w:rPr>
          <w:i/>
          <w:iCs/>
          <w:spacing w:val="2"/>
        </w:rPr>
        <w:t>Esame delle principali opinioni intorno alla relazione fra la morale e la religio</w:t>
        <w:softHyphen/>
        <w:t xml:space="preserve">ne. </w:t>
      </w:r>
      <w:r>
        <w:rPr>
          <w:spacing w:val="2"/>
        </w:rPr>
        <w:t xml:space="preserve">Le opinioni principali intorno alla relazione della </w:t>
      </w:r>
      <w:r>
        <w:rPr>
          <w:i/>
          <w:iCs/>
          <w:spacing w:val="2"/>
        </w:rPr>
        <w:t xml:space="preserve">morale </w:t>
      </w:r>
      <w:r>
        <w:rPr>
          <w:spacing w:val="2"/>
        </w:rPr>
        <w:t xml:space="preserve">colla </w:t>
      </w:r>
      <w:r>
        <w:rPr>
          <w:i/>
          <w:iCs/>
          <w:spacing w:val="2"/>
        </w:rPr>
        <w:t xml:space="preserve">religione </w:t>
      </w:r>
      <w:r>
        <w:rPr>
          <w:spacing w:val="2"/>
        </w:rPr>
        <w:t>sono quattro:</w:t>
      </w:r>
    </w:p>
    <w:p>
      <w:pPr>
        <w:pStyle w:val="Normal"/>
        <w:rPr>
          <w:spacing w:val="2"/>
        </w:rPr>
      </w:pPr>
      <w:r>
        <w:rPr>
          <w:spacing w:val="2"/>
        </w:rPr>
        <w:t>1° - Alcuni dicono che la morale, e la religione sono cose del tutto separate:</w:t>
      </w:r>
    </w:p>
    <w:p>
      <w:pPr>
        <w:pStyle w:val="Normal"/>
        <w:jc w:val="both"/>
        <w:rPr>
          <w:spacing w:val="2"/>
        </w:rPr>
      </w:pPr>
      <w:r>
        <w:rPr>
          <w:spacing w:val="2"/>
        </w:rPr>
        <w:t>2° - Alcuni dicono che la religione ha quel rapporto colla morale, che ha la parte col tutto:</w:t>
      </w:r>
    </w:p>
    <w:p>
      <w:pPr>
        <w:pStyle w:val="Normal"/>
        <w:rPr>
          <w:spacing w:val="2"/>
        </w:rPr>
      </w:pPr>
      <w:r>
        <w:rPr>
          <w:spacing w:val="2"/>
        </w:rPr>
        <w:t>3° - Alcuni altri dicono viceversa, che non è la religione una parte della mora</w:t>
        <w:softHyphen/>
      </w:r>
    </w:p>
    <w:p>
      <w:pPr>
        <w:pStyle w:val="Normal"/>
        <w:rPr>
          <w:spacing w:val="2"/>
        </w:rPr>
      </w:pPr>
      <w:r>
        <w:rPr>
          <w:spacing w:val="2"/>
        </w:rPr>
        <w:t>le, ma la morale è una parte della reli</w:t>
        <w:softHyphen/>
        <w:t>gione:</w:t>
      </w:r>
    </w:p>
    <w:p>
      <w:pPr>
        <w:pStyle w:val="Normal"/>
        <w:jc w:val="both"/>
        <w:rPr>
          <w:spacing w:val="2"/>
        </w:rPr>
      </w:pPr>
      <w:r>
        <w:rPr>
          <w:spacing w:val="2"/>
        </w:rPr>
        <w:t>4° - Finalmente alcuni vorrebbero im</w:t>
        <w:softHyphen/>
        <w:t>medesimare insieme la morale e la reli</w:t>
        <w:softHyphen/>
        <w:t>gione, facendo delle due una sola cosa; al quale scopo diversi tendono per istra</w:t>
        <w:softHyphen/>
        <w:t>de diverse.</w:t>
      </w:r>
    </w:p>
    <w:p>
      <w:pPr>
        <w:pStyle w:val="Normal"/>
        <w:jc w:val="both"/>
        <w:rPr>
          <w:spacing w:val="2"/>
        </w:rPr>
      </w:pPr>
      <w:r>
        <w:rPr>
          <w:spacing w:val="2"/>
        </w:rPr>
        <w:t>Quanto alla prima sentenza, non si sa</w:t>
        <w:softHyphen/>
        <w:t>prebbe in che modo salvarla dalla tac</w:t>
        <w:softHyphen/>
        <w:t>cia, che le fu sempre apposta, d'empie</w:t>
        <w:softHyphen/>
        <w:t>tà Il senso comune dichiara, che se ad una religione mancasse la morale, ella non potrebbe esser piùné religione ve</w:t>
        <w:softHyphen/>
        <w:t>ra, né sufficiente: parimente, se alla mo</w:t>
        <w:softHyphen/>
        <w:t>rale mancasse la religione, non rimar</w:t>
        <w:softHyphen/>
        <w:t>rebbe che una morale del tutto imperfet</w:t>
        <w:softHyphen/>
        <w:t>ta e morta.</w:t>
      </w:r>
    </w:p>
    <w:p>
      <w:pPr>
        <w:pStyle w:val="Normal"/>
        <w:rPr>
          <w:spacing w:val="2"/>
        </w:rPr>
      </w:pPr>
      <w:r>
        <w:rPr>
          <w:spacing w:val="2"/>
        </w:rPr>
        <w:t>La seconda e la terza sentenza hanno entrambe un lato vero.</w:t>
      </w:r>
    </w:p>
    <w:p>
      <w:pPr>
        <w:pStyle w:val="Normal"/>
        <w:jc w:val="both"/>
        <w:rPr>
          <w:spacing w:val="2"/>
        </w:rPr>
      </w:pPr>
      <w:r>
        <w:rPr>
          <w:spacing w:val="2"/>
        </w:rPr>
        <w:t>Perocché, se si definisce la morale «il complesso de' doveri e de' consigli per</w:t>
        <w:softHyphen/>
        <w:t>fezionanti l'umana personalità&gt;, egli è manifesto, che la religione v'entra an</w:t>
        <w:softHyphen/>
        <w:t>ch'ella, essendo quella parte di doveri e di consigli morali che riguarda Iddio.</w:t>
      </w:r>
    </w:p>
    <w:p>
      <w:pPr>
        <w:pStyle w:val="Normal"/>
        <w:jc w:val="both"/>
        <w:rPr>
          <w:spacing w:val="2"/>
        </w:rPr>
      </w:pPr>
      <w:r>
        <w:rPr>
          <w:spacing w:val="2"/>
        </w:rPr>
        <w:t>Ma è parimente vero, che la morale en</w:t>
        <w:softHyphen/>
        <w:t>tra come parte nella religione. Poiché, definendosi la religione «il commercio e l'unione affettuosa dell'uomo con Dio, e i mezzi di mantener quello e que</w:t>
        <w:softHyphen/>
        <w:t>sta», egli è chiaro che tale commercio con l'Essere santissimo non può aver luogo, se non a condizione, da parte dell'uomo, di un adempimento di tutta la legge morale, di un proposito di adempirla; è chiaro che quel commercio è morale essenzialmente egli stesso, e che nella pienezza della moralità trova la sua realizzazione.</w:t>
      </w:r>
    </w:p>
    <w:p>
      <w:pPr>
        <w:pStyle w:val="Normal"/>
        <w:jc w:val="both"/>
        <w:rPr/>
      </w:pPr>
      <w:r>
        <w:rPr>
          <w:spacing w:val="2"/>
        </w:rPr>
        <w:t>La morale e la religione adunque, quan</w:t>
        <w:softHyphen/>
        <w:t>do si prendono in tutta la loro naturale ampiezza, senza smozzicarle, come pu</w:t>
        <w:softHyphen/>
        <w:t>re si fa da troppi, ritornano alla stessa cosa considerata sotto due aspetti diver</w:t>
        <w:softHyphen/>
        <w:t xml:space="preserve">si. Se si considera quella cosa </w:t>
      </w:r>
      <w:r>
        <w:rPr>
          <w:i/>
          <w:iCs/>
          <w:spacing w:val="2"/>
        </w:rPr>
        <w:t>idealmen</w:t>
        <w:softHyphen/>
        <w:t xml:space="preserve">te, </w:t>
      </w:r>
      <w:r>
        <w:rPr>
          <w:spacing w:val="2"/>
        </w:rPr>
        <w:t>astrattamente, come dovere, chiama</w:t>
        <w:softHyphen/>
        <w:t xml:space="preserve">si morale; se si considera </w:t>
      </w:r>
      <w:r>
        <w:rPr>
          <w:i/>
          <w:iCs/>
          <w:spacing w:val="2"/>
        </w:rPr>
        <w:t>realmente, co</w:t>
        <w:softHyphen/>
      </w:r>
      <w:r>
        <w:rPr>
          <w:spacing w:val="2"/>
        </w:rPr>
        <w:t>me commercio coll'Essere santissimo, colla santità stessa, chiamasi religione.</w:t>
      </w:r>
    </w:p>
    <w:p>
      <w:pPr>
        <w:pStyle w:val="Normal"/>
        <w:rPr>
          <w:spacing w:val="2"/>
        </w:rPr>
      </w:pPr>
      <w:r>
        <w:rPr>
          <w:spacing w:val="2"/>
        </w:rPr>
        <w:t>RELIGIONE</w:t>
      </w:r>
    </w:p>
    <w:p>
      <w:pPr>
        <w:pStyle w:val="Normal"/>
        <w:rPr>
          <w:spacing w:val="2"/>
        </w:rPr>
      </w:pPr>
      <w:r>
        <w:rPr>
          <w:spacing w:val="2"/>
        </w:rPr>
        <w:t>142</w:t>
      </w:r>
    </w:p>
    <w:p>
      <w:pPr>
        <w:pStyle w:val="Normal"/>
        <w:jc w:val="both"/>
        <w:rPr>
          <w:spacing w:val="2"/>
        </w:rPr>
      </w:pPr>
      <w:r>
        <w:rPr>
          <w:spacing w:val="2"/>
        </w:rPr>
        <w:t>In una vista astratta e teoretica, questa ci si presenta come parte di quella; in una vista pratica e come di cosa realiz</w:t>
        <w:softHyphen/>
        <w:t>zata, quella ci si presenta come parte di questa: differiscono dunque nel concet</w:t>
        <w:softHyphen/>
        <w:t>to, e non nella cosa.</w:t>
      </w:r>
    </w:p>
    <w:p>
      <w:pPr>
        <w:pStyle w:val="Normal"/>
        <w:jc w:val="both"/>
        <w:rPr>
          <w:spacing w:val="2"/>
        </w:rPr>
      </w:pPr>
      <w:r>
        <w:rPr>
          <w:spacing w:val="2"/>
        </w:rPr>
        <w:t>E ciòdimostra in qual senso possa ripu</w:t>
        <w:softHyphen/>
        <w:t>tarsi vera la quarta sentenza. Se nella re</w:t>
        <w:softHyphen/>
        <w:t>ligione niente si esclude di ciòche è mo</w:t>
        <w:softHyphen/>
        <w:t>rale, e nella morale niente di ciò che è religioso, possono benissimo entrambe immedesimarsi: non così se l'una delle due si volesse all'altra sacrificare e chia</w:t>
        <w:softHyphen/>
        <w:t>mar religione una morale priva di reli</w:t>
        <w:softHyphen/>
        <w:t>gione, o chiamar morale una religione priva di morale: errori che vennero en</w:t>
        <w:softHyphen/>
        <w:t>trambi sostenuti a' tempi nostri, e spe</w:t>
        <w:softHyphen/>
        <w:t>cialmente il primo da alcuni filosofi ra</w:t>
        <w:softHyphen/>
        <w:t>zionalisti, i quali pretesero che non vi fossero doveri risguardanti direttamente Iddio, ma che tutti i doveri verso l'Esse</w:t>
        <w:softHyphen/>
        <w:t>re supremo fossero doveri indiretti, cioè si riducessero ai doveri verso gli uomini. Ma ora, se la morale e la religione ri</w:t>
        <w:softHyphen/>
        <w:t>escono alla stessa cosa, considerate nel</w:t>
        <w:softHyphen/>
        <w:t>la loro integrità e perfezione, esse poi differiscono certamente l'una dall'altra, qualora si considerano ne' gradi di mag</w:t>
        <w:softHyphen/>
        <w:t>giore o minore sviluppo, ne' quali esse trovansi a diverse epoche nell'animo umano.</w:t>
      </w:r>
    </w:p>
    <w:p>
      <w:pPr>
        <w:pStyle w:val="Normal"/>
        <w:jc w:val="both"/>
        <w:rPr/>
      </w:pPr>
      <w:r>
        <w:rPr>
          <w:spacing w:val="2"/>
        </w:rPr>
        <w:t xml:space="preserve">Avendo la </w:t>
      </w:r>
      <w:r>
        <w:rPr>
          <w:i/>
          <w:iCs/>
          <w:spacing w:val="2"/>
        </w:rPr>
        <w:t xml:space="preserve">morale </w:t>
      </w:r>
      <w:r>
        <w:rPr>
          <w:spacing w:val="2"/>
        </w:rPr>
        <w:t>per suo principio una regola astratta e ideale (l'idea dell'esse</w:t>
        <w:softHyphen/>
        <w:t xml:space="preserve">re), e la </w:t>
      </w:r>
      <w:r>
        <w:rPr>
          <w:i/>
          <w:iCs/>
          <w:spacing w:val="2"/>
        </w:rPr>
        <w:t xml:space="preserve">religione </w:t>
      </w:r>
      <w:r>
        <w:rPr>
          <w:spacing w:val="2"/>
        </w:rPr>
        <w:t>all'incontro avendo per suo principio un essere sussistente (la concezione, o la percezione della di</w:t>
        <w:softHyphen/>
        <w:t>vinito; esse partono da punti diversi, e tengono per ciò stesso un cammino di</w:t>
        <w:softHyphen/>
        <w:t>verso. Solamente quando sono alla fine del loro viaggio, e quando l'una e l'altra suppongonsi giàperfette, allora trovansi insieme, anzi veramente diventano per</w:t>
        <w:softHyphen/>
        <w:t>fettamente identiche.</w:t>
      </w:r>
    </w:p>
    <w:p>
      <w:pPr>
        <w:pStyle w:val="Normal"/>
        <w:jc w:val="both"/>
        <w:rPr>
          <w:spacing w:val="2"/>
        </w:rPr>
      </w:pPr>
      <w:r>
        <w:rPr>
          <w:spacing w:val="2"/>
        </w:rPr>
        <w:t>Indi è, che fino a tanto che sono per co</w:t>
        <w:softHyphen/>
        <w:t>sì dire in cammino, e non ancora giunte al lor termine, si stimano dagli uomini, e sono veramente due cose; ma tuttavia due cose che vanno d'accordo, che si prestano non leggeri servigi, e che quasi</w:t>
      </w:r>
    </w:p>
    <w:p>
      <w:pPr>
        <w:pStyle w:val="Normal"/>
        <w:rPr>
          <w:spacing w:val="2"/>
        </w:rPr>
      </w:pPr>
      <w:r>
        <w:rPr>
          <w:spacing w:val="2"/>
        </w:rPr>
        <w:t>due correnti nel letto stesso mescolano sovente insieme le loro acque. [...]</w:t>
      </w:r>
    </w:p>
    <w:p>
      <w:pPr>
        <w:pStyle w:val="Normal"/>
        <w:jc w:val="both"/>
        <w:rPr/>
      </w:pPr>
      <w:r>
        <w:rPr>
          <w:i/>
          <w:iCs/>
          <w:spacing w:val="2"/>
        </w:rPr>
        <w:t xml:space="preserve">Il principio religioso rende facile a tutti gli uomini il conoscimento de' doveri morali. </w:t>
      </w:r>
      <w:r>
        <w:rPr>
          <w:spacing w:val="2"/>
        </w:rPr>
        <w:t>Consideriamo solo alcuno de' grandi servigi che il principio religioso presta alla morale, ancora in via, non al termine della sua perfezione; e prima veggiamo quanto il concetto di un Esse</w:t>
        <w:softHyphen/>
        <w:t>re supremo, di un supremo legislatore ajuti la mente allo svolgimento delle co</w:t>
        <w:softHyphen/>
        <w:t>gnizioni morali nel modo il piùsicuro e il piùluminoso. [...].</w:t>
      </w:r>
    </w:p>
    <w:p>
      <w:pPr>
        <w:pStyle w:val="Normal"/>
        <w:jc w:val="both"/>
        <w:rPr>
          <w:spacing w:val="2"/>
        </w:rPr>
      </w:pPr>
      <w:r>
        <w:rPr>
          <w:spacing w:val="2"/>
        </w:rPr>
        <w:t>Ma ora, conosciuto l'Essere supremo, applicata la legge al supremo legislato</w:t>
        <w:softHyphen/>
        <w:t>re, e dedottone il dovere di uniformare alla sua la volontà nostra; ecco che già abbiamo trovato in questo stesso un mezzo sicurissimo e facile di conoscere tutti gli altri doveri morali; perocché tutti questi doveri si riducono così alla cognizione positiva di quella suprema volontà La maniera poi di conoscere le cose volute dall'Essere supremo è mes</w:t>
        <w:softHyphen/>
        <w:t>sa fuori di controversia per tutti quelli che riconoscono una rivelazione positi</w:t>
        <w:softHyphen/>
        <w:t>va fatta da lui agli uomini, ed una Chie</w:t>
        <w:softHyphen/>
        <w:t>sa d'infallibile magistero. Tutti questi, con ciò solo, si trovano alleggeriti dal grave e talora importabile fardello d'in</w:t>
        <w:softHyphen/>
        <w:t>finiti ragionamenti incerti e fallaci, ne' quali le passioni propongono sempre delle transazioni alla verità Ecco come nel Cristianesimo con un solo giudizio morale, col quale gli uomini riconosco</w:t>
        <w:softHyphen/>
        <w:t>no l'Essere supremo e la sua parola, es</w:t>
        <w:softHyphen/>
        <w:t>si vanno esenti dalla necessità d'altri giudizj, o applicazioni del principio del</w:t>
        <w:softHyphen/>
        <w:t>la morale alle azioni: e come perciò la via più semplice di applicare la prima legge è quella della cognizione del divi</w:t>
        <w:softHyphen/>
        <w:t>no legislatore, via sicura, evidente ed universale. [...]</w:t>
      </w:r>
    </w:p>
    <w:p>
      <w:pPr>
        <w:pStyle w:val="Normal"/>
        <w:jc w:val="both"/>
        <w:rPr/>
      </w:pPr>
      <w:r>
        <w:rPr>
          <w:i/>
          <w:iCs/>
          <w:spacing w:val="2"/>
        </w:rPr>
        <w:t xml:space="preserve">Sanzione religiosa - sua necessità [...] </w:t>
      </w:r>
      <w:r>
        <w:rPr>
          <w:spacing w:val="2"/>
        </w:rPr>
        <w:t>Questo basterebbe a dimostrare l'im</w:t>
        <w:softHyphen/>
        <w:t>mensa importanza della religione per la moralità degli uomini. Laonde la cre</w:t>
        <w:softHyphen/>
        <w:t>denza religiosa fu stimata giustamente la sola condizione, alla quale la moralità</w:t>
      </w:r>
    </w:p>
    <w:p>
      <w:pPr>
        <w:pStyle w:val="Normal"/>
        <w:rPr>
          <w:spacing w:val="2"/>
        </w:rPr>
      </w:pPr>
      <w:r>
        <w:rPr>
          <w:spacing w:val="2"/>
        </w:rPr>
        <w:t>143</w:t>
      </w:r>
    </w:p>
    <w:p>
      <w:pPr>
        <w:pStyle w:val="Normal"/>
        <w:rPr>
          <w:spacing w:val="2"/>
        </w:rPr>
      </w:pPr>
      <w:r>
        <w:rPr>
          <w:spacing w:val="2"/>
        </w:rPr>
        <w:t>RELIGIONE</w:t>
      </w:r>
    </w:p>
    <w:p>
      <w:pPr>
        <w:pStyle w:val="Normal"/>
        <w:jc w:val="both"/>
        <w:rPr>
          <w:spacing w:val="2"/>
        </w:rPr>
      </w:pPr>
      <w:r>
        <w:rPr>
          <w:spacing w:val="2"/>
        </w:rPr>
        <w:t>si possa realizzare universalmente dagli uomini; e quindi altresì l'unica suffi</w:t>
        <w:softHyphen/>
        <w:t>ciente guarentigia de' diritti scambievoli (3). [...]</w:t>
      </w:r>
    </w:p>
    <w:p>
      <w:pPr>
        <w:pStyle w:val="Normal"/>
        <w:jc w:val="both"/>
        <w:rPr/>
      </w:pPr>
      <w:r>
        <w:rPr>
          <w:i/>
          <w:iCs/>
          <w:spacing w:val="2"/>
        </w:rPr>
        <w:t xml:space="preserve">Dal principio religioso nasce l'attività morale dell'umanità. </w:t>
      </w:r>
      <w:r>
        <w:rPr>
          <w:spacing w:val="2"/>
        </w:rPr>
        <w:t>Ma la religione fa di più Quando si trovasse in sulla terra una sanzione sufficiente a ritenere in tutti i casi possibili gli uomini dal fare il male, questa risponderebbe alla legge della giustizia naturale, che ci comanda di regolare per siffatto modo quelle azioni che noi poniamo, che esse non si oppongano all'esigenza delle cose. Ma quale stimolo poi avremmo noi a fare le azioni buone? qual legge, che autorevo</w:t>
        <w:softHyphen/>
        <w:t>le fosse non solo a prescriverci un certo modo di operare, ma ben anche a im</w:t>
        <w:softHyphen/>
        <w:t>porci di operare? [...].</w:t>
      </w:r>
    </w:p>
    <w:p>
      <w:pPr>
        <w:pStyle w:val="Normal"/>
        <w:jc w:val="both"/>
        <w:rPr/>
      </w:pPr>
      <w:r>
        <w:rPr>
          <w:spacing w:val="2"/>
        </w:rPr>
        <w:t>Difficilmente si potrebbe comprendere come le azioni nostre potessero rendersi obbligatorie riguardo non solo al modo, ma anco all'esser loro, prima che noi conoscessimo il sommo Bene: perocché in tal caso non apparirebbe alcuna via, come notammo, di conciliare il princi</w:t>
        <w:softHyphen/>
        <w:t xml:space="preserve">pio della felicità con quello della virtù all'uno o all'altro de' quali pur l'uomo non puòrinunciare. Ma conosciuto il sommo Bene, la legge può comandare le </w:t>
      </w:r>
      <w:r>
        <w:rPr>
          <w:i/>
          <w:iCs/>
          <w:spacing w:val="2"/>
        </w:rPr>
        <w:t xml:space="preserve">azioni stesse, </w:t>
      </w:r>
      <w:r>
        <w:rPr>
          <w:spacing w:val="2"/>
        </w:rPr>
        <w:t xml:space="preserve">e non solo il loro </w:t>
      </w:r>
      <w:r>
        <w:rPr>
          <w:i/>
          <w:iCs/>
          <w:spacing w:val="2"/>
        </w:rPr>
        <w:t xml:space="preserve">modo </w:t>
      </w:r>
      <w:r>
        <w:rPr>
          <w:spacing w:val="2"/>
        </w:rPr>
        <w:t>di essere; poiché il precetto di rivolgere le azioni nostre verso il sommo Bene ri</w:t>
        <w:softHyphen/>
        <w:t>mane in tal caso perfettamente d'accor</w:t>
        <w:softHyphen/>
        <w:t>do colla naturale inclinazione verso la felicità</w:t>
      </w:r>
    </w:p>
    <w:p>
      <w:pPr>
        <w:pStyle w:val="Normal"/>
        <w:rPr/>
      </w:pPr>
      <w:r>
        <w:rPr>
          <w:spacing w:val="2"/>
        </w:rPr>
        <w:t>Né si può già dire, che un simigliante precetto derivi dall'inclinazione che noi abbiamo alla felicità Anzi unicamente deriva dalla forza del vero. Si attenda il processo, ond'egli a noi si manifesta, e si vedràcom'egli tragga tutta la sua for</w:t>
        <w:softHyphen/>
        <w:t>za obbligatoria dalla pura giustizia. Conosciuto da noi Iddio direttamente, noi dobbiamo formare il giudizio prati</w:t>
        <w:softHyphen/>
        <w:t xml:space="preserve">co, ch'egli sia il nostro sommo Bene. </w:t>
      </w:r>
      <w:r>
        <w:rPr>
          <w:i/>
          <w:iCs/>
          <w:spacing w:val="2"/>
        </w:rPr>
        <w:t xml:space="preserve">(Filos. Dir., </w:t>
      </w:r>
      <w:r>
        <w:rPr>
          <w:spacing w:val="2"/>
        </w:rPr>
        <w:t>vo1.I, Sistema morale, sez.III, VI-VII, pp.97-100) v. MORA</w:t>
        <w:softHyphen/>
        <w:t xml:space="preserve">LE, MORALITA: 14. </w:t>
      </w:r>
      <w:r>
        <w:rPr>
          <w:i/>
          <w:iCs/>
          <w:spacing w:val="2"/>
        </w:rPr>
        <w:t>m. e religione.</w:t>
      </w:r>
    </w:p>
    <w:p>
      <w:pPr>
        <w:pStyle w:val="Normal"/>
        <w:rPr/>
      </w:pPr>
      <w:r>
        <w:rPr>
          <w:spacing w:val="2"/>
        </w:rPr>
        <w:t xml:space="preserve">7. </w:t>
      </w:r>
      <w:r>
        <w:rPr>
          <w:i/>
          <w:iCs/>
          <w:spacing w:val="2"/>
        </w:rPr>
        <w:t>r. di stato</w:t>
      </w:r>
    </w:p>
    <w:p>
      <w:pPr>
        <w:pStyle w:val="Normal"/>
        <w:spacing w:before="216" w:after="0"/>
        <w:jc w:val="both"/>
        <w:rPr>
          <w:spacing w:val="2"/>
        </w:rPr>
      </w:pPr>
      <w:r>
        <w:rPr>
          <w:spacing w:val="2"/>
        </w:rPr>
        <w:t>È conosciuto da tutti i legislatori, la Re</w:t>
        <w:softHyphen/>
        <w:t>ligione essere il primo fondamento de</w:t>
        <w:softHyphen/>
        <w:t>gli Stati.</w:t>
      </w:r>
    </w:p>
    <w:p>
      <w:pPr>
        <w:pStyle w:val="Normal"/>
        <w:jc w:val="both"/>
        <w:rPr>
          <w:spacing w:val="2"/>
        </w:rPr>
      </w:pPr>
      <w:r>
        <w:rPr>
          <w:spacing w:val="2"/>
        </w:rPr>
        <w:t>Le Costituzioni adottate fin qui in Italia dichiarano Religione dello Stato, la Cat</w:t>
        <w:softHyphen/>
        <w:t>tolica. Ma questa frase «Religione dello Stato» non esprime un concetto preciso: il gruppo de' diritti politici che fu attri</w:t>
        <w:softHyphen/>
        <w:t>buito con essa ai cittadini cattolici andò variando secondo i tempi. Lo Statuto to</w:t>
        <w:softHyphen/>
        <w:t>scano ammette gli acattolici a tutti gl'impieghi civili e militari e peròappe</w:t>
        <w:softHyphen/>
        <w:t>na s'intende piùche cosa voglia dire la dichiarazione che la religione cattolica è la sola Religione dello Stato.</w:t>
      </w:r>
    </w:p>
    <w:p>
      <w:pPr>
        <w:pStyle w:val="Normal"/>
        <w:jc w:val="both"/>
        <w:rPr/>
      </w:pPr>
      <w:r>
        <w:rPr>
          <w:spacing w:val="2"/>
        </w:rPr>
        <w:t>In un tale Statuto ad ogni modo sarebbe stato conveniente aggiungere, che nelle feste religiose che celebra la nazione, essa non potrà essere rappresentata da impiegati acattolici. Che un impiegato ebreo a cagion d'esempio intervenga ad una messa ad un TE DEUM non è sola</w:t>
        <w:softHyphen/>
        <w:t xml:space="preserve">mente sconveniente e immorale, ma è una derisione delle religiose credenze, una prostituzione </w:t>
      </w:r>
      <w:r>
        <w:rPr>
          <w:i/>
          <w:iCs/>
          <w:spacing w:val="2"/>
        </w:rPr>
        <w:t xml:space="preserve">delle coscienze </w:t>
      </w:r>
      <w:r>
        <w:rPr>
          <w:spacing w:val="2"/>
        </w:rPr>
        <w:t>auto</w:t>
        <w:softHyphen/>
        <w:t xml:space="preserve">rizzata, comandata dalla legge: </w:t>
      </w:r>
      <w:r>
        <w:rPr>
          <w:i/>
          <w:iCs/>
          <w:spacing w:val="2"/>
        </w:rPr>
        <w:t>meno male sarebbe che la nazione si facesse rappresentare da delle statue.</w:t>
      </w:r>
    </w:p>
    <w:p>
      <w:pPr>
        <w:pStyle w:val="Normal"/>
        <w:jc w:val="both"/>
        <w:rPr>
          <w:i/>
          <w:i/>
          <w:iCs/>
          <w:spacing w:val="2"/>
        </w:rPr>
      </w:pPr>
      <w:r>
        <w:rPr>
          <w:i/>
          <w:iCs/>
          <w:spacing w:val="2"/>
        </w:rPr>
        <w:t>La libertà della coscienza deve essere inviolabile: non si deve dunque far vio</w:t>
        <w:softHyphen/>
        <w:t>lenza alla coscienza d'un impiegato ebreo, il quale, se èvero ebreo, dee sen</w:t>
        <w:softHyphen/>
        <w:t>tire un'assoluta ripugnanza ad asso</w:t>
        <w:softHyphen/>
        <w:t>ciarsi agli atti del culto cattolico. Me</w:t>
        <w:softHyphen/>
        <w:t>desimamente non si dee far violenza al</w:t>
        <w:softHyphen/>
        <w:t>la coscienza de' cattolici, i quali non possono senza peccato ammettere agli atti del loro culto gli acattolici. Non si dà libertà di coscienza, se non si per</w:t>
        <w:softHyphen/>
        <w:t>mette a tutti di esercitare le leggi della propria religione in tutta la loro esten</w:t>
        <w:softHyphen/>
        <w:t>sione. L'obbligarli ad infrangerle colla forza, colle leggi, con atti del governo è intolleranza, è persecuzione, è dispoti</w:t>
        <w:softHyphen/>
        <w:t>smo.</w:t>
      </w:r>
    </w:p>
    <w:p>
      <w:pPr>
        <w:pStyle w:val="Normal"/>
        <w:jc w:val="both"/>
        <w:rPr>
          <w:spacing w:val="2"/>
        </w:rPr>
      </w:pPr>
      <w:r>
        <w:rPr>
          <w:spacing w:val="2"/>
        </w:rPr>
        <w:t>La legge fondamentale vuole esser pri</w:t>
        <w:softHyphen/>
        <w:t>va di equivoci e di espressioni vaghe ed improprie.</w:t>
      </w:r>
    </w:p>
    <w:p>
      <w:pPr>
        <w:pStyle w:val="Normal"/>
        <w:rPr>
          <w:spacing w:val="2"/>
        </w:rPr>
      </w:pPr>
      <w:r>
        <w:rPr>
          <w:spacing w:val="2"/>
        </w:rPr>
        <w:t>RELIGIONE</w:t>
      </w:r>
    </w:p>
    <w:p>
      <w:pPr>
        <w:pStyle w:val="Normal"/>
        <w:rPr>
          <w:spacing w:val="2"/>
        </w:rPr>
      </w:pPr>
      <w:r>
        <w:rPr>
          <w:spacing w:val="2"/>
        </w:rPr>
        <w:t>144</w:t>
      </w:r>
    </w:p>
    <w:p>
      <w:pPr>
        <w:pStyle w:val="Normal"/>
        <w:jc w:val="both"/>
        <w:rPr>
          <w:spacing w:val="2"/>
        </w:rPr>
      </w:pPr>
      <w:r>
        <w:rPr>
          <w:spacing w:val="2"/>
        </w:rPr>
        <w:t>Giova dunque lasciare al potere legisla</w:t>
        <w:softHyphen/>
        <w:t>tivo il determinare in appresso la condi</w:t>
        <w:softHyphen/>
        <w:t>zione civile e politica degli altri culti se</w:t>
        <w:softHyphen/>
        <w:t>condo le condizioni e le circostanze dei tempi, anziché stabilire nella Costitu</w:t>
        <w:softHyphen/>
        <w:t>zione stessa, che vuol essere stabile e perpetua una massima indeterminata, o, se determinata, una massima che si do</w:t>
        <w:softHyphen/>
        <w:t>vesse in progresso modificare con isca</w:t>
        <w:softHyphen/>
        <w:t>pito dell'autoritàe fermezza della stessa legge fondamentale.</w:t>
      </w:r>
    </w:p>
    <w:p>
      <w:pPr>
        <w:pStyle w:val="Normal"/>
        <w:jc w:val="both"/>
        <w:rPr>
          <w:spacing w:val="2"/>
        </w:rPr>
      </w:pPr>
      <w:r>
        <w:rPr>
          <w:spacing w:val="2"/>
        </w:rPr>
        <w:t>Pure, se non pare conveniente dichiara</w:t>
        <w:softHyphen/>
        <w:t>re nello Statuto che la Cattolica è la re</w:t>
        <w:softHyphen/>
        <w:t>ligione dello Stato, egli è nondimeno mestieri, riconoscere con esso l'Italia per una nazione cattolica, giacché gli acattolici vi si trovano come un'ecce</w:t>
        <w:softHyphen/>
        <w:t>zione, come una frazione minima. Ora una nazione cattolica, coerente alla sua fede, è uopo che la munisca di guarenti</w:t>
        <w:softHyphen/>
        <w:t>gie e ne mantenga inviolata la libertà come il piùprezioso suo bene.</w:t>
      </w:r>
    </w:p>
    <w:p>
      <w:pPr>
        <w:pStyle w:val="Normal"/>
        <w:spacing w:before="0" w:after="144"/>
        <w:jc w:val="both"/>
        <w:rPr>
          <w:spacing w:val="2"/>
        </w:rPr>
      </w:pPr>
      <w:r>
        <w:rPr>
          <w:spacing w:val="2"/>
        </w:rPr>
        <w:t>La Religione cattolica non ha bisogno di protezioni dinastiche, ma di libertà ha bisogno che sia protetta la sua libertà e non altro. Il piùgrande degli assurdi si è che in un popolo libero sia schiava la religione ch'egli professa. Questo assur</w:t>
        <w:softHyphen/>
        <w:t>do si riscontra in tutte le Costituzioni di tipo francese per l'influenza che eserci</w:t>
        <w:softHyphen/>
        <w:t>tò l'incredulità nella loro formazione. Nello stesso tempo che si proclamòla libertàdi tutti i culti, con una perfida in</w:t>
        <w:softHyphen/>
        <w:t>coerenza si lasciò sussistere e si andò formando sempre piùaccanto della leg</w:t>
        <w:softHyphen/>
        <w:t>ge fondamentale, un diritto pubblico che impediva alla Chiesa Cattolica ogni libera sua azione. (Costit. Giust. soc., art.3, pp.88-89)</w:t>
      </w:r>
    </w:p>
    <w:p>
      <w:pPr>
        <w:pStyle w:val="Normal"/>
        <w:rPr/>
      </w:pPr>
      <w:r>
        <w:rPr>
          <w:spacing w:val="2"/>
        </w:rPr>
        <w:t xml:space="preserve">8. </w:t>
      </w:r>
      <w:r>
        <w:rPr>
          <w:i/>
          <w:iCs/>
        </w:rPr>
        <w:t xml:space="preserve">virtùdella </w:t>
      </w:r>
      <w:r>
        <w:rPr>
          <w:spacing w:val="2"/>
        </w:rPr>
        <w:t>r .</w:t>
      </w:r>
    </w:p>
    <w:p>
      <w:pPr>
        <w:pStyle w:val="Normal"/>
        <w:spacing w:before="216" w:after="0"/>
        <w:jc w:val="both"/>
        <w:rPr/>
      </w:pPr>
      <w:r>
        <w:rPr>
          <w:spacing w:val="2"/>
        </w:rPr>
        <w:t>520. - Ma poiché la giustizia ha due of</w:t>
        <w:softHyphen/>
        <w:t>fici generali, come vedemmo, potendosi esercitare sì verso Dio che verso l'uo</w:t>
        <w:softHyphen/>
        <w:t xml:space="preserve">mo; così nel primo caso ella si converte nella virtùdella </w:t>
      </w:r>
      <w:r>
        <w:rPr>
          <w:i/>
          <w:iCs/>
        </w:rPr>
        <w:t xml:space="preserve">religione, </w:t>
      </w:r>
      <w:r>
        <w:rPr>
          <w:spacing w:val="2"/>
        </w:rPr>
        <w:t>che è la giu</w:t>
        <w:softHyphen/>
        <w:t>stizia che s'esercita cogli offici verso Dio, nel secondo ella si converte nella virtùdella giustizia speciale, che s'eser</w:t>
        <w:softHyphen/>
      </w:r>
    </w:p>
    <w:p>
      <w:pPr>
        <w:pStyle w:val="Normal"/>
        <w:spacing w:before="0" w:after="144"/>
        <w:jc w:val="both"/>
        <w:rPr>
          <w:spacing w:val="2"/>
        </w:rPr>
      </w:pPr>
      <w:r>
        <w:rPr>
          <w:spacing w:val="2"/>
        </w:rPr>
        <w:t>cita cogli offici verso gli uomini, la qua</w:t>
        <w:softHyphen/>
        <w:t>le si suol dividere in commutativa, dis</w:t>
        <w:softHyphen/>
        <w:t>tributiva, punitiva, ecc. Quando poi nel</w:t>
        <w:softHyphen/>
        <w:t>la formola «dare a tutti il suo» la parola dare s'interpreta semplicemente d'un atto esterno, allora ella designa una giu</w:t>
        <w:softHyphen/>
        <w:t>stizia esterna, che è il fondamento della legge civile e della giustizia legale (1). 521. - Non conviene qui omettere un'osservazione importante fatta giàda</w:t>
        <w:softHyphen/>
        <w:t>gli antichi, ed è che la giustizia, come indica l'etimologia, esige propriamente un'uguaglianza, fra ciòche si deve e ciò che si dà(2). Ma in tre casi quest'ugua</w:t>
        <w:softHyphen/>
        <w:t>glianza non si può avere, eccedendo sempre il debito a ciòche si dà e questi tre casi riguardano Iddio, i genitori, e il merito della virtù Perocché non si può mai dare a Dio quanto gli sarebbe dovu</w:t>
        <w:softHyphen/>
        <w:t>to; e così i figliuoli non possono mai dare ai genitori quanto hanno da essi ri</w:t>
        <w:softHyphen/>
        <w:t>cevuto; niuno poi può dare al merito della virtùricompensa bastevole (132). Quindi si distinsero dalla giustizia le tre virtù della religione, della pietàfigliale e dell'osservanza al merito, come virtù annesse alla giustizia, senza che ne rag</w:t>
        <w:softHyphen/>
        <w:t>giungano mai pienamente il concetto (3). (Comp. Et., nn.520-521)</w:t>
      </w:r>
    </w:p>
    <w:p>
      <w:pPr>
        <w:pStyle w:val="Normal"/>
        <w:spacing w:before="0" w:after="360"/>
        <w:rPr/>
      </w:pPr>
      <w:r>
        <w:rPr>
          <w:spacing w:val="2"/>
        </w:rPr>
        <w:t xml:space="preserve">v. GUERRA: 2. g. di </w:t>
      </w:r>
      <w:r>
        <w:rPr>
          <w:i/>
          <w:iCs/>
        </w:rPr>
        <w:t xml:space="preserve">religione; </w:t>
      </w:r>
      <w:r>
        <w:rPr>
          <w:spacing w:val="2"/>
        </w:rPr>
        <w:t>LIBER</w:t>
        <w:softHyphen/>
        <w:t>TA: 17. l. religiosa.</w:t>
      </w:r>
    </w:p>
    <w:p>
      <w:pPr>
        <w:pStyle w:val="Normal"/>
        <w:spacing w:before="0" w:after="360"/>
        <w:jc w:val="both"/>
        <w:rPr/>
      </w:pPr>
      <w:r>
        <w:rPr>
          <w:spacing w:val="2"/>
        </w:rPr>
        <w:t>RELIGIOSI, ISTITUTI v. PERFE</w:t>
        <w:softHyphen/>
        <w:t xml:space="preserve">ZIONE: 5. p. </w:t>
      </w:r>
      <w:r>
        <w:rPr>
          <w:i/>
          <w:iCs/>
        </w:rPr>
        <w:t xml:space="preserve">soprannaturale, </w:t>
      </w:r>
      <w:r>
        <w:rPr>
          <w:spacing w:val="2"/>
        </w:rPr>
        <w:t>p. cristia</w:t>
        <w:softHyphen/>
        <w:t xml:space="preserve">na: </w:t>
      </w:r>
      <w:r>
        <w:rPr>
          <w:i/>
          <w:iCs/>
        </w:rPr>
        <w:t xml:space="preserve">comune e </w:t>
      </w:r>
      <w:r>
        <w:rPr>
          <w:spacing w:val="2"/>
        </w:rPr>
        <w:t xml:space="preserve">religiosa...; PROPRIETA: 11. p. assoluta </w:t>
      </w:r>
      <w:r>
        <w:rPr>
          <w:i/>
          <w:iCs/>
        </w:rPr>
        <w:t xml:space="preserve">e p. </w:t>
      </w:r>
      <w:r>
        <w:rPr>
          <w:spacing w:val="2"/>
        </w:rPr>
        <w:t xml:space="preserve">relativa </w:t>
      </w:r>
      <w:r>
        <w:rPr>
          <w:i/>
          <w:iCs/>
        </w:rPr>
        <w:t>esterna e le</w:t>
        <w:softHyphen/>
      </w:r>
      <w:r>
        <w:rPr>
          <w:spacing w:val="2"/>
        </w:rPr>
        <w:t>gale, e stato religioso; STATO: 12. s. religioso...; VOTO: 2.-3.</w:t>
      </w:r>
    </w:p>
    <w:p>
      <w:pPr>
        <w:pStyle w:val="Normal"/>
        <w:jc w:val="both"/>
        <w:rPr>
          <w:spacing w:val="2"/>
        </w:rPr>
      </w:pPr>
      <w:r>
        <w:rPr>
          <w:spacing w:val="2"/>
        </w:rPr>
        <w:t>REMINISCENZA 1032. Venendo ora alla riflessione, noi abbiamo giàposto il principio dell'analisi che si dee fare di essa. Il qual principio si è, che lo spirito razionale ha virtù di dirigere la sua at</w:t>
        <w:softHyphen/>
        <w:t>tenzione su gli oggetti percepiti, di re</w:t>
        <w:softHyphen/>
        <w:t>stringerla a pochi, e di estenderla a mol-</w:t>
      </w:r>
    </w:p>
    <w:p>
      <w:pPr>
        <w:pStyle w:val="Normal"/>
        <w:rPr>
          <w:spacing w:val="2"/>
        </w:rPr>
      </w:pPr>
      <w:r>
        <w:rPr>
          <w:spacing w:val="2"/>
        </w:rPr>
        <w:t>145</w:t>
      </w:r>
    </w:p>
    <w:p>
      <w:pPr>
        <w:pStyle w:val="Normal"/>
        <w:rPr>
          <w:rFonts w:ascii="Garamond" w:hAnsi="Garamond" w:cs="Garamond"/>
          <w:b/>
          <w:b/>
          <w:bCs/>
          <w:sz w:val="18"/>
          <w:szCs w:val="18"/>
        </w:rPr>
      </w:pPr>
      <w:r>
        <w:rPr>
          <w:rFonts w:cs="Garamond" w:ascii="Garamond" w:hAnsi="Garamond"/>
          <w:b/>
          <w:bCs/>
          <w:sz w:val="18"/>
          <w:szCs w:val="18"/>
        </w:rPr>
        <w:t>REPUBBLICA</w:t>
      </w:r>
    </w:p>
    <w:p>
      <w:pPr>
        <w:pStyle w:val="Normal"/>
        <w:jc w:val="both"/>
        <w:rPr>
          <w:spacing w:val="2"/>
        </w:rPr>
      </w:pPr>
      <w:r>
        <w:rPr>
          <w:spacing w:val="2"/>
        </w:rPr>
        <w:t>ti o a tutti, o ad una parte di essi anche realmente non divisibile, e di concen</w:t>
        <w:softHyphen/>
        <w:t>trarla in un solo punto, per così dire, ac</w:t>
        <w:softHyphen/>
        <w:t>crescendone 1'intensione.</w:t>
      </w:r>
    </w:p>
    <w:p>
      <w:pPr>
        <w:pStyle w:val="Normal"/>
        <w:jc w:val="both"/>
        <w:rPr/>
      </w:pPr>
      <w:r>
        <w:rPr>
          <w:spacing w:val="2"/>
        </w:rPr>
        <w:t>Prima però di venire all'analisi è da rammentare che la riflessione, essendo sempre percezione di percezione, ha per sua legge di raffrontare l'oggetto, su cui riflette, coll'essere universale (16), on</w:t>
        <w:softHyphen/>
        <w:t>d'ella cava i principi trascendenti. Dal che avviene che la facoltà della rifles</w:t>
        <w:softHyphen/>
        <w:t>sione non operi giàper modo di sempli</w:t>
        <w:softHyphen/>
        <w:t>ce riflessione. In questo caso, ella non aumenterebbe gli oggetti del conoscere, altro non farebbe, che rivederli, riguar</w:t>
        <w:softHyphen/>
        <w:t>darli di nuovo. Ora il semplice riguar</w:t>
        <w:softHyphen/>
        <w:t xml:space="preserve">darli di nuovo non è ciò che si chiama filosoficamente </w:t>
      </w:r>
      <w:r>
        <w:rPr>
          <w:i/>
          <w:iCs/>
        </w:rPr>
        <w:t xml:space="preserve">riflettere, </w:t>
      </w:r>
      <w:r>
        <w:rPr>
          <w:spacing w:val="2"/>
        </w:rPr>
        <w:t>non è altro che attuare nuovamente l'attenzione do</w:t>
        <w:softHyphen/>
        <w:t>po che questa rimise dall'atto suo e di</w:t>
        <w:softHyphen/>
        <w:t>venne abituale. Quest'atto nuovo del</w:t>
        <w:softHyphen/>
        <w:t>l'attenzione, se si tratta di cose abitual</w:t>
        <w:softHyphen/>
        <w:t xml:space="preserve">mente conosciute, non è dunque la </w:t>
      </w:r>
      <w:r>
        <w:rPr>
          <w:i/>
          <w:iCs/>
        </w:rPr>
        <w:t>ri</w:t>
        <w:softHyphen/>
        <w:t xml:space="preserve">flessione, </w:t>
      </w:r>
      <w:r>
        <w:rPr>
          <w:spacing w:val="2"/>
        </w:rPr>
        <w:t xml:space="preserve">ma la </w:t>
      </w:r>
      <w:r>
        <w:rPr>
          <w:i/>
          <w:iCs/>
        </w:rPr>
        <w:t xml:space="preserve">reminiscenza. </w:t>
      </w:r>
      <w:r>
        <w:rPr>
          <w:spacing w:val="2"/>
        </w:rPr>
        <w:t xml:space="preserve">Se poi si ripete la stessa percezione esterna avuta altre volte, neppur questa è riflessione, ma solo </w:t>
      </w:r>
      <w:r>
        <w:rPr>
          <w:i/>
          <w:iCs/>
        </w:rPr>
        <w:t xml:space="preserve">ripetizione </w:t>
      </w:r>
      <w:r>
        <w:rPr>
          <w:spacing w:val="2"/>
        </w:rPr>
        <w:t xml:space="preserve">della percezione. La riflessione si deve dunque distinguere accuratamente dalla </w:t>
      </w:r>
      <w:r>
        <w:rPr>
          <w:i/>
          <w:iCs/>
        </w:rPr>
        <w:t xml:space="preserve">memoria, </w:t>
      </w:r>
      <w:r>
        <w:rPr>
          <w:spacing w:val="2"/>
        </w:rPr>
        <w:t xml:space="preserve">che è il deposito delle cognizioni abituali, dalla </w:t>
      </w:r>
      <w:r>
        <w:rPr>
          <w:i/>
          <w:iCs/>
        </w:rPr>
        <w:t xml:space="preserve">reminiscenza, </w:t>
      </w:r>
      <w:r>
        <w:rPr>
          <w:spacing w:val="2"/>
        </w:rPr>
        <w:t xml:space="preserve">che è l'attuale avvertenza di quelle, e dalla </w:t>
      </w:r>
      <w:r>
        <w:rPr>
          <w:i/>
          <w:iCs/>
        </w:rPr>
        <w:t xml:space="preserve">percezione ripetuta. </w:t>
      </w:r>
      <w:r>
        <w:rPr>
          <w:spacing w:val="2"/>
        </w:rPr>
        <w:t>E la distinzione principale sta in questo che né la memoria, né la reminiscenza, né la percezione ripetuta aumenta il sa</w:t>
        <w:softHyphen/>
        <w:t>pere dell'uomo; laddove la riflessione sì. E lo aumenta, perché, come diceva</w:t>
        <w:softHyphen/>
        <w:t>mo, la riflessione in percepire la perce</w:t>
        <w:softHyphen/>
        <w:t>zione la rapporta sempre e confronta al</w:t>
        <w:softHyphen/>
        <w:t>l'essere ideale, e ne discuopre le rela</w:t>
        <w:softHyphen/>
        <w:t>zioni, che si cangiano in altrettanti prin</w:t>
        <w:softHyphen/>
        <w:t>cipi (Psicol, n.1032)</w:t>
      </w:r>
    </w:p>
    <w:p>
      <w:pPr>
        <w:pStyle w:val="Normal"/>
        <w:jc w:val="both"/>
        <w:rPr>
          <w:spacing w:val="2"/>
        </w:rPr>
      </w:pPr>
      <w:r>
        <w:rPr>
          <w:spacing w:val="2"/>
        </w:rPr>
        <w:t>1145. Ma perché si vegga più chiaro qual parte abbia nella costituzione del tempo il pensiero, e quale il sentimento, convien investigar più addentro il fatto della memoria, facoltà che appartiene all'ordine dell'intelligenza, e propria</w:t>
        <w:softHyphen/>
        <w:t>mente alla potenza della ragione. Parle</w:t>
        <w:softHyphen/>
      </w:r>
    </w:p>
    <w:p>
      <w:pPr>
        <w:pStyle w:val="Normal"/>
        <w:jc w:val="both"/>
        <w:rPr/>
      </w:pPr>
      <w:r>
        <w:rPr>
          <w:spacing w:val="2"/>
        </w:rPr>
        <w:t xml:space="preserve">remo adunque qui della memoria; la quale ha due funzioni principali, l'una chiamata </w:t>
      </w:r>
      <w:r>
        <w:rPr>
          <w:i/>
          <w:iCs/>
        </w:rPr>
        <w:t xml:space="preserve">ritentiva </w:t>
      </w:r>
      <w:r>
        <w:rPr>
          <w:spacing w:val="2"/>
        </w:rPr>
        <w:t xml:space="preserve">che ha per ufficio di conservar le notizie, l'altra chiamata </w:t>
      </w:r>
      <w:r>
        <w:rPr>
          <w:i/>
          <w:iCs/>
        </w:rPr>
        <w:t>re</w:t>
        <w:softHyphen/>
        <w:t xml:space="preserve">miniscenza </w:t>
      </w:r>
      <w:r>
        <w:rPr>
          <w:spacing w:val="2"/>
        </w:rPr>
        <w:t>che ha per ufficio di revocar</w:t>
        <w:softHyphen/>
        <w:t>le all'attenzione riflessiva della mente, qualora l'uomo ne abbisogni. (Psicol., n.1145)</w:t>
      </w:r>
    </w:p>
    <w:p>
      <w:pPr>
        <w:pStyle w:val="Normal"/>
        <w:spacing w:before="0" w:after="360"/>
        <w:jc w:val="both"/>
        <w:rPr/>
      </w:pPr>
      <w:r>
        <w:rPr>
          <w:spacing w:val="2"/>
        </w:rPr>
        <w:t xml:space="preserve">4. Circa la natura della memoria, io la distinguo dall'immaginazione, perché questa richiama solo </w:t>
      </w:r>
      <w:r>
        <w:rPr>
          <w:rFonts w:cs="Bookman Old Style" w:ascii="Bookman Old Style" w:hAnsi="Bookman Old Style"/>
        </w:rPr>
        <w:t xml:space="preserve">i </w:t>
      </w:r>
      <w:r>
        <w:rPr>
          <w:i/>
          <w:iCs/>
        </w:rPr>
        <w:t xml:space="preserve">fantasmi </w:t>
      </w:r>
      <w:r>
        <w:rPr>
          <w:spacing w:val="2"/>
        </w:rPr>
        <w:t>sensibi</w:t>
        <w:softHyphen/>
        <w:t xml:space="preserve">li, mentre la memoria ritiene e richiama (allora prende nome di reminiscenza) le </w:t>
      </w:r>
      <w:r>
        <w:rPr>
          <w:i/>
          <w:iCs/>
        </w:rPr>
        <w:t xml:space="preserve">idee </w:t>
      </w:r>
      <w:r>
        <w:rPr>
          <w:spacing w:val="2"/>
        </w:rPr>
        <w:t>delle cose, sempre diverse da' fan</w:t>
        <w:softHyphen/>
        <w:t>tasmi. Il semplice richiamo poi de' fan</w:t>
        <w:softHyphen/>
        <w:t xml:space="preserve">tasmi o delle idee non ha bisogno di giudizio; poiché il </w:t>
      </w:r>
      <w:r>
        <w:rPr>
          <w:i/>
          <w:iCs/>
        </w:rPr>
        <w:t xml:space="preserve">tempo </w:t>
      </w:r>
      <w:r>
        <w:rPr>
          <w:spacing w:val="2"/>
        </w:rPr>
        <w:t xml:space="preserve">non è che un </w:t>
      </w:r>
      <w:r>
        <w:rPr>
          <w:i/>
          <w:iCs/>
        </w:rPr>
        <w:t xml:space="preserve">modo </w:t>
      </w:r>
      <w:r>
        <w:rPr>
          <w:spacing w:val="2"/>
        </w:rPr>
        <w:t>delle cose, e si percepisce anche dal senso senza giudizio, ma non astrat</w:t>
        <w:softHyphen/>
        <w:t>tamente, poiché in questo modo la sola mente può percepirlo, ma in un modo concreto in quanto investe, per così di</w:t>
        <w:softHyphen/>
        <w:t>re, le stesse cose sensibili, le quali sono distribuite nel tempo. (a NiccolòTom</w:t>
        <w:softHyphen/>
        <w:t xml:space="preserve">maseo a Firenze; Domodossola, 16 giu. 1830, in </w:t>
      </w:r>
      <w:r>
        <w:rPr>
          <w:i/>
          <w:iCs/>
        </w:rPr>
        <w:t xml:space="preserve">Epist. compl., </w:t>
      </w:r>
      <w:r>
        <w:rPr>
          <w:spacing w:val="2"/>
        </w:rPr>
        <w:t xml:space="preserve">vo1.III, let.1172, p.337) v. RAGIONE: 11. </w:t>
      </w:r>
      <w:r>
        <w:rPr>
          <w:i/>
          <w:iCs/>
        </w:rPr>
        <w:t>tavola sinotti</w:t>
        <w:softHyphen/>
        <w:t>ca della r. e delle sue facoltà.</w:t>
      </w:r>
    </w:p>
    <w:p>
      <w:pPr>
        <w:pStyle w:val="Normal"/>
        <w:jc w:val="both"/>
        <w:rPr>
          <w:spacing w:val="2"/>
        </w:rPr>
      </w:pPr>
      <w:r>
        <w:rPr>
          <w:spacing w:val="2"/>
        </w:rPr>
        <w:t>REPUBBLICA Vi sono di quelli, nelle cui menti non gioca che la parola Re</w:t>
        <w:softHyphen/>
        <w:t>pubblica: ebbene, la nostra Costituzione stabilisce una Repubblica nel senso ve</w:t>
        <w:softHyphen/>
        <w:t>ro e sano della parola: perocché tutti i cittadini e tutti i diritti de' cittadini vi</w:t>
        <w:softHyphen/>
        <w:t>vono, operano e funzionano armonica</w:t>
        <w:softHyphen/>
        <w:t>mente.</w:t>
      </w:r>
    </w:p>
    <w:p>
      <w:pPr>
        <w:pStyle w:val="Normal"/>
        <w:jc w:val="both"/>
        <w:rPr/>
      </w:pPr>
      <w:r>
        <w:rPr>
          <w:spacing w:val="2"/>
        </w:rPr>
        <w:t>Altri amano la Monarchia: la nostra Co</w:t>
        <w:softHyphen/>
        <w:t>stituzione è ancora monarchica; peroc</w:t>
        <w:softHyphen/>
        <w:t>ché riunisce nelle mani di un solo il po</w:t>
        <w:softHyphen/>
        <w:t>tere esecutivo, così gli dà quell'unità e quella forza che è necessaria a render una e forte la società a rendere efficaci le leggi e le sentenze giuridiche, rima</w:t>
        <w:softHyphen/>
        <w:t xml:space="preserve">nendo cautelato ogni abuso e arbitrio mediante la sindacabilitàde' Ministri, e la censura del Tribunale politico. </w:t>
      </w:r>
      <w:r>
        <w:rPr>
          <w:i/>
          <w:iCs/>
        </w:rPr>
        <w:t xml:space="preserve">(Costit. Giust. soc., </w:t>
      </w:r>
      <w:r>
        <w:rPr>
          <w:spacing w:val="2"/>
        </w:rPr>
        <w:t>artJ88] 92, p.238)</w:t>
      </w:r>
    </w:p>
    <w:p>
      <w:pPr>
        <w:pStyle w:val="Normal"/>
        <w:rPr>
          <w:rFonts w:ascii="Lucida Console" w:hAnsi="Lucida Console" w:cs="Lucida Console"/>
        </w:rPr>
      </w:pPr>
      <w:r>
        <w:rPr>
          <w:rFonts w:cs="Lucida Console" w:ascii="Lucida Console" w:hAnsi="Lucida Console"/>
        </w:rPr>
        <w:t>REPUBBLICA</w:t>
      </w:r>
    </w:p>
    <w:p>
      <w:pPr>
        <w:pStyle w:val="Normal"/>
        <w:rPr>
          <w:spacing w:val="2"/>
        </w:rPr>
      </w:pPr>
      <w:r>
        <w:rPr>
          <w:spacing w:val="2"/>
        </w:rPr>
        <w:t>146</w:t>
      </w:r>
    </w:p>
    <w:p>
      <w:pPr>
        <w:pStyle w:val="Normal"/>
        <w:jc w:val="both"/>
        <w:rPr/>
      </w:pPr>
      <w:r>
        <w:rPr>
          <w:spacing w:val="2"/>
        </w:rPr>
        <w:t>1601. - Ora basta considerare questa de</w:t>
        <w:softHyphen/>
        <w:t>finizione per accorgersi, che in niuna d'esse viene accuratamente determinato il proprio ed unico scopo della società civile, in niuna viene distinto il regola</w:t>
        <w:softHyphen/>
        <w:t>mento della modalità de' diritti, da' di</w:t>
        <w:softHyphen/>
        <w:t xml:space="preserve">ritti stessi. Ne' diritti consiste il </w:t>
      </w:r>
      <w:r>
        <w:rPr>
          <w:i/>
          <w:iCs/>
          <w:spacing w:val="2"/>
        </w:rPr>
        <w:t xml:space="preserve">bene </w:t>
      </w:r>
      <w:r>
        <w:rPr>
          <w:spacing w:val="2"/>
        </w:rPr>
        <w:t>che ciascun uomo possiede; quando nel</w:t>
        <w:softHyphen/>
        <w:t xml:space="preserve">la loro </w:t>
      </w:r>
      <w:r>
        <w:rPr>
          <w:i/>
          <w:iCs/>
          <w:spacing w:val="2"/>
        </w:rPr>
        <w:t xml:space="preserve">modalità </w:t>
      </w:r>
      <w:r>
        <w:rPr>
          <w:spacing w:val="2"/>
        </w:rPr>
        <w:t>non consiste propria</w:t>
        <w:softHyphen/>
        <w:t>mente alcun bene, alcun diritto, benché il regolamento equo e prudente, e con</w:t>
        <w:softHyphen/>
        <w:t>corde della medesima sia il mezzo effi</w:t>
        <w:softHyphen/>
        <w:t>cacissimo di tutelarli, e di ajutarli a svolgersi e a crescere.</w:t>
      </w:r>
    </w:p>
    <w:p>
      <w:pPr>
        <w:pStyle w:val="Normal"/>
        <w:jc w:val="both"/>
        <w:rPr/>
      </w:pPr>
      <w:r>
        <w:rPr>
          <w:spacing w:val="2"/>
        </w:rPr>
        <w:t xml:space="preserve">In quelle definizioni, in una parola, si definiscono società arbitrarie miste di un elemento signorile, che mettono in comunione (108) </w:t>
      </w:r>
      <w:r>
        <w:rPr>
          <w:i/>
          <w:iCs/>
          <w:spacing w:val="2"/>
        </w:rPr>
        <w:t xml:space="preserve">i beni </w:t>
      </w:r>
      <w:r>
        <w:rPr>
          <w:spacing w:val="2"/>
        </w:rPr>
        <w:t xml:space="preserve">e </w:t>
      </w:r>
      <w:r>
        <w:rPr>
          <w:i/>
          <w:iCs/>
          <w:spacing w:val="2"/>
        </w:rPr>
        <w:t xml:space="preserve">diritti, </w:t>
      </w:r>
      <w:r>
        <w:rPr>
          <w:spacing w:val="2"/>
        </w:rPr>
        <w:t xml:space="preserve">ovvero </w:t>
      </w:r>
      <w:r>
        <w:rPr>
          <w:i/>
          <w:iCs/>
          <w:spacing w:val="2"/>
        </w:rPr>
        <w:t xml:space="preserve">l'amministrazione di essi (5), </w:t>
      </w:r>
      <w:r>
        <w:rPr>
          <w:spacing w:val="2"/>
        </w:rPr>
        <w:t>ma non mai la societàcivile, incaricata di rego</w:t>
        <w:softHyphen/>
        <w:t>lare solamente la modalità di questa amministrazione.</w:t>
      </w:r>
    </w:p>
    <w:p>
      <w:pPr>
        <w:pStyle w:val="Normal"/>
        <w:jc w:val="both"/>
        <w:rPr/>
      </w:pPr>
      <w:r>
        <w:rPr>
          <w:spacing w:val="2"/>
        </w:rPr>
        <w:t xml:space="preserve">(5) La parola </w:t>
      </w:r>
      <w:r>
        <w:rPr>
          <w:i/>
          <w:iCs/>
          <w:spacing w:val="2"/>
        </w:rPr>
        <w:t xml:space="preserve">reppublica </w:t>
      </w:r>
      <w:r>
        <w:rPr>
          <w:spacing w:val="2"/>
        </w:rPr>
        <w:t>indica una co</w:t>
        <w:softHyphen/>
        <w:t>munione di beni: e tale era il concetto pratico, che gli antichi s'eran formati delle loro società civili, alle quali di conseguente accordavano un potere as</w:t>
        <w:softHyphen/>
        <w:t xml:space="preserve">soluto che mettea la mano ne' beni di chicchessia. E pure quanti sognano la </w:t>
      </w:r>
      <w:r>
        <w:rPr>
          <w:i/>
          <w:iCs/>
          <w:spacing w:val="2"/>
        </w:rPr>
        <w:t xml:space="preserve">repubblica, </w:t>
      </w:r>
      <w:r>
        <w:rPr>
          <w:spacing w:val="2"/>
        </w:rPr>
        <w:t>e pretendono d'esser libera</w:t>
        <w:softHyphen/>
      </w:r>
      <w:r>
        <w:rPr>
          <w:i/>
          <w:iCs/>
          <w:spacing w:val="2"/>
        </w:rPr>
        <w:t xml:space="preserve">li! (Filos. Dir., </w:t>
      </w:r>
      <w:r>
        <w:rPr>
          <w:spacing w:val="2"/>
        </w:rPr>
        <w:t>vol.II, n.1601 e nota)</w:t>
      </w:r>
    </w:p>
    <w:p>
      <w:pPr>
        <w:pStyle w:val="Normal"/>
        <w:jc w:val="both"/>
        <w:rPr>
          <w:spacing w:val="2"/>
        </w:rPr>
      </w:pPr>
      <w:r>
        <w:rPr>
          <w:spacing w:val="2"/>
        </w:rPr>
        <w:t>1821. - La facoltà di astrarre fu svolta nell'umanitàdall'influenza del Cristia</w:t>
        <w:softHyphen/>
        <w:t>nesimo (1), il quale lentamente condusse gli uomini, senza che neppur s'avvedes</w:t>
        <w:softHyphen/>
        <w:t>sero, a questa separazione così impor</w:t>
        <w:softHyphen/>
        <w:t>tante, di cui continuamente parliamo, fra la modalità dei diritti e gli stessi diritti: separazione che sola conduce alla per</w:t>
        <w:softHyphen/>
        <w:t>fetta idea del governo civile e sola baste</w:t>
        <w:softHyphen/>
        <w:t>rebbe a dichiarare la religione cristiana altissima benefattrice dell'umanità</w:t>
      </w:r>
    </w:p>
    <w:p>
      <w:pPr>
        <w:pStyle w:val="Normal"/>
        <w:jc w:val="both"/>
        <w:rPr>
          <w:spacing w:val="2"/>
        </w:rPr>
      </w:pPr>
      <w:r>
        <w:rPr>
          <w:spacing w:val="2"/>
        </w:rPr>
        <w:t>II governo civile ridotto a tutta la purità di cui egli è suscettibile, è il governo proprio delle nazioni cristiane: ed è per</w:t>
        <w:softHyphen/>
        <w:t>ciò che alle nazioni cristiane conviene piùla monarchia, che la repubblica.</w:t>
      </w:r>
    </w:p>
    <w:p>
      <w:pPr>
        <w:pStyle w:val="Normal"/>
        <w:rPr>
          <w:spacing w:val="2"/>
        </w:rPr>
      </w:pPr>
      <w:r>
        <w:rPr>
          <w:spacing w:val="2"/>
        </w:rPr>
        <w:t>1822. - Quando il monarca si limita a regolare la modalità dei diritti, conser</w:t>
        <w:softHyphen/>
      </w:r>
    </w:p>
    <w:p>
      <w:pPr>
        <w:pStyle w:val="Normal"/>
        <w:jc w:val="both"/>
        <w:rPr>
          <w:spacing w:val="2"/>
        </w:rPr>
      </w:pPr>
      <w:r>
        <w:rPr>
          <w:spacing w:val="2"/>
        </w:rPr>
        <w:t>vando interi i diritti di tutti, egli non è che il gran benefattore della nazione. In tal caso la forma monarchica ha perduto tutto quel pericoloso e quel pesante che conteneva, e che non depose mai nel</w:t>
        <w:softHyphen/>
        <w:t>l'antichità La repubblica all'incontro rimane co' suoi difetti: quindi scapita immensamente in confronto della mo</w:t>
        <w:softHyphen/>
        <w:t>narchia cristiana.</w:t>
      </w:r>
    </w:p>
    <w:p>
      <w:pPr>
        <w:pStyle w:val="Normal"/>
        <w:jc w:val="both"/>
        <w:rPr>
          <w:spacing w:val="2"/>
        </w:rPr>
      </w:pPr>
      <w:r>
        <w:rPr>
          <w:spacing w:val="2"/>
        </w:rPr>
        <w:t>1823. - Oltre di che, essendosi ne' po</w:t>
        <w:softHyphen/>
        <w:t>poli cristiani svolto ogni germe, quindi reso maggiore lo sviluppo non solo del bene, ma anche del male (1), dovea la repubblica rendersi via più difficile, e maggiori i pericoli che ella porgeva, priva d'altra parte di quelle guarentigie che possono dare ai popoli le monarchie moderate: mitezza di stirpi regnanti; af</w:t>
        <w:softHyphen/>
        <w:t>fezioni e virtùtradizionali; ordini gerar</w:t>
        <w:softHyphen/>
        <w:t>chici; antiche, inviolabili consuetudini; leggi fondamentali e costituzionali.</w:t>
      </w:r>
    </w:p>
    <w:p>
      <w:pPr>
        <w:pStyle w:val="Normal"/>
        <w:jc w:val="both"/>
        <w:rPr>
          <w:spacing w:val="2"/>
        </w:rPr>
      </w:pPr>
      <w:r>
        <w:rPr>
          <w:spacing w:val="2"/>
        </w:rPr>
        <w:t>1824. - Una democrazia rigorosa non ha forse mai esistito, ed è impossibile che possa sussistere, almeno a lungo; peroc</w:t>
        <w:softHyphen/>
        <w:t>ché il poter civile ha bisogno di una for</w:t>
        <w:softHyphen/>
        <w:t>za prevalente, che in tale democrazia non si trova senza una perfetta concor</w:t>
        <w:softHyphen/>
        <w:t>dia rara a formarsi, più rara a durare a lungo costantemente.</w:t>
      </w:r>
    </w:p>
    <w:p>
      <w:pPr>
        <w:pStyle w:val="Normal"/>
        <w:jc w:val="both"/>
        <w:rPr>
          <w:spacing w:val="2"/>
        </w:rPr>
      </w:pPr>
      <w:r>
        <w:rPr>
          <w:spacing w:val="2"/>
        </w:rPr>
        <w:t>Che se la potestà civile è ridotta nelle mani d'alcuni, a questi facilmente sono sacrificati gli altri, pochi o molti che sieno; e sempre molti, sempre i piùri</w:t>
        <w:softHyphen/>
        <w:t>mangono esclusi di fatto se la repubbli</w:t>
        <w:softHyphen/>
        <w:t>ca è vasta, e se possiede provincie. D'altra parte se un corpo di cittadini tie</w:t>
        <w:softHyphen/>
        <w:t>ne il governo, è quasi impossibile che l'amministrazione civile venga appura</w:t>
        <w:softHyphen/>
        <w:t>ta, cioè ristretta alla modalitàde' diritti, il che si rende facilissimo nel governo d'un solo. Della qual cosa la ragione è questa, che a un corpo di cittadini, e specialmente a quelli, l'autoritàde' qua</w:t>
        <w:softHyphen/>
        <w:t>li in detto corpo prevale, non importa assai, che 1'autoritàcivile stia ne' suoi limiti, quando essi sono a un tempo e i proprietarj particolari e i governanti ci</w:t>
        <w:softHyphen/>
        <w:t>vili. Niuno che comandi in casa loro, comandano da sé, almeno così lor ne</w:t>
      </w:r>
    </w:p>
    <w:p>
      <w:pPr>
        <w:pStyle w:val="Normal"/>
        <w:rPr>
          <w:spacing w:val="2"/>
        </w:rPr>
      </w:pPr>
      <w:r>
        <w:rPr>
          <w:spacing w:val="2"/>
        </w:rPr>
        <w:t>147</w:t>
      </w:r>
    </w:p>
    <w:p>
      <w:pPr>
        <w:pStyle w:val="Normal"/>
        <w:rPr>
          <w:rFonts w:ascii="Garamond" w:hAnsi="Garamond" w:cs="Garamond"/>
          <w:b/>
          <w:b/>
          <w:bCs/>
          <w:sz w:val="18"/>
          <w:szCs w:val="18"/>
        </w:rPr>
      </w:pPr>
      <w:r>
        <w:rPr>
          <w:rFonts w:cs="Garamond" w:ascii="Garamond" w:hAnsi="Garamond"/>
          <w:b/>
          <w:bCs/>
          <w:sz w:val="18"/>
          <w:szCs w:val="18"/>
        </w:rPr>
        <w:t>RESPIRAZIONE</w:t>
      </w:r>
    </w:p>
    <w:p>
      <w:pPr>
        <w:pStyle w:val="Normal"/>
        <w:spacing w:before="0" w:after="360"/>
        <w:jc w:val="both"/>
        <w:rPr>
          <w:spacing w:val="2"/>
        </w:rPr>
      </w:pPr>
      <w:r>
        <w:rPr>
          <w:spacing w:val="2"/>
        </w:rPr>
        <w:t>sembra; quindi inclinano al dispotismo, e a riguardare per poca cosa tutti coloro che non entrano nel governo, le fortune de' quali sogliono esser minori assai delle loro. Dicevo che così almeno loro ne sembra; perocché spesso s'illudono. In fatti, nel governo repubblicano si tien per cosa equa che tutte le disposizioni sieno secondo la maggioranza de' voti, indi alla maggioranza de' voti è sacrifi</w:t>
        <w:softHyphen/>
        <w:t>cata la minorità e si noti, che tutti que</w:t>
        <w:softHyphen/>
        <w:t>sti incomodi del governo repubblicano vengono direttamente dalla sua forma, prescindendo dalle irritate passioni. La storia conferma questa teoria: ella di</w:t>
        <w:softHyphen/>
        <w:t>mostra quanto i governanti repubblicani sieno inclinati a disporre franchissimi de' diritti particolari. Si confrontino pur le leggi delle diverse forme di governo, e si troverà le repubblicane essere state mai sempre quelle ch'entrarono piùar</w:t>
        <w:softHyphen/>
        <w:t>ditamente in casa altrui, e che piùriso</w:t>
        <w:softHyphen/>
        <w:t>lutamente disposero delle proprietàtutte de' cittadini. Le leggi suntuarie che li</w:t>
        <w:softHyphen/>
        <w:t>mitano l'esercizio de' diritti particolari sono proprie delle repubbliche; i beni, la vita, la moralità la religione stessa de' cittadini si vogliono cose della re</w:t>
        <w:softHyphen/>
        <w:t>pubblica; ogni qualvolta nasca una re</w:t>
        <w:softHyphen/>
        <w:t>pubblica anche ne' nostri tempi, ella manifesta il suo carattere dispotico, ri</w:t>
        <w:softHyphen/>
        <w:t>guarda i cittadini come servi o cose del</w:t>
        <w:softHyphen/>
        <w:t>lo Stato: la sua divisa è il motto di Ruault: tout appartient àl'Rat, corps et biens. (Filos. Dir., vol.II, nn.1821</w:t>
        <w:softHyphen/>
        <w:t>1824)</w:t>
      </w:r>
    </w:p>
    <w:p>
      <w:pPr>
        <w:pStyle w:val="Normal"/>
        <w:spacing w:before="0" w:after="360"/>
        <w:rPr>
          <w:spacing w:val="2"/>
        </w:rPr>
      </w:pPr>
      <w:r>
        <w:rPr>
          <w:spacing w:val="2"/>
        </w:rPr>
        <w:t>REPUTAZIONE v. REPUTAZIONE, DIRITTO DI.</w:t>
      </w:r>
    </w:p>
    <w:p>
      <w:pPr>
        <w:pStyle w:val="Normal"/>
        <w:spacing w:before="0" w:after="144"/>
        <w:jc w:val="both"/>
        <w:rPr>
          <w:spacing w:val="2"/>
        </w:rPr>
      </w:pPr>
      <w:r>
        <w:rPr>
          <w:spacing w:val="2"/>
        </w:rPr>
        <w:t>RESISTENZA Somm. 1. sistema poli</w:t>
        <w:softHyphen/>
        <w:t>tico della resistenza o conservazione ec</w:t>
        <w:softHyphen/>
        <w:t>cessiva; 2. r. fra corpi.</w:t>
      </w:r>
    </w:p>
    <w:p>
      <w:pPr>
        <w:pStyle w:val="Normal"/>
        <w:ind w:left="288" w:hanging="288"/>
        <w:jc w:val="both"/>
        <w:rPr>
          <w:spacing w:val="2"/>
        </w:rPr>
      </w:pPr>
      <w:r>
        <w:rPr>
          <w:spacing w:val="2"/>
        </w:rPr>
        <w:t>1. sistema politico della resistenza o conservazione eccessiva v. MOVI</w:t>
        <w:softHyphen/>
        <w:t>MENTO SOCIALE.</w:t>
      </w:r>
    </w:p>
    <w:p>
      <w:pPr>
        <w:pStyle w:val="Normal"/>
        <w:rPr>
          <w:spacing w:val="2"/>
        </w:rPr>
      </w:pPr>
      <w:r>
        <w:rPr>
          <w:spacing w:val="2"/>
        </w:rPr>
        <w:t>2. r. fra corpi</w:t>
      </w:r>
    </w:p>
    <w:p>
      <w:pPr>
        <w:pStyle w:val="Normal"/>
        <w:spacing w:before="216" w:after="0"/>
        <w:jc w:val="both"/>
        <w:rPr>
          <w:spacing w:val="2"/>
        </w:rPr>
      </w:pPr>
      <w:r>
        <w:rPr>
          <w:spacing w:val="2"/>
        </w:rPr>
        <w:t>1018. - E a veder ciq esaminiamo l'in</w:t>
        <w:softHyphen/>
        <w:t>dole dell'azione de' corpi, sia tra loro, sia in sullo spirito nostro.</w:t>
      </w:r>
    </w:p>
    <w:p>
      <w:pPr>
        <w:pStyle w:val="Normal"/>
        <w:spacing w:before="0" w:after="360"/>
        <w:jc w:val="both"/>
        <w:rPr/>
      </w:pPr>
      <w:r>
        <w:rPr>
          <w:spacing w:val="2"/>
        </w:rPr>
        <w:t>I. Il movimento non è essenziale ai cor</w:t>
        <w:softHyphen/>
        <w:t>pi, ciascun corpo lo riceve dal di fuori di sé. Ora l'azione che fanno i corpi esteriori sui nostri organi, è tutta, quan</w:t>
        <w:softHyphen/>
        <w:t>to sembra, veniente dal movimento. La resistenza non è altra cosa che il com</w:t>
        <w:softHyphen/>
        <w:t>partimento del moto nelle parti del cor</w:t>
        <w:softHyphen/>
        <w:t xml:space="preserve">po. </w:t>
      </w:r>
      <w:r>
        <w:rPr>
          <w:i/>
          <w:iCs/>
        </w:rPr>
        <w:t xml:space="preserve">L'aderenza </w:t>
      </w:r>
      <w:r>
        <w:rPr>
          <w:spacing w:val="2"/>
        </w:rPr>
        <w:t>delle parti non presenta se non una legge che determina il nu</w:t>
        <w:softHyphen/>
        <w:t>mero delle parti tra le quali il moto deve esser diviso. L'azione dunque de' corpi esterni al nostro, siccome noi siamo so</w:t>
        <w:softHyphen/>
        <w:t>liti di sperimentarla, è un'attività dal corpo ricevuta, e non propria ed essen</w:t>
        <w:softHyphen/>
        <w:t>ziale al corpo stesso. Quindi il corpo, ri</w:t>
        <w:softHyphen/>
        <w:t>spetto a quest'attività di moversi, è ve</w:t>
        <w:softHyphen/>
        <w:t>ramente passivo, in quanto egli non fa che ricevere e comunicare ciòche ha ri</w:t>
        <w:softHyphen/>
        <w:t>cevuto (il moto). (N. Sag. Or. Id., n.1018)</w:t>
      </w:r>
    </w:p>
    <w:p>
      <w:pPr>
        <w:pStyle w:val="Normal"/>
        <w:jc w:val="both"/>
        <w:rPr>
          <w:spacing w:val="2"/>
        </w:rPr>
      </w:pPr>
      <w:r>
        <w:rPr>
          <w:spacing w:val="2"/>
        </w:rPr>
        <w:t>RESPIRAZIONE 1898. Talora quel sentimento col quale cominciano i mo</w:t>
        <w:softHyphen/>
        <w:t>vimenti e le funzioni del corpo consiste in certe sensioni d'interna molestia, che si diffonde a gran parte o a tutto il corpo animale; alle quali sensioni diffuse l'a</w:t>
        <w:softHyphen/>
        <w:t>nimale colla sua attività sensuale tenta sostituire sensioni egualmente diffuse, ma grate mediante i movimenti e le fun</w:t>
        <w:softHyphen/>
        <w:t>zioni che vengono da lui esercitate. - L'animale è indotto a respirare per la molestia che proverebbe non respiran</w:t>
        <w:softHyphen/>
        <w:t>do, e pel piacere che prova nella respi</w:t>
        <w:softHyphen/>
        <w:t>razione. Questa funzione importantissi</w:t>
        <w:softHyphen/>
        <w:t>ma della vita animale ha una principa</w:t>
        <w:softHyphen/>
        <w:t>lissima influenza in mantenere l'eccita</w:t>
        <w:softHyphen/>
        <w:t>mento continuo del sentimento fonda</w:t>
        <w:softHyphen/>
        <w:t>mentale. Qui l'istinto vitale colla sua funzione eccitatrice è manifestamente la prima causa dei movimenti del polmo</w:t>
        <w:softHyphen/>
        <w:t>ne, del cuore, e di tutti gli organi piccoli e grandi che concorrono alla circolazio</w:t>
        <w:softHyphen/>
        <w:t>ne. [...]. (Psicol, n.1898)</w:t>
      </w:r>
    </w:p>
    <w:p>
      <w:pPr>
        <w:pStyle w:val="Normal"/>
        <w:rPr>
          <w:rFonts w:ascii="Garamond" w:hAnsi="Garamond" w:cs="Garamond"/>
          <w:spacing w:val="6"/>
          <w:sz w:val="18"/>
          <w:szCs w:val="18"/>
        </w:rPr>
      </w:pPr>
      <w:r>
        <w:rPr>
          <w:rFonts w:cs="Garamond" w:ascii="Garamond" w:hAnsi="Garamond"/>
          <w:spacing w:val="6"/>
          <w:sz w:val="18"/>
          <w:szCs w:val="18"/>
        </w:rPr>
        <w:t>RESPIRAZIONE</w:t>
      </w:r>
    </w:p>
    <w:p>
      <w:pPr>
        <w:pStyle w:val="Normal"/>
        <w:rPr>
          <w:spacing w:val="2"/>
        </w:rPr>
      </w:pPr>
      <w:r>
        <w:rPr>
          <w:spacing w:val="2"/>
        </w:rPr>
        <w:t>148</w:t>
      </w:r>
    </w:p>
    <w:p>
      <w:pPr>
        <w:pStyle w:val="Normal"/>
        <w:jc w:val="both"/>
        <w:rPr/>
      </w:pPr>
      <w:r>
        <w:rPr>
          <w:spacing w:val="2"/>
        </w:rPr>
        <w:t>1926. Applichiamo la stessa dottrina al</w:t>
        <w:softHyphen/>
        <w:t>le funzioni. Che cosa è che muove l'a</w:t>
        <w:softHyphen/>
        <w:t>nimale a esercitare una funzione a cui concorrono simultaneamente o succes</w:t>
        <w:softHyphen/>
        <w:t>sivamente molti organi e molti loro mo</w:t>
        <w:softHyphen/>
        <w:t>vimenti diversi? Un unico sentimento. Dall'unitàdel sentimento nasce l'unità della funzione: 1'unitàdel sentimento è quella che fa giocare più organi armo</w:t>
        <w:softHyphen/>
        <w:t>niosamente, a tal che i loro movimenti cospirino a produrre ciò che il senti</w:t>
        <w:softHyphen/>
        <w:t>mento animale ricerca, la sua conserva</w:t>
        <w:softHyphen/>
        <w:t>zione e la sua perfezione. Qual altro sentimento se non quello della molestia e dell'affanno che si prova alla mancan</w:t>
        <w:softHyphen/>
        <w:t>za del respiro e del piacere annesso alla respirazione, fa sì che l'animale respiri? e che per ottener quest'unico effetto egli tragga in movimento con somma armo</w:t>
        <w:softHyphen/>
        <w:t>nia e con metro opportuno non solo l'apparato polmonare, ma il cervello ed il cuore? Onde mai l'animale è mosso ad adoperare sì opportunamente tutte le parti alla lor volta dell'apparato digesti</w:t>
        <w:softHyphen/>
        <w:t>vo con tutti i vasi inservienti alla nutri</w:t>
        <w:softHyphen/>
        <w:t>zione, se non dal sentimento incomodo della fame e dal sentimento piacevole dell'alimento (59)? L'unicità dello sco</w:t>
        <w:softHyphen/>
        <w:t>po dirige in tutte le funzioni piùcompli</w:t>
        <w:softHyphen/>
        <w:t>cate del corpo umano i moltiplici movi</w:t>
        <w:softHyphen/>
        <w:t>menti delle moltiplici parti che concor</w:t>
        <w:softHyphen/>
        <w:t xml:space="preserve">rono ad eseguirle, e quest'unico scopo è tutto sentimentale: è sempre un </w:t>
      </w:r>
      <w:r>
        <w:rPr>
          <w:i/>
          <w:iCs/>
          <w:spacing w:val="2"/>
        </w:rPr>
        <w:t>senti</w:t>
        <w:softHyphen/>
        <w:t xml:space="preserve">mento agente </w:t>
      </w:r>
      <w:r>
        <w:rPr>
          <w:spacing w:val="2"/>
        </w:rPr>
        <w:t>quel che fa tutto. Ora do</w:t>
        <w:softHyphen/>
        <w:t>ve avvi un sentimento unico, avvi anche un'unica azione, benché in diverse parti si manifesti. Non è dunque maraviglia, se fra queste diverse parti si scorgano simpatie non meno fisiologiche che pa</w:t>
        <w:softHyphen/>
        <w:t>tologiche; giacché se l'azione unica vie</w:t>
        <w:softHyphen/>
        <w:t>ne modificata ed affetta, forz'è che se ne veggano ad un tempo gli effetti in tutte quelle parti in cui ella si spande; benché queste diverse parti la ricevano diversamente, sia perché diversamente viene loro impressa come esige l'armo</w:t>
        <w:softHyphen/>
        <w:t>nia delle loro operazioni, sia perché es</w:t>
        <w:softHyphen/>
        <w:t>se sono diversamente costrutte e diver</w:t>
        <w:softHyphen/>
        <w:t>samente disposte. (Psicol., n.1926)</w:t>
      </w:r>
    </w:p>
    <w:p>
      <w:pPr>
        <w:pStyle w:val="Normal"/>
        <w:jc w:val="both"/>
        <w:rPr/>
      </w:pPr>
      <w:r>
        <w:rPr>
          <w:spacing w:val="2"/>
        </w:rPr>
        <w:t>RESPONSABILITA GIURIDICO</w:t>
        <w:softHyphen/>
        <w:t>PENALE, GIURIDICO-SODDI</w:t>
        <w:softHyphen/>
        <w:t>SFATTORIA, E RESPONSABILI</w:t>
        <w:softHyphen/>
        <w:t xml:space="preserve">TA MORALE </w:t>
      </w:r>
      <w:r>
        <w:rPr>
          <w:i/>
          <w:iCs/>
          <w:spacing w:val="2"/>
        </w:rPr>
        <w:t>Limite nell'esercizio del diritto di difesa, veniente dalla ri</w:t>
        <w:softHyphen/>
        <w:t>sponsabilitàgiuridico-penale dell'of</w:t>
        <w:softHyphen/>
        <w:t xml:space="preserve">fensore </w:t>
      </w:r>
      <w:r>
        <w:rPr>
          <w:spacing w:val="2"/>
        </w:rPr>
        <w:t xml:space="preserve">1779. - Il limite veniente dalla </w:t>
      </w:r>
      <w:r>
        <w:rPr>
          <w:i/>
          <w:iCs/>
          <w:spacing w:val="2"/>
        </w:rPr>
        <w:t xml:space="preserve">risponsabilitàgiuridico-penale </w:t>
      </w:r>
      <w:r>
        <w:rPr>
          <w:spacing w:val="2"/>
        </w:rPr>
        <w:t>dell'of</w:t>
        <w:softHyphen/>
        <w:t xml:space="preserve">fensore riguarda quella parte del diritto di difesa, che dall'individuo potente, o dalla società si esercita contro la spinta criminosa delle masse, mediante pene </w:t>
      </w:r>
      <w:r>
        <w:rPr>
          <w:i/>
          <w:iCs/>
          <w:spacing w:val="2"/>
        </w:rPr>
        <w:t>esemplari.</w:t>
      </w:r>
    </w:p>
    <w:p>
      <w:pPr>
        <w:pStyle w:val="Normal"/>
        <w:jc w:val="both"/>
        <w:rPr/>
      </w:pPr>
      <w:r>
        <w:rPr>
          <w:spacing w:val="2"/>
        </w:rPr>
        <w:t>1780. - Si dee dunque in questa maniera d'esercitare il diritto di difesa distingue</w:t>
        <w:softHyphen/>
        <w:t xml:space="preserve">re la </w:t>
      </w:r>
      <w:r>
        <w:rPr>
          <w:i/>
          <w:iCs/>
          <w:spacing w:val="2"/>
        </w:rPr>
        <w:t xml:space="preserve">risponsabilità giuridico-penale dall'imputazione morale, </w:t>
      </w:r>
      <w:r>
        <w:rPr>
          <w:spacing w:val="2"/>
        </w:rPr>
        <w:t xml:space="preserve">dalla </w:t>
      </w:r>
      <w:r>
        <w:rPr>
          <w:i/>
          <w:iCs/>
          <w:spacing w:val="2"/>
        </w:rPr>
        <w:t>rispon</w:t>
        <w:softHyphen/>
        <w:t xml:space="preserve">sabilitàmorale , </w:t>
      </w:r>
      <w:r>
        <w:rPr>
          <w:spacing w:val="2"/>
        </w:rPr>
        <w:t xml:space="preserve">e dalla </w:t>
      </w:r>
      <w:r>
        <w:rPr>
          <w:i/>
          <w:iCs/>
          <w:spacing w:val="2"/>
        </w:rPr>
        <w:t>risponsabilità giuridico-soddisfattoria.</w:t>
      </w:r>
    </w:p>
    <w:p>
      <w:pPr>
        <w:pStyle w:val="Normal"/>
        <w:jc w:val="both"/>
        <w:rPr/>
      </w:pPr>
      <w:r>
        <w:rPr>
          <w:spacing w:val="2"/>
        </w:rPr>
        <w:t xml:space="preserve">1781. - </w:t>
      </w:r>
      <w:r>
        <w:rPr>
          <w:i/>
          <w:iCs/>
          <w:spacing w:val="2"/>
        </w:rPr>
        <w:t xml:space="preserve">L'imputazione morale </w:t>
      </w:r>
      <w:r>
        <w:rPr>
          <w:spacing w:val="2"/>
        </w:rPr>
        <w:t>è l'attri</w:t>
        <w:softHyphen/>
        <w:t>buirsi che si fa un peccato qualsiasi ad una persona, come a libera autrice del medesimo; imputazione che è tanto maggiore, quant'è piùgrave il peccato, e la libertàdella persona che lo commi</w:t>
        <w:softHyphen/>
        <w:t>se è piùpiena.</w:t>
      </w:r>
    </w:p>
    <w:p>
      <w:pPr>
        <w:pStyle w:val="Normal"/>
        <w:jc w:val="both"/>
        <w:rPr/>
      </w:pPr>
      <w:r>
        <w:rPr>
          <w:spacing w:val="2"/>
        </w:rPr>
        <w:t xml:space="preserve">1782. - La </w:t>
      </w:r>
      <w:r>
        <w:rPr>
          <w:i/>
          <w:iCs/>
          <w:spacing w:val="2"/>
        </w:rPr>
        <w:t xml:space="preserve">risponsabilitàmorale </w:t>
      </w:r>
      <w:r>
        <w:rPr>
          <w:spacing w:val="2"/>
        </w:rPr>
        <w:t xml:space="preserve">è quel tanto di pena e di soddisfazione, che un reo dee subire e pagare pel suo delitto, secondo la legge dell'eterna giustizia. 1783. - La </w:t>
      </w:r>
      <w:r>
        <w:rPr>
          <w:i/>
          <w:iCs/>
          <w:spacing w:val="2"/>
        </w:rPr>
        <w:t>risponsabilitàgiuridico-sati</w:t>
        <w:softHyphen/>
        <w:t xml:space="preserve">sfattoria </w:t>
      </w:r>
      <w:r>
        <w:rPr>
          <w:spacing w:val="2"/>
        </w:rPr>
        <w:t>è quel tanto di danni cagionati, che taluno dee altrui risarcire, secondo le leggi della giustizia giuridica (1).</w:t>
      </w:r>
    </w:p>
    <w:p>
      <w:pPr>
        <w:pStyle w:val="Normal"/>
        <w:jc w:val="both"/>
        <w:rPr/>
      </w:pPr>
      <w:r>
        <w:rPr>
          <w:spacing w:val="2"/>
        </w:rPr>
        <w:t xml:space="preserve">1784. - Finalmente la </w:t>
      </w:r>
      <w:r>
        <w:rPr>
          <w:i/>
          <w:iCs/>
          <w:spacing w:val="2"/>
        </w:rPr>
        <w:t xml:space="preserve">risponsabilità giuridico-penale </w:t>
      </w:r>
      <w:r>
        <w:rPr>
          <w:spacing w:val="2"/>
        </w:rPr>
        <w:t xml:space="preserve">è quel tanto di </w:t>
      </w:r>
      <w:r>
        <w:rPr>
          <w:i/>
          <w:iCs/>
          <w:spacing w:val="2"/>
        </w:rPr>
        <w:t xml:space="preserve">pena esemplare, </w:t>
      </w:r>
      <w:r>
        <w:rPr>
          <w:spacing w:val="2"/>
        </w:rPr>
        <w:t>che l'autore d'un delitto si dee per esso aspettare dalla società o da chi si difende contro la spinta crimino</w:t>
        <w:softHyphen/>
        <w:t xml:space="preserve">sa. (Filos. </w:t>
      </w:r>
      <w:r>
        <w:rPr>
          <w:i/>
          <w:iCs/>
          <w:spacing w:val="2"/>
        </w:rPr>
        <w:t xml:space="preserve">Dir., </w:t>
      </w:r>
      <w:r>
        <w:rPr>
          <w:spacing w:val="2"/>
        </w:rPr>
        <w:t>vo1.I, nn.1779-1784)</w:t>
      </w:r>
    </w:p>
    <w:p>
      <w:pPr>
        <w:pStyle w:val="Normal"/>
        <w:rPr>
          <w:spacing w:val="2"/>
        </w:rPr>
      </w:pPr>
      <w:r>
        <w:rPr>
          <w:spacing w:val="2"/>
        </w:rPr>
        <w:t>1788. - La spinta criminosa risulta da due elementi:</w:t>
      </w:r>
    </w:p>
    <w:p>
      <w:pPr>
        <w:pStyle w:val="Normal"/>
        <w:rPr>
          <w:spacing w:val="2"/>
        </w:rPr>
      </w:pPr>
      <w:r>
        <w:rPr>
          <w:spacing w:val="2"/>
        </w:rPr>
        <w:t>1.°- dagli istinti naturali che per sé non sono viziosi;</w:t>
      </w:r>
    </w:p>
    <w:p>
      <w:pPr>
        <w:pStyle w:val="Normal"/>
        <w:rPr>
          <w:spacing w:val="2"/>
        </w:rPr>
      </w:pPr>
      <w:r>
        <w:rPr>
          <w:spacing w:val="2"/>
        </w:rPr>
        <w:t>2.° e dalla malvagità che abusa di que</w:t>
        <w:softHyphen/>
        <w:t>gl'istinti.</w:t>
      </w:r>
    </w:p>
    <w:p>
      <w:pPr>
        <w:pStyle w:val="Normal"/>
        <w:jc w:val="both"/>
        <w:rPr/>
      </w:pPr>
      <w:r>
        <w:rPr>
          <w:spacing w:val="2"/>
        </w:rPr>
        <w:t xml:space="preserve">1789. - Ora la </w:t>
      </w:r>
      <w:r>
        <w:rPr>
          <w:i/>
          <w:iCs/>
          <w:spacing w:val="2"/>
        </w:rPr>
        <w:t>risponsabilitàgiuridico</w:t>
        <w:softHyphen/>
        <w:t xml:space="preserve">penale </w:t>
      </w:r>
      <w:r>
        <w:rPr>
          <w:spacing w:val="2"/>
        </w:rPr>
        <w:t>è propriamente in ragione di questo secondo elemento e de' suoi ef-</w:t>
      </w:r>
    </w:p>
    <w:p>
      <w:pPr>
        <w:pStyle w:val="Normal"/>
        <w:rPr>
          <w:spacing w:val="2"/>
        </w:rPr>
      </w:pPr>
      <w:r>
        <w:rPr>
          <w:spacing w:val="2"/>
        </w:rPr>
        <w:t>149</w:t>
      </w:r>
    </w:p>
    <w:p>
      <w:pPr>
        <w:pStyle w:val="Normal"/>
        <w:rPr>
          <w:spacing w:val="2"/>
        </w:rPr>
      </w:pPr>
      <w:r>
        <w:rPr>
          <w:spacing w:val="2"/>
        </w:rPr>
        <w:t>RETINA</w:t>
      </w:r>
    </w:p>
    <w:p>
      <w:pPr>
        <w:pStyle w:val="Normal"/>
        <w:jc w:val="both"/>
        <w:rPr>
          <w:spacing w:val="2"/>
        </w:rPr>
      </w:pPr>
      <w:r>
        <w:rPr>
          <w:spacing w:val="2"/>
        </w:rPr>
        <w:t>fetti, e non del primo; onde si vede che le diverse legislazioni criminali hanno giustamente riguardo all'età al sesso, e alle circostanze attenuanti od aggravanti la malizia dell'azione.</w:t>
      </w:r>
    </w:p>
    <w:p>
      <w:pPr>
        <w:pStyle w:val="Normal"/>
        <w:spacing w:before="0" w:after="360"/>
        <w:jc w:val="both"/>
        <w:rPr/>
      </w:pPr>
      <w:r>
        <w:rPr>
          <w:spacing w:val="2"/>
        </w:rPr>
        <w:t>1790. - Ma egli avviene che nelle socie</w:t>
        <w:softHyphen/>
        <w:t>tàmale ordinate le pene debbano di ne</w:t>
        <w:softHyphen/>
        <w:t>cessità contrapporsi non solo al secon</w:t>
        <w:softHyphen/>
        <w:t>do, ma ben anco al primo elemento, contro la ragione della giustizia crimi</w:t>
        <w:softHyphen/>
        <w:t xml:space="preserve">nale, come meglio altrove vedremo. </w:t>
      </w:r>
      <w:r>
        <w:rPr>
          <w:i/>
          <w:iCs/>
          <w:spacing w:val="2"/>
        </w:rPr>
        <w:t xml:space="preserve">(Filos. Dir., vo1.I, </w:t>
      </w:r>
      <w:r>
        <w:rPr>
          <w:spacing w:val="2"/>
        </w:rPr>
        <w:t>nn. 1788-1790)</w:t>
      </w:r>
    </w:p>
    <w:p>
      <w:pPr>
        <w:pStyle w:val="Normal"/>
        <w:spacing w:before="0" w:after="360"/>
        <w:jc w:val="both"/>
        <w:rPr/>
      </w:pPr>
      <w:r>
        <w:rPr>
          <w:spacing w:val="2"/>
        </w:rPr>
        <w:t xml:space="preserve">RESTITUZIONE v. NOVAZIONE, RESTITUZIONE, SOSTITUZIONE DEI CONTRATTI </w:t>
      </w:r>
      <w:r>
        <w:rPr>
          <w:i/>
          <w:iCs/>
          <w:spacing w:val="2"/>
        </w:rPr>
        <w:t xml:space="preserve">(Filos. Dir., vo1.I, </w:t>
      </w:r>
      <w:r>
        <w:rPr>
          <w:spacing w:val="2"/>
        </w:rPr>
        <w:t>nn.1177; 1183)</w:t>
      </w:r>
    </w:p>
    <w:p>
      <w:pPr>
        <w:pStyle w:val="Normal"/>
        <w:jc w:val="both"/>
        <w:rPr/>
      </w:pPr>
      <w:r>
        <w:rPr>
          <w:spacing w:val="2"/>
        </w:rPr>
        <w:t>RETINA 1555. [...] Convien dunque dire che la misura dell'estensione della grandezza della sensazione ottica sia la stessa sensazione; e la misura della grandezza della sensazione tattile sia la sensazione tattile: ed ecco in che modo. La retina ha due relazioni con noi, ell'</w:t>
        <w:softHyphen/>
        <w:t>ha la relazione di sensorio, ed ell'ha la relazione di termine esterno sentito. La retina nell'atto che fa da sensorio è lo stesso specchio visivo, è l'universo visi</w:t>
        <w:softHyphen/>
        <w:t>vo: fuori di questo universo visivo, che è quanto dire fuori della retina non ci ha alcuno sentimento visivo. L'anima dun</w:t>
        <w:softHyphen/>
        <w:t>que veggente per quest'organo, non può paragonare lo specchio somministrato da quest'organo ad altra cosa, perché non vede alcun'altra cosa fuori di lui; e benché non senta che l'organo, tuttavia né pur si dice che vegga l'organo; per</w:t>
        <w:softHyphen/>
        <w:t xml:space="preserve">ché la parola </w:t>
      </w:r>
      <w:r>
        <w:rPr>
          <w:i/>
          <w:iCs/>
          <w:spacing w:val="2"/>
        </w:rPr>
        <w:t xml:space="preserve">vedere si </w:t>
      </w:r>
      <w:r>
        <w:rPr>
          <w:spacing w:val="2"/>
        </w:rPr>
        <w:t>riferisce ai termi</w:t>
        <w:softHyphen/>
        <w:t>ni staccati e distinti dall'organo, portan</w:t>
        <w:softHyphen/>
        <w:t>dosi l'attenzione ad essi e non ferman</w:t>
        <w:softHyphen/>
        <w:t>dosi all'immediato sentito cioè alla reti</w:t>
        <w:softHyphen/>
        <w:t>na che li segna e rappresenta. In questa maniera la retina si sente soggettiva</w:t>
        <w:softHyphen/>
        <w:t>mente, al che non si ferma l'attenzione, la quale anzi procede ai diversi colori di cui la retina è variegata, che prende (in</w:t>
      </w:r>
    </w:p>
    <w:p>
      <w:pPr>
        <w:pStyle w:val="Normal"/>
        <w:jc w:val="both"/>
        <w:rPr>
          <w:spacing w:val="2"/>
        </w:rPr>
      </w:pPr>
      <w:r>
        <w:rPr>
          <w:spacing w:val="2"/>
        </w:rPr>
        <w:t>virtùdel principio razionale) per altret</w:t>
        <w:softHyphen/>
        <w:t>tanti oggetti esterni, ossia enti. Fino a tanto dunque che l'anima sente la retina cosi soggettivamente, qual sensorio in atto, ella non puòparagonare lo spazio della retina ad altro spazio, perché tutto lo spazio possibile dato all'anima da contemplare, tutto lo spazio dell'univer</w:t>
        <w:softHyphen/>
        <w:t>so è la retina stessa, non esiste che essa per l'anima; non esiste la testa del ri</w:t>
        <w:softHyphen/>
        <w:t>guardante, dove è l'occhio e la retina, non esiste il corpo del medesimo, dove è la testa ecc., perché se esistono tutte queste cose, esistono nella retina e non fuori di lei.</w:t>
      </w:r>
    </w:p>
    <w:p>
      <w:pPr>
        <w:pStyle w:val="Normal"/>
        <w:jc w:val="both"/>
        <w:rPr>
          <w:spacing w:val="2"/>
        </w:rPr>
      </w:pPr>
      <w:r>
        <w:rPr>
          <w:spacing w:val="2"/>
        </w:rPr>
        <w:t>Ma consideriamo la retina nell'altra sua relazione con noi, cioè non più come sensorio, ma come termine esterno sen</w:t>
        <w:softHyphen/>
        <w:t>tito. L'opposizione di queste due rela</w:t>
        <w:softHyphen/>
        <w:t>zioni che ha la retina con noi si scorge ponendoci a riguardare coll'occhio no</w:t>
        <w:softHyphen/>
        <w:t>stro la retina dell'occhio altrui. In tale posizione l'occhio nostro fa a noi 1'uffi</w:t>
        <w:softHyphen/>
        <w:t>zio di sensorio, l'anima nostra sente in</w:t>
        <w:softHyphen/>
        <w:t>ternamente, soggettivamente, la retina di lui, quando la retina dell'occhio altrui rispetto a noi che lo rimiriamo, non fa giàl'ufficio di sensorio, ma di termine esterno da noi sentito, veduto. La retina dell'occhio altrui in questa relazione con noi non è rappresentante, ma rap</w:t>
        <w:softHyphen/>
        <w:t>presentata, è rappresentata nella retina nostra, ella occupa nella retina nostra uno spazietto piccolissimo, e diventa una minima parte del nostro specchio visivo, del nostro visivo universo, di</w:t>
        <w:softHyphen/>
        <w:t>venta un'estensione assai piùpiccola dell'occhio altrui che io considero, più piccola ancora del capo o del corpo al</w:t>
        <w:softHyphen/>
        <w:t>trui, e via piùpiccola dell'interno uni</w:t>
        <w:softHyphen/>
        <w:t>verso visivo ch'io sento nella mia reti</w:t>
        <w:softHyphen/>
        <w:t>na. La mia retina adunque sentita sog</w:t>
        <w:softHyphen/>
        <w:t>gettivamente è ampia come lo spazio dell'universo, e la retina altrui da me sentita extra-soggettivamente non è più ampia che una piccolissima particella dell'universo. Ma accade il somigliante rispetto a colui, la cui retina io miravo: la retina di lui, come sensorio in atto è</w:t>
      </w:r>
    </w:p>
    <w:p>
      <w:pPr>
        <w:pStyle w:val="Normal"/>
        <w:rPr>
          <w:spacing w:val="2"/>
        </w:rPr>
      </w:pPr>
      <w:r>
        <w:rPr>
          <w:spacing w:val="2"/>
        </w:rPr>
        <w:t>RETINA</w:t>
      </w:r>
    </w:p>
    <w:p>
      <w:pPr>
        <w:pStyle w:val="Normal"/>
        <w:rPr>
          <w:spacing w:val="2"/>
        </w:rPr>
      </w:pPr>
      <w:r>
        <w:rPr>
          <w:spacing w:val="2"/>
        </w:rPr>
        <w:t>150</w:t>
      </w:r>
    </w:p>
    <w:p>
      <w:pPr>
        <w:pStyle w:val="Normal"/>
        <w:jc w:val="both"/>
        <w:rPr>
          <w:spacing w:val="2"/>
        </w:rPr>
      </w:pPr>
      <w:r>
        <w:rPr>
          <w:spacing w:val="2"/>
        </w:rPr>
        <w:t>lo spazio universo, e la retina mia è una minima particella di questo spazio. Cia</w:t>
        <w:softHyphen/>
        <w:t>scuno puòanche guardare la retina sua propria in uno specchio, e in tal caso la stessa retina acquista verso del riguar</w:t>
        <w:softHyphen/>
        <w:t>dante le due relazioni; come sentita sog</w:t>
        <w:softHyphen/>
        <w:t>gettivamente è l'universo visivo, come veduta ossia sentita extra-soggettiva</w:t>
        <w:softHyphen/>
        <w:t>mente è un minimo spazietto dell'uni</w:t>
        <w:softHyphen/>
        <w:t>verso medesimo. Io conosco poi che la retina mia sentita soggettivamente, co</w:t>
        <w:softHyphen/>
        <w:t>me sensorio in atto, e la retina veduta cioè sentita extra-soggettivamente come termine esterno è identica, osservando che coprendo quella retina che vedo co</w:t>
        <w:softHyphen/>
        <w:t>me oggetto esterno cessa la visione, cioè cessa la retina di essere sensorio in atto.</w:t>
      </w:r>
    </w:p>
    <w:p>
      <w:pPr>
        <w:pStyle w:val="Normal"/>
        <w:jc w:val="both"/>
        <w:rPr>
          <w:spacing w:val="2"/>
        </w:rPr>
      </w:pPr>
      <w:r>
        <w:rPr>
          <w:spacing w:val="2"/>
        </w:rPr>
        <w:t>Che se io voglio misurare la grandezza degli oggetti col tatto, fra questi oggetti trovo ancora la retina; ed allora il para</w:t>
        <w:softHyphen/>
        <w:t>gone delle sensazioni del tatto stesso, mi dice che la retina occupa un piccolis</w:t>
        <w:softHyphen/>
        <w:t>simo spazietto nell'universo tattile. Pro</w:t>
        <w:softHyphen/>
        <w:t>vo poi che la retina toccata è quella stessa che fa l'ufficio di sensorio, accor</w:t>
        <w:softHyphen/>
        <w:t>gendomi che al sovrapporle la mano el</w:t>
        <w:softHyphen/>
        <w:t>la cessa di vedere. (Psicol., n.1555)</w:t>
      </w:r>
    </w:p>
    <w:p>
      <w:pPr>
        <w:pStyle w:val="Normal"/>
        <w:jc w:val="both"/>
        <w:rPr/>
      </w:pPr>
      <w:r>
        <w:rPr>
          <w:i/>
          <w:iCs/>
          <w:spacing w:val="2"/>
        </w:rPr>
        <w:t xml:space="preserve">Terza dimostrazione della semplicità del principio senziente. </w:t>
      </w:r>
      <w:r>
        <w:rPr>
          <w:spacing w:val="2"/>
        </w:rPr>
        <w:t>130. Come già venne osservato, quello che condusse i filosofi a molti errori nella dottrina del</w:t>
        <w:softHyphen/>
        <w:t>le sensazioni, si fu l'aver essi posto un'attenzione quasi esclusiva a' feno</w:t>
        <w:softHyphen/>
        <w:t>meni della vista, e parlato degli altri sensi co' vocaboli che non competevano se non al vedere, accomunando anco a tutti i sensi inconsideratamente ciò che a solo quel senso apparteneva.</w:t>
      </w:r>
    </w:p>
    <w:p>
      <w:pPr>
        <w:pStyle w:val="Normal"/>
        <w:jc w:val="both"/>
        <w:rPr>
          <w:spacing w:val="2"/>
        </w:rPr>
      </w:pPr>
      <w:r>
        <w:rPr>
          <w:spacing w:val="2"/>
        </w:rPr>
        <w:t>Ma un altro fonte di errori, e fors'anco maggiore, si fu che nello studio che il più de' filosofi pose nel senso della vi</w:t>
        <w:softHyphen/>
        <w:t>sta confuse le due serie di fenomeni da noi distinte, pigliando per fenomeni soggettivi quelli che non sono che ex</w:t>
        <w:softHyphen/>
        <w:t>tra-soggettivi (84-91). Quindi essi non videro tutto quel maraviglioso che ci ha nel nascimento della sensazione, e si avvisarono ancora di aver trovata la</w:t>
      </w:r>
    </w:p>
    <w:p>
      <w:pPr>
        <w:pStyle w:val="Normal"/>
        <w:jc w:val="both"/>
        <w:rPr>
          <w:spacing w:val="2"/>
        </w:rPr>
      </w:pPr>
      <w:r>
        <w:rPr>
          <w:spacing w:val="2"/>
        </w:rPr>
        <w:t>spiegazione di sì stupendo fenomeno. In fatti ecco a qual maniera concepirono il suscitamento delle sensazioni visive. «La luce, dissero, dipinge le immaginet</w:t>
        <w:softHyphen/>
        <w:t>te sulla retina dell'occhio, la quale non è che lo stesso nervo ottico dilatato in una mollissima pellicciuola bianca e pe</w:t>
        <w:softHyphen/>
        <w:t>ròatta a ricevervi tutte le tinte varie de' colori. Or queste immaginette egregia</w:t>
        <w:softHyphen/>
        <w:t>mente dipinte in quella membrana ner</w:t>
        <w:softHyphen/>
        <w:t>vosa vengono trasmesse pel nervo otti</w:t>
        <w:softHyphen/>
        <w:t>co al cervello, e ivi l'anima le riceve e le sente». - Ottimamente; ma chi vi ha detto, che la luce dipinga le immaginet</w:t>
        <w:softHyphen/>
        <w:t>te sulla retina dell'occhio? - L'osserva</w:t>
        <w:softHyphen/>
        <w:t>zione, rispondono: all'occhio estratto dal cranio d'un animale appena morto, togliete al di dietro l'involucro che cuo</w:t>
        <w:softHyphen/>
        <w:t>pre la retina, e poi, applicatelo quasi lente, ad un oggetto bene illuminato colla pupilla volta all'oggetto, e colla parte posteriore a voi. Voi vedrete il di dietro della retina denudata rendere 1'immaginetta fedele dell'oggetto sol collocato a rovescio. Ma qual uomo di buon senso rimarràoggimai soddisfatto da un'esperienza sì male applicata? Quello che 1'antichitàebbe conosciuto (47) è reso oggimai innegabile, cioè che le qualità seconde de' corpi, fra le quali stanno i colori, non sono aderenti a' cor</w:t>
        <w:softHyphen/>
        <w:t>pi, come pajono, ma sono mere sensa</w:t>
        <w:softHyphen/>
        <w:t>zioni di chi percepisce co' sensi l'azione de' corpi. L'immagine dunque da me veduta nell'occhio dell'animale morto, non è quell'immagine tutt'altra cosa dalla sensazione visiva? potràella spie</w:t>
        <w:softHyphen/>
        <w:t>garmi la visione del vivente? Sicché quand'anco io la vedessi nella retina d'un uomo vivo, vedrei io forse de' co</w:t>
        <w:softHyphen/>
        <w:t>lori esistenti veramente nella retina! An</w:t>
        <w:softHyphen/>
        <w:t>zi non sarebbero essi che una mia pro</w:t>
        <w:softHyphen/>
        <w:t>pria sensazione, e la mia sensazione è in me medesimo: nella retina in cui io guardo non v'ha che una forza che è causa di que' colori, non v'ha dunque l'immagine; perocché l'immagine è una distribuzione di varj colori, di varie sen</w:t>
        <w:softHyphen/>
        <w:t>sazioni. Con questa sola osservazione</w:t>
      </w:r>
    </w:p>
    <w:p>
      <w:pPr>
        <w:pStyle w:val="Normal"/>
        <w:spacing w:before="0" w:after="288"/>
        <w:jc w:val="right"/>
        <w:rPr>
          <w:spacing w:val="2"/>
        </w:rPr>
      </w:pPr>
      <w:r>
        <w:rPr>
          <w:spacing w:val="2"/>
        </w:rPr>
        <w:t>RETINA</w:t>
      </w:r>
    </w:p>
    <w:p>
      <w:pPr>
        <w:pStyle w:val="Normal"/>
        <w:jc w:val="both"/>
        <w:rPr>
          <w:spacing w:val="2"/>
        </w:rPr>
      </w:pPr>
      <w:r>
        <w:rPr>
          <w:spacing w:val="2"/>
        </w:rPr>
        <w:t>cade interamente la pretesa spiegazione che danno i filosofi allegati; perocché si nega loro del tutto, che la luce dipinga nella retina cosa alcuna, che possa esse</w:t>
        <w:softHyphen/>
        <w:t>re trasmessa al cervello. Convien riflet</w:t>
        <w:softHyphen/>
        <w:t>tere, che dato il colore, data l'immagi</w:t>
        <w:softHyphen/>
        <w:t>ne, è già data la sensazione; e non fa</w:t>
        <w:softHyphen/>
        <w:t>rebbe piùbisogno di alcun altro mecca</w:t>
        <w:softHyphen/>
        <w:t>nismo, o di alcuna trasmissione, per ispiegarne in tal caso l'origine. Ma il fatto sta, che 1'immaginetta supposta vi</w:t>
        <w:softHyphen/>
        <w:t>sibile nella retina di un altro uomo, non è già quella stessa che vede egli quel</w:t>
        <w:softHyphen/>
        <w:t>l'uomo; ma egli vede tutt'altro; vede a ragion d'esempio un immenso orizzonte terminato da lontane colline o dal mare; e l'immagine visibile nel suo occhio non è che un quadrettino circolare d'u</w:t>
        <w:softHyphen/>
        <w:t>na linea appena di diametro: se io potes</w:t>
        <w:softHyphen/>
        <w:t>si vedere in lui vivente l'immagine di</w:t>
        <w:softHyphen/>
        <w:t>pinta nella sua retina, non vedrei più che un nero d'occhio quando egli pur vede un mondo: e ciò perché la mia sensazione non è la sua; e mia sensazio</w:t>
        <w:softHyphen/>
        <w:t>ne è 1'immaginetta che a me, e non a lui appar ne' suoi occhi; come sua sensa</w:t>
        <w:softHyphen/>
        <w:t>zione è quanto vede l'anima sua. Volen</w:t>
        <w:softHyphen/>
        <w:t>do adunque cercare come avvenga la sensazione del vedere, conviene al tutto dipartirsi dal ragionar grossolano de' fi</w:t>
        <w:softHyphen/>
        <w:t>losofi accennati.</w:t>
      </w:r>
    </w:p>
    <w:p>
      <w:pPr>
        <w:pStyle w:val="Normal"/>
        <w:jc w:val="both"/>
        <w:rPr>
          <w:spacing w:val="2"/>
        </w:rPr>
      </w:pPr>
      <w:r>
        <w:rPr>
          <w:spacing w:val="2"/>
        </w:rPr>
        <w:t>Ma or, se non è vero che la luce porti i colori sulla retina, e come isquisito mi</w:t>
        <w:softHyphen/>
        <w:t>niatore tutta la pinga (48), e il crederlo oggimai non è da uomo bene istruito: ri</w:t>
        <w:softHyphen/>
        <w:t>mane intero e inesplicato il fenomeno della sensazion de' colori, riman tutta</w:t>
        <w:softHyphen/>
        <w:t>via vergine la questione «come la sensa</w:t>
        <w:softHyphen/>
        <w:t>zione venga suscitata nell'anima».</w:t>
      </w:r>
    </w:p>
    <w:p>
      <w:pPr>
        <w:pStyle w:val="Normal"/>
        <w:jc w:val="both"/>
        <w:rPr>
          <w:spacing w:val="2"/>
        </w:rPr>
      </w:pPr>
      <w:r>
        <w:rPr>
          <w:spacing w:val="2"/>
        </w:rPr>
        <w:t>131. A sentir via piùla forza di una tan</w:t>
        <w:softHyphen/>
        <w:t>ta questione, si cerchi «che cosa è che fa veramente l'azione della luce nell'iri</w:t>
        <w:softHyphen/>
        <w:t>de». Rimosso il pensiero che ella vi porti i colori (giacché i colori sono la sensazione stessa che nasce poi di con</w:t>
        <w:softHyphen/>
        <w:t>seguenza dell'azion della luce, e però non son questa stessa azione); non ri</w:t>
        <w:softHyphen/>
        <w:t>mane più a pensare se non a de' scoti</w:t>
        <w:softHyphen/>
        <w:t>menti, a de' sconnettimenti di parti, che</w:t>
      </w:r>
    </w:p>
    <w:p>
      <w:pPr>
        <w:pStyle w:val="Normal"/>
        <w:jc w:val="both"/>
        <w:rPr>
          <w:spacing w:val="2"/>
        </w:rPr>
      </w:pPr>
      <w:r>
        <w:rPr>
          <w:spacing w:val="2"/>
        </w:rPr>
        <w:t>la luce o per meccanico impulso, o per chimica affinit4 o per organica legge, o per alcun'altra guisa di operare induca ne' nervi ottici.</w:t>
      </w:r>
    </w:p>
    <w:p>
      <w:pPr>
        <w:pStyle w:val="Normal"/>
        <w:jc w:val="both"/>
        <w:rPr>
          <w:spacing w:val="2"/>
        </w:rPr>
      </w:pPr>
      <w:r>
        <w:rPr>
          <w:spacing w:val="2"/>
        </w:rPr>
        <w:t>Anco, egli è certo che vi abbia una grande analogia fra il fenomeno sensife</w:t>
        <w:softHyphen/>
        <w:t>ro dell'orecchio, e il fenomeno sensife</w:t>
        <w:softHyphen/>
        <w:t>ro dell'occhio. Ora quanto all'orecchio, acciocché venga suscitato il suono del</w:t>
        <w:softHyphen/>
        <w:t>l'anima nostra, egli si conviene che il mezzo che percuote il nervo acustico, poniam l'aria, il percuota ripetutamente cagionandovi un frequente tremore. Nel suono più grave che possa udirsi da orecchi umani, si contano delle ondula</w:t>
        <w:softHyphen/>
        <w:t>zioni aeree trentadue in un minuto se</w:t>
        <w:softHyphen/>
        <w:t>condo, in altrettante oscillazioni moven</w:t>
        <w:softHyphen/>
        <w:t>dosi il corpo sonoro: nel suono poi più acuto queste oscillazioni e conseguenti ondulazioni aeree ascendono in un mi</w:t>
        <w:softHyphen/>
        <w:t>nuto secondo al maraviglioso numero di 16,284. Fra questi due numeri estremi stanno i numeri delle ondulazioni ne</w:t>
        <w:softHyphen/>
        <w:t>cessarie a suscitare i suoni intermedii fra il gravissimo e l'acutissimo. Egli è dunque manifesto, che i movimenti che una tale azione dell'aria dee suscitare nel nervo acustico non sono che delle vibrazioni più o meno frequenti. Un certo grado di frequenza e di celeritàin queste vibrazioni nelle quali si muove il nervo acustico si rende necessario, ac</w:t>
        <w:softHyphen/>
        <w:t>ciocché nell'anima risponda la sensa</w:t>
        <w:softHyphen/>
        <w:t>zione del suono; e se questa frequenza e celeritàdi moti è minore della indicata, sicché meno di trentadue volte tremi il nervo in un minuto secondo, niun suono si risveglia nell'anima.</w:t>
      </w:r>
    </w:p>
    <w:p>
      <w:pPr>
        <w:pStyle w:val="Normal"/>
        <w:jc w:val="both"/>
        <w:rPr>
          <w:spacing w:val="2"/>
        </w:rPr>
      </w:pPr>
      <w:r>
        <w:rPr>
          <w:spacing w:val="2"/>
        </w:rPr>
        <w:t>Se io dovessi ora indicare in che modo mi paja probabile che de' movimenti si</w:t>
        <w:softHyphen/>
        <w:t>miglianti si richieggano ne' nervi ottici acciocché nell'anima si svegli la sensa</w:t>
        <w:softHyphen/>
        <w:t>zion de' colori; ecco in qual modo stimo che concepire si potrebbe questo mec</w:t>
        <w:softHyphen/>
        <w:t>canismo.</w:t>
      </w:r>
    </w:p>
    <w:p>
      <w:pPr>
        <w:pStyle w:val="Normal"/>
        <w:jc w:val="both"/>
        <w:rPr>
          <w:spacing w:val="2"/>
        </w:rPr>
      </w:pPr>
      <w:r>
        <w:rPr>
          <w:spacing w:val="2"/>
        </w:rPr>
        <w:t>S'immagini che il nervo ottico, come ho detto innanzi, sia diviso in innumerevoli fili sottilissimi, ciascun de' quali metta il suo capo nella retina. Tutti questi ca-</w:t>
      </w:r>
    </w:p>
    <w:p>
      <w:pPr>
        <w:pStyle w:val="Normal"/>
        <w:rPr/>
      </w:pPr>
      <w:r>
        <w:rPr/>
        <w:t>RETINA</w:t>
      </w:r>
    </w:p>
    <w:p>
      <w:pPr>
        <w:pStyle w:val="Normal"/>
        <w:rPr/>
      </w:pPr>
      <w:r>
        <w:rPr/>
        <w:t>152</w:t>
      </w:r>
    </w:p>
    <w:p>
      <w:pPr>
        <w:pStyle w:val="Normal"/>
        <w:jc w:val="both"/>
        <w:rPr/>
      </w:pPr>
      <w:r>
        <w:rPr/>
        <w:t>picciuoli, i quali per così dire ammatto</w:t>
        <w:softHyphen/>
        <w:t>nano la superficie esterna della retina (49), ove vengono punzecchiati dai rag</w:t>
        <w:softHyphen/>
        <w:t>gi della luce, che battono in essi, come le punte delle dita d'un sonatore battono sui tasti del pianoforte (50), tostamente si muovono di quel moto che vien loro comunicato, entrando ed uscendo con quella celeritàe frequenza, che vi addu</w:t>
        <w:softHyphen/>
        <w:t>cono i ripetuti colpi del fluido luminoso che senza posa sopravviene a celerissi</w:t>
        <w:softHyphen/>
        <w:t>me ondate: sicché tutti que' nervicciuoli (o fluido che contengono) dotati di quella elasticità o contrattilità o in una parola mobilitàspecifica che lor convie</w:t>
        <w:softHyphen/>
        <w:t>ne, quasi in danza armoniosamente qual più e qual meno celere tremano ed oscillano: e al vario tremare ed oscillare di ciascheduno risponde nell'anima de</w:t>
        <w:softHyphen/>
        <w:t>terminato colore e tinta, secondo le leg</w:t>
        <w:softHyphen/>
        <w:t>gi segrete che presiedono a sì maravi</w:t>
        <w:softHyphen/>
        <w:t>glioso avvenimento. Qual poi dovesse essere la rapidità delle oscillazioni di queste minime fibrille nervee di cui par</w:t>
        <w:softHyphen/>
        <w:t>liamo, e quale il numero, quale altresì la lor ampiezza; egli è ciòche noi non vo</w:t>
        <w:softHyphen/>
        <w:t>gliamo qui definire.</w:t>
      </w:r>
    </w:p>
    <w:p>
      <w:pPr>
        <w:pStyle w:val="Normal"/>
        <w:jc w:val="both"/>
        <w:rPr/>
      </w:pPr>
      <w:r>
        <w:rPr/>
        <w:t>Checché sia di questa ipotesi, ciò che non è ipotesi, ma verità apertissima si è, che la luce che cade sulla retina non la sparge di colori come si suol credere, ma solo vi eccita de' movimenti; come l'aria che colle sue increspature impelle il ner</w:t>
        <w:softHyphen/>
        <w:t>vo acustico non mette nell'orecchio il suono, ma sol dà moto a que' nervi: e mossi debitamente i nervi mediante que</w:t>
        <w:softHyphen/>
        <w:t>gli stimoli specifici, a quel moto rispon</w:t>
        <w:softHyphen/>
        <w:t xml:space="preserve">dono nell'anima le sensazioni de' colori e de' suoni: e il medesimo si può dire delle altre specie di sensazioni. Egli è dunque a conchiudersi, che il fenomeno </w:t>
      </w:r>
      <w:r>
        <w:rPr>
          <w:i/>
          <w:iCs/>
          <w:spacing w:val="2"/>
        </w:rPr>
        <w:t xml:space="preserve">sensifero </w:t>
      </w:r>
      <w:r>
        <w:rPr/>
        <w:t xml:space="preserve">che avviene nel corpo nostro, e che precede la sensazione, si riduce a de' </w:t>
      </w:r>
      <w:r>
        <w:rPr>
          <w:i/>
          <w:iCs/>
          <w:spacing w:val="2"/>
        </w:rPr>
        <w:t xml:space="preserve">movimenti </w:t>
      </w:r>
      <w:r>
        <w:rPr/>
        <w:t>di una certa rapidità e fre</w:t>
        <w:softHyphen/>
        <w:t>quenza; e che a questi movimenti di cer</w:t>
        <w:softHyphen/>
        <w:t xml:space="preserve">te parti del corpo, tien dietro nell'anima il fenomeno </w:t>
      </w:r>
      <w:r>
        <w:rPr>
          <w:i/>
          <w:iCs/>
          <w:spacing w:val="2"/>
        </w:rPr>
        <w:t xml:space="preserve">sensitivo, </w:t>
      </w:r>
      <w:r>
        <w:rPr/>
        <w:t>cioè la sensazione. (49) La retina effettivamente è una reti</w:t>
        <w:softHyphen/>
        <w:t>cella cellulare, nelle cui maglie si distri</w:t>
        <w:softHyphen/>
      </w:r>
    </w:p>
    <w:p>
      <w:pPr>
        <w:pStyle w:val="Normal"/>
        <w:jc w:val="both"/>
        <w:rPr/>
      </w:pPr>
      <w:r>
        <w:rPr/>
        <w:t>buisce la sostanza del nervo ottico. Dar</w:t>
        <w:softHyphen/>
        <w:t>win, sottomettendo la retina di bue all'a</w:t>
        <w:softHyphen/>
        <w:t xml:space="preserve">zione della potassa liquida, ottenne che si sciogliesse la parte nervosa di </w:t>
      </w:r>
      <w:r>
        <w:rPr>
          <w:b/>
          <w:bCs/>
        </w:rPr>
        <w:t>essa, re</w:t>
        <w:softHyphen/>
        <w:t>standogli la sola reticella di cellulare.</w:t>
      </w:r>
    </w:p>
    <w:p>
      <w:pPr>
        <w:pStyle w:val="Normal"/>
        <w:jc w:val="both"/>
        <w:rPr/>
      </w:pPr>
      <w:r>
        <w:rPr/>
        <w:t>(50) Vi avrebbe peròquesta differenza fra le teste de' nervicciuoli ottici e la ta</w:t>
        <w:softHyphen/>
        <w:t>statura d'un pianoforte, che un tasto di quest'istromento comecchessia battuto, non dà mai che una voce sola; quando all'opposto ogni nervicciuolo ottico da</w:t>
        <w:softHyphen/>
        <w:t>rebbe tutte le sensazioni visive de' colo</w:t>
        <w:softHyphen/>
        <w:t>ri e varia tinta, secondo che venisse va</w:t>
        <w:softHyphen/>
        <w:t>riamente impulso e agitato. Quello che rende ciòper lo meno assai piùprobabi</w:t>
        <w:softHyphen/>
        <w:t>le che non il supporre che ad ogni colo</w:t>
        <w:softHyphen/>
        <w:t>re risponda nell'occhio una specie di fi</w:t>
        <w:softHyphen/>
        <w:t xml:space="preserve">bre diverse, si è 1° </w:t>
      </w:r>
      <w:r>
        <w:rPr>
          <w:i/>
          <w:iCs/>
          <w:spacing w:val="2"/>
        </w:rPr>
        <w:t>il fenomeno de' colo</w:t>
        <w:softHyphen/>
        <w:t xml:space="preserve">ri immaginarj. </w:t>
      </w:r>
      <w:r>
        <w:rPr/>
        <w:t>Avendo noi fissato qual</w:t>
        <w:softHyphen/>
        <w:t>che tempo l'occhio nel bianco, poi riti</w:t>
        <w:softHyphen/>
        <w:t>ratolo al buio, la sensazione del bianco non ci svanisce tantosto nell'occhio, ma ella prima ci si cangia in color giallo, poi nel rosso, poi nell'indaco, poi nel</w:t>
        <w:softHyphen/>
        <w:t>l'azzurro, poi nel verde, e col verde s'annulla. Questa trasformazione della sensazione bianca in diversi colori suc</w:t>
        <w:softHyphen/>
        <w:t>cessivi sembròa G. B. Venturi un argo</w:t>
        <w:softHyphen/>
        <w:t>mento efficacissimo a poter conchiude</w:t>
        <w:softHyphen/>
        <w:t xml:space="preserve">re che i diversi colori non dipendano da ordini diversi di fibre, ma da movimenti diversi della fibra medesima </w:t>
      </w:r>
      <w:r>
        <w:rPr>
          <w:i/>
          <w:iCs/>
          <w:spacing w:val="2"/>
        </w:rPr>
        <w:t xml:space="preserve">(Indagine fisica sui colori, </w:t>
      </w:r>
      <w:r>
        <w:rPr/>
        <w:t xml:space="preserve">Modena 1801, c. V). 2' </w:t>
      </w:r>
      <w:r>
        <w:rPr>
          <w:i/>
          <w:iCs/>
          <w:spacing w:val="2"/>
        </w:rPr>
        <w:t xml:space="preserve">L'analogia de' colori immaginarj co' suoni immaginarj. </w:t>
      </w:r>
      <w:r>
        <w:rPr/>
        <w:t>Anche il suono in morendoci nell'orecchio, si trasforma prima in altro suono armonico al primo: ora si diràegli che anco nell'orecchio v'abbiano diverse fibre che presiedono a' suoni? le quali fibre supporrebbero stimoli diversi; né fin ora si trovòmodo di spartire il fluido sonifero in sette spe</w:t>
        <w:softHyphen/>
        <w:t>cie come si fece della luce, benché Mai</w:t>
        <w:softHyphen/>
        <w:t>ran nella sua Teoria del suono (1737) n'abbia ingegnosamente fatta l'ipotesi. Non è egli adunque a credersi che la ve</w:t>
        <w:softHyphen/>
        <w:t>locità delle oscillazioni diminuisca se</w:t>
        <w:softHyphen/>
        <w:t>condo certa legge, e che questo sia ca</w:t>
        <w:softHyphen/>
        <w:t>gione dei suoni e de' colori immaginarj?</w:t>
      </w:r>
    </w:p>
    <w:p>
      <w:pPr>
        <w:pStyle w:val="Normal"/>
        <w:rPr>
          <w:spacing w:val="2"/>
        </w:rPr>
      </w:pPr>
      <w:r>
        <w:rPr>
          <w:spacing w:val="2"/>
        </w:rPr>
        <w:t>153</w:t>
      </w:r>
    </w:p>
    <w:p>
      <w:pPr>
        <w:pStyle w:val="Normal"/>
        <w:rPr>
          <w:spacing w:val="2"/>
        </w:rPr>
      </w:pPr>
      <w:r>
        <w:rPr>
          <w:spacing w:val="2"/>
        </w:rPr>
        <w:t>RICCHEZZA</w:t>
      </w:r>
    </w:p>
    <w:p>
      <w:pPr>
        <w:pStyle w:val="Normal"/>
        <w:jc w:val="both"/>
        <w:rPr/>
      </w:pPr>
      <w:r>
        <w:rPr>
          <w:spacing w:val="2"/>
        </w:rPr>
        <w:t xml:space="preserve">3° </w:t>
      </w:r>
      <w:r>
        <w:rPr>
          <w:i/>
          <w:iCs/>
          <w:spacing w:val="2"/>
        </w:rPr>
        <w:t>L'essere trovato che ogni colore spe</w:t>
        <w:softHyphen/>
        <w:t xml:space="preserve">ciale biancheggia, quando sia molto concentrato. </w:t>
      </w:r>
      <w:r>
        <w:rPr>
          <w:spacing w:val="2"/>
        </w:rPr>
        <w:t>Il qual fatto meriterebbe forse di essere rafforzato di nuovi e più variati sperimenti.</w:t>
      </w:r>
    </w:p>
    <w:p>
      <w:pPr>
        <w:pStyle w:val="Normal"/>
        <w:spacing w:before="0" w:after="360"/>
        <w:jc w:val="both"/>
        <w:rPr/>
      </w:pPr>
      <w:r>
        <w:rPr>
          <w:spacing w:val="2"/>
        </w:rPr>
        <w:t xml:space="preserve">132. Ora qui saràfacile l'accorgersi, 1° che i </w:t>
      </w:r>
      <w:r>
        <w:rPr>
          <w:i/>
          <w:iCs/>
          <w:spacing w:val="2"/>
        </w:rPr>
        <w:t xml:space="preserve">movimenti </w:t>
      </w:r>
      <w:r>
        <w:rPr>
          <w:spacing w:val="2"/>
        </w:rPr>
        <w:t xml:space="preserve">che vengono suscitati ne' nostri nervi non sono le </w:t>
      </w:r>
      <w:r>
        <w:rPr>
          <w:i/>
          <w:iCs/>
          <w:spacing w:val="2"/>
        </w:rPr>
        <w:t xml:space="preserve">sensazioni </w:t>
      </w:r>
      <w:r>
        <w:rPr>
          <w:spacing w:val="2"/>
        </w:rPr>
        <w:t>stesse; 2°- che queste non possono tro</w:t>
        <w:softHyphen/>
        <w:t xml:space="preserve">varsi annesse a' singoli movimenti di que' nervi. </w:t>
      </w:r>
      <w:r>
        <w:rPr>
          <w:i/>
          <w:iCs/>
          <w:spacing w:val="2"/>
        </w:rPr>
        <w:t xml:space="preserve">(Antrop. Sc. mor., </w:t>
      </w:r>
      <w:r>
        <w:rPr>
          <w:spacing w:val="2"/>
        </w:rPr>
        <w:t>nn.130</w:t>
        <w:softHyphen/>
        <w:t>132 e note 49 e 50) v. COLORE; SEN</w:t>
        <w:softHyphen/>
        <w:t xml:space="preserve">TIMENTO: 20. s. </w:t>
      </w:r>
      <w:r>
        <w:rPr>
          <w:i/>
          <w:iCs/>
          <w:spacing w:val="2"/>
        </w:rPr>
        <w:t>fondamentale della retina e del nervo acustico.</w:t>
      </w:r>
    </w:p>
    <w:p>
      <w:pPr>
        <w:pStyle w:val="Normal"/>
        <w:spacing w:before="0" w:after="360"/>
        <w:jc w:val="both"/>
        <w:rPr/>
      </w:pPr>
      <w:r>
        <w:rPr>
          <w:spacing w:val="2"/>
        </w:rPr>
        <w:t>RETORICA v. CONVINCERE, CON</w:t>
        <w:softHyphen/>
        <w:t xml:space="preserve">VINZIONE </w:t>
      </w:r>
      <w:r>
        <w:rPr>
          <w:i/>
          <w:iCs/>
          <w:spacing w:val="2"/>
        </w:rPr>
        <w:t xml:space="preserve">(Log., </w:t>
      </w:r>
      <w:r>
        <w:rPr>
          <w:spacing w:val="2"/>
        </w:rPr>
        <w:t>n.1144); ELO</w:t>
        <w:softHyphen/>
        <w:t>QUENZA.</w:t>
      </w:r>
    </w:p>
    <w:p>
      <w:pPr>
        <w:pStyle w:val="Normal"/>
        <w:jc w:val="both"/>
        <w:rPr/>
      </w:pPr>
      <w:r>
        <w:rPr>
          <w:spacing w:val="2"/>
        </w:rPr>
        <w:t xml:space="preserve">RETRIBUZIONE, R. E PENA DI FATTO, R. E PENA DI DIRITTO 902. - La retribuzione è quel </w:t>
      </w:r>
      <w:r>
        <w:rPr>
          <w:i/>
          <w:iCs/>
          <w:spacing w:val="2"/>
        </w:rPr>
        <w:t xml:space="preserve">premio o </w:t>
      </w:r>
      <w:r>
        <w:rPr>
          <w:spacing w:val="2"/>
        </w:rPr>
        <w:t xml:space="preserve">quella </w:t>
      </w:r>
      <w:r>
        <w:rPr>
          <w:i/>
          <w:iCs/>
          <w:spacing w:val="2"/>
        </w:rPr>
        <w:t xml:space="preserve">pena, </w:t>
      </w:r>
      <w:r>
        <w:rPr>
          <w:spacing w:val="2"/>
        </w:rPr>
        <w:t xml:space="preserve">che viene data al </w:t>
      </w:r>
      <w:r>
        <w:rPr>
          <w:i/>
          <w:iCs/>
          <w:spacing w:val="2"/>
        </w:rPr>
        <w:t xml:space="preserve">merito </w:t>
      </w:r>
      <w:r>
        <w:rPr>
          <w:spacing w:val="2"/>
        </w:rPr>
        <w:t>della virtùo del vizio.</w:t>
      </w:r>
    </w:p>
    <w:p>
      <w:pPr>
        <w:pStyle w:val="Normal"/>
        <w:jc w:val="both"/>
        <w:rPr/>
      </w:pPr>
      <w:r>
        <w:rPr>
          <w:spacing w:val="2"/>
        </w:rPr>
        <w:t xml:space="preserve">903. Laonde distinguasi quel bene o male eudemonologico che dal bene o mal morale vien chiamato dietro a sé quasi </w:t>
      </w:r>
      <w:r>
        <w:rPr>
          <w:i/>
          <w:iCs/>
          <w:spacing w:val="2"/>
        </w:rPr>
        <w:t xml:space="preserve">natural conseguenza, </w:t>
      </w:r>
      <w:r>
        <w:rPr>
          <w:spacing w:val="2"/>
        </w:rPr>
        <w:t xml:space="preserve">da quello cui esige il bene e il mal morale </w:t>
      </w:r>
      <w:r>
        <w:rPr>
          <w:i/>
          <w:iCs/>
          <w:spacing w:val="2"/>
        </w:rPr>
        <w:t>imputa</w:t>
        <w:softHyphen/>
        <w:t xml:space="preserve">bile, </w:t>
      </w:r>
      <w:r>
        <w:rPr>
          <w:spacing w:val="2"/>
        </w:rPr>
        <w:t xml:space="preserve">perché proveniente da una volontà libera. A questo secondo solamente si dàpropriamente 1'appellazione di </w:t>
      </w:r>
      <w:r>
        <w:rPr>
          <w:i/>
          <w:iCs/>
          <w:spacing w:val="2"/>
        </w:rPr>
        <w:t>pre</w:t>
        <w:softHyphen/>
        <w:t xml:space="preserve">mio </w:t>
      </w:r>
      <w:r>
        <w:rPr>
          <w:spacing w:val="2"/>
        </w:rPr>
        <w:t xml:space="preserve">e di </w:t>
      </w:r>
      <w:r>
        <w:rPr>
          <w:i/>
          <w:iCs/>
          <w:spacing w:val="2"/>
        </w:rPr>
        <w:t>pena.</w:t>
      </w:r>
    </w:p>
    <w:p>
      <w:pPr>
        <w:pStyle w:val="Normal"/>
        <w:jc w:val="both"/>
        <w:rPr>
          <w:spacing w:val="2"/>
        </w:rPr>
      </w:pPr>
      <w:r>
        <w:rPr>
          <w:spacing w:val="2"/>
        </w:rPr>
        <w:t>904. Che ogni bene ed ogni mal morale vada congiunto con un bene o con un male eudemonologico, questa è legge, come dicemmo, che esce dalla natura delle cose; ma che la persona la qual opera liberamente il bene sia premiata, e che la persona la qual opera libera</w:t>
        <w:softHyphen/>
        <w:t>mente il male sia punita, questa è legge di giustizia personale, legge che proce</w:t>
        <w:softHyphen/>
        <w:t>de dalle eterne norme del giusto e del</w:t>
        <w:softHyphen/>
        <w:t>l'onesto.</w:t>
      </w:r>
    </w:p>
    <w:p>
      <w:pPr>
        <w:pStyle w:val="Normal"/>
        <w:jc w:val="both"/>
        <w:rPr/>
      </w:pPr>
      <w:r>
        <w:rPr>
          <w:spacing w:val="2"/>
        </w:rPr>
        <w:t xml:space="preserve">905. Di qui conseguita, che nel primo caso è la </w:t>
      </w:r>
      <w:r>
        <w:rPr>
          <w:i/>
          <w:iCs/>
          <w:spacing w:val="2"/>
        </w:rPr>
        <w:t xml:space="preserve">natura stessa </w:t>
      </w:r>
      <w:r>
        <w:rPr>
          <w:spacing w:val="2"/>
        </w:rPr>
        <w:t>delle cose quella che felicita 1'uom virtuoso; perocché la</w:t>
      </w:r>
    </w:p>
    <w:p>
      <w:pPr>
        <w:pStyle w:val="Normal"/>
        <w:jc w:val="both"/>
        <w:rPr/>
      </w:pPr>
      <w:r>
        <w:rPr>
          <w:spacing w:val="2"/>
        </w:rPr>
        <w:t>natura delle cose (considerata in univer</w:t>
        <w:softHyphen/>
        <w:t xml:space="preserve">sale) è intrinsecamente ordinata; né si esige che alcun </w:t>
      </w:r>
      <w:r>
        <w:rPr>
          <w:i/>
          <w:iCs/>
          <w:spacing w:val="2"/>
        </w:rPr>
        <w:t xml:space="preserve">giudizio </w:t>
      </w:r>
      <w:r>
        <w:rPr>
          <w:spacing w:val="2"/>
        </w:rPr>
        <w:t>intervenga a decretare ciò che si debba dare al vir</w:t>
        <w:softHyphen/>
        <w:t>tuoso o al malvagio.</w:t>
      </w:r>
    </w:p>
    <w:p>
      <w:pPr>
        <w:pStyle w:val="Normal"/>
        <w:jc w:val="both"/>
        <w:rPr/>
      </w:pPr>
      <w:r>
        <w:rPr>
          <w:spacing w:val="2"/>
        </w:rPr>
        <w:t>All'incontro nel secondo caso, trattando</w:t>
        <w:softHyphen/>
        <w:t>si di applicare un premio e una pena se</w:t>
        <w:softHyphen/>
        <w:t>condo le norme della giustizia personale, si richiede e si suppone sempre che inter</w:t>
        <w:softHyphen/>
        <w:t xml:space="preserve">venga </w:t>
      </w:r>
      <w:r>
        <w:rPr>
          <w:i/>
          <w:iCs/>
          <w:spacing w:val="2"/>
        </w:rPr>
        <w:t xml:space="preserve">un giudice; </w:t>
      </w:r>
      <w:r>
        <w:rPr>
          <w:spacing w:val="2"/>
        </w:rPr>
        <w:t>perocché le norme ge</w:t>
        <w:softHyphen/>
        <w:t>nerali del giusto e dell'onesto debbono venir applicate alla volontàed alla perso</w:t>
        <w:softHyphen/>
        <w:t>na, cagione libera del bene e del male: da questa applicazione dee provenire un ri</w:t>
        <w:softHyphen/>
        <w:t>conoscimento del merito e del demerito; dal riconoscimento del merito o del de</w:t>
        <w:softHyphen/>
        <w:t>merito, il decreto della retribuzione, l'ap</w:t>
        <w:softHyphen/>
        <w:t xml:space="preserve">plicazione del premio o della pena. </w:t>
      </w:r>
      <w:r>
        <w:rPr>
          <w:i/>
          <w:iCs/>
          <w:spacing w:val="2"/>
        </w:rPr>
        <w:t>(An</w:t>
        <w:softHyphen/>
        <w:t xml:space="preserve">trop. Sc. mor., </w:t>
      </w:r>
      <w:r>
        <w:rPr>
          <w:spacing w:val="2"/>
        </w:rPr>
        <w:t>nn.902-905)</w:t>
      </w:r>
    </w:p>
    <w:p>
      <w:pPr>
        <w:pStyle w:val="Normal"/>
        <w:jc w:val="both"/>
        <w:rPr>
          <w:spacing w:val="2"/>
        </w:rPr>
      </w:pPr>
      <w:r>
        <w:rPr>
          <w:spacing w:val="2"/>
        </w:rPr>
        <w:t>Come abbiamo distinte due imputazio</w:t>
        <w:softHyphen/>
        <w:t>ni, due meriti e due demeriti, così ab</w:t>
        <w:softHyphen/>
        <w:t>biamo distinte altresì due maniere di re</w:t>
        <w:softHyphen/>
        <w:t>tribuzioni di premj e di pene: l'una che consegue al peccato, e che abbiamo no</w:t>
        <w:softHyphen/>
        <w:t>minata retribuzione e pena di fatto, l'al</w:t>
        <w:softHyphen/>
        <w:t>tra che consegue alla colpa e che abbia</w:t>
        <w:softHyphen/>
        <w:t>mo nominata retribuzione e pena di di</w:t>
        <w:softHyphen/>
        <w:t>ritto (86).</w:t>
      </w:r>
    </w:p>
    <w:p>
      <w:pPr>
        <w:pStyle w:val="Normal"/>
        <w:spacing w:before="0" w:after="360"/>
        <w:jc w:val="both"/>
        <w:rPr/>
      </w:pPr>
      <w:r>
        <w:rPr>
          <w:spacing w:val="2"/>
        </w:rPr>
        <w:t>La prima di queste due pene, che si può dir anche pena naturale perché viene da sé come natural conseguenza del fallo commesso, è quella che appartiene al peccato originale. E veramente noi ab</w:t>
        <w:softHyphen/>
        <w:t xml:space="preserve">biamo detto che questo peccato è della natura, e che essendo annesso alla natura come un cotal morbo, viene colla natura trasmesso, e perciòuna tal pena viene naturalmente comunicata. </w:t>
      </w:r>
      <w:r>
        <w:rPr>
          <w:i/>
          <w:iCs/>
          <w:spacing w:val="2"/>
        </w:rPr>
        <w:t>(Antrop. so</w:t>
        <w:softHyphen/>
        <w:t xml:space="preserve">pran., </w:t>
      </w:r>
      <w:r>
        <w:rPr>
          <w:spacing w:val="2"/>
        </w:rPr>
        <w:t>vo1.I, lib.III, cap.VII, art.II, p.404)</w:t>
      </w:r>
    </w:p>
    <w:p>
      <w:pPr>
        <w:pStyle w:val="Normal"/>
        <w:spacing w:before="0" w:after="144"/>
        <w:jc w:val="both"/>
        <w:rPr/>
      </w:pPr>
      <w:r>
        <w:rPr>
          <w:spacing w:val="2"/>
        </w:rPr>
        <w:t xml:space="preserve">RICCHEZZA </w:t>
      </w:r>
      <w:hyperlink r:id="rId2">
        <w:r>
          <w:rPr>
            <w:rStyle w:val="InternetLink"/>
            <w:color w:val="0000FF"/>
            <w:spacing w:val="2"/>
            <w:u w:val="single"/>
          </w:rPr>
          <w:t xml:space="preserve">Somm. 1. </w:t>
        </w:r>
        <w:r>
          <w:rPr>
            <w:rStyle w:val="InternetLink"/>
            <w:i/>
            <w:iCs/>
            <w:color w:val="0000FF"/>
            <w:spacing w:val="2"/>
            <w:u w:val="single"/>
          </w:rPr>
          <w:t>r. in</w:t>
        </w:r>
      </w:hyperlink>
      <w:r>
        <w:rPr>
          <w:i/>
          <w:iCs/>
          <w:spacing w:val="2"/>
        </w:rPr>
        <w:t xml:space="preserve"> senso largo e in senso stretto; </w:t>
      </w:r>
      <w:r>
        <w:rPr>
          <w:spacing w:val="2"/>
        </w:rPr>
        <w:t xml:space="preserve">2. </w:t>
      </w:r>
      <w:r>
        <w:rPr>
          <w:i/>
          <w:iCs/>
          <w:spacing w:val="2"/>
        </w:rPr>
        <w:t xml:space="preserve">r. mediata e immediata; </w:t>
      </w:r>
      <w:r>
        <w:rPr>
          <w:spacing w:val="2"/>
        </w:rPr>
        <w:t xml:space="preserve">3. </w:t>
      </w:r>
      <w:r>
        <w:rPr>
          <w:i/>
          <w:iCs/>
          <w:spacing w:val="2"/>
        </w:rPr>
        <w:t>equilibrio della r. col po</w:t>
        <w:softHyphen/>
        <w:t xml:space="preserve">tere civile; </w:t>
      </w:r>
      <w:r>
        <w:rPr>
          <w:spacing w:val="2"/>
        </w:rPr>
        <w:t xml:space="preserve">4. </w:t>
      </w:r>
      <w:r>
        <w:rPr>
          <w:i/>
          <w:iCs/>
          <w:spacing w:val="2"/>
        </w:rPr>
        <w:t>r. degli enti.</w:t>
      </w:r>
    </w:p>
    <w:p>
      <w:pPr>
        <w:pStyle w:val="Normal"/>
        <w:jc w:val="center"/>
        <w:rPr>
          <w:i/>
          <w:i/>
          <w:iCs/>
          <w:spacing w:val="2"/>
        </w:rPr>
      </w:pPr>
      <w:r>
        <w:rPr>
          <w:i/>
          <w:iCs/>
          <w:spacing w:val="2"/>
        </w:rPr>
        <w:t>1. r. in senso largo e in senso stretto</w:t>
      </w:r>
    </w:p>
    <w:p>
      <w:pPr>
        <w:pStyle w:val="Normal"/>
        <w:spacing w:before="216" w:after="0"/>
        <w:rPr/>
      </w:pPr>
      <w:r>
        <w:rPr>
          <w:i/>
          <w:iCs/>
          <w:spacing w:val="2"/>
        </w:rPr>
        <w:t xml:space="preserve">(2) [...] </w:t>
      </w:r>
      <w:r>
        <w:rPr>
          <w:spacing w:val="2"/>
        </w:rPr>
        <w:t xml:space="preserve">La </w:t>
      </w:r>
      <w:r>
        <w:rPr>
          <w:i/>
          <w:iCs/>
          <w:spacing w:val="2"/>
        </w:rPr>
        <w:t xml:space="preserve">ricchezza </w:t>
      </w:r>
      <w:r>
        <w:rPr>
          <w:spacing w:val="2"/>
        </w:rPr>
        <w:t>adunque, in quanto è il soggetto dell'Economia ed in un sen-</w:t>
      </w:r>
    </w:p>
    <w:p>
      <w:pPr>
        <w:pStyle w:val="Normal"/>
        <w:rPr>
          <w:spacing w:val="2"/>
        </w:rPr>
      </w:pPr>
      <w:r>
        <w:rPr>
          <w:spacing w:val="2"/>
        </w:rPr>
        <w:t>RICCHEZZA</w:t>
      </w:r>
    </w:p>
    <w:p>
      <w:pPr>
        <w:pStyle w:val="Normal"/>
        <w:rPr>
          <w:spacing w:val="2"/>
        </w:rPr>
      </w:pPr>
      <w:r>
        <w:rPr>
          <w:spacing w:val="2"/>
        </w:rPr>
        <w:t>154</w:t>
      </w:r>
    </w:p>
    <w:p>
      <w:pPr>
        <w:pStyle w:val="Normal"/>
        <w:jc w:val="both"/>
        <w:rPr/>
      </w:pPr>
      <w:r>
        <w:rPr>
          <w:spacing w:val="2"/>
        </w:rPr>
        <w:t xml:space="preserve">so ancora alquanto largo, è formata: 1 da quelle </w:t>
      </w:r>
      <w:r>
        <w:rPr>
          <w:i/>
          <w:iCs/>
        </w:rPr>
        <w:t xml:space="preserve">cose materiali </w:t>
      </w:r>
      <w:r>
        <w:rPr>
          <w:spacing w:val="2"/>
        </w:rPr>
        <w:t>che sono atte a soddisfare un bisogno o procurare un pia</w:t>
        <w:softHyphen/>
        <w:t xml:space="preserve">cere; 2.°- da quelle </w:t>
      </w:r>
      <w:r>
        <w:rPr>
          <w:i/>
          <w:iCs/>
        </w:rPr>
        <w:t xml:space="preserve">cose spirituali </w:t>
      </w:r>
      <w:r>
        <w:rPr>
          <w:spacing w:val="2"/>
        </w:rPr>
        <w:t>che in</w:t>
        <w:softHyphen/>
        <w:t xml:space="preserve">fluiscono sull'aumento di quelle; quando per ottenere quelle o queste si esiga una qualche spesa o travaglio, o insomma perdita di altra cosa che costituisca loro il </w:t>
      </w:r>
      <w:r>
        <w:rPr>
          <w:i/>
          <w:iCs/>
        </w:rPr>
        <w:t xml:space="preserve">prezzo naturale, </w:t>
      </w:r>
      <w:r>
        <w:rPr>
          <w:spacing w:val="2"/>
        </w:rPr>
        <w:t>e le renda atte ad esser mutate, ad esser comperate e vendute. Una definizione stretta e precisa della ricchezza, che determina l'oggetto del</w:t>
        <w:softHyphen/>
        <w:t>l'Economia, volendo trattare questa scienza con metodo rigoroso sarebbe, secondo mio credere, la seguente: «Quegli oggetti materiali che sopravan</w:t>
        <w:softHyphen/>
        <w:t>zano alla sussistenza propria, e che pos</w:t>
        <w:softHyphen/>
        <w:t>sono essere usati ne' proprii piaceri od essere impiegati alla sussistenza ed ai bisogni altrui, formano la ricchezza». In questa definizione, oltre evitarsi i tre di</w:t>
        <w:softHyphen/>
        <w:t>fetti accennati, 1.°- si determina in qual</w:t>
        <w:softHyphen/>
        <w:t xml:space="preserve">che modo dove comincia ciòche si può chiamare </w:t>
      </w:r>
      <w:r>
        <w:rPr>
          <w:i/>
          <w:iCs/>
        </w:rPr>
        <w:t xml:space="preserve">abbondanza; </w:t>
      </w:r>
      <w:r>
        <w:rPr>
          <w:spacing w:val="2"/>
        </w:rPr>
        <w:t xml:space="preserve">2.° s'inchiude l'idea della possibilità attuale d'usare ciò che soverchia alla sussistenza: il qual uso o deve </w:t>
      </w:r>
      <w:r>
        <w:rPr>
          <w:i/>
          <w:iCs/>
        </w:rPr>
        <w:t xml:space="preserve">a) </w:t>
      </w:r>
      <w:r>
        <w:rPr>
          <w:spacing w:val="2"/>
        </w:rPr>
        <w:t xml:space="preserve">apportar piaceri a sé, </w:t>
      </w:r>
      <w:r>
        <w:rPr>
          <w:i/>
          <w:iCs/>
        </w:rPr>
        <w:t xml:space="preserve">o b) </w:t>
      </w:r>
      <w:r>
        <w:rPr>
          <w:spacing w:val="2"/>
        </w:rPr>
        <w:t>consistere nel cambio con altre co</w:t>
        <w:softHyphen/>
        <w:t xml:space="preserve">se, sicché quel soverchio possa essere oggetto dell'altrui affezione. </w:t>
      </w:r>
      <w:r>
        <w:rPr>
          <w:i/>
          <w:iCs/>
        </w:rPr>
        <w:t xml:space="preserve">(Sag. Def. Ricch., </w:t>
      </w:r>
      <w:r>
        <w:rPr>
          <w:spacing w:val="2"/>
        </w:rPr>
        <w:t>pp.512-513, nota)</w:t>
      </w:r>
    </w:p>
    <w:p>
      <w:pPr>
        <w:pStyle w:val="Normal"/>
        <w:jc w:val="both"/>
        <w:rPr/>
      </w:pPr>
      <w:r>
        <w:rPr>
          <w:i/>
          <w:iCs/>
        </w:rPr>
        <w:t xml:space="preserve">potesse </w:t>
      </w:r>
      <w:r>
        <w:rPr>
          <w:spacing w:val="2"/>
        </w:rPr>
        <w:t>far uso d'una tale attitudine. Tutti i prodotti superflui in un paese pri</w:t>
        <w:softHyphen/>
        <w:t xml:space="preserve">vo di commercio dovrebbero perire e non sarebbero </w:t>
      </w:r>
      <w:r>
        <w:rPr>
          <w:i/>
          <w:iCs/>
        </w:rPr>
        <w:t xml:space="preserve">ricchezza, </w:t>
      </w:r>
      <w:r>
        <w:rPr>
          <w:spacing w:val="2"/>
        </w:rPr>
        <w:t>perché non ci sarebbe chi ne potesse far uso. L'aver ommesso di osservare e calcolare questi casi particolari, e l'aver supposto in ve</w:t>
        <w:softHyphen/>
        <w:t xml:space="preserve">ce arbitrariamente che qualunque </w:t>
      </w:r>
      <w:r>
        <w:rPr>
          <w:i/>
          <w:iCs/>
        </w:rPr>
        <w:t>abili</w:t>
        <w:softHyphen/>
        <w:t xml:space="preserve">tà o </w:t>
      </w:r>
      <w:r>
        <w:rPr>
          <w:spacing w:val="2"/>
        </w:rPr>
        <w:t xml:space="preserve">qualunque </w:t>
      </w:r>
      <w:r>
        <w:rPr>
          <w:i/>
          <w:iCs/>
        </w:rPr>
        <w:t xml:space="preserve">oggetto </w:t>
      </w:r>
      <w:r>
        <w:rPr>
          <w:spacing w:val="2"/>
        </w:rPr>
        <w:t>per sé atto im</w:t>
        <w:softHyphen/>
        <w:t>mediatamente o mediatamente a soddi</w:t>
        <w:softHyphen/>
        <w:t>sfare de' bisogni e ad apportar de' pia</w:t>
        <w:softHyphen/>
        <w:t xml:space="preserve">ceri, si debba ripor sempre nel novero delle </w:t>
      </w:r>
      <w:r>
        <w:rPr>
          <w:i/>
          <w:iCs/>
        </w:rPr>
        <w:t xml:space="preserve">ricchezze, </w:t>
      </w:r>
      <w:r>
        <w:rPr>
          <w:spacing w:val="2"/>
        </w:rPr>
        <w:t>ha condotto gli scrittori di Economia in molti errori.</w:t>
      </w:r>
    </w:p>
    <w:p>
      <w:pPr>
        <w:pStyle w:val="Normal"/>
        <w:jc w:val="both"/>
        <w:rPr/>
      </w:pPr>
      <w:r>
        <w:rPr>
          <w:spacing w:val="2"/>
        </w:rPr>
        <w:t xml:space="preserve">Un'altra conseguenza delle cose dette si è che, </w:t>
      </w:r>
      <w:r>
        <w:rPr>
          <w:i/>
          <w:iCs/>
        </w:rPr>
        <w:t xml:space="preserve">ricchezza </w:t>
      </w:r>
      <w:r>
        <w:rPr>
          <w:spacing w:val="2"/>
        </w:rPr>
        <w:t xml:space="preserve">propriamente parlando, non sono che gli oggetti atti </w:t>
      </w:r>
      <w:r>
        <w:rPr>
          <w:i/>
          <w:iCs/>
        </w:rPr>
        <w:t>immediata</w:t>
        <w:softHyphen/>
        <w:t xml:space="preserve">mente </w:t>
      </w:r>
      <w:r>
        <w:rPr>
          <w:spacing w:val="2"/>
        </w:rPr>
        <w:t>a soddisfare un bisogno e produr</w:t>
        <w:softHyphen/>
        <w:t>re un piacere: tutti gli oggetti che tendo</w:t>
        <w:softHyphen/>
        <w:t xml:space="preserve">no a ciòmediatamente, non sono </w:t>
      </w:r>
      <w:r>
        <w:rPr>
          <w:i/>
          <w:iCs/>
        </w:rPr>
        <w:t>ric</w:t>
        <w:softHyphen/>
        <w:t xml:space="preserve">chezza giàformata, </w:t>
      </w:r>
      <w:r>
        <w:rPr>
          <w:spacing w:val="2"/>
        </w:rPr>
        <w:t xml:space="preserve">ma solo istrumenti onde si forma: sono </w:t>
      </w:r>
      <w:r>
        <w:rPr>
          <w:i/>
          <w:iCs/>
        </w:rPr>
        <w:t xml:space="preserve">fonti di ricchezza, </w:t>
      </w:r>
      <w:r>
        <w:rPr>
          <w:spacing w:val="2"/>
        </w:rPr>
        <w:t xml:space="preserve">ma non </w:t>
      </w:r>
      <w:r>
        <w:rPr>
          <w:i/>
          <w:iCs/>
        </w:rPr>
        <w:t xml:space="preserve">ricchezza, </w:t>
      </w:r>
      <w:r>
        <w:rPr>
          <w:spacing w:val="2"/>
        </w:rPr>
        <w:t>esattamente parlan</w:t>
        <w:softHyphen/>
        <w:t xml:space="preserve">do. Come però nella causa si contiene l'effetto, così si puòdire </w:t>
      </w:r>
      <w:r>
        <w:rPr>
          <w:i/>
          <w:iCs/>
        </w:rPr>
        <w:t xml:space="preserve">ricchezza, </w:t>
      </w:r>
      <w:r>
        <w:rPr>
          <w:spacing w:val="2"/>
        </w:rPr>
        <w:t xml:space="preserve">in un senso meno rigoroso anche a quegli oggetti che hanno </w:t>
      </w:r>
      <w:r>
        <w:rPr>
          <w:i/>
          <w:iCs/>
        </w:rPr>
        <w:t xml:space="preserve">l'attitudine </w:t>
      </w:r>
      <w:r>
        <w:rPr>
          <w:spacing w:val="2"/>
        </w:rPr>
        <w:t>non di soddisfare i bisogni e di apportare i pia</w:t>
        <w:softHyphen/>
        <w:t>ceri, ma di influire all'esistenza di quel</w:t>
        <w:softHyphen/>
        <w:t xml:space="preserve">li che la hanno. </w:t>
      </w:r>
      <w:r>
        <w:rPr>
          <w:i/>
          <w:iCs/>
        </w:rPr>
        <w:t xml:space="preserve">(Sag. Def. Ricch., </w:t>
      </w:r>
      <w:r>
        <w:rPr>
          <w:spacing w:val="2"/>
        </w:rPr>
        <w:t>pp.514-515, nota)</w:t>
      </w:r>
    </w:p>
    <w:p>
      <w:pPr>
        <w:pStyle w:val="Normal"/>
        <w:rPr/>
      </w:pPr>
      <w:r>
        <w:rPr>
          <w:spacing w:val="2"/>
        </w:rPr>
        <w:t xml:space="preserve">2. </w:t>
      </w:r>
      <w:r>
        <w:rPr>
          <w:i/>
          <w:iCs/>
        </w:rPr>
        <w:t>r. mediata e immediata</w:t>
      </w:r>
    </w:p>
    <w:p>
      <w:pPr>
        <w:pStyle w:val="Normal"/>
        <w:spacing w:before="216" w:after="0"/>
        <w:jc w:val="both"/>
        <w:rPr/>
      </w:pPr>
      <w:r>
        <w:rPr>
          <w:i/>
          <w:iCs/>
        </w:rPr>
        <w:t xml:space="preserve">(1) </w:t>
      </w:r>
      <w:r>
        <w:rPr>
          <w:spacing w:val="2"/>
        </w:rPr>
        <w:t>Giacché un oggetto che non soddi</w:t>
        <w:softHyphen/>
        <w:t>sfa immediatamente de' bisogni, o che non produce immediatamente de' piace</w:t>
        <w:softHyphen/>
        <w:t xml:space="preserve">ri, ha bisogno d'una serie d'oggetti per produrli più o meno lunga; perciò egli cessa d'esser </w:t>
      </w:r>
      <w:r>
        <w:rPr>
          <w:i/>
          <w:iCs/>
        </w:rPr>
        <w:t xml:space="preserve">ricchezza </w:t>
      </w:r>
      <w:r>
        <w:rPr>
          <w:spacing w:val="2"/>
        </w:rPr>
        <w:t xml:space="preserve">dall'istante che a lui manca qualcheduno degli oggetti intermedii. Così l'abilità degli scrittori di agricoltura non sarebbe </w:t>
      </w:r>
      <w:r>
        <w:rPr>
          <w:i/>
          <w:iCs/>
        </w:rPr>
        <w:t xml:space="preserve">ricchezza </w:t>
      </w:r>
      <w:r>
        <w:rPr>
          <w:spacing w:val="2"/>
        </w:rPr>
        <w:t xml:space="preserve">se mancassero gli agricoltori, o questi non potessero intendere i loro insegnamenti. Parimente gli oggetti sebbene avessero in sé una </w:t>
      </w:r>
      <w:r>
        <w:rPr>
          <w:i/>
          <w:iCs/>
        </w:rPr>
        <w:t xml:space="preserve">attitudine immediata </w:t>
      </w:r>
      <w:r>
        <w:rPr>
          <w:spacing w:val="2"/>
        </w:rPr>
        <w:t>a soddi</w:t>
        <w:softHyphen/>
        <w:t xml:space="preserve">sfare de' bisogni e produr de' piaceri, cesserebbero dall'esser </w:t>
      </w:r>
      <w:r>
        <w:rPr>
          <w:i/>
          <w:iCs/>
        </w:rPr>
        <w:t xml:space="preserve">ricchezza </w:t>
      </w:r>
      <w:r>
        <w:rPr>
          <w:spacing w:val="2"/>
        </w:rPr>
        <w:t>dall'i</w:t>
        <w:softHyphen/>
        <w:t>stante che per qualche cagione non si</w:t>
      </w:r>
    </w:p>
    <w:p>
      <w:pPr>
        <w:pStyle w:val="Normal"/>
        <w:spacing w:before="0" w:after="144"/>
        <w:ind w:left="288" w:hanging="288"/>
        <w:jc w:val="both"/>
        <w:rPr/>
      </w:pPr>
      <w:r>
        <w:rPr>
          <w:spacing w:val="2"/>
        </w:rPr>
        <w:t xml:space="preserve">3. </w:t>
      </w:r>
      <w:r>
        <w:rPr>
          <w:i/>
          <w:iCs/>
        </w:rPr>
        <w:t xml:space="preserve">equilibrio della r. col potere civile v. </w:t>
      </w:r>
      <w:r>
        <w:rPr>
          <w:spacing w:val="2"/>
        </w:rPr>
        <w:t xml:space="preserve">EQUILIBRI POLITICI: 3. </w:t>
      </w:r>
      <w:r>
        <w:rPr>
          <w:i/>
          <w:iCs/>
        </w:rPr>
        <w:t xml:space="preserve">equilibrio fra la popolazione e la ricchezza; </w:t>
      </w:r>
      <w:r>
        <w:rPr>
          <w:spacing w:val="2"/>
        </w:rPr>
        <w:t xml:space="preserve">4. </w:t>
      </w:r>
      <w:r>
        <w:rPr>
          <w:i/>
          <w:iCs/>
        </w:rPr>
        <w:t>equilibrio fra la ricchezza e il potere civile.</w:t>
      </w:r>
    </w:p>
    <w:p>
      <w:pPr>
        <w:pStyle w:val="Normal"/>
        <w:spacing w:before="0" w:after="72"/>
        <w:ind w:left="288" w:hanging="288"/>
        <w:rPr/>
      </w:pPr>
      <w:r>
        <w:rPr>
          <w:spacing w:val="2"/>
        </w:rPr>
        <w:t xml:space="preserve">4. </w:t>
      </w:r>
      <w:r>
        <w:rPr>
          <w:i/>
          <w:iCs/>
        </w:rPr>
        <w:t xml:space="preserve">r. degli enti v. </w:t>
      </w:r>
      <w:r>
        <w:rPr>
          <w:spacing w:val="2"/>
        </w:rPr>
        <w:t xml:space="preserve">DIGNITA: 1. </w:t>
      </w:r>
      <w:r>
        <w:rPr>
          <w:i/>
          <w:iCs/>
        </w:rPr>
        <w:t>criterio della ricchezza e d. degli enti.</w:t>
      </w:r>
    </w:p>
    <w:p>
      <w:pPr>
        <w:pStyle w:val="Normal"/>
        <w:spacing w:before="0" w:after="288"/>
        <w:jc w:val="both"/>
        <w:rPr/>
      </w:pPr>
      <w:r>
        <w:rPr>
          <w:spacing w:val="2"/>
        </w:rPr>
        <w:t>v. CAPACITA DELL'UMANO DESI</w:t>
        <w:softHyphen/>
        <w:t xml:space="preserve">DERIO: 3. </w:t>
      </w:r>
      <w:r>
        <w:rPr>
          <w:i/>
          <w:iCs/>
        </w:rPr>
        <w:t xml:space="preserve">centoventotto c. illusorie...; </w:t>
      </w:r>
      <w:r>
        <w:rPr>
          <w:spacing w:val="2"/>
        </w:rPr>
        <w:t xml:space="preserve">CORRUZIONE: 3. c. </w:t>
      </w:r>
      <w:r>
        <w:rPr>
          <w:i/>
          <w:iCs/>
        </w:rPr>
        <w:t>sociale della ra</w:t>
        <w:softHyphen/>
        <w:t>gion pratica delle masse...</w:t>
      </w:r>
    </w:p>
    <w:p>
      <w:pPr>
        <w:pStyle w:val="Normal"/>
        <w:rPr>
          <w:spacing w:val="2"/>
        </w:rPr>
      </w:pPr>
      <w:r>
        <w:rPr>
          <w:spacing w:val="2"/>
        </w:rPr>
        <w:t>RICETTIVITA, v. RECETTIVITA, RICETTIVITA.</w:t>
      </w:r>
    </w:p>
    <w:p>
      <w:pPr>
        <w:pStyle w:val="Normal"/>
        <w:rPr>
          <w:spacing w:val="2"/>
        </w:rPr>
      </w:pPr>
      <w:r>
        <w:rPr>
          <w:spacing w:val="2"/>
        </w:rPr>
        <w:t>155</w:t>
      </w:r>
    </w:p>
    <w:p>
      <w:pPr>
        <w:pStyle w:val="Normal"/>
        <w:rPr>
          <w:rFonts w:ascii="Courier New" w:hAnsi="Courier New" w:cs="Courier New"/>
          <w:spacing w:val="2"/>
        </w:rPr>
      </w:pPr>
      <w:r>
        <w:rPr>
          <w:rFonts w:cs="Courier New" w:ascii="Courier New" w:hAnsi="Courier New"/>
          <w:spacing w:val="2"/>
        </w:rPr>
        <w:t>RICONOSCENZA</w:t>
      </w:r>
    </w:p>
    <w:p>
      <w:pPr>
        <w:pStyle w:val="Normal"/>
        <w:spacing w:before="0" w:after="144"/>
        <w:jc w:val="both"/>
        <w:rPr/>
      </w:pPr>
      <w:r>
        <w:rPr>
          <w:spacing w:val="2"/>
        </w:rPr>
        <w:t xml:space="preserve">RICOGNIZIONE Somm. 1. </w:t>
      </w:r>
      <w:r>
        <w:rPr>
          <w:i/>
          <w:iCs/>
          <w:spacing w:val="2"/>
        </w:rPr>
        <w:t>ricogni</w:t>
        <w:softHyphen/>
        <w:t xml:space="preserve">zione; </w:t>
      </w:r>
      <w:r>
        <w:rPr>
          <w:spacing w:val="2"/>
        </w:rPr>
        <w:t xml:space="preserve">2. </w:t>
      </w:r>
      <w:r>
        <w:rPr>
          <w:i/>
          <w:iCs/>
          <w:spacing w:val="2"/>
        </w:rPr>
        <w:t>r. pratica e speculativa del</w:t>
        <w:softHyphen/>
        <w:t>l'essere degli enti.</w:t>
      </w:r>
    </w:p>
    <w:p>
      <w:pPr>
        <w:pStyle w:val="Normal"/>
        <w:rPr>
          <w:i/>
          <w:i/>
          <w:iCs/>
          <w:spacing w:val="2"/>
        </w:rPr>
      </w:pPr>
      <w:r>
        <w:rPr>
          <w:i/>
          <w:iCs/>
          <w:spacing w:val="2"/>
        </w:rPr>
        <w:t>1. ricognizione</w:t>
      </w:r>
    </w:p>
    <w:p>
      <w:pPr>
        <w:pStyle w:val="Normal"/>
        <w:spacing w:before="216" w:after="0"/>
        <w:jc w:val="both"/>
        <w:rPr/>
      </w:pPr>
      <w:r>
        <w:rPr>
          <w:spacing w:val="2"/>
        </w:rPr>
        <w:t>1261. - [...] Su queste traccie cammi</w:t>
        <w:softHyphen/>
        <w:t>nando s. Tommaso distingue due scien</w:t>
        <w:softHyphen/>
        <w:t xml:space="preserve">ze; la prima, </w:t>
      </w:r>
      <w:r>
        <w:rPr>
          <w:i/>
          <w:iCs/>
          <w:spacing w:val="2"/>
        </w:rPr>
        <w:t xml:space="preserve">degl'indivisibili, </w:t>
      </w:r>
      <w:r>
        <w:rPr>
          <w:spacing w:val="2"/>
        </w:rPr>
        <w:t>ove non c'è mai errore, ed è quella cognizione diretta delle essenze di che noi parlia</w:t>
        <w:softHyphen/>
        <w:t xml:space="preserve">mo: la seconda, delle cose diverse o composte dall'intendimento, la quale è la scienza </w:t>
      </w:r>
      <w:r>
        <w:rPr>
          <w:i/>
          <w:iCs/>
          <w:spacing w:val="2"/>
        </w:rPr>
        <w:t xml:space="preserve">riflessa, </w:t>
      </w:r>
      <w:r>
        <w:rPr>
          <w:spacing w:val="2"/>
        </w:rPr>
        <w:t xml:space="preserve">ché l'intendimento riflettendo sulle prime sue percezioni e idee, le analizza e compone, e in queste operazioni cade l'errore. La prima cosa che l'intendimento apprende, secondo il santo Dottore, sono le </w:t>
      </w:r>
      <w:r>
        <w:rPr>
          <w:i/>
          <w:iCs/>
          <w:spacing w:val="2"/>
        </w:rPr>
        <w:t xml:space="preserve">essenze </w:t>
      </w:r>
      <w:r>
        <w:rPr>
          <w:spacing w:val="2"/>
        </w:rPr>
        <w:t>delle co</w:t>
        <w:softHyphen/>
        <w:t xml:space="preserve">se (3), le quali rispondono alle </w:t>
      </w:r>
      <w:r>
        <w:rPr>
          <w:i/>
          <w:iCs/>
          <w:spacing w:val="2"/>
        </w:rPr>
        <w:t>idee pri</w:t>
        <w:softHyphen/>
        <w:t xml:space="preserve">me, </w:t>
      </w:r>
      <w:r>
        <w:rPr>
          <w:spacing w:val="2"/>
        </w:rPr>
        <w:t>cioè a quelle idee che nelle perce</w:t>
        <w:softHyphen/>
        <w:t xml:space="preserve">zioni intellettive si contengono. Ora la </w:t>
      </w:r>
      <w:r>
        <w:rPr>
          <w:i/>
          <w:iCs/>
          <w:spacing w:val="2"/>
        </w:rPr>
        <w:t xml:space="preserve">riflessione </w:t>
      </w:r>
      <w:r>
        <w:rPr>
          <w:spacing w:val="2"/>
        </w:rPr>
        <w:t>che sopravviene, analizzan</w:t>
        <w:softHyphen/>
        <w:t xml:space="preserve">do </w:t>
      </w:r>
      <w:r>
        <w:rPr>
          <w:i/>
          <w:iCs/>
          <w:spacing w:val="2"/>
        </w:rPr>
        <w:t xml:space="preserve">quest'idee </w:t>
      </w:r>
      <w:r>
        <w:rPr>
          <w:spacing w:val="2"/>
        </w:rPr>
        <w:t>delle cose, vi nota e di</w:t>
        <w:softHyphen/>
        <w:t>stingue a parte a parte le varie loro pro</w:t>
        <w:softHyphen/>
        <w:t>prietà; e quest'operazione non aggiunge nulla alla cognizione prima e diretta, ec</w:t>
        <w:softHyphen/>
        <w:t>cetto un lume maggiore, non fa che av</w:t>
        <w:softHyphen/>
        <w:t xml:space="preserve">vertire e notare ciò che prima già in quella si conteneva. Quindi con ragione fu detto che l'essenza delle cose (idee) è il proprio oggetto dell'intelletto, la pura riflessione non producendo un oggetto novo, ma solo esaminando e </w:t>
      </w:r>
      <w:r>
        <w:rPr>
          <w:i/>
          <w:iCs/>
          <w:spacing w:val="2"/>
        </w:rPr>
        <w:t>ricono</w:t>
        <w:softHyphen/>
        <w:t xml:space="preserve">scendo </w:t>
      </w:r>
      <w:r>
        <w:rPr>
          <w:spacing w:val="2"/>
        </w:rPr>
        <w:t>l'oggetto giàappreso.</w:t>
      </w:r>
    </w:p>
    <w:p>
      <w:pPr>
        <w:pStyle w:val="Normal"/>
        <w:jc w:val="both"/>
        <w:rPr/>
      </w:pPr>
      <w:r>
        <w:rPr>
          <w:spacing w:val="2"/>
        </w:rPr>
        <w:t xml:space="preserve">1262. - Laonde la cognizione riflessa si può dire più una </w:t>
      </w:r>
      <w:r>
        <w:rPr>
          <w:i/>
          <w:iCs/>
          <w:spacing w:val="2"/>
        </w:rPr>
        <w:t xml:space="preserve">ricognizione </w:t>
      </w:r>
      <w:r>
        <w:rPr>
          <w:spacing w:val="2"/>
        </w:rPr>
        <w:t xml:space="preserve">che una cognizione; e così eccellentemente la chiamò Tertulliano: </w:t>
      </w:r>
      <w:r>
        <w:rPr>
          <w:i/>
          <w:iCs/>
          <w:spacing w:val="2"/>
        </w:rPr>
        <w:t xml:space="preserve">Nos definimus, </w:t>
      </w:r>
      <w:r>
        <w:rPr>
          <w:spacing w:val="2"/>
        </w:rPr>
        <w:t>di</w:t>
        <w:softHyphen/>
        <w:t xml:space="preserve">c'egli, </w:t>
      </w:r>
      <w:r>
        <w:rPr>
          <w:i/>
          <w:iCs/>
          <w:spacing w:val="2"/>
        </w:rPr>
        <w:t>Deum primum natura COGNO</w:t>
        <w:softHyphen/>
        <w:t>SCENDUM, deinde doctrina RECO</w:t>
        <w:softHyphen/>
        <w:t xml:space="preserve">GNOSCENDUM (1). </w:t>
      </w:r>
      <w:r>
        <w:rPr>
          <w:spacing w:val="2"/>
        </w:rPr>
        <w:t>Nel qual passo si vede quanto bene quest'antico scrittore della Chiesa si fosse accorto, che dopo avere l'uomo conosciute le cose per una prima intellezione naturale, torna poi sopra se stesso, e colla riflessione rico</w:t>
        <w:softHyphen/>
        <w:t>noscendole e analizzandole, dà loro di</w:t>
        <w:softHyphen/>
        <w:t xml:space="preserve">stinzione e chiarezza, forma di </w:t>
      </w:r>
      <w:r>
        <w:rPr>
          <w:i/>
          <w:iCs/>
          <w:spacing w:val="2"/>
        </w:rPr>
        <w:t xml:space="preserve">dottrina </w:t>
      </w:r>
      <w:r>
        <w:rPr>
          <w:spacing w:val="2"/>
        </w:rPr>
        <w:t>e di scienza. E nel medesimo pensiero</w:t>
      </w:r>
    </w:p>
    <w:p>
      <w:pPr>
        <w:pStyle w:val="Normal"/>
        <w:spacing w:before="0" w:after="144"/>
        <w:jc w:val="both"/>
        <w:rPr/>
      </w:pPr>
      <w:r>
        <w:rPr>
          <w:spacing w:val="2"/>
        </w:rPr>
        <w:t>veniva il commentatore di Cordova, quando distingueva due specie di cogni</w:t>
        <w:softHyphen/>
        <w:t xml:space="preserve">zioni, chiamando l'una </w:t>
      </w:r>
      <w:r>
        <w:rPr>
          <w:i/>
          <w:iCs/>
          <w:spacing w:val="2"/>
        </w:rPr>
        <w:t xml:space="preserve">secondo la via di formazione, </w:t>
      </w:r>
      <w:r>
        <w:rPr>
          <w:spacing w:val="2"/>
        </w:rPr>
        <w:t xml:space="preserve">e l'altra </w:t>
      </w:r>
      <w:r>
        <w:rPr>
          <w:i/>
          <w:iCs/>
          <w:spacing w:val="2"/>
        </w:rPr>
        <w:t xml:space="preserve">secondo la via di verificazione. (N. Sag. Or. Id., </w:t>
      </w:r>
      <w:r>
        <w:rPr>
          <w:spacing w:val="2"/>
        </w:rPr>
        <w:t xml:space="preserve">nn.1261-1262) v. COGNIZIONE: 10. c. </w:t>
      </w:r>
      <w:r>
        <w:rPr>
          <w:i/>
          <w:iCs/>
          <w:spacing w:val="2"/>
        </w:rPr>
        <w:t xml:space="preserve">diretta e c. riflessa; </w:t>
      </w:r>
      <w:r>
        <w:rPr>
          <w:spacing w:val="2"/>
        </w:rPr>
        <w:t>RIFLESSIONE.</w:t>
      </w:r>
    </w:p>
    <w:p>
      <w:pPr>
        <w:pStyle w:val="Normal"/>
        <w:spacing w:before="0" w:after="360"/>
        <w:ind w:left="288" w:hanging="288"/>
        <w:jc w:val="both"/>
        <w:rPr/>
      </w:pPr>
      <w:r>
        <w:rPr>
          <w:spacing w:val="2"/>
        </w:rPr>
        <w:t xml:space="preserve">2. </w:t>
      </w:r>
      <w:r>
        <w:rPr>
          <w:i/>
          <w:iCs/>
          <w:spacing w:val="2"/>
        </w:rPr>
        <w:t xml:space="preserve">r. pratica e speculativa dell'essere, degli enti v. </w:t>
      </w:r>
      <w:r>
        <w:rPr>
          <w:spacing w:val="2"/>
        </w:rPr>
        <w:t xml:space="preserve">RICONOSCIMENTO: 1. </w:t>
      </w:r>
      <w:r>
        <w:rPr>
          <w:i/>
          <w:iCs/>
          <w:spacing w:val="2"/>
        </w:rPr>
        <w:t>r. speculativo e pratico dell'essere e degli enti.</w:t>
      </w:r>
    </w:p>
    <w:p>
      <w:pPr>
        <w:pStyle w:val="Normal"/>
        <w:spacing w:before="0" w:after="144"/>
        <w:jc w:val="both"/>
        <w:rPr/>
      </w:pPr>
      <w:r>
        <w:rPr>
          <w:spacing w:val="2"/>
        </w:rPr>
        <w:t xml:space="preserve">RICONOSCENZA, GRATITUDINE Somm. 1. </w:t>
      </w:r>
      <w:r>
        <w:rPr>
          <w:i/>
          <w:iCs/>
          <w:spacing w:val="2"/>
        </w:rPr>
        <w:t xml:space="preserve">riconoscenza; </w:t>
      </w:r>
      <w:r>
        <w:rPr>
          <w:spacing w:val="2"/>
        </w:rPr>
        <w:t xml:space="preserve">2. </w:t>
      </w:r>
      <w:r>
        <w:rPr>
          <w:i/>
          <w:iCs/>
          <w:spacing w:val="2"/>
        </w:rPr>
        <w:t xml:space="preserve">r. prima, universale nella divina Trinità; </w:t>
      </w:r>
      <w:r>
        <w:rPr>
          <w:spacing w:val="2"/>
        </w:rPr>
        <w:t xml:space="preserve">3. </w:t>
      </w:r>
      <w:r>
        <w:rPr>
          <w:i/>
          <w:iCs/>
          <w:spacing w:val="2"/>
        </w:rPr>
        <w:t>r. nel</w:t>
        <w:softHyphen/>
        <w:t>l'uomo.</w:t>
      </w:r>
    </w:p>
    <w:p>
      <w:pPr>
        <w:pStyle w:val="Normal"/>
        <w:spacing w:before="0" w:after="144"/>
        <w:ind w:left="288" w:hanging="288"/>
        <w:rPr/>
      </w:pPr>
      <w:r>
        <w:rPr>
          <w:i/>
          <w:iCs/>
          <w:spacing w:val="2"/>
        </w:rPr>
        <w:t xml:space="preserve">1. riconoscenza v. </w:t>
      </w:r>
      <w:r>
        <w:rPr>
          <w:spacing w:val="2"/>
        </w:rPr>
        <w:t xml:space="preserve">AMORE: 3. </w:t>
      </w:r>
      <w:r>
        <w:rPr>
          <w:i/>
          <w:iCs/>
          <w:spacing w:val="2"/>
        </w:rPr>
        <w:t>a. di be</w:t>
        <w:softHyphen/>
        <w:t>neficenza e di gratitudine.</w:t>
      </w:r>
    </w:p>
    <w:p>
      <w:pPr>
        <w:pStyle w:val="Normal"/>
        <w:spacing w:before="0" w:after="144"/>
        <w:ind w:left="288" w:hanging="288"/>
        <w:jc w:val="both"/>
        <w:rPr/>
      </w:pPr>
      <w:r>
        <w:rPr>
          <w:spacing w:val="2"/>
        </w:rPr>
        <w:t xml:space="preserve">2. </w:t>
      </w:r>
      <w:r>
        <w:rPr>
          <w:i/>
          <w:iCs/>
          <w:spacing w:val="2"/>
        </w:rPr>
        <w:t>r. prima, universale nella divina Tri</w:t>
        <w:softHyphen/>
        <w:t xml:space="preserve">nità v. </w:t>
      </w:r>
      <w:r>
        <w:rPr>
          <w:spacing w:val="2"/>
        </w:rPr>
        <w:t xml:space="preserve">APPREZIAZIONE: 2. </w:t>
      </w:r>
      <w:r>
        <w:rPr>
          <w:i/>
          <w:iCs/>
          <w:spacing w:val="2"/>
        </w:rPr>
        <w:t>a. nel</w:t>
        <w:softHyphen/>
        <w:t xml:space="preserve">l'uomo e infinita sussistente in Dio; </w:t>
      </w:r>
      <w:r>
        <w:rPr>
          <w:spacing w:val="2"/>
        </w:rPr>
        <w:t xml:space="preserve">CARITA: 4. </w:t>
      </w:r>
      <w:r>
        <w:rPr>
          <w:i/>
          <w:iCs/>
          <w:spacing w:val="2"/>
        </w:rPr>
        <w:t>c. nella Trinità.</w:t>
      </w:r>
    </w:p>
    <w:p>
      <w:pPr>
        <w:pStyle w:val="Normal"/>
        <w:rPr/>
      </w:pPr>
      <w:r>
        <w:rPr>
          <w:spacing w:val="2"/>
        </w:rPr>
        <w:t xml:space="preserve">3. </w:t>
      </w:r>
      <w:r>
        <w:rPr>
          <w:i/>
          <w:iCs/>
          <w:spacing w:val="2"/>
        </w:rPr>
        <w:t>r. nell'uomo</w:t>
      </w:r>
    </w:p>
    <w:p>
      <w:pPr>
        <w:pStyle w:val="Normal"/>
        <w:spacing w:before="216" w:after="0"/>
        <w:jc w:val="both"/>
        <w:rPr/>
      </w:pPr>
      <w:r>
        <w:rPr>
          <w:spacing w:val="2"/>
        </w:rPr>
        <w:t xml:space="preserve">1038. - La natura morale dunque, qual è partecipata nell'uomo, comincia dalla forma di </w:t>
      </w:r>
      <w:r>
        <w:rPr>
          <w:i/>
          <w:iCs/>
          <w:spacing w:val="2"/>
        </w:rPr>
        <w:t xml:space="preserve">riconoscenza o </w:t>
      </w:r>
      <w:r>
        <w:rPr>
          <w:spacing w:val="2"/>
        </w:rPr>
        <w:t>di gratitudine: da quella forma cioè, che abbiamo ve</w:t>
        <w:softHyphen/>
        <w:t>duto essere appropriata in Dio alla se</w:t>
        <w:softHyphen/>
        <w:t xml:space="preserve">conda persona, al Verbo. Come il Verbo, ricevendo tutto </w:t>
      </w:r>
      <w:r>
        <w:rPr>
          <w:i/>
          <w:iCs/>
          <w:spacing w:val="2"/>
        </w:rPr>
        <w:t xml:space="preserve">ab aeterno </w:t>
      </w:r>
      <w:r>
        <w:rPr>
          <w:spacing w:val="2"/>
        </w:rPr>
        <w:t>dal Padre, da lui tutto eternamente riconosce, lui glo</w:t>
        <w:softHyphen/>
        <w:t>rifica; così l'uomo ricevendo tutto da Dio, da lui riconosce tutto quello che ha nel tempo, lui di ciò glorifica. Ecco la prima e l'ultima forma della morale umana. Dovendo dunque comparire Dio tra gli uomini come loro esemplare, conveniva, tra le divine persone, il Fi</w:t>
        <w:softHyphen/>
        <w:t>gliolo fosse quella che assumesse l'u</w:t>
        <w:softHyphen/>
        <w:t>mana natura, perché alla condizione del Figliolo appartiene propriamente quella forma di moralitàe di santitàdi cui l'u</w:t>
        <w:softHyphen/>
        <w:t>mana condizione si fa partecipe. Perciò il Teandro nel mezzo degli uomini dis-</w:t>
      </w:r>
    </w:p>
    <w:p>
      <w:pPr>
        <w:pStyle w:val="Normal"/>
        <w:rPr>
          <w:rFonts w:ascii="Courier New" w:hAnsi="Courier New" w:cs="Courier New"/>
          <w:spacing w:val="2"/>
        </w:rPr>
      </w:pPr>
      <w:r>
        <w:rPr>
          <w:rFonts w:cs="Courier New" w:ascii="Courier New" w:hAnsi="Courier New"/>
          <w:spacing w:val="2"/>
        </w:rPr>
        <w:t>RICONOSCENZA</w:t>
      </w:r>
    </w:p>
    <w:p>
      <w:pPr>
        <w:pStyle w:val="Normal"/>
        <w:rPr>
          <w:spacing w:val="2"/>
        </w:rPr>
      </w:pPr>
      <w:r>
        <w:rPr>
          <w:spacing w:val="2"/>
        </w:rPr>
        <w:t>156</w:t>
      </w:r>
    </w:p>
    <w:p>
      <w:pPr>
        <w:pStyle w:val="Normal"/>
        <w:jc w:val="both"/>
        <w:rPr>
          <w:spacing w:val="2"/>
        </w:rPr>
      </w:pPr>
      <w:r>
        <w:rPr>
          <w:spacing w:val="2"/>
        </w:rPr>
        <w:t>se: «lo non cerco la gloria mia, ma la gloria di colui che mi ha mandato» (1). La moralitàdunque e la santitàdell'ente creato è di quella forma categorica che ha il suo apice, il suo primo, il suo emi</w:t>
        <w:softHyphen/>
        <w:t>nente tipo, la sua sussistenza nell'Esse</w:t>
        <w:softHyphen/>
        <w:t>re Figliolo, eternamente genito.</w:t>
      </w:r>
    </w:p>
    <w:p>
      <w:pPr>
        <w:pStyle w:val="Normal"/>
        <w:spacing w:before="0" w:after="360"/>
        <w:jc w:val="both"/>
        <w:rPr/>
      </w:pPr>
      <w:r>
        <w:rPr>
          <w:spacing w:val="2"/>
        </w:rPr>
        <w:t>Questa forma morale dell'uomo è con</w:t>
        <w:softHyphen/>
        <w:t>tenente primo e massimo, cioè contiene tutto ciòche ci ha di morale dell'uomo, anche sotto l'altre due forme di benefi</w:t>
        <w:softHyphen/>
        <w:t>cenza e di unificazione. In Dio invece sono contenenti massimi anche quelle, e si contengono reciprocamente, ond'av</w:t>
        <w:softHyphen/>
        <w:t>viene che tutta la natura divina sia ugualmente santa nelle tre persone inse</w:t>
        <w:softHyphen/>
        <w:t>parabili: il primo perq per ordine d'ori</w:t>
        <w:softHyphen/>
        <w:t xml:space="preserve">gine, in Dio è la forma di beneficenza e di diffusione. </w:t>
      </w:r>
      <w:r>
        <w:rPr>
          <w:i/>
          <w:iCs/>
        </w:rPr>
        <w:t xml:space="preserve">(Teos., </w:t>
      </w:r>
      <w:r>
        <w:rPr>
          <w:spacing w:val="2"/>
        </w:rPr>
        <w:t>vo1.III, n.1038)</w:t>
      </w:r>
    </w:p>
    <w:p>
      <w:pPr>
        <w:pStyle w:val="Normal"/>
        <w:spacing w:before="0" w:after="360"/>
        <w:rPr>
          <w:spacing w:val="2"/>
        </w:rPr>
      </w:pPr>
      <w:r>
        <w:rPr>
          <w:spacing w:val="2"/>
        </w:rPr>
        <w:t>RICONOSCERE v. RICOGNIZIONE; RICONOSCIMENTO.</w:t>
      </w:r>
    </w:p>
    <w:p>
      <w:pPr>
        <w:pStyle w:val="Normal"/>
        <w:spacing w:before="0" w:after="144"/>
        <w:jc w:val="both"/>
        <w:rPr/>
      </w:pPr>
      <w:r>
        <w:rPr>
          <w:spacing w:val="2"/>
        </w:rPr>
        <w:t xml:space="preserve">RICONOSCIMENTO Somm. 1. </w:t>
      </w:r>
      <w:r>
        <w:rPr>
          <w:i/>
          <w:iCs/>
        </w:rPr>
        <w:t>r. speculativo e pratico dell'essere e degli enti; 2. r. del proprio nulla: S</w:t>
      </w:r>
      <w:r>
        <w:rPr>
          <w:spacing w:val="2"/>
          <w:vertAlign w:val="superscript"/>
        </w:rPr>
        <w:t>a</w:t>
      </w:r>
      <w:r>
        <w:rPr>
          <w:i/>
          <w:iCs/>
        </w:rPr>
        <w:t xml:space="preserve"> massima di perfezione.</w:t>
      </w:r>
    </w:p>
    <w:p>
      <w:pPr>
        <w:pStyle w:val="Normal"/>
        <w:ind w:left="144" w:hanging="144"/>
        <w:rPr>
          <w:i/>
          <w:i/>
          <w:iCs/>
        </w:rPr>
      </w:pPr>
      <w:r>
        <w:rPr>
          <w:i/>
          <w:iCs/>
        </w:rPr>
        <w:t>1. r. speculativo e pratico dell'essere e degli enti</w:t>
      </w:r>
    </w:p>
    <w:p>
      <w:pPr>
        <w:pStyle w:val="Normal"/>
        <w:jc w:val="both"/>
        <w:rPr>
          <w:spacing w:val="2"/>
        </w:rPr>
      </w:pPr>
      <w:r>
        <w:rPr>
          <w:spacing w:val="2"/>
        </w:rPr>
        <w:t>Le cose fin qui ragionate mi sembrano conformi al senso comune degli uomini; ed io penso che niuno intendente potrà negare che la moralità trovisi là dove noi l'abbiamo additata nell'articolo pre</w:t>
        <w:softHyphen/>
        <w:t>cedente.</w:t>
      </w:r>
    </w:p>
    <w:p>
      <w:pPr>
        <w:pStyle w:val="Normal"/>
        <w:jc w:val="both"/>
        <w:rPr/>
      </w:pPr>
      <w:r>
        <w:rPr>
          <w:spacing w:val="2"/>
        </w:rPr>
        <w:t xml:space="preserve">Non è tuttavia, che noi pretendiamo d'avere svolte nelle cose dette tutte le parti che costituiscono quell'essenza che dicesi </w:t>
      </w:r>
      <w:r>
        <w:rPr>
          <w:i/>
          <w:iCs/>
        </w:rPr>
        <w:t xml:space="preserve">moralità. </w:t>
      </w:r>
      <w:r>
        <w:rPr>
          <w:spacing w:val="2"/>
        </w:rPr>
        <w:t>A supplire ciq con</w:t>
        <w:softHyphen/>
        <w:t>viene che riprendiamo in mano quella stima pratica, la quale col suo perfetto rispondere alla stima speculativa o alla cognizione diretta, dicemmo costituire la moralità conviene che ne esaminia</w:t>
        <w:softHyphen/>
        <w:t>mo meglio la natura facendone un'accu</w:t>
        <w:softHyphen/>
        <w:t>rata analisi, la qual sola spanderà viva</w:t>
      </w:r>
    </w:p>
    <w:p>
      <w:pPr>
        <w:pStyle w:val="Normal"/>
        <w:rPr>
          <w:spacing w:val="2"/>
        </w:rPr>
      </w:pPr>
      <w:r>
        <w:rPr>
          <w:spacing w:val="2"/>
        </w:rPr>
        <w:t>luce sul concetto, che noi ci siamo for</w:t>
        <w:softHyphen/>
        <w:t>mati dell'elemento morale.</w:t>
      </w:r>
    </w:p>
    <w:p>
      <w:pPr>
        <w:pStyle w:val="Normal"/>
        <w:jc w:val="both"/>
        <w:rPr/>
      </w:pPr>
      <w:r>
        <w:rPr>
          <w:spacing w:val="2"/>
        </w:rPr>
        <w:t xml:space="preserve">Da prima adunque è uopo osservare, che quella stima pratica è in se stessa una operazione razionale, è un </w:t>
      </w:r>
      <w:r>
        <w:rPr>
          <w:i/>
          <w:iCs/>
        </w:rPr>
        <w:t xml:space="preserve">giudizio. </w:t>
      </w:r>
      <w:r>
        <w:rPr>
          <w:spacing w:val="2"/>
        </w:rPr>
        <w:t>Ma in che dunque differisce dalla stima speculativa? Non è anche questa un giu</w:t>
        <w:softHyphen/>
        <w:t>dizio?</w:t>
      </w:r>
    </w:p>
    <w:p>
      <w:pPr>
        <w:pStyle w:val="Normal"/>
        <w:jc w:val="both"/>
        <w:rPr>
          <w:spacing w:val="2"/>
        </w:rPr>
      </w:pPr>
      <w:r>
        <w:rPr>
          <w:spacing w:val="2"/>
        </w:rPr>
        <w:t>Sì, anche la stima speculativa è un giu</w:t>
        <w:softHyphen/>
        <w:t>dizio, anch'essa è un'operazione razio</w:t>
        <w:softHyphen/>
        <w:t>nale; ma tuttavia differisce dalla stima pratica essenzialmente. Veggiamo, pri</w:t>
        <w:softHyphen/>
        <w:t>ma, in che convengano queste due spe</w:t>
        <w:softHyphen/>
        <w:t>cie di giudizi, e poscia in che differisca</w:t>
        <w:softHyphen/>
        <w:t>no; veggiamo prima a qual condizione l'uno e l'altro ugualmente si formi.</w:t>
      </w:r>
    </w:p>
    <w:p>
      <w:pPr>
        <w:pStyle w:val="Normal"/>
        <w:jc w:val="both"/>
        <w:rPr/>
      </w:pPr>
      <w:r>
        <w:rPr>
          <w:spacing w:val="2"/>
        </w:rPr>
        <w:t>Io non posso giudicare, né speculativa</w:t>
        <w:softHyphen/>
        <w:t>mente, né praticamente il valore di un oggetto, se quest'oggetto non lo cono</w:t>
        <w:softHyphen/>
        <w:t>sco. La condizione adunque richiesta, acciocché io possa formare un giudizio qualsivoglia di un oggetto, si è che pre</w:t>
        <w:softHyphen/>
        <w:t xml:space="preserve">ceda in me la </w:t>
      </w:r>
      <w:r>
        <w:rPr>
          <w:i/>
          <w:iCs/>
        </w:rPr>
        <w:t xml:space="preserve">cognizione </w:t>
      </w:r>
      <w:r>
        <w:rPr>
          <w:spacing w:val="2"/>
        </w:rPr>
        <w:t>di quello. Giudicare un oggetto non è, se non tor</w:t>
        <w:softHyphen/>
        <w:t>nare sopra la propria cognizione del</w:t>
        <w:softHyphen/>
        <w:t>l'oggetto medesimo: egli è un conosce</w:t>
        <w:softHyphen/>
        <w:t xml:space="preserve">re di nuovo, un </w:t>
      </w:r>
      <w:r>
        <w:rPr>
          <w:i/>
          <w:iCs/>
        </w:rPr>
        <w:t xml:space="preserve">riconoscere </w:t>
      </w:r>
      <w:r>
        <w:rPr>
          <w:spacing w:val="2"/>
        </w:rPr>
        <w:t xml:space="preserve">quello che già si </w:t>
      </w:r>
      <w:r>
        <w:rPr>
          <w:i/>
          <w:iCs/>
        </w:rPr>
        <w:t xml:space="preserve">conosce. </w:t>
      </w:r>
      <w:r>
        <w:rPr>
          <w:spacing w:val="2"/>
        </w:rPr>
        <w:t xml:space="preserve">Questo rende chiara la formola che io proposi del supremo principio della morale, che fu: </w:t>
      </w:r>
      <w:r>
        <w:rPr>
          <w:rFonts w:cs="Bookman Old Style" w:ascii="Bookman Old Style" w:hAnsi="Bookman Old Style"/>
          <w:sz w:val="14"/>
          <w:szCs w:val="14"/>
        </w:rPr>
        <w:t>IL RICO</w:t>
        <w:softHyphen/>
        <w:t xml:space="preserve">NOSCIMENTO PRATICO DEGLI ENTI. </w:t>
      </w:r>
      <w:r>
        <w:rPr>
          <w:spacing w:val="2"/>
        </w:rPr>
        <w:t>Stima pratica, giudizio pratico, riconoscimen</w:t>
        <w:softHyphen/>
        <w:t>to pratico, sono per noi sinonimi. Ma v'ha ugualmente un giudizio speculati</w:t>
        <w:softHyphen/>
        <w:t>vo, un riconoscimento speculativo, una stima speculativa. Che cosa è dunque che rende questa operazione razionale del giudizio talora speculativa, e talor pratica?</w:t>
      </w:r>
    </w:p>
    <w:p>
      <w:pPr>
        <w:pStyle w:val="Normal"/>
        <w:jc w:val="both"/>
        <w:rPr>
          <w:spacing w:val="2"/>
        </w:rPr>
      </w:pPr>
      <w:r>
        <w:rPr>
          <w:spacing w:val="2"/>
        </w:rPr>
        <w:t>Se io giudicando di un oggetto, il consi</w:t>
        <w:softHyphen/>
        <w:t>dero puramente in se stesso, nella sua propria entità e dignità senza involger</w:t>
        <w:softHyphen/>
        <w:t>vi alcuna relazione con me, io non ho fatto di lui che un giudizio speculativo; l'ho considerato nell'ordine degli enti, e gli ho assegnato il suo luogo fra essi, e non più Resta ora che io determini me stesso relativamente a questo oggetto. Io posso determinarmi in due modi:</w:t>
      </w:r>
    </w:p>
    <w:p>
      <w:pPr>
        <w:pStyle w:val="Normal"/>
        <w:rPr>
          <w:spacing w:val="2"/>
        </w:rPr>
      </w:pPr>
      <w:r>
        <w:rPr>
          <w:spacing w:val="2"/>
        </w:rPr>
        <w:t>157</w:t>
      </w:r>
    </w:p>
    <w:p>
      <w:pPr>
        <w:pStyle w:val="Normal"/>
        <w:rPr>
          <w:rFonts w:ascii="Courier New" w:hAnsi="Courier New" w:cs="Courier New"/>
          <w:spacing w:val="4"/>
        </w:rPr>
      </w:pPr>
      <w:r>
        <w:rPr>
          <w:rFonts w:cs="Courier New" w:ascii="Courier New" w:hAnsi="Courier New"/>
          <w:spacing w:val="4"/>
        </w:rPr>
        <w:t>RICONOSCIMENTO</w:t>
      </w:r>
    </w:p>
    <w:p>
      <w:pPr>
        <w:pStyle w:val="Normal"/>
        <w:jc w:val="both"/>
        <w:rPr/>
      </w:pPr>
      <w:r>
        <w:rPr>
          <w:spacing w:val="2"/>
        </w:rPr>
        <w:t>cioè posso aderire a quell'oggetto con</w:t>
        <w:softHyphen/>
        <w:t xml:space="preserve">formemente al prezzo speculativo di lui conosciuto; ovvero posso dividermi da esso, e far per così dire le mie cose a parte, determinare le mie affezioni e operazioni secondo altre vedute, senza che 1'entitàe bontàdi quell'oggetto ne' miei divisamenti influisca. Questo ha bisogno di spiegazione. </w:t>
      </w:r>
      <w:r>
        <w:rPr>
          <w:i/>
          <w:iCs/>
          <w:spacing w:val="2"/>
        </w:rPr>
        <w:t xml:space="preserve">(St. Sist. Princ. Mor., </w:t>
      </w:r>
      <w:r>
        <w:rPr>
          <w:spacing w:val="2"/>
        </w:rPr>
        <w:t>cap.I, art.11, pp. 174-175)</w:t>
      </w:r>
    </w:p>
    <w:p>
      <w:pPr>
        <w:pStyle w:val="Normal"/>
        <w:jc w:val="both"/>
        <w:rPr>
          <w:spacing w:val="2"/>
        </w:rPr>
      </w:pPr>
      <w:r>
        <w:rPr>
          <w:spacing w:val="2"/>
        </w:rPr>
        <w:t>1102. [...] La volontà è la parte attiva del soggetto intelligente, e si può diffi</w:t>
        <w:softHyphen/>
        <w:t>nire «quella virtù che ha il soggetto di aderire ad una entitàconosciuta».</w:t>
      </w:r>
    </w:p>
    <w:p>
      <w:pPr>
        <w:pStyle w:val="Normal"/>
        <w:rPr/>
      </w:pPr>
      <w:r>
        <w:rPr>
          <w:spacing w:val="2"/>
        </w:rPr>
        <w:t>1103. Questa adesione si fa per via d'in</w:t>
        <w:softHyphen/>
        <w:t xml:space="preserve">terno </w:t>
      </w:r>
      <w:r>
        <w:rPr>
          <w:i/>
          <w:iCs/>
          <w:spacing w:val="2"/>
        </w:rPr>
        <w:t>riconoscimento.</w:t>
      </w:r>
    </w:p>
    <w:p>
      <w:pPr>
        <w:pStyle w:val="Normal"/>
        <w:jc w:val="both"/>
        <w:rPr/>
      </w:pPr>
      <w:r>
        <w:rPr>
          <w:spacing w:val="2"/>
        </w:rPr>
        <w:t>Ma dobbiamo dichiarare che cosa inten</w:t>
        <w:softHyphen/>
        <w:t>diamo per questa parola: riconoscimen</w:t>
        <w:softHyphen/>
        <w:t xml:space="preserve">to volontario. In senso rigoroso </w:t>
      </w:r>
      <w:r>
        <w:rPr>
          <w:i/>
          <w:iCs/>
          <w:spacing w:val="2"/>
        </w:rPr>
        <w:t>ricono</w:t>
        <w:softHyphen/>
        <w:t xml:space="preserve">scimento </w:t>
      </w:r>
      <w:r>
        <w:rPr>
          <w:spacing w:val="2"/>
        </w:rPr>
        <w:t>suppone il conoscere prece</w:t>
        <w:softHyphen/>
        <w:t>dente e un conoscere che faccia equa</w:t>
        <w:softHyphen/>
        <w:t>zione, diròcosì, col riconoscere, sicché l'oggetto della ricognizione rimanga ta</w:t>
        <w:softHyphen/>
        <w:t>le quale nella cognizione si trova. Que</w:t>
        <w:softHyphen/>
        <w:t>sto accade talvolta, e allora la ricogni</w:t>
        <w:softHyphen/>
        <w:t>zione volontaria è vera, giusta, morale perché la volontà riconoscendo l'entità conosciuta non ne altera il pregio, ma se ne compiace in quella sola misura che la cognizione diretta le prescrive. Al</w:t>
        <w:softHyphen/>
        <w:t>l'incontro avviene altre volte che la vo</w:t>
        <w:softHyphen/>
        <w:t>lontà invece d'aderire semplicemente all'entità conosciuta, cresce a se stessa o diminuisce ad arbitrio i gradi dell'es</w:t>
        <w:softHyphen/>
        <w:t>sere che ha quella entità e peròla stima piùo meno di quel che vale, la ricono</w:t>
        <w:softHyphen/>
        <w:t>sce per quel che non è, non per quello che è: ella suppone che quella entitàsia diversa da quello che pur è nella cogni</w:t>
        <w:softHyphen/>
        <w:t>zione diretta e però all'entità propostale dalla cognizione diretta, un'altra ne so</w:t>
        <w:softHyphen/>
        <w:t>stituisce fingendola e creandola per l'e</w:t>
        <w:softHyphen/>
        <w:t>nergia d'arbitrio che ella possiede. Que</w:t>
        <w:softHyphen/>
        <w:t>sto non è certamente puro e semplice ri</w:t>
        <w:softHyphen/>
        <w:t>conoscere, ma è prima di tutto un con</w:t>
        <w:softHyphen/>
        <w:t>traffare e immaginare ciòche poscia si vuol riconoscere. Il riconoscere adun</w:t>
        <w:softHyphen/>
        <w:t>que, rigorosamente parlando, esprime l'atto della volontàquand'è retto e vera</w:t>
        <w:softHyphen/>
      </w:r>
    </w:p>
    <w:p>
      <w:pPr>
        <w:pStyle w:val="Normal"/>
        <w:jc w:val="both"/>
        <w:rPr/>
      </w:pPr>
      <w:r>
        <w:rPr>
          <w:spacing w:val="2"/>
        </w:rPr>
        <w:t xml:space="preserve">ce; quando poi è torto e menzognero, allora l'atto della volontàè prima un fingere e poscia riconoscere ciò che fu finto. Ma per cagione di brevità talora noi pigliamo la parola riconoscere per indicare la prima attività volontaria sia ella retta o torta. </w:t>
      </w:r>
      <w:r>
        <w:rPr>
          <w:i/>
          <w:iCs/>
          <w:spacing w:val="2"/>
        </w:rPr>
        <w:t xml:space="preserve">Riconoscere </w:t>
      </w:r>
      <w:r>
        <w:rPr>
          <w:spacing w:val="2"/>
        </w:rPr>
        <w:t xml:space="preserve">adunque </w:t>
      </w:r>
      <w:r>
        <w:rPr>
          <w:i/>
          <w:iCs/>
          <w:spacing w:val="2"/>
        </w:rPr>
        <w:t xml:space="preserve">semplicemente </w:t>
      </w:r>
      <w:r>
        <w:rPr>
          <w:spacing w:val="2"/>
        </w:rPr>
        <w:t xml:space="preserve">e </w:t>
      </w:r>
      <w:r>
        <w:rPr>
          <w:i/>
          <w:iCs/>
          <w:spacing w:val="2"/>
        </w:rPr>
        <w:t xml:space="preserve">riconoscere fingendo </w:t>
      </w:r>
      <w:r>
        <w:rPr>
          <w:spacing w:val="2"/>
        </w:rPr>
        <w:t>sono i due modi ne' quali si manifesta 1' attivitàvolitiva.</w:t>
      </w:r>
    </w:p>
    <w:p>
      <w:pPr>
        <w:pStyle w:val="Normal"/>
        <w:jc w:val="both"/>
        <w:rPr>
          <w:spacing w:val="2"/>
        </w:rPr>
      </w:pPr>
      <w:r>
        <w:rPr>
          <w:spacing w:val="2"/>
        </w:rPr>
        <w:t>1104. Che cosa è dunque quest'atto del</w:t>
        <w:softHyphen/>
        <w:t>la volontà che chiamiamo riconoscere, sia egli retto o torto?</w:t>
      </w:r>
    </w:p>
    <w:p>
      <w:pPr>
        <w:pStyle w:val="Normal"/>
        <w:jc w:val="both"/>
        <w:rPr>
          <w:spacing w:val="2"/>
        </w:rPr>
      </w:pPr>
      <w:r>
        <w:rPr>
          <w:spacing w:val="2"/>
        </w:rPr>
        <w:t>È un compiacersi che fa il soggetto in</w:t>
        <w:softHyphen/>
        <w:t>tellettivo dell'entità conosciuta. - Onde avviene che il soggetto intelligente si compiaccia dell'entitàconosciuta? - Av</w:t>
        <w:softHyphen/>
        <w:t>viene di qui, che l'entità conosciuta e peròogni entitàè il suo proprio oggetto, quello che gli fa fare l'atto suo proprio. L'atto proprio di un soggetto è quello che il fa essere ciòche è; ora ogni sog</w:t>
        <w:softHyphen/>
        <w:t>getto ama di essere, ché l'atto di essere di un soggetto vivo è piacere, è l'essen</w:t>
        <w:softHyphen/>
        <w:t>za del piacere. Dunque appunto perché il soggetto intelligente tende ad essere e pone se stesso, perché l'essere è il suo proprio bene; quindi colla stessa energia con cui il soggetto intelligente è, colla stessa tende ad essere piùche possa, ad aumentare la propria esistenza, ad in</w:t>
        <w:softHyphen/>
        <w:t>grandire e dilatare l'atto della medesi</w:t>
        <w:softHyphen/>
        <w:t>ma, e quindi a compiacersi degli oggetti di quest'atto coi quali esso si spiega, s'accresce e si perfeziona. Dunque ogni entitàconosciuta è bene al soggetto co</w:t>
        <w:softHyphen/>
        <w:t>noscente, ed è tanto più bene quanto quella entitàha piùgradi di essere.</w:t>
      </w:r>
    </w:p>
    <w:p>
      <w:pPr>
        <w:pStyle w:val="Normal"/>
        <w:jc w:val="both"/>
        <w:rPr>
          <w:spacing w:val="2"/>
        </w:rPr>
      </w:pPr>
      <w:r>
        <w:rPr>
          <w:spacing w:val="2"/>
        </w:rPr>
        <w:t>Ma non essendo l'uomo un soggetto pu</w:t>
        <w:softHyphen/>
        <w:t>ramente intellettivo, ma dotato ancora di sensitività corporea e razionale, av</w:t>
        <w:softHyphen/>
        <w:t>viene che egli non operi sempre secon</w:t>
        <w:softHyphen/>
        <w:t>do l'inclinazione e la legge dell'intelli</w:t>
        <w:softHyphen/>
        <w:t>genza, ma secondo quella della sensiti</w:t>
        <w:softHyphen/>
        <w:t>vità animale o razionale. Quando l'in</w:t>
        <w:softHyphen/>
        <w:t>clinazione di questa doppia sensitività prevale all'inclinazione della mera in</w:t>
        <w:softHyphen/>
        <w:t>telligenza, che fa allora l'uomo? Non amando rinunziare all'inclinazione del-</w:t>
      </w:r>
    </w:p>
    <w:p>
      <w:pPr>
        <w:pStyle w:val="Normal"/>
        <w:rPr>
          <w:rFonts w:ascii="Courier New" w:hAnsi="Courier New" w:cs="Courier New"/>
          <w:spacing w:val="4"/>
        </w:rPr>
      </w:pPr>
      <w:r>
        <w:rPr>
          <w:rFonts w:cs="Courier New" w:ascii="Courier New" w:hAnsi="Courier New"/>
          <w:spacing w:val="4"/>
        </w:rPr>
        <w:t>RICONOSCIMENTO</w:t>
      </w:r>
    </w:p>
    <w:p>
      <w:pPr>
        <w:pStyle w:val="Normal"/>
        <w:rPr>
          <w:spacing w:val="2"/>
        </w:rPr>
      </w:pPr>
      <w:r>
        <w:rPr>
          <w:spacing w:val="2"/>
        </w:rPr>
        <w:t>158</w:t>
      </w:r>
    </w:p>
    <w:p>
      <w:pPr>
        <w:pStyle w:val="Normal"/>
        <w:jc w:val="both"/>
        <w:rPr>
          <w:spacing w:val="2"/>
        </w:rPr>
      </w:pPr>
      <w:r>
        <w:rPr>
          <w:spacing w:val="2"/>
        </w:rPr>
        <w:t>l'intelligenza, seduce ed inganna se stesso, e si persuade che il bene presen</w:t>
        <w:softHyphen/>
        <w:t>tatogli dal sentimento animale o razio</w:t>
        <w:softHyphen/>
        <w:t>nale sia maggiore di quel che è, mag</w:t>
        <w:softHyphen/>
        <w:t>giore di quello che la cognizione diretta gli dice; e così finge, contraffà l'oggetto della cognizione diretta, lo distrugge in parte o nasconde a se stesso, in parte aggiunge coll'immaginazione e crea in esso quel bene che non vi è. Questa è la facoltà che ha l'uomo di mentire e di peccare. Non è giàche egli sia costretto o necessitato a far ciq ma egli puòfar</w:t>
        <w:softHyphen/>
        <w:t>lo, e però talora il fa: quest' è propria</w:t>
        <w:softHyphen/>
        <w:t>mente l'arbitrio della volontà</w:t>
      </w:r>
    </w:p>
    <w:p>
      <w:pPr>
        <w:pStyle w:val="Normal"/>
        <w:jc w:val="both"/>
        <w:rPr>
          <w:spacing w:val="2"/>
        </w:rPr>
      </w:pPr>
      <w:r>
        <w:rPr>
          <w:spacing w:val="2"/>
        </w:rPr>
        <w:t>Quando adunque la ricognizione è torta e menzognera, allora ella è tale perché precede a lei un sentimento e un affetto che torce e seduce la volontà riconosci</w:t>
        <w:softHyphen/>
        <w:t>trice. (Psicol., nn. 1102-1104)</w:t>
      </w:r>
    </w:p>
    <w:p>
      <w:pPr>
        <w:pStyle w:val="Normal"/>
        <w:jc w:val="both"/>
        <w:rPr/>
      </w:pPr>
      <w:r>
        <w:rPr>
          <w:i/>
          <w:iCs/>
        </w:rPr>
        <w:t xml:space="preserve">Differenza specifica fra gli atti teoretici della ragione e gli atti pratici. </w:t>
      </w:r>
      <w:r>
        <w:rPr>
          <w:spacing w:val="2"/>
        </w:rPr>
        <w:t>1405. Ri</w:t>
        <w:softHyphen/>
        <w:t>mane dunque a vedere che cosa sia quell'attivitàdel principio razionale, ri</w:t>
        <w:softHyphen/>
        <w:t>mane a trovarne la propria natura; pe</w:t>
        <w:softHyphen/>
        <w:t xml:space="preserve">rocché la parola </w:t>
      </w:r>
      <w:r>
        <w:rPr>
          <w:i/>
          <w:iCs/>
        </w:rPr>
        <w:t xml:space="preserve">attività </w:t>
      </w:r>
      <w:r>
        <w:rPr>
          <w:spacing w:val="2"/>
        </w:rPr>
        <w:t>è comune a tutti gli enti. Si dee dunque in prima diffe</w:t>
        <w:softHyphen/>
        <w:t>renziare 1'attivitàdel principio razionale da tutte le altre attività e poi distinguer</w:t>
        <w:softHyphen/>
        <w:t>la dall'attivitàricettiva e primordiale della ragione teoretica.</w:t>
      </w:r>
    </w:p>
    <w:p>
      <w:pPr>
        <w:pStyle w:val="Normal"/>
        <w:jc w:val="both"/>
        <w:rPr/>
      </w:pPr>
      <w:r>
        <w:rPr>
          <w:spacing w:val="2"/>
        </w:rPr>
        <w:t>Trattandosi d'un principio razionale, el</w:t>
        <w:softHyphen/>
        <w:t>la non puòessere che attività razionale: dee dunque essere una maniera di cono</w:t>
        <w:softHyphen/>
        <w:t>scere. Ma il primo conoscere è quello della ragione teoretica. L'attività dun</w:t>
        <w:softHyphen/>
        <w:t>que della ragione pratica conviene che sia un altro conoscere, un conoscere con compiacenza nell'oggetto cono</w:t>
        <w:softHyphen/>
        <w:t xml:space="preserve">sciuto, un appropriarselo, e trovare in esso il proprio bene. Quindi </w:t>
      </w:r>
      <w:r>
        <w:rPr>
          <w:i/>
          <w:iCs/>
        </w:rPr>
        <w:t xml:space="preserve">l'ente </w:t>
      </w:r>
      <w:r>
        <w:rPr>
          <w:spacing w:val="2"/>
        </w:rPr>
        <w:t>ri</w:t>
        <w:softHyphen/>
        <w:t>spetto alla ragione pratica riceve il con</w:t>
        <w:softHyphen/>
        <w:t xml:space="preserve">cetto di </w:t>
      </w:r>
      <w:r>
        <w:rPr>
          <w:i/>
          <w:iCs/>
        </w:rPr>
        <w:t>bene.</w:t>
      </w:r>
    </w:p>
    <w:p>
      <w:pPr>
        <w:pStyle w:val="Normal"/>
        <w:jc w:val="both"/>
        <w:rPr/>
      </w:pPr>
      <w:r>
        <w:rPr>
          <w:spacing w:val="2"/>
        </w:rPr>
        <w:t>1406. Per caratterizzare poi con una pa</w:t>
        <w:softHyphen/>
        <w:t>rola questo conoscere attivo e vivace, fornito di compiacenza, noi lo chiamia</w:t>
        <w:softHyphen/>
        <w:t xml:space="preserve">mo </w:t>
      </w:r>
      <w:r>
        <w:rPr>
          <w:i/>
          <w:iCs/>
        </w:rPr>
        <w:t>riconoscere pratico.</w:t>
      </w:r>
    </w:p>
    <w:p>
      <w:pPr>
        <w:pStyle w:val="Normal"/>
        <w:rPr/>
      </w:pPr>
      <w:r>
        <w:rPr>
          <w:spacing w:val="2"/>
        </w:rPr>
        <w:t xml:space="preserve">E questo atto della ragione pratica è il primo atto della </w:t>
      </w:r>
      <w:r>
        <w:rPr>
          <w:i/>
          <w:iCs/>
        </w:rPr>
        <w:t>volontà.</w:t>
      </w:r>
    </w:p>
    <w:p>
      <w:pPr>
        <w:pStyle w:val="Normal"/>
        <w:jc w:val="both"/>
        <w:rPr/>
      </w:pPr>
      <w:r>
        <w:rPr>
          <w:spacing w:val="2"/>
        </w:rPr>
        <w:t>La legge suprema adunque della ragio</w:t>
        <w:softHyphen/>
        <w:t>ne teoretica è la legge suprema altresì della ragione pratica. La differenza non istàche nella diversa relazione che l'u</w:t>
        <w:softHyphen/>
        <w:t>na e l'altra ragione tiene collo stesso termine: la ragione teoretica ha coll'en</w:t>
        <w:softHyphen/>
        <w:t xml:space="preserve">te la relazione da noi dichiarata di </w:t>
      </w:r>
      <w:r>
        <w:rPr>
          <w:i/>
          <w:iCs/>
        </w:rPr>
        <w:t>ricet</w:t>
        <w:softHyphen/>
        <w:t xml:space="preserve">tività, </w:t>
      </w:r>
      <w:r>
        <w:rPr>
          <w:spacing w:val="2"/>
        </w:rPr>
        <w:t xml:space="preserve">e la ragione pratica tiene collo stesso ente la relazione da noi dichiarata di </w:t>
      </w:r>
      <w:r>
        <w:rPr>
          <w:i/>
          <w:iCs/>
        </w:rPr>
        <w:t xml:space="preserve">adesione. </w:t>
      </w:r>
      <w:r>
        <w:rPr>
          <w:spacing w:val="2"/>
        </w:rPr>
        <w:t>(Psicol., nn.1405-1406)</w:t>
      </w:r>
    </w:p>
    <w:p>
      <w:pPr>
        <w:pStyle w:val="Normal"/>
        <w:jc w:val="both"/>
        <w:rPr/>
      </w:pPr>
      <w:r>
        <w:rPr>
          <w:spacing w:val="2"/>
        </w:rPr>
        <w:t>26. - E quanto al processo del nasci</w:t>
        <w:softHyphen/>
        <w:t xml:space="preserve">mento della moralità dentro le azioni umane, fu da noi nel libro de' </w:t>
      </w:r>
      <w:r>
        <w:rPr>
          <w:i/>
          <w:iCs/>
        </w:rPr>
        <w:t xml:space="preserve">Principj </w:t>
      </w:r>
      <w:r>
        <w:rPr>
          <w:spacing w:val="2"/>
        </w:rPr>
        <w:t>ecc. descritto, ricopiandolo fedelmente, come crediamo, dalla natura mediante l'osservazione; laonde troviam qui la</w:t>
        <w:softHyphen/>
        <w:t>stricata la via al cammino che dobbiam fare. Il qual processo, come vien prova</w:t>
        <w:softHyphen/>
        <w:t>to nel mentovato libro, è il seguente:</w:t>
      </w:r>
    </w:p>
    <w:p>
      <w:pPr>
        <w:pStyle w:val="Normal"/>
        <w:jc w:val="both"/>
        <w:rPr/>
      </w:pPr>
      <w:r>
        <w:rPr>
          <w:spacing w:val="2"/>
        </w:rPr>
        <w:t xml:space="preserve">1.° Da prima v'ha nell'uomo la </w:t>
      </w:r>
      <w:r>
        <w:rPr>
          <w:i/>
          <w:iCs/>
        </w:rPr>
        <w:t xml:space="preserve">Legge suprema </w:t>
      </w:r>
      <w:r>
        <w:rPr>
          <w:spacing w:val="2"/>
        </w:rPr>
        <w:t xml:space="preserve">che è l'essere </w:t>
      </w:r>
      <w:r>
        <w:rPr>
          <w:i/>
          <w:iCs/>
        </w:rPr>
        <w:t>ideale-indeter</w:t>
        <w:softHyphen/>
        <w:t xml:space="preserve">minato, </w:t>
      </w:r>
      <w:r>
        <w:rPr>
          <w:spacing w:val="2"/>
        </w:rPr>
        <w:t xml:space="preserve">misura di tutti gli esseri </w:t>
      </w:r>
      <w:r>
        <w:rPr>
          <w:i/>
          <w:iCs/>
        </w:rPr>
        <w:t>deter</w:t>
        <w:softHyphen/>
        <w:t xml:space="preserve">minati </w:t>
      </w:r>
      <w:r>
        <w:rPr>
          <w:spacing w:val="2"/>
        </w:rPr>
        <w:t xml:space="preserve">e </w:t>
      </w:r>
      <w:r>
        <w:rPr>
          <w:i/>
          <w:iCs/>
        </w:rPr>
        <w:t>reali (1).</w:t>
      </w:r>
    </w:p>
    <w:p>
      <w:pPr>
        <w:pStyle w:val="Normal"/>
        <w:jc w:val="both"/>
        <w:rPr>
          <w:spacing w:val="2"/>
        </w:rPr>
      </w:pPr>
      <w:r>
        <w:rPr>
          <w:spacing w:val="2"/>
        </w:rPr>
        <w:t>2.° In secondo luogo, ricevute le im</w:t>
        <w:softHyphen/>
        <w:t>pressioni sensibili, l'uomo apprende gli esseri reali intellettivamente, cioè come enti.</w:t>
      </w:r>
    </w:p>
    <w:p>
      <w:pPr>
        <w:pStyle w:val="Normal"/>
        <w:jc w:val="both"/>
        <w:rPr/>
      </w:pPr>
      <w:r>
        <w:rPr>
          <w:spacing w:val="2"/>
        </w:rPr>
        <w:t xml:space="preserve">Questa prima </w:t>
      </w:r>
      <w:r>
        <w:rPr>
          <w:i/>
          <w:iCs/>
        </w:rPr>
        <w:t xml:space="preserve">apprensione </w:t>
      </w:r>
      <w:r>
        <w:rPr>
          <w:spacing w:val="2"/>
        </w:rPr>
        <w:t xml:space="preserve">degli esseri reali è al tutto indeliberata e spontanea, e costituisce la </w:t>
      </w:r>
      <w:r>
        <w:rPr>
          <w:i/>
          <w:iCs/>
        </w:rPr>
        <w:t xml:space="preserve">cognizione diretta. </w:t>
      </w:r>
      <w:r>
        <w:rPr>
          <w:spacing w:val="2"/>
        </w:rPr>
        <w:t>Non comincia ancora con questa negli atti dell'uomo nulla di morale: in questo primo stadio i suoi atti sono puramente intellettivi, senza esser morali, perché sono figliuoli spontanei e necessarj del</w:t>
        <w:softHyphen/>
        <w:t>l'intelligenza, non ancora della volontà 3.°- In terzo luogo, noi riflettiamo sopra gli enti appresi.</w:t>
      </w:r>
    </w:p>
    <w:p>
      <w:pPr>
        <w:pStyle w:val="Normal"/>
        <w:jc w:val="both"/>
        <w:rPr/>
      </w:pPr>
      <w:r>
        <w:rPr>
          <w:spacing w:val="2"/>
        </w:rPr>
        <w:t xml:space="preserve">La quale riflessione fino a tanto che è meramente speculativa non costituisce alcuna moralità Ma a questa riflessione puòassociarsi la </w:t>
      </w:r>
      <w:r>
        <w:rPr>
          <w:i/>
          <w:iCs/>
        </w:rPr>
        <w:t xml:space="preserve">forza pratica, </w:t>
      </w:r>
      <w:r>
        <w:rPr>
          <w:spacing w:val="2"/>
        </w:rPr>
        <w:t xml:space="preserve">di cui è dotata la volontà(18). In tal caso nasce ciòche io chiamo il </w:t>
      </w:r>
      <w:r>
        <w:rPr>
          <w:i/>
          <w:iCs/>
        </w:rPr>
        <w:t>riconoscimento vo</w:t>
        <w:softHyphen/>
        <w:t xml:space="preserve">lontario e pratico degli enti, </w:t>
      </w:r>
      <w:r>
        <w:rPr>
          <w:spacing w:val="2"/>
        </w:rPr>
        <w:t xml:space="preserve">nel quale sta la culla della </w:t>
      </w:r>
      <w:r>
        <w:rPr>
          <w:i/>
          <w:iCs/>
        </w:rPr>
        <w:t>moralità.</w:t>
      </w:r>
    </w:p>
    <w:p>
      <w:pPr>
        <w:pStyle w:val="Normal"/>
        <w:jc w:val="both"/>
        <w:rPr>
          <w:spacing w:val="2"/>
        </w:rPr>
      </w:pPr>
      <w:r>
        <w:rPr>
          <w:spacing w:val="2"/>
        </w:rPr>
        <w:t>27. - Veramente in questo volontario ri</w:t>
        <w:softHyphen/>
        <w:t>conoscimento noi possiamo essere giu</w:t>
        <w:softHyphen/>
        <w:t>sti ovvero ingiusti (19). Se noi ricono-</w:t>
      </w:r>
    </w:p>
    <w:p>
      <w:pPr>
        <w:pStyle w:val="Normal"/>
        <w:rPr/>
      </w:pPr>
      <w:r>
        <w:rPr/>
        <w:t>159</w:t>
      </w:r>
    </w:p>
    <w:p>
      <w:pPr>
        <w:pStyle w:val="Normal"/>
        <w:rPr>
          <w:b/>
          <w:b/>
          <w:bCs/>
          <w:sz w:val="18"/>
          <w:szCs w:val="18"/>
        </w:rPr>
      </w:pPr>
      <w:r>
        <w:rPr>
          <w:b/>
          <w:bCs/>
          <w:sz w:val="18"/>
          <w:szCs w:val="18"/>
        </w:rPr>
        <w:t>RIFLESSIONE</w:t>
      </w:r>
    </w:p>
    <w:p>
      <w:pPr>
        <w:pStyle w:val="Normal"/>
        <w:jc w:val="both"/>
        <w:rPr/>
      </w:pPr>
      <w:r>
        <w:rPr/>
        <w:t>sciamo gli enti percepiti con semplicità per quello che essi sono, cioè siccome altrettanti beni di quel grado né più né meno che è ciascuno, grado pari a quel</w:t>
        <w:softHyphen/>
        <w:t>lo della loro entità in tal caso siamo giusti; diversamente noi erriamo per vo</w:t>
        <w:softHyphen/>
        <w:t xml:space="preserve">lontà e contraddiciamo alla verità cioè alla ricognizione diretta che è in noi. [...]. </w:t>
      </w:r>
      <w:r>
        <w:rPr>
          <w:i/>
          <w:iCs/>
        </w:rPr>
        <w:t xml:space="preserve">(Trat. Cosc. mor., </w:t>
      </w:r>
      <w:r>
        <w:rPr/>
        <w:t>nn.26-27) Distinguasi adunque una volta per sem</w:t>
        <w:softHyphen/>
        <w:t xml:space="preserve">pre il </w:t>
      </w:r>
      <w:r>
        <w:rPr>
          <w:i/>
          <w:iCs/>
        </w:rPr>
        <w:t xml:space="preserve">conoscere </w:t>
      </w:r>
      <w:r>
        <w:rPr/>
        <w:t xml:space="preserve">dal </w:t>
      </w:r>
      <w:r>
        <w:rPr>
          <w:i/>
          <w:iCs/>
        </w:rPr>
        <w:t xml:space="preserve">riconoscere. </w:t>
      </w:r>
      <w:r>
        <w:rPr/>
        <w:t>L'uomo quando percepisce un oggetto, inconta</w:t>
        <w:softHyphen/>
        <w:t xml:space="preserve">nente lo </w:t>
      </w:r>
      <w:r>
        <w:rPr>
          <w:i/>
          <w:iCs/>
        </w:rPr>
        <w:t xml:space="preserve">conosce </w:t>
      </w:r>
      <w:r>
        <w:rPr/>
        <w:t>tale quale egli è: que</w:t>
        <w:softHyphen/>
        <w:t xml:space="preserve">st'è l'atto della semplice conoscenza. Ma quando egli rivolge uno sguardo a questo oggetto giàpercepito, e dice a se stesso: Sì, egli è tale, egli è di tal pregio; allora </w:t>
      </w:r>
      <w:r>
        <w:rPr>
          <w:i/>
          <w:iCs/>
        </w:rPr>
        <w:t xml:space="preserve">lo riconosce: </w:t>
      </w:r>
      <w:r>
        <w:rPr/>
        <w:t>allora lo rafferma a se stes</w:t>
        <w:softHyphen/>
        <w:t>so, e rafferma con un atto volontario ed attivo ciòche prima conosceva con un atto necessario e passivo; quest'è l'atto della coscienza riflessa. Una delle princi</w:t>
        <w:softHyphen/>
        <w:t>pali distinzioni che separa l'uno dall'al</w:t>
        <w:softHyphen/>
        <w:t>tro di questi due atti si è la seguente. Col primo atto proprio della facoltà di cono</w:t>
        <w:softHyphen/>
        <w:t xml:space="preserve">scere, semplicemente noi </w:t>
      </w:r>
      <w:r>
        <w:rPr>
          <w:i/>
          <w:iCs/>
        </w:rPr>
        <w:t xml:space="preserve">percepiamo, o </w:t>
      </w:r>
      <w:r>
        <w:rPr/>
        <w:t>più generalmente apprendiamo (1) sem</w:t>
        <w:softHyphen/>
        <w:t>pre tutto intero e indiviso l'oggetto; non distacchiamo da esso nulla, anzi nulla in esso distinguiamo: egli è per noi una co</w:t>
        <w:softHyphen/>
        <w:t>sa semplice e una: l'avvisiamo tale, qua</w:t>
        <w:softHyphen/>
        <w:t>le egli è. Ma quando veniamo all'atto se</w:t>
        <w:softHyphen/>
        <w:t>condo, egli è posto nel nostro volere il ri</w:t>
        <w:softHyphen/>
        <w:t>conoscere di quell'oggetto o il tutto o le parti: noi possiamo giudicare di ogni pe</w:t>
        <w:softHyphen/>
        <w:t>culiar qualità sua, e sotto un solo rispet</w:t>
        <w:softHyphen/>
        <w:t>to: in somma, colla prima facoltà avvi</w:t>
        <w:softHyphen/>
        <w:t>siamo l'oggetto d'un modo unico e de</w:t>
        <w:softHyphen/>
        <w:t xml:space="preserve">terminato; colla seconda in diversi modi, o nel tutto o in qualsiasi de' suoi menomi elementi, delle sue più astratte qualità delle più lontane sue relazioni. ( Filos. </w:t>
      </w:r>
      <w:r>
        <w:rPr>
          <w:i/>
          <w:iCs/>
        </w:rPr>
        <w:t xml:space="preserve">Dir., </w:t>
      </w:r>
      <w:r>
        <w:rPr/>
        <w:t xml:space="preserve">vo1.I, Sistema morale, sez.I, I, pp.51-52) v. DISCONOSCIMENTO DELLA VERITA; GIUSTIZIA: 2. </w:t>
      </w:r>
      <w:r>
        <w:rPr>
          <w:i/>
          <w:iCs/>
        </w:rPr>
        <w:t>prin</w:t>
        <w:softHyphen/>
        <w:t xml:space="preserve">cipio della g. (Princ. Sc. mor., </w:t>
      </w:r>
      <w:r>
        <w:rPr/>
        <w:t>cap.V, art.IV, pp. 134-136); MORALE, MORA</w:t>
        <w:softHyphen/>
        <w:t xml:space="preserve">LITA: 10. </w:t>
      </w:r>
      <w:r>
        <w:rPr>
          <w:i/>
          <w:iCs/>
        </w:rPr>
        <w:t xml:space="preserve">principio supremo della m...; </w:t>
      </w:r>
      <w:r>
        <w:rPr/>
        <w:t>PRATICA, PRATICO E TEORIA, TEO</w:t>
        <w:softHyphen/>
      </w:r>
    </w:p>
    <w:p>
      <w:pPr>
        <w:pStyle w:val="Normal"/>
        <w:spacing w:before="0" w:after="144"/>
        <w:rPr/>
      </w:pPr>
      <w:r>
        <w:rPr/>
        <w:t>RETICO O SPECULATIVO; RAGIO</w:t>
        <w:softHyphen/>
        <w:t xml:space="preserve">NE: </w:t>
      </w:r>
      <w:r>
        <w:rPr>
          <w:i/>
          <w:iCs/>
        </w:rPr>
        <w:t>9...legge suprema della r. pratica.</w:t>
      </w:r>
    </w:p>
    <w:p>
      <w:pPr>
        <w:pStyle w:val="Normal"/>
        <w:spacing w:before="0" w:after="360"/>
        <w:ind w:left="288" w:hanging="288"/>
        <w:jc w:val="both"/>
        <w:rPr/>
      </w:pPr>
      <w:r>
        <w:rPr/>
        <w:t xml:space="preserve">2. </w:t>
      </w:r>
      <w:r>
        <w:rPr>
          <w:i/>
          <w:iCs/>
        </w:rPr>
        <w:t xml:space="preserve">r. del proprio nulla: S° massima di perfezione v. </w:t>
      </w:r>
      <w:r>
        <w:rPr/>
        <w:t xml:space="preserve">NULLA: 4. </w:t>
      </w:r>
      <w:r>
        <w:rPr>
          <w:i/>
          <w:iCs/>
        </w:rPr>
        <w:t>riconosci</w:t>
        <w:softHyphen/>
        <w:t>mento del del proprio n.</w:t>
      </w:r>
    </w:p>
    <w:p>
      <w:pPr>
        <w:pStyle w:val="Normal"/>
        <w:spacing w:before="0" w:after="360"/>
        <w:rPr/>
      </w:pPr>
      <w:r>
        <w:rPr/>
        <w:t>RICORDANZA, RICORDARE v. MEMORIA.</w:t>
      </w:r>
    </w:p>
    <w:p>
      <w:pPr>
        <w:pStyle w:val="Normal"/>
        <w:spacing w:before="0" w:after="360"/>
        <w:jc w:val="both"/>
        <w:rPr/>
      </w:pPr>
      <w:r>
        <w:rPr/>
        <w:t>RIDUZIONE FILOSOFICA 1227. - Dopo aver noi parlato dell'ente astratto, del subietto astratto, e dell'atto astratto, dobbiamo parlare dell'essenza termina</w:t>
        <w:softHyphen/>
        <w:t>tiva [8]. Ora, questa è positiva, e negati</w:t>
        <w:softHyphen/>
        <w:t>va. Ma l'essenza negativa non appartie</w:t>
        <w:softHyphen/>
        <w:t>ne al genere sommo, come quella che si forma dalla mente posteriormente: tut</w:t>
        <w:softHyphen/>
        <w:t>tavolta allo stesso genere si riduce. In</w:t>
        <w:softHyphen/>
        <w:t>fatti il negativo si riduce al genere del positivo, perché, altro non aggiungen</w:t>
        <w:softHyphen/>
        <w:t xml:space="preserve">dosi che la negazione, conserva il </w:t>
      </w:r>
      <w:r>
        <w:rPr>
          <w:i/>
          <w:iCs/>
        </w:rPr>
        <w:t>con</w:t>
        <w:softHyphen/>
        <w:t xml:space="preserve">cetto fondamentale </w:t>
      </w:r>
      <w:r>
        <w:rPr/>
        <w:t xml:space="preserve">del genere, laddove i generi inferiori aggiungono al </w:t>
      </w:r>
      <w:r>
        <w:rPr>
          <w:i/>
          <w:iCs/>
        </w:rPr>
        <w:t xml:space="preserve">concetto fondamentale </w:t>
      </w:r>
      <w:r>
        <w:rPr/>
        <w:t>del genere qualche diffe</w:t>
        <w:softHyphen/>
        <w:t>renza. Il negativo non aggiunge altro, fuorché la negazione che fa la mente, e non pone una differenza nel genere, ri</w:t>
        <w:softHyphen/>
        <w:t>manendo la negazione estrinseca al me</w:t>
        <w:softHyphen/>
        <w:t>desimo. E questo spiega la parola filo</w:t>
        <w:softHyphen/>
        <w:t xml:space="preserve">sofica di </w:t>
      </w:r>
      <w:r>
        <w:rPr>
          <w:i/>
          <w:iCs/>
        </w:rPr>
        <w:t xml:space="preserve">riduzione. </w:t>
      </w:r>
      <w:r>
        <w:rPr/>
        <w:t>Quando pertanto un genere conserva il concetto da cui esso è formato, e la mente v'aggiunge qual</w:t>
        <w:softHyphen/>
        <w:t>che operazione che non restringe punto il genere stesso, allora l'oggetto che ri</w:t>
        <w:softHyphen/>
        <w:t xml:space="preserve">sulta da una tale operazione non è un genere novo, ma è il primo con qualche lavoro della mente, e però si dice che egli si </w:t>
      </w:r>
      <w:r>
        <w:rPr>
          <w:i/>
          <w:iCs/>
        </w:rPr>
        <w:t xml:space="preserve">riduce </w:t>
      </w:r>
      <w:r>
        <w:rPr/>
        <w:t>nello stesso genere. Par</w:t>
        <w:softHyphen/>
        <w:t>liamo dunque prima delle essenze nega</w:t>
        <w:softHyphen/>
        <w:t xml:space="preserve">tive, e poi delle positive, e de' generi subordinati. </w:t>
      </w:r>
      <w:r>
        <w:rPr>
          <w:i/>
          <w:iCs/>
        </w:rPr>
        <w:t xml:space="preserve">(Teos., </w:t>
      </w:r>
      <w:r>
        <w:rPr/>
        <w:t>vo1.IV, n.1227)</w:t>
      </w:r>
    </w:p>
    <w:p>
      <w:pPr>
        <w:pStyle w:val="Normal"/>
        <w:jc w:val="both"/>
        <w:rPr/>
      </w:pPr>
      <w:r>
        <w:rPr/>
        <w:t xml:space="preserve">RIFLESSIONE Somm. 1. </w:t>
      </w:r>
      <w:r>
        <w:rPr>
          <w:i/>
          <w:iCs/>
        </w:rPr>
        <w:t xml:space="preserve">riflessione; </w:t>
      </w:r>
      <w:r>
        <w:rPr/>
        <w:t xml:space="preserve">2. </w:t>
      </w:r>
      <w:r>
        <w:rPr>
          <w:i/>
          <w:iCs/>
        </w:rPr>
        <w:t>legge della r.; r. astraente, r. inte</w:t>
        <w:softHyphen/>
        <w:t xml:space="preserve">grante; </w:t>
      </w:r>
      <w:r>
        <w:rPr/>
        <w:t xml:space="preserve">3. </w:t>
      </w:r>
      <w:r>
        <w:rPr>
          <w:i/>
          <w:iCs/>
        </w:rPr>
        <w:t xml:space="preserve">r. critica; </w:t>
      </w:r>
      <w:r>
        <w:rPr/>
        <w:t xml:space="preserve">4. </w:t>
      </w:r>
      <w:r>
        <w:rPr>
          <w:i/>
          <w:iCs/>
        </w:rPr>
        <w:t>r. parziale e to-</w:t>
      </w:r>
    </w:p>
    <w:p>
      <w:pPr>
        <w:pStyle w:val="Normal"/>
        <w:rPr>
          <w:b/>
          <w:b/>
          <w:bCs/>
          <w:sz w:val="18"/>
          <w:szCs w:val="18"/>
        </w:rPr>
      </w:pPr>
      <w:r>
        <w:rPr>
          <w:b/>
          <w:bCs/>
          <w:sz w:val="18"/>
          <w:szCs w:val="18"/>
        </w:rPr>
        <w:t>RIFLESSIONE</w:t>
      </w:r>
    </w:p>
    <w:p>
      <w:pPr>
        <w:pStyle w:val="Normal"/>
        <w:rPr>
          <w:spacing w:val="2"/>
        </w:rPr>
      </w:pPr>
      <w:r>
        <w:rPr>
          <w:spacing w:val="2"/>
        </w:rPr>
        <w:t>160</w:t>
      </w:r>
    </w:p>
    <w:p>
      <w:pPr>
        <w:pStyle w:val="Normal"/>
        <w:spacing w:before="0" w:after="144"/>
        <w:jc w:val="both"/>
        <w:rPr>
          <w:spacing w:val="2"/>
        </w:rPr>
      </w:pPr>
      <w:r>
        <w:rPr>
          <w:spacing w:val="2"/>
        </w:rPr>
        <w:t>tale; 5. r. sofistica; 6. r. pratica; 7. r. in</w:t>
        <w:softHyphen/>
        <w:t>feriore e superiore, prima, ecc., di 1 ° e 2° grado, ecc.; 8. r. sopra la cognizione diretta e r. sopra l'atto dello spirito che conosce; 9. r. sopra le sensazioni e r. sopra le idee, r. degli Scolastici.</w:t>
      </w:r>
    </w:p>
    <w:p>
      <w:pPr>
        <w:pStyle w:val="Normal"/>
        <w:rPr>
          <w:spacing w:val="2"/>
        </w:rPr>
      </w:pPr>
      <w:r>
        <w:rPr>
          <w:spacing w:val="2"/>
        </w:rPr>
        <w:t>1. riflessione</w:t>
      </w:r>
    </w:p>
    <w:p>
      <w:pPr>
        <w:pStyle w:val="Normal"/>
        <w:spacing w:before="216" w:after="0"/>
        <w:jc w:val="both"/>
        <w:rPr>
          <w:spacing w:val="2"/>
        </w:rPr>
      </w:pPr>
      <w:r>
        <w:rPr>
          <w:spacing w:val="2"/>
        </w:rPr>
        <w:t>1182. La riflessione si definisce « la fa</w:t>
        <w:softHyphen/>
        <w:t>coltàdi applicare l'idea dell'essere alle nostre cognizioni e loro oggetti» (21). Ora per ispiegare questa operazione del</w:t>
        <w:softHyphen/>
        <w:t>lo spirito conviene attentamente consi</w:t>
        <w:softHyphen/>
        <w:t>derare la natura dell'idea dell'essere, che è il mezzo sì della percezione e sì della riflessione. La difficoltà che si presenta è questa:</w:t>
      </w:r>
    </w:p>
    <w:p>
      <w:pPr>
        <w:pStyle w:val="Normal"/>
        <w:jc w:val="both"/>
        <w:rPr>
          <w:spacing w:val="2"/>
        </w:rPr>
      </w:pPr>
      <w:r>
        <w:rPr>
          <w:spacing w:val="2"/>
        </w:rPr>
        <w:t>«Se nel percepire un ente io ho adopera</w:t>
        <w:softHyphen/>
        <w:t>ta l'idea dell'essere legandola col senti</w:t>
        <w:softHyphen/>
        <w:t>to, come posso io piìy dopo di ciq ap</w:t>
        <w:softHyphen/>
        <w:t>plicare la stessa idea dell'essere alla percezione e suo oggetto, e cavarne da questa nuova applicazione (che è ap</w:t>
        <w:softHyphen/>
        <w:t>punto la riflessione) altre notizie?»</w:t>
      </w:r>
    </w:p>
    <w:p>
      <w:pPr>
        <w:pStyle w:val="Normal"/>
        <w:jc w:val="both"/>
        <w:rPr>
          <w:spacing w:val="2"/>
        </w:rPr>
      </w:pPr>
      <w:r>
        <w:rPr>
          <w:spacing w:val="2"/>
        </w:rPr>
        <w:t>La risposta si deve desumere dall'osser</w:t>
        <w:softHyphen/>
        <w:t>vazione accurata del fatto. Questo fatto osservato attentamente ci dimostra che la cosa avviene appunto così: dunque dobbiamo conchiudere senza replica, che ella così puòavvenire. L'idea del</w:t>
        <w:softHyphen/>
        <w:t>l'essere può sempre venire dalla mente applicata a se stessa, ovvero a qualsivo</w:t>
        <w:softHyphen/>
        <w:t>glia cognizione, in cui ella è già conte</w:t>
        <w:softHyphen/>
        <w:t>nuta. Questo fatto ammirabile non si puònegare o impugnare; ma si puòana</w:t>
        <w:softHyphen/>
        <w:t>lizzare e cavarne conseguenze utili, a farci meglio conoscere l'indole dell'i</w:t>
        <w:softHyphen/>
        <w:t>dea medesima (n.570). Ecco quali sono: 1°- Se l'idea dell'essere per quantunque la leghiamo nella percezione, tuttavia ci rimane nello stesso tempo libera a po</w:t>
        <w:softHyphen/>
        <w:t>terla usare nuovamente, applicarla di nuovo alla percezione che la contiene; convien dire che ella è affatto immune da ogni passività, e che il vedere in lei qualche cosa, non la lega propriamente, non la coarta a quella cosa sì che ella non ci sia pronta come prima, a' nostri bisogni, a' nostri usi.</w:t>
      </w:r>
    </w:p>
    <w:p>
      <w:pPr>
        <w:pStyle w:val="Normal"/>
        <w:jc w:val="both"/>
        <w:rPr/>
      </w:pPr>
      <w:r>
        <w:rPr>
          <w:spacing w:val="2"/>
        </w:rPr>
        <w:t>1183. 2°- Il poter noi adoperare sempre l'idea dell'essere, come fosse sciolta, e come fosse la prima volta che noi l'ado</w:t>
        <w:softHyphen/>
        <w:t>periamo, dimostra ch'ella identicamente la stessa è sempre presente a tutti gli atti del nostro spirito, agli atti di percezio</w:t>
        <w:softHyphen/>
        <w:t>ne, di riflessione ecc.; e l'esser presente nella sua identità a molti atti prova ch'ella è semplice, e come semplice sta incontro al molteplice e in sé l'accoglie; e l'esser presente a molti atti successivi dello spirito, dimostra ch'ella non sog</w:t>
        <w:softHyphen/>
        <w:t>giace al tempo, ch'ella è eterna come dicevamo di sopra. In fatti questa è la proprietàdi ciòche è eterno, che «esso identico sia presente a molte entitàsuc</w:t>
        <w:softHyphen/>
        <w:t>cessive». Ora quando io intuisco l'esse</w:t>
        <w:softHyphen/>
        <w:t>re, egli è presente allo spirito intuente: quand'io rifletto sopra l'essere da me intuìto, allora l'essere stesso è presente all'atto della mia riflessione: lo stesso essere identico è dunque presente qual oggetto al primo atto dello spirito, ed al secondo; all'intuizione ed alla riflessio</w:t>
        <w:softHyphen/>
        <w:t>ne: è unico l'essere, ma ha relazione a due atti: in quanto ha relazione all'atto intuitivo si mostra allo spirito senza di</w:t>
        <w:softHyphen/>
        <w:t>stinzione, in quanto ha relazione all'atto riflesso si mostra allo spirito con quelle distinzioni e condizioni che l'analisi e la sintesi (due modi di operare della ri</w:t>
        <w:softHyphen/>
        <w:t>flessione) vi ritrova. Il mostrarsi nel se</w:t>
        <w:softHyphen/>
        <w:t>condo modo non toglie l'essersi mostra</w:t>
        <w:softHyphen/>
        <w:t xml:space="preserve">to nel primo. </w:t>
      </w:r>
      <w:r>
        <w:rPr>
          <w:rFonts w:cs="Tahoma" w:ascii="Tahoma" w:hAnsi="Tahoma"/>
          <w:sz w:val="26"/>
          <w:szCs w:val="26"/>
        </w:rPr>
        <w:t xml:space="preserve">È </w:t>
      </w:r>
      <w:r>
        <w:rPr>
          <w:spacing w:val="2"/>
        </w:rPr>
        <w:t>dunque la semplicità e la eternità dell'ente che spiega la rifles</w:t>
        <w:softHyphen/>
        <w:t>sione: senza quelle due doti questa sa</w:t>
        <w:softHyphen/>
        <w:t>rebbe impossibile.</w:t>
      </w:r>
    </w:p>
    <w:p>
      <w:pPr>
        <w:pStyle w:val="Normal"/>
        <w:jc w:val="both"/>
        <w:rPr>
          <w:spacing w:val="2"/>
        </w:rPr>
      </w:pPr>
      <w:r>
        <w:rPr>
          <w:spacing w:val="2"/>
        </w:rPr>
        <w:t>1184. 3° Ciò che si conosce per via di riflessione, è diverso da ciòche si cono</w:t>
        <w:softHyphen/>
        <w:t>sce per via d'intuizione o di percezione; cioè si conosce in diverso modo, con di</w:t>
        <w:softHyphen/>
        <w:t>versi gradi ecc. Dunque nella riflessione l'ente non fa che comunicare allo spiri</w:t>
        <w:softHyphen/>
        <w:t>to una maggiore notizia di se stesso, ov</w:t>
        <w:softHyphen/>
        <w:t>vero una notizia di diverso modo. La notizia dello spirito si dee dunque di</w:t>
        <w:softHyphen/>
        <w:t>stinguere dall'idea dell'ente in se stessa considerata che la produce: quella ha qualche cosa di limitato e di soggettivo,</w:t>
      </w:r>
    </w:p>
    <w:p>
      <w:pPr>
        <w:pStyle w:val="Normal"/>
        <w:spacing w:before="0" w:after="288"/>
        <w:jc w:val="right"/>
        <w:rPr>
          <w:b/>
          <w:b/>
          <w:bCs/>
          <w:sz w:val="18"/>
          <w:szCs w:val="18"/>
        </w:rPr>
      </w:pPr>
      <w:r>
        <w:rPr>
          <w:b/>
          <w:bCs/>
          <w:sz w:val="18"/>
          <w:szCs w:val="18"/>
        </w:rPr>
        <w:t>RIFLESSIONE</w:t>
      </w:r>
    </w:p>
    <w:p>
      <w:pPr>
        <w:pStyle w:val="Normal"/>
        <w:jc w:val="both"/>
        <w:rPr/>
      </w:pPr>
      <w:r>
        <w:rPr>
          <w:spacing w:val="2"/>
        </w:rPr>
        <w:t xml:space="preserve">questo è illimitato e tutt'oggettivo, o per dir meglio, oggetto. Quest'oggetto è sempre in tutte le </w:t>
      </w:r>
      <w:r>
        <w:rPr>
          <w:i/>
          <w:iCs/>
          <w:spacing w:val="2"/>
        </w:rPr>
        <w:t xml:space="preserve">notizie, </w:t>
      </w:r>
      <w:r>
        <w:rPr>
          <w:spacing w:val="2"/>
        </w:rPr>
        <w:t>sia che le ab</w:t>
        <w:softHyphen/>
        <w:t>biamo per via d'intuizione, o di perce</w:t>
        <w:softHyphen/>
        <w:t>zione, o di ragionamento, cioè di rifles</w:t>
        <w:softHyphen/>
        <w:t>sione; ma è in quelle varie notizie in di</w:t>
        <w:softHyphen/>
        <w:t>verse guise (22).</w:t>
      </w:r>
    </w:p>
    <w:p>
      <w:pPr>
        <w:pStyle w:val="Normal"/>
        <w:jc w:val="both"/>
        <w:rPr>
          <w:spacing w:val="2"/>
        </w:rPr>
      </w:pPr>
      <w:r>
        <w:rPr>
          <w:spacing w:val="2"/>
        </w:rPr>
        <w:t>1185. 4°- Dallo stesso fatto si deduce e conferma la verità che l'essere viene dato, per così dire, a prestito alle cose finite, per la necessità che abbiamo di conoscerle, e l'impossibilità di cono</w:t>
        <w:softHyphen/>
        <w:t>scerle se non sono prima divenute enti, cioè se non sono copulate dalla mente coll'ente. L'essenza dunque dell'ente non si confonde, non s'immedesima colle realitàsensibili, ma soltanto si co</w:t>
        <w:softHyphen/>
        <w:t>niuga con esse e così le rende intelligi</w:t>
        <w:softHyphen/>
        <w:t>bili. Il qual vero distrugge il panteismo dalla radice, perché dimostra, che l'es</w:t>
        <w:softHyphen/>
        <w:t>senza che si vede nell'idea rimane sem</w:t>
        <w:softHyphen/>
        <w:t>pre inconfusibile colla realtà fin che si tratta di cose finite; il quale è un corol</w:t>
        <w:softHyphen/>
        <w:t>lario importantissimo. (Psicol., nn. 1182-1185)</w:t>
      </w:r>
    </w:p>
    <w:p>
      <w:pPr>
        <w:pStyle w:val="Normal"/>
        <w:jc w:val="both"/>
        <w:rPr/>
      </w:pPr>
      <w:r>
        <w:rPr>
          <w:spacing w:val="2"/>
        </w:rPr>
        <w:t>1024. Così presa, diviene un primo atto d'attenzione anche l'intuizione dell'es</w:t>
        <w:softHyphen/>
        <w:t>sere, un atto d'attenzione s'acchiude an</w:t>
        <w:softHyphen/>
        <w:t>co nella percezione. Ma dopo di ciò l'attenzione seguita a dirigersi e con</w:t>
        <w:softHyphen/>
        <w:t>centrarsi con varie leggi, ora secondo l'istinto guidato da' bisogni, ora per ele</w:t>
        <w:softHyphen/>
        <w:t>zione spontanea, or anco per elezione li</w:t>
        <w:softHyphen/>
        <w:t>bera fra oggetti che sono presenti allo spirito. E questa è la propria virtù del principio di poter concentrarsi sopra più oggetti, o sopra uno, o una sola parte di esso; ritraendosi alquanto dagli altri o anche interamente. Si ritenga qui adun</w:t>
        <w:softHyphen/>
        <w:t>que che questa è legge propria dell'atti</w:t>
        <w:softHyphen/>
        <w:t xml:space="preserve">vità del principio o soggetto razionale, di </w:t>
      </w:r>
      <w:r>
        <w:rPr>
          <w:i/>
          <w:iCs/>
          <w:spacing w:val="2"/>
        </w:rPr>
        <w:t xml:space="preserve">concentrarsi </w:t>
      </w:r>
      <w:r>
        <w:rPr>
          <w:spacing w:val="2"/>
        </w:rPr>
        <w:t>in un oggetto o parte d'oggetto qualsiasi fra quelli che stanno presenti allo spirito.</w:t>
      </w:r>
    </w:p>
    <w:p>
      <w:pPr>
        <w:pStyle w:val="Normal"/>
        <w:rPr>
          <w:spacing w:val="2"/>
        </w:rPr>
      </w:pPr>
      <w:r>
        <w:rPr>
          <w:spacing w:val="2"/>
        </w:rPr>
        <w:t>Come dunque accade che lo spirito pos</w:t>
        <w:softHyphen/>
        <w:t>sa riflettere sulle proprie operazioni? Stabilito, che tutte le operazioni passive o attive dello spirito sono sentimento, e che ogni sentimento dell'uomo è ogget</w:t>
        <w:softHyphen/>
      </w:r>
    </w:p>
    <w:p>
      <w:pPr>
        <w:pStyle w:val="Normal"/>
        <w:jc w:val="both"/>
        <w:rPr>
          <w:spacing w:val="2"/>
        </w:rPr>
      </w:pPr>
      <w:r>
        <w:rPr>
          <w:spacing w:val="2"/>
        </w:rPr>
        <w:t>to d'una percezion naturale; si manife</w:t>
        <w:softHyphen/>
        <w:t>sta incontanente come nasca la riflessio</w:t>
        <w:softHyphen/>
        <w:t>ne. Poiché questa non è, come abbiam detto, che una percezione delle perce</w:t>
        <w:softHyphen/>
        <w:t>zioni e degli atti precedenti; percezioni e atti che sono sentimento, e peròcapa</w:t>
        <w:softHyphen/>
        <w:t>ci d'essere percepiti. (Psicol., n.1024)</w:t>
      </w:r>
    </w:p>
    <w:p>
      <w:pPr>
        <w:pStyle w:val="Normal"/>
        <w:rPr>
          <w:spacing w:val="2"/>
        </w:rPr>
      </w:pPr>
      <w:r>
        <w:rPr>
          <w:spacing w:val="2"/>
        </w:rPr>
        <w:t>69 [...] Si distinguano le due principali funzioni della Ragione.</w:t>
      </w:r>
    </w:p>
    <w:p>
      <w:pPr>
        <w:pStyle w:val="Normal"/>
        <w:jc w:val="both"/>
        <w:rPr/>
      </w:pPr>
      <w:r>
        <w:rPr>
          <w:spacing w:val="2"/>
        </w:rPr>
        <w:t>La Ragione in quanto applica l'idea del</w:t>
        <w:softHyphen/>
        <w:t xml:space="preserve">l'essere al sentimento, esercita quella funzione che dicesi </w:t>
      </w:r>
      <w:r>
        <w:rPr>
          <w:i/>
          <w:iCs/>
          <w:spacing w:val="2"/>
        </w:rPr>
        <w:t>Percezione.</w:t>
      </w:r>
    </w:p>
    <w:p>
      <w:pPr>
        <w:pStyle w:val="Normal"/>
        <w:jc w:val="both"/>
        <w:rPr/>
      </w:pPr>
      <w:r>
        <w:rPr>
          <w:spacing w:val="2"/>
        </w:rPr>
        <w:t>La Ragione in quanto applica l'idea del</w:t>
        <w:softHyphen/>
        <w:t xml:space="preserve">l'essere ad oggetti giàpensati, esercita quella funzione che dicesi </w:t>
      </w:r>
      <w:r>
        <w:rPr>
          <w:i/>
          <w:iCs/>
          <w:spacing w:val="2"/>
        </w:rPr>
        <w:t>Riflessione. [...].</w:t>
      </w:r>
    </w:p>
    <w:p>
      <w:pPr>
        <w:pStyle w:val="Normal"/>
        <w:jc w:val="both"/>
        <w:rPr>
          <w:spacing w:val="2"/>
        </w:rPr>
      </w:pPr>
      <w:r>
        <w:rPr>
          <w:spacing w:val="2"/>
        </w:rPr>
        <w:t>Ma riguardo alla seconda funzione, cioè alla riflessione, questa è quella che più dipende dalla volontà e dall'abilità del</w:t>
        <w:softHyphen/>
        <w:t>l'uomo, perché la riflessione si puòdal</w:t>
        <w:softHyphen/>
        <w:t>la volontà guidare in diversissime ma</w:t>
        <w:softHyphen/>
        <w:t>niere e a diversissimi risultati. E peròil buon uso di questa è il proprio oggetto dell'arte di pensare.</w:t>
      </w:r>
    </w:p>
    <w:p>
      <w:pPr>
        <w:pStyle w:val="Normal"/>
        <w:jc w:val="both"/>
        <w:rPr>
          <w:spacing w:val="2"/>
        </w:rPr>
      </w:pPr>
      <w:r>
        <w:rPr>
          <w:spacing w:val="2"/>
        </w:rPr>
        <w:t>Dico «il proprio oggetto» perché è ben</w:t>
        <w:softHyphen/>
        <w:t>sì vero, che quello che precede e prepa</w:t>
        <w:softHyphen/>
        <w:t>ra le percezioni e le intuizioni determi</w:t>
        <w:softHyphen/>
        <w:t>nate, può dipendere dall'attività volon</w:t>
        <w:softHyphen/>
        <w:t>taria e dall'abilitàdell'uomo, ma questo stesso rientra sotto il dominio della ri</w:t>
        <w:softHyphen/>
        <w:t>flessione, ché solo per l'uso di questa l'uomo può volontariamente preparare se stesso e la sua attenzione, com'anco preparare le cose esterne, per le quali preparazioni egli s'abbia piuttosto que</w:t>
        <w:softHyphen/>
        <w:t>ste percezioni e queste intuizioni, che quelle. (Log., n.69)</w:t>
      </w:r>
    </w:p>
    <w:p>
      <w:pPr>
        <w:pStyle w:val="Normal"/>
        <w:jc w:val="both"/>
        <w:rPr/>
      </w:pPr>
      <w:r>
        <w:rPr>
          <w:spacing w:val="2"/>
        </w:rPr>
        <w:t>311. L'uomo infatti eseguisce sulle sue percezioni alcune operazioni mentali (il che è giàragionare), e con esse egli in</w:t>
        <w:softHyphen/>
        <w:t xml:space="preserve">troduce la </w:t>
      </w:r>
      <w:r>
        <w:rPr>
          <w:i/>
          <w:iCs/>
          <w:spacing w:val="2"/>
        </w:rPr>
        <w:t xml:space="preserve">moltitudine </w:t>
      </w:r>
      <w:r>
        <w:rPr>
          <w:spacing w:val="2"/>
        </w:rPr>
        <w:t xml:space="preserve">anche nel mondo ideale, senza che questo perda la sua </w:t>
      </w:r>
      <w:r>
        <w:rPr>
          <w:i/>
          <w:iCs/>
          <w:spacing w:val="2"/>
        </w:rPr>
        <w:t>unità.</w:t>
      </w:r>
    </w:p>
    <w:p>
      <w:pPr>
        <w:pStyle w:val="Normal"/>
        <w:jc w:val="both"/>
        <w:rPr>
          <w:spacing w:val="2"/>
        </w:rPr>
      </w:pPr>
      <w:r>
        <w:rPr>
          <w:spacing w:val="2"/>
        </w:rPr>
        <w:t>Le percezioni sono molte, perché il sen</w:t>
        <w:softHyphen/>
        <w:t>timento è spezzato e diviso in molti sen</w:t>
        <w:softHyphen/>
        <w:t>timenti, e quindi molti sono i sentiti, e niuna percezione esce da sé, onde riman divisa da ogni altra. Ma è il soggetto medesimo quegli che da una parte intui-</w:t>
      </w:r>
    </w:p>
    <w:p>
      <w:pPr>
        <w:pStyle w:val="Normal"/>
        <w:rPr>
          <w:b/>
          <w:b/>
          <w:bCs/>
          <w:sz w:val="18"/>
          <w:szCs w:val="18"/>
        </w:rPr>
      </w:pPr>
      <w:r>
        <w:rPr>
          <w:b/>
          <w:bCs/>
          <w:sz w:val="18"/>
          <w:szCs w:val="18"/>
        </w:rPr>
        <w:t>RIFLESSIONE</w:t>
      </w:r>
    </w:p>
    <w:p>
      <w:pPr>
        <w:pStyle w:val="Normal"/>
        <w:rPr/>
      </w:pPr>
      <w:r>
        <w:rPr/>
        <w:t>162</w:t>
      </w:r>
    </w:p>
    <w:p>
      <w:pPr>
        <w:pStyle w:val="Normal"/>
        <w:jc w:val="both"/>
        <w:rPr/>
      </w:pPr>
      <w:r>
        <w:rPr/>
        <w:t>sce l'essere indeterminato, dall'altra ap</w:t>
        <w:softHyphen/>
        <w:t>prende questi molti sentiti separati. Avendo dunque lo stesso soggetto pre</w:t>
        <w:softHyphen/>
        <w:t>sente l'essere indeterminato e i molti en</w:t>
        <w:softHyphen/>
        <w:t>ti determinati, egli dà uno sguardo su tutti questi o su una parte maggiore o minore di essi a sua volontà e con que</w:t>
        <w:softHyphen/>
        <w:t>sto novo sguardo ne cerca e rileva le re</w:t>
        <w:softHyphen/>
        <w:t>lazioni, paragonandoli variamente insie</w:t>
        <w:softHyphen/>
        <w:t>me, e sulle relazioni da lui scoperte può riguardare ancora, e trovarne i nessi, re</w:t>
        <w:softHyphen/>
        <w:t>lazioni di relazioni, e così senza fine. Ora la nuova attività che emette il sog</w:t>
        <w:softHyphen/>
        <w:t>getto razionale con questi diversi sguar</w:t>
        <w:softHyphen/>
        <w:t xml:space="preserve">di piùo meno complessivi e comparativi degli oggetti conosciuti, è quella facoltà che dicesi </w:t>
      </w:r>
      <w:r>
        <w:rPr>
          <w:i/>
          <w:iCs/>
        </w:rPr>
        <w:t xml:space="preserve">riflessione. (Log., </w:t>
      </w:r>
      <w:r>
        <w:rPr/>
        <w:t>n.311)</w:t>
      </w:r>
    </w:p>
    <w:p>
      <w:pPr>
        <w:pStyle w:val="Normal"/>
        <w:jc w:val="both"/>
        <w:rPr/>
      </w:pPr>
      <w:r>
        <w:rPr/>
        <w:t xml:space="preserve">488. - Ho già distinto la </w:t>
      </w:r>
      <w:r>
        <w:rPr>
          <w:i/>
          <w:iCs/>
        </w:rPr>
        <w:t xml:space="preserve">riflessione </w:t>
      </w:r>
      <w:r>
        <w:rPr/>
        <w:t>che puòesser atta a produrci delle idee, da quell'istinto sensitivo che anche nell'a</w:t>
        <w:softHyphen/>
        <w:t>nimale irragionevole si trova, pel quale egli assetta la sua potenza di sentire alle sensazioni, e trae là dove la sensazione è piacevole, ed in quella, per goderlasi pienamente, s'accoglie e s'addentra (449-451).</w:t>
      </w:r>
    </w:p>
    <w:p>
      <w:pPr>
        <w:pStyle w:val="Normal"/>
        <w:jc w:val="both"/>
        <w:rPr/>
      </w:pPr>
      <w:r>
        <w:rPr/>
        <w:t xml:space="preserve">La </w:t>
      </w:r>
      <w:r>
        <w:rPr>
          <w:i/>
          <w:iCs/>
        </w:rPr>
        <w:t xml:space="preserve">riflessione, </w:t>
      </w:r>
      <w:r>
        <w:rPr/>
        <w:t>che puòesser atta a pro</w:t>
        <w:softHyphen/>
        <w:t xml:space="preserve">durre in noi delle idee, è una funzione della </w:t>
      </w:r>
      <w:r>
        <w:rPr>
          <w:i/>
          <w:iCs/>
        </w:rPr>
        <w:t>ragione.</w:t>
      </w:r>
    </w:p>
    <w:p>
      <w:pPr>
        <w:pStyle w:val="Normal"/>
        <w:rPr/>
      </w:pPr>
      <w:r>
        <w:rPr/>
        <w:t xml:space="preserve">La differenza tra la semplice </w:t>
      </w:r>
      <w:r>
        <w:rPr>
          <w:i/>
          <w:iCs/>
        </w:rPr>
        <w:t xml:space="preserve">percezione (1) </w:t>
      </w:r>
      <w:r>
        <w:rPr/>
        <w:t xml:space="preserve">e la </w:t>
      </w:r>
      <w:r>
        <w:rPr>
          <w:i/>
          <w:iCs/>
        </w:rPr>
        <w:t xml:space="preserve">riflessione </w:t>
      </w:r>
      <w:r>
        <w:rPr/>
        <w:t>è questa.</w:t>
      </w:r>
    </w:p>
    <w:p>
      <w:pPr>
        <w:pStyle w:val="Normal"/>
        <w:jc w:val="both"/>
        <w:rPr/>
      </w:pPr>
      <w:r>
        <w:rPr/>
        <w:t xml:space="preserve">La </w:t>
      </w:r>
      <w:r>
        <w:rPr>
          <w:i/>
          <w:iCs/>
        </w:rPr>
        <w:t xml:space="preserve">percezione </w:t>
      </w:r>
      <w:r>
        <w:rPr/>
        <w:t>è limitata all'oggetto per</w:t>
        <w:softHyphen/>
        <w:t xml:space="preserve">cepito; non va fuori di esso: io, in quanto </w:t>
      </w:r>
      <w:r>
        <w:rPr>
          <w:i/>
          <w:iCs/>
        </w:rPr>
        <w:t xml:space="preserve">percepisco </w:t>
      </w:r>
      <w:r>
        <w:rPr/>
        <w:t xml:space="preserve">una cosa, non so nulla di ciò che sta al di fuori di quell'una cosa che percepisco. La </w:t>
      </w:r>
      <w:r>
        <w:rPr>
          <w:i/>
          <w:iCs/>
        </w:rPr>
        <w:t xml:space="preserve">riflessione </w:t>
      </w:r>
      <w:r>
        <w:rPr/>
        <w:t xml:space="preserve">all'incontro è un ripiegamento della mia attenzione sulle cose </w:t>
      </w:r>
      <w:r>
        <w:rPr>
          <w:i/>
          <w:iCs/>
        </w:rPr>
        <w:t xml:space="preserve">percepite: </w:t>
      </w:r>
      <w:r>
        <w:rPr/>
        <w:t>quindi essa non è li</w:t>
        <w:softHyphen/>
        <w:t>mitata all'oggetto d'una singola perce</w:t>
        <w:softHyphen/>
        <w:t>zione, ma puòdiffondersi sopra piùper</w:t>
        <w:softHyphen/>
        <w:t>cezioni insieme, e di piùoggetti percepiti co' loro rapporti fare a sé un solo ogget</w:t>
        <w:softHyphen/>
        <w:t xml:space="preserve">to. La </w:t>
      </w:r>
      <w:r>
        <w:rPr>
          <w:i/>
          <w:iCs/>
        </w:rPr>
        <w:t xml:space="preserve">riflessione </w:t>
      </w:r>
      <w:r>
        <w:rPr/>
        <w:t xml:space="preserve">dunque rispetto alla </w:t>
      </w:r>
      <w:r>
        <w:rPr>
          <w:i/>
          <w:iCs/>
        </w:rPr>
        <w:t xml:space="preserve">percezione </w:t>
      </w:r>
      <w:r>
        <w:rPr/>
        <w:t>è generale, perché ha per og</w:t>
        <w:softHyphen/>
        <w:t>getto quante percezioni ella vuole; men</w:t>
        <w:softHyphen/>
        <w:t xml:space="preserve">tre la </w:t>
      </w:r>
      <w:r>
        <w:rPr>
          <w:i/>
          <w:iCs/>
        </w:rPr>
        <w:t xml:space="preserve">percezione </w:t>
      </w:r>
      <w:r>
        <w:rPr/>
        <w:t xml:space="preserve">rispetto alla sua </w:t>
      </w:r>
      <w:r>
        <w:rPr>
          <w:i/>
          <w:iCs/>
        </w:rPr>
        <w:t>rifles</w:t>
        <w:softHyphen/>
        <w:t xml:space="preserve">sione </w:t>
      </w:r>
      <w:r>
        <w:rPr/>
        <w:t xml:space="preserve">corrispondente è </w:t>
      </w:r>
      <w:r>
        <w:rPr>
          <w:i/>
          <w:iCs/>
        </w:rPr>
        <w:t xml:space="preserve">particolare. </w:t>
      </w:r>
      <w:r>
        <w:rPr/>
        <w:t xml:space="preserve">La </w:t>
      </w:r>
      <w:r>
        <w:rPr>
          <w:i/>
          <w:iCs/>
        </w:rPr>
        <w:t>ri</w:t>
        <w:softHyphen/>
        <w:t xml:space="preserve">flessione </w:t>
      </w:r>
      <w:r>
        <w:rPr/>
        <w:t xml:space="preserve">dunque si potrebbe chiamare una </w:t>
      </w:r>
      <w:r>
        <w:rPr>
          <w:i/>
          <w:iCs/>
        </w:rPr>
        <w:t xml:space="preserve">percezione generale, </w:t>
      </w:r>
      <w:r>
        <w:rPr/>
        <w:t xml:space="preserve">cioè una </w:t>
      </w:r>
      <w:r>
        <w:rPr>
          <w:i/>
          <w:iCs/>
        </w:rPr>
        <w:t>perce</w:t>
        <w:softHyphen/>
      </w:r>
    </w:p>
    <w:p>
      <w:pPr>
        <w:pStyle w:val="Normal"/>
        <w:jc w:val="both"/>
        <w:rPr/>
      </w:pPr>
      <w:r>
        <w:rPr>
          <w:i/>
          <w:iCs/>
        </w:rPr>
        <w:t xml:space="preserve">zione di piùpercezioni . </w:t>
      </w:r>
      <w:r>
        <w:rPr/>
        <w:t xml:space="preserve">Laonde in quanto </w:t>
      </w:r>
      <w:r>
        <w:rPr>
          <w:i/>
          <w:iCs/>
        </w:rPr>
        <w:t xml:space="preserve">io rifletto, </w:t>
      </w:r>
      <w:r>
        <w:rPr/>
        <w:t>mi trovo collocato in una sfera piùsu di me stesso in quanto percepisco, e da questo punto, come da luogo emi</w:t>
        <w:softHyphen/>
        <w:t>nente osservo i sottoposti oggetti, con</w:t>
        <w:softHyphen/>
        <w:t>templo le varie mie percezioni, le con</w:t>
        <w:softHyphen/>
        <w:t>fronto tra loro, le unisco a mio grado, e disunisco, e ne fo que' vari aggiungi</w:t>
        <w:softHyphen/>
        <w:t>menti o naturali od anche mostruosi che piùmi aggrada (2).</w:t>
      </w:r>
    </w:p>
    <w:p>
      <w:pPr>
        <w:pStyle w:val="Normal"/>
        <w:jc w:val="both"/>
        <w:rPr/>
      </w:pPr>
      <w:r>
        <w:rPr/>
        <w:t>Quando io penso lo stato della mia men</w:t>
        <w:softHyphen/>
        <w:t>te, e passo a rassegna le idee che in essa sono; quando io dico a me stesso: «pos</w:t>
        <w:softHyphen/>
        <w:t>siedo queste cognizioni»; quando io dis</w:t>
        <w:softHyphen/>
        <w:t>pongo di queste mie cognizioni col ra</w:t>
        <w:softHyphen/>
        <w:t>gionamento, le ordino, deduco le une dalle altre, ecc.; allora è ch'io rifletto.</w:t>
      </w:r>
    </w:p>
    <w:p>
      <w:pPr>
        <w:pStyle w:val="Normal"/>
        <w:jc w:val="both"/>
        <w:rPr/>
      </w:pPr>
      <w:r>
        <w:rPr/>
        <w:t>489. - Se io mi affissassi in una sola del</w:t>
        <w:softHyphen/>
        <w:t xml:space="preserve">le mie idee, sarebb'egli questo un atto di </w:t>
      </w:r>
      <w:r>
        <w:rPr>
          <w:i/>
          <w:iCs/>
        </w:rPr>
        <w:t>riflessione?</w:t>
      </w:r>
    </w:p>
    <w:p>
      <w:pPr>
        <w:pStyle w:val="Normal"/>
        <w:jc w:val="both"/>
        <w:rPr/>
      </w:pPr>
      <w:r>
        <w:rPr/>
        <w:t xml:space="preserve">Distinguo: Ho io qualche </w:t>
      </w:r>
      <w:r>
        <w:rPr>
          <w:i/>
          <w:iCs/>
        </w:rPr>
        <w:t xml:space="preserve">fine </w:t>
      </w:r>
      <w:r>
        <w:rPr/>
        <w:t>dell'affis</w:t>
        <w:softHyphen/>
        <w:t>sarmi in quell'idea, e mi vi affisso ap</w:t>
        <w:softHyphen/>
        <w:t>punto perché ho deliberato di conseguire quel fine? In tal caso questo affissamento è un atto di riflessione: ma si attenda che il caso è contro l'ipotesi; che l'ipotesi di</w:t>
        <w:softHyphen/>
        <w:t xml:space="preserve">ce, «se io mi fisso in una sola idea». Ora non è giàpiùvero ch'io m'affisso in una sola idea, quand'io mi vi affisso per un fine; ché allora ho presente anche questo fine: ho dunque anche l'idea del fine; io considero quell'idea in cui mi affisso, non sola, ma in quanto è ordinata al fine: considero dunque quell'idea, piùun suo </w:t>
      </w:r>
      <w:r>
        <w:rPr>
          <w:i/>
          <w:iCs/>
        </w:rPr>
        <w:t xml:space="preserve">rapporto col </w:t>
      </w:r>
      <w:r>
        <w:rPr/>
        <w:t>fine che mi sono proposto. All'incontro: mi fisso io in quell'idea senza che io il voglia? son tenuto in essa da un'azione piacevole ch'essa fa in me colla sua luce, a quello stesso modo co</w:t>
        <w:softHyphen/>
        <w:t>me il diletto della sensazione rapisce e tiene a sé istintivamente 1'attivitàmia di sentire? In tal caso questa mia affissazio</w:t>
        <w:softHyphen/>
        <w:t xml:space="preserve">ne non è una </w:t>
      </w:r>
      <w:r>
        <w:rPr>
          <w:i/>
          <w:iCs/>
        </w:rPr>
        <w:t xml:space="preserve">riflessione, </w:t>
      </w:r>
      <w:r>
        <w:rPr/>
        <w:t xml:space="preserve">ma puramente </w:t>
      </w:r>
      <w:r>
        <w:rPr>
          <w:i/>
          <w:iCs/>
        </w:rPr>
        <w:t xml:space="preserve">attenzione </w:t>
      </w:r>
      <w:r>
        <w:rPr/>
        <w:t xml:space="preserve">diretta, che viene tratta in un atto piùintenso, e tenutavi naturalmente: e questo </w:t>
      </w:r>
      <w:r>
        <w:rPr>
          <w:i/>
          <w:iCs/>
        </w:rPr>
        <w:t xml:space="preserve">rinforzo </w:t>
      </w:r>
      <w:r>
        <w:rPr/>
        <w:t>di attivitàconviene as</w:t>
        <w:softHyphen/>
        <w:t xml:space="preserve">sai ben distinguerlo dalla </w:t>
      </w:r>
      <w:r>
        <w:rPr>
          <w:i/>
          <w:iCs/>
        </w:rPr>
        <w:t>riflessione.</w:t>
      </w:r>
    </w:p>
    <w:p>
      <w:pPr>
        <w:pStyle w:val="Normal"/>
        <w:rPr/>
      </w:pPr>
      <w:r>
        <w:rPr/>
        <w:t xml:space="preserve">«La </w:t>
      </w:r>
      <w:r>
        <w:rPr>
          <w:i/>
          <w:iCs/>
        </w:rPr>
        <w:t xml:space="preserve">riflessione </w:t>
      </w:r>
      <w:r>
        <w:rPr/>
        <w:t xml:space="preserve">dunque è </w:t>
      </w:r>
      <w:r>
        <w:rPr>
          <w:i/>
          <w:iCs/>
        </w:rPr>
        <w:t xml:space="preserve">un'attenzione volontaria </w:t>
      </w:r>
      <w:r>
        <w:rPr/>
        <w:t>data alle nostre concezioni»,</w:t>
      </w:r>
    </w:p>
    <w:p>
      <w:pPr>
        <w:pStyle w:val="Normal"/>
        <w:rPr>
          <w:spacing w:val="2"/>
        </w:rPr>
      </w:pPr>
      <w:r>
        <w:rPr>
          <w:spacing w:val="2"/>
        </w:rPr>
        <w:t>163</w:t>
      </w:r>
    </w:p>
    <w:p>
      <w:pPr>
        <w:pStyle w:val="Normal"/>
        <w:rPr>
          <w:b/>
          <w:b/>
          <w:bCs/>
          <w:sz w:val="18"/>
          <w:szCs w:val="18"/>
        </w:rPr>
      </w:pPr>
      <w:r>
        <w:rPr>
          <w:b/>
          <w:bCs/>
          <w:sz w:val="18"/>
          <w:szCs w:val="18"/>
        </w:rPr>
        <w:t>RIFLESSIONE</w:t>
      </w:r>
    </w:p>
    <w:p>
      <w:pPr>
        <w:pStyle w:val="Normal"/>
        <w:jc w:val="both"/>
        <w:rPr>
          <w:spacing w:val="2"/>
        </w:rPr>
      </w:pPr>
      <w:r>
        <w:rPr>
          <w:spacing w:val="2"/>
        </w:rPr>
        <w:t>un'attenzione governata da un fine; ciò che suppone un ente intellettivo, atto a conoscere il fine, acciocch'egli il possa a sé proporre (73-74).</w:t>
      </w:r>
    </w:p>
    <w:p>
      <w:pPr>
        <w:pStyle w:val="Normal"/>
        <w:jc w:val="both"/>
        <w:rPr/>
      </w:pPr>
      <w:r>
        <w:rPr>
          <w:spacing w:val="2"/>
        </w:rPr>
        <w:t xml:space="preserve">490. - Colla </w:t>
      </w:r>
      <w:r>
        <w:rPr>
          <w:i/>
          <w:iCs/>
          <w:spacing w:val="2"/>
        </w:rPr>
        <w:t xml:space="preserve">riflessione </w:t>
      </w:r>
      <w:r>
        <w:rPr>
          <w:spacing w:val="2"/>
        </w:rPr>
        <w:t>dunque si forma</w:t>
        <w:softHyphen/>
        <w:t xml:space="preserve">no le </w:t>
      </w:r>
      <w:r>
        <w:rPr>
          <w:i/>
          <w:iCs/>
          <w:spacing w:val="2"/>
        </w:rPr>
        <w:t xml:space="preserve">idee di relazione, si </w:t>
      </w:r>
      <w:r>
        <w:rPr>
          <w:spacing w:val="2"/>
        </w:rPr>
        <w:t>raggruppano le idee (sintesi), o si dividono (analisi).</w:t>
      </w:r>
    </w:p>
    <w:p>
      <w:pPr>
        <w:pStyle w:val="Normal"/>
        <w:jc w:val="both"/>
        <w:rPr/>
      </w:pPr>
      <w:r>
        <w:rPr>
          <w:spacing w:val="2"/>
        </w:rPr>
        <w:t xml:space="preserve">E quando io adopero la </w:t>
      </w:r>
      <w:r>
        <w:rPr>
          <w:i/>
          <w:iCs/>
          <w:spacing w:val="2"/>
        </w:rPr>
        <w:t xml:space="preserve">riflessione </w:t>
      </w:r>
      <w:r>
        <w:rPr>
          <w:spacing w:val="2"/>
        </w:rPr>
        <w:t xml:space="preserve">per analizzare un'idea, e separare ciòche è </w:t>
      </w:r>
      <w:r>
        <w:rPr>
          <w:i/>
          <w:iCs/>
          <w:spacing w:val="2"/>
        </w:rPr>
        <w:t xml:space="preserve">comune </w:t>
      </w:r>
      <w:r>
        <w:rPr>
          <w:spacing w:val="2"/>
        </w:rPr>
        <w:t xml:space="preserve">in essa da ciòche è </w:t>
      </w:r>
      <w:r>
        <w:rPr>
          <w:i/>
          <w:iCs/>
          <w:spacing w:val="2"/>
        </w:rPr>
        <w:t xml:space="preserve">proprio, </w:t>
      </w:r>
      <w:r>
        <w:rPr>
          <w:spacing w:val="2"/>
        </w:rPr>
        <w:t>al</w:t>
        <w:softHyphen/>
        <w:t xml:space="preserve">lora formo quella operazione che si chiama </w:t>
      </w:r>
      <w:r>
        <w:rPr>
          <w:i/>
          <w:iCs/>
          <w:spacing w:val="2"/>
        </w:rPr>
        <w:t>astrazione.</w:t>
      </w:r>
    </w:p>
    <w:p>
      <w:pPr>
        <w:pStyle w:val="Normal"/>
        <w:rPr/>
      </w:pPr>
      <w:r>
        <w:rPr>
          <w:spacing w:val="2"/>
        </w:rPr>
        <w:t>Tutte queste sono funzioni della rifles</w:t>
        <w:softHyphen/>
        <w:t xml:space="preserve">sione. (N. </w:t>
      </w:r>
      <w:r>
        <w:rPr>
          <w:i/>
          <w:iCs/>
          <w:spacing w:val="2"/>
        </w:rPr>
        <w:t xml:space="preserve">Sag. Or. </w:t>
      </w:r>
      <w:r>
        <w:rPr>
          <w:spacing w:val="2"/>
        </w:rPr>
        <w:t>Id., nn.488-490)</w:t>
      </w:r>
    </w:p>
    <w:p>
      <w:pPr>
        <w:pStyle w:val="Normal"/>
        <w:spacing w:before="0" w:after="144"/>
        <w:jc w:val="both"/>
        <w:rPr/>
      </w:pPr>
      <w:r>
        <w:rPr>
          <w:spacing w:val="2"/>
        </w:rPr>
        <w:t xml:space="preserve">(1) Volgarmente si prende la parola </w:t>
      </w:r>
      <w:r>
        <w:rPr>
          <w:i/>
          <w:iCs/>
          <w:spacing w:val="2"/>
        </w:rPr>
        <w:t>ri</w:t>
        <w:softHyphen/>
        <w:t xml:space="preserve">flessione </w:t>
      </w:r>
      <w:r>
        <w:rPr>
          <w:spacing w:val="2"/>
        </w:rPr>
        <w:t>per qualsivoglia uso di ragio</w:t>
        <w:softHyphen/>
        <w:t>ne. È inutile dire che noi la prendiamo nel suo proprio significato, per quella special funzione onde la ragione si ri</w:t>
        <w:softHyphen/>
        <w:t>piega sopra se stessa e sopra le sue co</w:t>
        <w:softHyphen/>
        <w:t xml:space="preserve">gnizioni (10-12). </w:t>
      </w:r>
      <w:r>
        <w:rPr>
          <w:i/>
          <w:iCs/>
          <w:spacing w:val="2"/>
        </w:rPr>
        <w:t xml:space="preserve">(Trat. Cosc. mor., </w:t>
      </w:r>
      <w:r>
        <w:rPr>
          <w:spacing w:val="2"/>
        </w:rPr>
        <w:t>n.43, nota)</w:t>
      </w:r>
    </w:p>
    <w:p>
      <w:pPr>
        <w:pStyle w:val="Normal"/>
        <w:ind w:left="288" w:hanging="288"/>
        <w:rPr/>
      </w:pPr>
      <w:r>
        <w:rPr>
          <w:spacing w:val="2"/>
        </w:rPr>
        <w:t xml:space="preserve">2. </w:t>
      </w:r>
      <w:r>
        <w:rPr>
          <w:i/>
          <w:iCs/>
          <w:spacing w:val="2"/>
        </w:rPr>
        <w:t>legge della r.; r. astraente, r. inte</w:t>
        <w:softHyphen/>
        <w:t>grante</w:t>
      </w:r>
    </w:p>
    <w:p>
      <w:pPr>
        <w:pStyle w:val="Normal"/>
        <w:jc w:val="both"/>
        <w:rPr>
          <w:spacing w:val="2"/>
        </w:rPr>
      </w:pPr>
      <w:r>
        <w:rPr>
          <w:spacing w:val="2"/>
        </w:rPr>
        <w:t>1312. La riflessione è quella facoltàche ritorna sulla percezione o sul suo ogget</w:t>
        <w:softHyphen/>
        <w:t>to, ed astrae, od integra.</w:t>
      </w:r>
    </w:p>
    <w:p>
      <w:pPr>
        <w:pStyle w:val="Normal"/>
        <w:jc w:val="both"/>
        <w:rPr/>
      </w:pPr>
      <w:r>
        <w:rPr>
          <w:i/>
          <w:iCs/>
          <w:spacing w:val="2"/>
        </w:rPr>
        <w:t xml:space="preserve">§ 1 - Riflessione astraente. </w:t>
      </w:r>
      <w:r>
        <w:rPr>
          <w:spacing w:val="2"/>
        </w:rPr>
        <w:t>1313. In quanto alla riflessione astraente convie</w:t>
        <w:softHyphen/>
        <w:t>ne distinguere tre accidenti:</w:t>
      </w:r>
    </w:p>
    <w:p>
      <w:pPr>
        <w:pStyle w:val="Normal"/>
        <w:jc w:val="both"/>
        <w:rPr>
          <w:spacing w:val="2"/>
        </w:rPr>
      </w:pPr>
      <w:r>
        <w:rPr>
          <w:spacing w:val="2"/>
        </w:rPr>
        <w:t>Vi ha un'astrazione simulata che non è propriamente altro che percezione im</w:t>
        <w:softHyphen/>
        <w:t>perfetta, e trova il suo fondamento nel</w:t>
        <w:softHyphen/>
        <w:t>l'imperfezione del senso: questo acci</w:t>
        <w:softHyphen/>
        <w:t>dente ha ingannato gli Aristotelici con</w:t>
        <w:softHyphen/>
        <w:t>dotti ad attribuire al senso l'universale quasi un suo accidente;</w:t>
      </w:r>
    </w:p>
    <w:p>
      <w:pPr>
        <w:pStyle w:val="Normal"/>
        <w:jc w:val="both"/>
        <w:rPr>
          <w:spacing w:val="2"/>
        </w:rPr>
      </w:pPr>
      <w:r>
        <w:rPr>
          <w:spacing w:val="2"/>
        </w:rPr>
        <w:t>Vi ha un'astrazione che altro non fa se non dividere la parte ideale dalla parte reale dell'oggetto della percezione; la quale chiamasi universalizzazione, e si fa talora naturalmente senz'atto positi</w:t>
        <w:softHyphen/>
        <w:t>vo, cessando l'atto dell'affermazione, e perdendosene la memoria (10);</w:t>
      </w:r>
    </w:p>
    <w:p>
      <w:pPr>
        <w:pStyle w:val="Normal"/>
        <w:jc w:val="both"/>
        <w:rPr>
          <w:spacing w:val="2"/>
        </w:rPr>
      </w:pPr>
      <w:r>
        <w:rPr>
          <w:spacing w:val="2"/>
        </w:rPr>
        <w:t>Vi ha finalmente un'astrazione che s'e</w:t>
        <w:softHyphen/>
        <w:t>sercita sull'idea della cosa, e solo di conseguente sul reale in quanto corri</w:t>
        <w:softHyphen/>
        <w:t>sponde all'idea (forma realizzata). Con</w:t>
      </w:r>
    </w:p>
    <w:p>
      <w:pPr>
        <w:pStyle w:val="Normal"/>
        <w:jc w:val="both"/>
        <w:rPr>
          <w:spacing w:val="2"/>
        </w:rPr>
      </w:pPr>
      <w:r>
        <w:rPr>
          <w:spacing w:val="2"/>
        </w:rPr>
        <w:t>essa si limita l'attenzione ad una parte dell'ente concepito e percepito senza però abolire nella mente le altre, a cui soltanto non si dà attenzione. (Psicol., nn.1312-1313)</w:t>
      </w:r>
    </w:p>
    <w:p>
      <w:pPr>
        <w:pStyle w:val="Normal"/>
        <w:rPr>
          <w:spacing w:val="2"/>
        </w:rPr>
      </w:pPr>
      <w:r>
        <w:rPr>
          <w:spacing w:val="2"/>
        </w:rPr>
        <w:t>1319. Terzo accidente dell'astrazione. - Astrazione propriamente detta. Finalmente il terzo accidente della ri</w:t>
        <w:softHyphen/>
        <w:t>flessione astraente che merita il proprio nome d'astrazione è quando noi, riflet</w:t>
        <w:softHyphen/>
        <w:t>tendo sopra qualche concetto, separia</w:t>
        <w:softHyphen/>
        <w:t>mo in esso piùelementi o relazioni p. e. quando noi dal concetto d'un ente finito astraggiamo la sostanza dall'accidente, o l'accidente dalla sostanza ecc. I pro</w:t>
        <w:softHyphen/>
        <w:t>dotti di questa astrazione, l'accidente poniamo o la sostanza presi in separato l'uno dall'altro, non sono enti e però non possono essere oggetti del pensiero, ma parti di enti, ossia enti imperfetti (entito. Come dunque si pensano? Non col pensiero complesso, ma col pensie</w:t>
        <w:softHyphen/>
        <w:t>ro parziale, con quella maniera d'astra</w:t>
        <w:softHyphen/>
        <w:t>zione che s'esercita sull'idea, tali parti od elementi non si dividono intieramen</w:t>
        <w:softHyphen/>
        <w:t>te dal concetto, ma nel concetto stesso si contemplano, restringendo a ciascun d'essi una speciale attenzione dello spi</w:t>
        <w:softHyphen/>
        <w:t>rito. Ma nello spirito il concetto intero su cui si riflette rimane, e la sua unitàe semplicità è quella che rende possibile il considerarne ciascuna parte; di ma</w:t>
        <w:softHyphen/>
        <w:t>niera che se allo spirito fosse tolto il concetto intero, le sue parti pure sareb</w:t>
        <w:softHyphen/>
        <w:t>bero tolte, e lo spirito non potrebbe più affissare nell'una o nell'altra di esse la sua attenzione perché non sarebbero. L'atto dunque di questa maniera d'astra</w:t>
        <w:softHyphen/>
        <w:t>zione non puòtrovarsi solo nello spiri</w:t>
        <w:softHyphen/>
        <w:t>to, egli non è un pensiero intero e com</w:t>
        <w:softHyphen/>
        <w:t>piuto, per dirlo di nuovo, ma è parte d'un pensiero, che conviene ravvisarsi nel suo tutto: l'ente è l'oggetto del pen</w:t>
        <w:softHyphen/>
        <w:t>siero complessivo, non d'una parte del pensiero, o d'un atto speciale che si rag</w:t>
        <w:softHyphen/>
        <w:t>giunge necessariamente ad un altro, perché quest'atto speciale non istando da sé, non è da sé solo pensiero. (Psi</w:t>
        <w:softHyphen/>
        <w:t>col., n.1319) v. ASTRAZIONE.</w:t>
      </w:r>
    </w:p>
    <w:p>
      <w:pPr>
        <w:pStyle w:val="Normal"/>
        <w:rPr>
          <w:b/>
          <w:b/>
          <w:bCs/>
          <w:sz w:val="18"/>
          <w:szCs w:val="18"/>
        </w:rPr>
      </w:pPr>
      <w:r>
        <w:rPr>
          <w:b/>
          <w:bCs/>
          <w:sz w:val="18"/>
          <w:szCs w:val="18"/>
        </w:rPr>
        <w:t>RIFLESSIONE</w:t>
      </w:r>
    </w:p>
    <w:p>
      <w:pPr>
        <w:pStyle w:val="Normal"/>
        <w:rPr>
          <w:spacing w:val="2"/>
        </w:rPr>
      </w:pPr>
      <w:r>
        <w:rPr>
          <w:spacing w:val="2"/>
        </w:rPr>
        <w:t>164</w:t>
      </w:r>
    </w:p>
    <w:p>
      <w:pPr>
        <w:pStyle w:val="Normal"/>
        <w:rPr>
          <w:spacing w:val="2"/>
        </w:rPr>
      </w:pPr>
      <w:r>
        <w:rPr>
          <w:spacing w:val="2"/>
        </w:rPr>
        <w:t>§ 2 - Riflessione integrante. 1322. Ri</w:t>
        <w:softHyphen/>
        <w:t>tengasi adunque,</w:t>
      </w:r>
    </w:p>
    <w:p>
      <w:pPr>
        <w:pStyle w:val="Normal"/>
        <w:jc w:val="both"/>
        <w:rPr>
          <w:spacing w:val="2"/>
        </w:rPr>
      </w:pPr>
      <w:r>
        <w:rPr>
          <w:spacing w:val="2"/>
        </w:rPr>
        <w:t>1°- Che l'intendimento percepisce le rea</w:t>
        <w:softHyphen/>
        <w:t>litàfinite, che non sono enti per sé sole compiuti, nell'essere ideale che dà loro il compimento;</w:t>
      </w:r>
    </w:p>
    <w:p>
      <w:pPr>
        <w:pStyle w:val="Normal"/>
        <w:jc w:val="both"/>
        <w:rPr>
          <w:spacing w:val="2"/>
        </w:rPr>
      </w:pPr>
      <w:r>
        <w:rPr>
          <w:spacing w:val="2"/>
        </w:rPr>
        <w:t>2°- Che egli non apprende tuttavia at</w:t>
        <w:softHyphen/>
        <w:t>tualmente le loro relazioni essenziali o necessarie coll'essere reale compiuto, ma senza negarle le lascia da parte co</w:t>
        <w:softHyphen/>
        <w:t>me un'appendice da svolgersi poscia.</w:t>
      </w:r>
    </w:p>
    <w:p>
      <w:pPr>
        <w:pStyle w:val="Normal"/>
        <w:jc w:val="both"/>
        <w:rPr>
          <w:spacing w:val="2"/>
        </w:rPr>
      </w:pPr>
      <w:r>
        <w:rPr>
          <w:spacing w:val="2"/>
        </w:rPr>
        <w:t>E questo svolgimento è appunto l'opera che fa la riflessione sopravveniente. El</w:t>
        <w:softHyphen/>
        <w:t>la ritorna sul reale percepito e lo raf</w:t>
        <w:softHyphen/>
        <w:t>fronta coll'essere ideale, che è il tipo di ogni realità quindi discopre ciò che manca al reale conosciuto per via di percezione, p. e., ella rileva che è con</w:t>
        <w:softHyphen/>
        <w:t>tingente e che ha una relazione col ne</w:t>
        <w:softHyphen/>
        <w:t>cessario, trova che è limitato e che non potrebbe essere se non vi avesse un illi</w:t>
        <w:softHyphen/>
        <w:t>mitato ecc. e così va dicendo (19).</w:t>
      </w:r>
    </w:p>
    <w:p>
      <w:pPr>
        <w:pStyle w:val="Normal"/>
        <w:jc w:val="both"/>
        <w:rPr>
          <w:spacing w:val="2"/>
        </w:rPr>
      </w:pPr>
      <w:r>
        <w:rPr>
          <w:spacing w:val="2"/>
        </w:rPr>
        <w:t>1323. Come dunque la riflessione astraente confronta le idee degli enti fra loro per fissare il piùcomune, applican</w:t>
        <w:softHyphen/>
        <w:t>do i risultati di questo confronto agli en</w:t>
        <w:softHyphen/>
        <w:t>ti stessi; così la riflessione integrante confronta le idee degli enti coll'idea dell'essere in universale, e trova le rela</w:t>
        <w:softHyphen/>
        <w:t>zioni ontologiche, cioè le relazioni che gli enti finiti tengono colla essenza del</w:t>
        <w:softHyphen/>
        <w:t>l'essere stesso. (Psicol., nn.1322-1323) v. INTEGRAZIONE.</w:t>
      </w:r>
    </w:p>
    <w:p>
      <w:pPr>
        <w:pStyle w:val="Normal"/>
        <w:jc w:val="both"/>
        <w:rPr>
          <w:spacing w:val="2"/>
        </w:rPr>
      </w:pPr>
      <w:r>
        <w:rPr>
          <w:spacing w:val="2"/>
        </w:rPr>
        <w:t>1301. 11. «L'intendimento umano ben</w:t>
        <w:softHyphen/>
        <w:t>ché abbia sempre per oggetto l'ente, tut</w:t>
        <w:softHyphen/>
        <w:t>tavia non è necessitato a pensar in egual modo tutte le proprietà dell'ente, ma al</w:t>
        <w:softHyphen/>
        <w:t>cune è obbligato a pensarle attualmente, altre poi virtualmente. Queste egli è ob</w:t>
        <w:softHyphen/>
        <w:t>bligato a non negarle, lasciando a se stesso aperta la via di farne ricerca. Ciò che dee pensare attualmente è l'essenza ideale: le proprietàpoi e le relazioni che appartengono all'ente come reale, e che sono virtualmente comprese nell'ideale, benché necessarie alla costituzione del</w:t>
        <w:softHyphen/>
        <w:t>l'ente stesso pensato, l'intendimento umano non è obbligato per legge del suo pensiero a considerarle attualmente,</w:t>
      </w:r>
    </w:p>
    <w:p>
      <w:pPr>
        <w:pStyle w:val="Normal"/>
        <w:jc w:val="both"/>
        <w:rPr>
          <w:spacing w:val="2"/>
        </w:rPr>
      </w:pPr>
      <w:r>
        <w:rPr>
          <w:spacing w:val="2"/>
        </w:rPr>
        <w:t>ma solo a non negarle, rimanendogli es</w:t>
        <w:softHyphen/>
        <w:t>se materia a successiva investigazione». 1302. La qual legge importantissima rende possibili le diverse maniere d'in</w:t>
        <w:softHyphen/>
        <w:t>tellezioni proprie dell'uomo, e a ciascu</w:t>
        <w:softHyphen/>
        <w:t>na di esse assegna le sue leggi speciali. Vediamo a quali leggi ontologiche cia</w:t>
        <w:softHyphen/>
        <w:t>scuna maniera d'intellezioni ubbidisca. Le maniere principali delle intellezioni umane sono:</w:t>
      </w:r>
    </w:p>
    <w:p>
      <w:pPr>
        <w:pStyle w:val="Normal"/>
        <w:jc w:val="both"/>
        <w:rPr>
          <w:spacing w:val="2"/>
        </w:rPr>
      </w:pPr>
      <w:r>
        <w:rPr>
          <w:spacing w:val="2"/>
        </w:rPr>
        <w:t>1°- L'intuizione, 2°- la percezione, 3°- la riflessione, la quale s'esercita per via d'astrazione e per via d'integrazione, ond'ella si divide in</w:t>
      </w:r>
    </w:p>
    <w:p>
      <w:pPr>
        <w:pStyle w:val="Normal"/>
        <w:spacing w:before="0" w:after="144"/>
        <w:jc w:val="both"/>
        <w:rPr>
          <w:spacing w:val="2"/>
        </w:rPr>
      </w:pPr>
      <w:r>
        <w:rPr>
          <w:spacing w:val="2"/>
        </w:rPr>
        <w:t>a) riflessione astraente, e b) riflessione integrante. (Psicol., nn.1301-1302) v. PENSIERO: 2. suprema legge del p.</w:t>
      </w:r>
    </w:p>
    <w:p>
      <w:pPr>
        <w:pStyle w:val="Normal"/>
        <w:rPr>
          <w:spacing w:val="2"/>
        </w:rPr>
      </w:pPr>
      <w:r>
        <w:rPr>
          <w:spacing w:val="2"/>
        </w:rPr>
        <w:t>3. r. critica</w:t>
      </w:r>
    </w:p>
    <w:p>
      <w:pPr>
        <w:pStyle w:val="Normal"/>
        <w:spacing w:before="216" w:after="144"/>
        <w:jc w:val="both"/>
        <w:rPr>
          <w:spacing w:val="2"/>
        </w:rPr>
      </w:pPr>
      <w:r>
        <w:rPr>
          <w:spacing w:val="2"/>
        </w:rPr>
        <w:t>952. [...] E qui convien notare che la difficoltà dell'osservazione interna e dell'arte di farla servire alla scienza non nasce solo dalla qualità de' fatti, talora tenui, talora sfuggevoli, talora comples</w:t>
        <w:softHyphen/>
        <w:t>sivi (i quali non si possono semplificare senza distruggere) come sarebbero le funzioni dell'animalit~ ma ancora da questo, che le stesse facoltà intellettive, che s'adoprano nell'osservare aggiun</w:t>
        <w:softHyphen/>
        <w:t>gono del proprio alla cosa osservata, onde, per conoscer questa nella sua pu</w:t>
        <w:softHyphen/>
        <w:t>rit~ dee sopravvenire una riflessione critica, che spogli la cosa osservata di tutto ciòche ci ha messo la stessa osser</w:t>
        <w:softHyphen/>
        <w:t>vazione; allora la cosa rimane inosser</w:t>
        <w:softHyphen/>
        <w:t>vata e inosservabile, e pure il pensiero intende che così ella dee essere e così è. Questo è uno svestirsi che fa il soggetto di se medesimo, di piùè uno svestire la cosa osservata sì di quello che ci ha po</w:t>
        <w:softHyphen/>
        <w:t>sto il soggetto, e sì ancora della stessa oggettività; per la qual via si perviene ad averla svestita delle altrui forme, che è il passo piùarduo dell'osservazione filosofica. (Log., n.952)</w:t>
      </w:r>
    </w:p>
    <w:p>
      <w:pPr>
        <w:pStyle w:val="Normal"/>
        <w:rPr>
          <w:spacing w:val="2"/>
        </w:rPr>
      </w:pPr>
      <w:r>
        <w:rPr>
          <w:spacing w:val="2"/>
        </w:rPr>
        <w:t>4. r. parziale e totale</w:t>
      </w:r>
    </w:p>
    <w:p>
      <w:pPr>
        <w:pStyle w:val="Normal"/>
        <w:spacing w:before="216" w:after="0"/>
        <w:rPr>
          <w:spacing w:val="2"/>
        </w:rPr>
      </w:pPr>
      <w:r>
        <w:rPr>
          <w:spacing w:val="2"/>
        </w:rPr>
        <w:t>1033. Di qui nasce che la riflessione si debba distinguere in parziale e totale.</w:t>
      </w:r>
    </w:p>
    <w:p>
      <w:pPr>
        <w:pStyle w:val="Normal"/>
        <w:rPr>
          <w:spacing w:val="2"/>
        </w:rPr>
      </w:pPr>
      <w:r>
        <w:rPr>
          <w:spacing w:val="2"/>
        </w:rPr>
        <w:t>165</w:t>
      </w:r>
    </w:p>
    <w:p>
      <w:pPr>
        <w:pStyle w:val="Normal"/>
        <w:rPr>
          <w:b/>
          <w:b/>
          <w:bCs/>
          <w:sz w:val="18"/>
          <w:szCs w:val="18"/>
        </w:rPr>
      </w:pPr>
      <w:r>
        <w:rPr>
          <w:b/>
          <w:bCs/>
          <w:sz w:val="18"/>
          <w:szCs w:val="18"/>
        </w:rPr>
        <w:t>RIFLESSIONE</w:t>
      </w:r>
    </w:p>
    <w:p>
      <w:pPr>
        <w:pStyle w:val="Normal"/>
        <w:jc w:val="both"/>
        <w:rPr>
          <w:spacing w:val="2"/>
        </w:rPr>
      </w:pPr>
      <w:r>
        <w:rPr>
          <w:spacing w:val="2"/>
        </w:rPr>
        <w:t>Chiamo parziale quella riflessione, che tende a discoprire i rapporti che divido</w:t>
        <w:softHyphen/>
        <w:t>no od uniscono gli oggetti su' quali ella cade, senza peròch'ella tenda ad avere per risultamento del suo operare i rap</w:t>
        <w:softHyphen/>
        <w:t>porti degli oggetti collo stesso essere universale ed essenziale.</w:t>
      </w:r>
    </w:p>
    <w:p>
      <w:pPr>
        <w:pStyle w:val="Normal"/>
        <w:jc w:val="both"/>
        <w:rPr>
          <w:spacing w:val="2"/>
        </w:rPr>
      </w:pPr>
      <w:r>
        <w:rPr>
          <w:spacing w:val="2"/>
        </w:rPr>
        <w:t>Chiamo totale quella riflessione, che discopre e pronuncia i rapporti de' suoi oggetti coll'essere universale ed essen</w:t>
        <w:softHyphen/>
        <w:t>ziale.</w:t>
      </w:r>
    </w:p>
    <w:p>
      <w:pPr>
        <w:pStyle w:val="Normal"/>
        <w:jc w:val="both"/>
        <w:rPr/>
      </w:pPr>
      <w:r>
        <w:rPr>
          <w:spacing w:val="2"/>
        </w:rPr>
        <w:t xml:space="preserve">La riflessione ricorre sempre all'essere universale, essenziale, ideale, senza di che non potrebbe scoprire niuna cosa nuova; ma talora raffronta i suoi oggetti coll'essere per trovare i rapporti che hanno fra di loro, e si dice </w:t>
      </w:r>
      <w:r>
        <w:rPr>
          <w:i/>
          <w:iCs/>
          <w:spacing w:val="2"/>
        </w:rPr>
        <w:t xml:space="preserve">parziale; </w:t>
      </w:r>
      <w:r>
        <w:rPr>
          <w:spacing w:val="2"/>
        </w:rPr>
        <w:t>ta</w:t>
        <w:softHyphen/>
        <w:t xml:space="preserve">lora raffronta i suoi oggetti coll'essere per trovare i rapporti che questi hanno coll'essere stesso, e si dice </w:t>
      </w:r>
      <w:r>
        <w:rPr>
          <w:i/>
          <w:iCs/>
          <w:spacing w:val="2"/>
        </w:rPr>
        <w:t xml:space="preserve">totale. </w:t>
      </w:r>
      <w:r>
        <w:rPr>
          <w:spacing w:val="2"/>
        </w:rPr>
        <w:t>La ra</w:t>
        <w:softHyphen/>
        <w:t xml:space="preserve">gione di queste denominazioni non si trae dal diverso </w:t>
      </w:r>
      <w:r>
        <w:rPr>
          <w:i/>
          <w:iCs/>
          <w:spacing w:val="2"/>
        </w:rPr>
        <w:t xml:space="preserve">mezzo </w:t>
      </w:r>
      <w:r>
        <w:rPr>
          <w:spacing w:val="2"/>
        </w:rPr>
        <w:t>di conoscere, poiché la riflessione usa sempre dello stesso mezzo, che è l'essere ideale; ma si trae dal diverso risultato che se ne ha; il quale è parziale, se si ferma ai rappor</w:t>
        <w:softHyphen/>
        <w:t>ti degli oggetti parziali fra loro, ed è to</w:t>
        <w:softHyphen/>
        <w:t>tale, se finisce collo stabilire il rapporto che ha l'essere stesso, l'essere universa</w:t>
        <w:softHyphen/>
        <w:t>le, cogli oggetti, benché parziali. (Psi</w:t>
        <w:softHyphen/>
        <w:t>col., n.1033)</w:t>
      </w:r>
    </w:p>
    <w:p>
      <w:pPr>
        <w:pStyle w:val="Normal"/>
        <w:spacing w:before="0" w:after="144"/>
        <w:jc w:val="both"/>
        <w:rPr/>
      </w:pPr>
      <w:r>
        <w:rPr>
          <w:spacing w:val="2"/>
        </w:rPr>
        <w:t xml:space="preserve">1055. Ci rimane a parlare della </w:t>
      </w:r>
      <w:r>
        <w:rPr>
          <w:i/>
          <w:iCs/>
          <w:spacing w:val="2"/>
        </w:rPr>
        <w:t>rifles</w:t>
        <w:softHyphen/>
        <w:t xml:space="preserve">sione totale, </w:t>
      </w:r>
      <w:r>
        <w:rPr>
          <w:spacing w:val="2"/>
        </w:rPr>
        <w:t>che è quella, come vedem</w:t>
        <w:softHyphen/>
        <w:t>mo, che cerca i rapporti dell'essere uni</w:t>
        <w:softHyphen/>
        <w:t>versale, e non si ferma a quelli degli en</w:t>
        <w:softHyphen/>
        <w:t xml:space="preserve">ti particolari. Ora la riflessione totale abbraccia un gruppo di quattro facoltà che noi denomineremo: 1° </w:t>
      </w:r>
      <w:r>
        <w:rPr>
          <w:i/>
          <w:iCs/>
          <w:spacing w:val="2"/>
        </w:rPr>
        <w:t xml:space="preserve">facoltà de' principi, </w:t>
      </w:r>
      <w:r>
        <w:rPr>
          <w:spacing w:val="2"/>
        </w:rPr>
        <w:t xml:space="preserve">2°- </w:t>
      </w:r>
      <w:r>
        <w:rPr>
          <w:i/>
          <w:iCs/>
          <w:spacing w:val="2"/>
        </w:rPr>
        <w:t xml:space="preserve">facoltàdegli archetipi, </w:t>
      </w:r>
      <w:r>
        <w:rPr>
          <w:spacing w:val="2"/>
        </w:rPr>
        <w:t>3°</w:t>
        <w:softHyphen/>
      </w:r>
      <w:r>
        <w:rPr>
          <w:i/>
          <w:iCs/>
          <w:spacing w:val="2"/>
        </w:rPr>
        <w:t xml:space="preserve">facoltàdel metodo, </w:t>
      </w:r>
      <w:r>
        <w:rPr>
          <w:spacing w:val="2"/>
        </w:rPr>
        <w:t xml:space="preserve">e 4°- </w:t>
      </w:r>
      <w:r>
        <w:rPr>
          <w:i/>
          <w:iCs/>
          <w:spacing w:val="2"/>
        </w:rPr>
        <w:t xml:space="preserve">facoltàdella cognizione assoluta o trascendentale. </w:t>
      </w:r>
      <w:r>
        <w:rPr>
          <w:spacing w:val="2"/>
        </w:rPr>
        <w:t>(Psicol., n.1055)</w:t>
      </w:r>
    </w:p>
    <w:p>
      <w:pPr>
        <w:pStyle w:val="Normal"/>
        <w:rPr/>
      </w:pPr>
      <w:r>
        <w:rPr>
          <w:spacing w:val="2"/>
        </w:rPr>
        <w:t xml:space="preserve">5. </w:t>
      </w:r>
      <w:r>
        <w:rPr>
          <w:i/>
          <w:iCs/>
          <w:spacing w:val="2"/>
        </w:rPr>
        <w:t>r. sofistica</w:t>
      </w:r>
    </w:p>
    <w:p>
      <w:pPr>
        <w:pStyle w:val="Normal"/>
        <w:spacing w:before="216" w:after="0"/>
        <w:jc w:val="both"/>
        <w:rPr/>
      </w:pPr>
      <w:r>
        <w:rPr>
          <w:spacing w:val="2"/>
        </w:rPr>
        <w:t>238. Quando gli umani istinti prevalgo</w:t>
        <w:softHyphen/>
        <w:t xml:space="preserve">no alla ragione, producono gli </w:t>
      </w:r>
      <w:r>
        <w:rPr>
          <w:i/>
          <w:iCs/>
          <w:spacing w:val="2"/>
        </w:rPr>
        <w:t xml:space="preserve">assensi gratuiti, </w:t>
      </w:r>
      <w:r>
        <w:rPr>
          <w:spacing w:val="2"/>
        </w:rPr>
        <w:t>ma non sono mai cause imme</w:t>
        <w:softHyphen/>
        <w:t xml:space="preserve">diate e sole della </w:t>
      </w:r>
      <w:r>
        <w:rPr>
          <w:i/>
          <w:iCs/>
          <w:spacing w:val="2"/>
        </w:rPr>
        <w:t xml:space="preserve">sospensione </w:t>
      </w:r>
      <w:r>
        <w:rPr>
          <w:spacing w:val="2"/>
        </w:rPr>
        <w:t>indebita dell'assenso.</w:t>
      </w:r>
    </w:p>
    <w:p>
      <w:pPr>
        <w:pStyle w:val="Normal"/>
        <w:jc w:val="both"/>
        <w:rPr/>
      </w:pPr>
      <w:r>
        <w:rPr>
          <w:spacing w:val="2"/>
        </w:rPr>
        <w:t xml:space="preserve">Questa è sempre l'opera della </w:t>
      </w:r>
      <w:r>
        <w:rPr>
          <w:i/>
          <w:iCs/>
          <w:spacing w:val="2"/>
        </w:rPr>
        <w:t xml:space="preserve">volontà, </w:t>
      </w:r>
      <w:r>
        <w:rPr>
          <w:spacing w:val="2"/>
        </w:rPr>
        <w:t xml:space="preserve">e della </w:t>
      </w:r>
      <w:r>
        <w:rPr>
          <w:i/>
          <w:iCs/>
          <w:spacing w:val="2"/>
        </w:rPr>
        <w:t xml:space="preserve">riflessione sofistica </w:t>
      </w:r>
      <w:r>
        <w:rPr>
          <w:spacing w:val="2"/>
        </w:rPr>
        <w:t>da quella do</w:t>
        <w:softHyphen/>
        <w:t>minata.</w:t>
      </w:r>
    </w:p>
    <w:p>
      <w:pPr>
        <w:pStyle w:val="Normal"/>
        <w:spacing w:before="0" w:after="144"/>
        <w:jc w:val="both"/>
        <w:rPr/>
      </w:pPr>
      <w:r>
        <w:rPr>
          <w:spacing w:val="2"/>
        </w:rPr>
        <w:t xml:space="preserve">La </w:t>
      </w:r>
      <w:r>
        <w:rPr>
          <w:i/>
          <w:iCs/>
          <w:spacing w:val="2"/>
        </w:rPr>
        <w:t xml:space="preserve">volontà </w:t>
      </w:r>
      <w:r>
        <w:rPr>
          <w:spacing w:val="2"/>
        </w:rPr>
        <w:t>trattiene la facoltà dell'as</w:t>
        <w:softHyphen/>
        <w:t xml:space="preserve">senso dall'assentire alla </w:t>
      </w:r>
      <w:r>
        <w:rPr>
          <w:i/>
          <w:iCs/>
          <w:spacing w:val="2"/>
        </w:rPr>
        <w:t xml:space="preserve">ragione, </w:t>
      </w:r>
      <w:r>
        <w:rPr>
          <w:spacing w:val="2"/>
        </w:rPr>
        <w:t>quan</w:t>
        <w:softHyphen/>
        <w:t>do non ama, come dicemmo, la verità e non l'ama quando ama più di essa un falso bene; amare poi così un falso be</w:t>
        <w:softHyphen/>
        <w:t>ne, suppone averlo praticamente giudi</w:t>
        <w:softHyphen/>
        <w:t>cato un bene vero, perciò suppone un errore. La sospension dell'assenso dun</w:t>
        <w:softHyphen/>
        <w:t xml:space="preserve">que, stando presente la ragione di darlo, deriva in fine da errori </w:t>
      </w:r>
      <w:r>
        <w:rPr>
          <w:i/>
          <w:iCs/>
          <w:spacing w:val="2"/>
        </w:rPr>
        <w:t>teoretici o prati</w:t>
        <w:softHyphen/>
      </w:r>
      <w:r>
        <w:rPr>
          <w:spacing w:val="2"/>
        </w:rPr>
        <w:t>ci precedenti, ricevuti a modo di pregiu</w:t>
        <w:softHyphen/>
        <w:t xml:space="preserve">dizio, e formati per opera di passione. </w:t>
      </w:r>
      <w:r>
        <w:rPr>
          <w:i/>
          <w:iCs/>
          <w:spacing w:val="2"/>
        </w:rPr>
        <w:t xml:space="preserve">(Log., </w:t>
      </w:r>
      <w:r>
        <w:rPr>
          <w:spacing w:val="2"/>
        </w:rPr>
        <w:t>n.238)</w:t>
      </w:r>
    </w:p>
    <w:p>
      <w:pPr>
        <w:pStyle w:val="Normal"/>
        <w:rPr/>
      </w:pPr>
      <w:r>
        <w:rPr>
          <w:spacing w:val="2"/>
        </w:rPr>
        <w:t xml:space="preserve">6. </w:t>
      </w:r>
      <w:r>
        <w:rPr>
          <w:i/>
          <w:iCs/>
          <w:spacing w:val="2"/>
        </w:rPr>
        <w:t>r. pratica</w:t>
      </w:r>
    </w:p>
    <w:p>
      <w:pPr>
        <w:pStyle w:val="Normal"/>
        <w:spacing w:before="216" w:after="144"/>
        <w:jc w:val="both"/>
        <w:rPr/>
      </w:pPr>
      <w:r>
        <w:rPr>
          <w:spacing w:val="2"/>
        </w:rPr>
        <w:t>41. - L'atto del giudizio pratico, per quantunque si analizzi, non si trova es</w:t>
        <w:softHyphen/>
        <w:t>ser costituito se non di due elementi, 1°</w:t>
        <w:softHyphen/>
        <w:t xml:space="preserve">della </w:t>
      </w:r>
      <w:r>
        <w:rPr>
          <w:i/>
          <w:iCs/>
          <w:spacing w:val="2"/>
        </w:rPr>
        <w:t>cognizione diretta degli enti intel</w:t>
        <w:softHyphen/>
        <w:t xml:space="preserve">ligenti, </w:t>
      </w:r>
      <w:r>
        <w:rPr>
          <w:spacing w:val="2"/>
        </w:rPr>
        <w:t>nei quali finiscono sempre i no</w:t>
        <w:softHyphen/>
        <w:t xml:space="preserve">stri atti morali (norma, legge, verità; 2' della </w:t>
      </w:r>
      <w:r>
        <w:rPr>
          <w:i/>
          <w:iCs/>
          <w:spacing w:val="2"/>
        </w:rPr>
        <w:t xml:space="preserve">riflessione pratica su </w:t>
      </w:r>
      <w:r>
        <w:rPr>
          <w:spacing w:val="2"/>
        </w:rPr>
        <w:t>di essi enti concepiti nella cognizione diretta (ade</w:t>
        <w:softHyphen/>
        <w:t>sione alla norma, alla legge, alla verità atto morale). Alla produzione di que</w:t>
        <w:softHyphen/>
        <w:t xml:space="preserve">st'atto non si vede che di piùesiger si possa. </w:t>
      </w:r>
      <w:r>
        <w:rPr>
          <w:i/>
          <w:iCs/>
          <w:spacing w:val="2"/>
        </w:rPr>
        <w:t xml:space="preserve">(Trat. Cosc. mor., </w:t>
      </w:r>
      <w:r>
        <w:rPr>
          <w:spacing w:val="2"/>
        </w:rPr>
        <w:t>n.41)</w:t>
      </w:r>
    </w:p>
    <w:p>
      <w:pPr>
        <w:pStyle w:val="Normal"/>
        <w:ind w:left="288" w:hanging="288"/>
        <w:rPr>
          <w:i/>
          <w:i/>
          <w:iCs/>
          <w:spacing w:val="2"/>
        </w:rPr>
      </w:pPr>
      <w:r>
        <w:rPr>
          <w:i/>
          <w:iCs/>
          <w:spacing w:val="2"/>
        </w:rPr>
        <w:t>7. r. inferiore e superiore, prima, ecc., di 1 ° e 2° grado, ecc.</w:t>
      </w:r>
    </w:p>
    <w:p>
      <w:pPr>
        <w:pStyle w:val="Normal"/>
        <w:jc w:val="both"/>
        <w:rPr/>
      </w:pPr>
      <w:r>
        <w:rPr>
          <w:spacing w:val="2"/>
        </w:rPr>
        <w:t xml:space="preserve">185. [...] </w:t>
      </w:r>
      <w:r>
        <w:rPr>
          <w:i/>
          <w:iCs/>
          <w:spacing w:val="2"/>
        </w:rPr>
        <w:t xml:space="preserve">e) </w:t>
      </w:r>
      <w:r>
        <w:rPr>
          <w:spacing w:val="2"/>
        </w:rPr>
        <w:t>quando l'uomo è pervenuto ad un ordine elevato di riflessione, può anche allora, per una ragione consimile sospendere piùfacilmente l'assenso a quelle ragioni che dimostrano la verità del giudizio possibile, che quando queste ragioni ritengono la forma propria degli ordini di riflessione inferiori, o dell'ordi</w:t>
        <w:softHyphen/>
        <w:t>ne della cognizione diretta. E veramente l'uomo che giudica, dopo esser pervenu</w:t>
        <w:softHyphen/>
        <w:t>to colla sua mente ad un ordine superiore di riflessione, per dare l'assenso, dee tra</w:t>
        <w:softHyphen/>
        <w:t>sportare allo stesso ordine quella ragione dimostrativa, il che egli si ricusa facil</w:t>
        <w:softHyphen/>
        <w:t xml:space="preserve">mente di fare, qualora ripugni a dare l'assenso. [...]. </w:t>
      </w:r>
      <w:r>
        <w:rPr>
          <w:i/>
          <w:iCs/>
          <w:spacing w:val="2"/>
        </w:rPr>
        <w:t xml:space="preserve">(Log., </w:t>
      </w:r>
      <w:r>
        <w:rPr>
          <w:spacing w:val="2"/>
        </w:rPr>
        <w:t>n.185)</w:t>
      </w:r>
    </w:p>
    <w:p>
      <w:pPr>
        <w:pStyle w:val="Normal"/>
        <w:rPr>
          <w:b/>
          <w:b/>
          <w:bCs/>
          <w:sz w:val="18"/>
          <w:szCs w:val="18"/>
        </w:rPr>
      </w:pPr>
      <w:r>
        <w:rPr>
          <w:b/>
          <w:bCs/>
          <w:sz w:val="18"/>
          <w:szCs w:val="18"/>
        </w:rPr>
        <w:t>RIFLESSIONE</w:t>
      </w:r>
    </w:p>
    <w:p>
      <w:pPr>
        <w:pStyle w:val="Normal"/>
        <w:rPr>
          <w:spacing w:val="2"/>
        </w:rPr>
      </w:pPr>
      <w:r>
        <w:rPr>
          <w:spacing w:val="2"/>
        </w:rPr>
        <w:t>166</w:t>
      </w:r>
    </w:p>
    <w:p>
      <w:pPr>
        <w:pStyle w:val="Normal"/>
        <w:jc w:val="both"/>
        <w:rPr/>
      </w:pPr>
      <w:r>
        <w:rPr>
          <w:b/>
          <w:bCs/>
          <w:sz w:val="18"/>
          <w:szCs w:val="18"/>
        </w:rPr>
        <w:t xml:space="preserve">(1) </w:t>
      </w:r>
      <w:r>
        <w:rPr>
          <w:spacing w:val="2"/>
        </w:rPr>
        <w:t>Prima d'osservare i rapporti imme</w:t>
        <w:softHyphen/>
        <w:t>diati delle cose, conviene che abbia avuto luogo in qualche parte l'analisi, perché un rapporto suppone una vista distinta delle cose particolari: quest'a</w:t>
        <w:softHyphen/>
        <w:t>nalisi prima, è quella che non s'esercita su ciascuna delle cose reali, ma sul loro complesso: ché le cose reali nella prima percezione sono confuse insieme in un tutto: l'universo visivo, per esempio, è una sola percezione. Viene l'analisi, e distingue gli enti tra loro. A questo pun</w:t>
        <w:softHyphen/>
        <w:t xml:space="preserve">to entra la </w:t>
      </w:r>
      <w:r>
        <w:rPr>
          <w:i/>
          <w:iCs/>
        </w:rPr>
        <w:t xml:space="preserve">sintesi </w:t>
      </w:r>
      <w:r>
        <w:rPr>
          <w:spacing w:val="2"/>
        </w:rPr>
        <w:t xml:space="preserve">di cui parliamo. Così l'analisi e la </w:t>
      </w:r>
      <w:r>
        <w:rPr>
          <w:i/>
          <w:iCs/>
        </w:rPr>
        <w:t xml:space="preserve">sintesi </w:t>
      </w:r>
      <w:r>
        <w:rPr>
          <w:spacing w:val="2"/>
        </w:rPr>
        <w:t xml:space="preserve">sono operazioni che si avvicendano. La </w:t>
      </w:r>
      <w:r>
        <w:rPr>
          <w:i/>
          <w:iCs/>
        </w:rPr>
        <w:t xml:space="preserve">riflessione </w:t>
      </w:r>
      <w:r>
        <w:rPr>
          <w:spacing w:val="2"/>
        </w:rPr>
        <w:t xml:space="preserve">comincia certo coll'analisi, ma quest'analisi non produce cognizione degna d'un nome: sopraggiunge la </w:t>
      </w:r>
      <w:r>
        <w:rPr>
          <w:i/>
          <w:iCs/>
        </w:rPr>
        <w:t xml:space="preserve">sintesi </w:t>
      </w:r>
      <w:r>
        <w:rPr>
          <w:spacing w:val="2"/>
        </w:rPr>
        <w:t>prima, e com</w:t>
        <w:softHyphen/>
        <w:t xml:space="preserve">pleta la scienza popolare. Quindi ciò che dico prima </w:t>
      </w:r>
      <w:r>
        <w:rPr>
          <w:i/>
          <w:iCs/>
        </w:rPr>
        <w:t xml:space="preserve">riflessione, </w:t>
      </w:r>
      <w:r>
        <w:rPr>
          <w:spacing w:val="2"/>
        </w:rPr>
        <w:t>e che dichia</w:t>
        <w:softHyphen/>
        <w:t>ro causa della cognizion popolare, è propriamente composta di due opera</w:t>
        <w:softHyphen/>
        <w:t>zioni, cioè 1° di un'analisi che distingue gli enti reali tra loro confusi da prima nella percezione, 2° e d'una sintesi che ne intende e quasi direi percepisce im</w:t>
        <w:softHyphen/>
        <w:t>mediatamente i grandi rapporti. Della cognizione filosofica si può dire altret</w:t>
        <w:softHyphen/>
        <w:t>tanto. Ella move dall'analisi, ma non ri</w:t>
        <w:softHyphen/>
        <w:t xml:space="preserve">ceve nome di scienza filosofica se la sintesi non sopravviene a compirla e darle un distinto e importante carattere. (N. Sag. </w:t>
      </w:r>
      <w:r>
        <w:rPr>
          <w:i/>
          <w:iCs/>
        </w:rPr>
        <w:t xml:space="preserve">Or. </w:t>
      </w:r>
      <w:r>
        <w:rPr>
          <w:spacing w:val="2"/>
        </w:rPr>
        <w:t>Id., n.1265, nota)</w:t>
      </w:r>
    </w:p>
    <w:p>
      <w:pPr>
        <w:pStyle w:val="Normal"/>
        <w:jc w:val="both"/>
        <w:rPr/>
      </w:pPr>
      <w:r>
        <w:rPr>
          <w:spacing w:val="2"/>
        </w:rPr>
        <w:t xml:space="preserve">25. - Assai più difficile ricerca si è il diffmire a qual </w:t>
      </w:r>
      <w:r>
        <w:rPr>
          <w:i/>
          <w:iCs/>
        </w:rPr>
        <w:t xml:space="preserve">ordine </w:t>
      </w:r>
      <w:r>
        <w:rPr>
          <w:spacing w:val="2"/>
        </w:rPr>
        <w:t xml:space="preserve">di </w:t>
      </w:r>
      <w:r>
        <w:rPr>
          <w:i/>
          <w:iCs/>
        </w:rPr>
        <w:t xml:space="preserve">riflessioni </w:t>
      </w:r>
      <w:r>
        <w:rPr>
          <w:spacing w:val="2"/>
        </w:rPr>
        <w:t>ap</w:t>
        <w:softHyphen/>
        <w:t>partenga la coscienza morale.</w:t>
      </w:r>
    </w:p>
    <w:p>
      <w:pPr>
        <w:pStyle w:val="Normal"/>
        <w:jc w:val="both"/>
        <w:rPr>
          <w:spacing w:val="2"/>
        </w:rPr>
      </w:pPr>
      <w:r>
        <w:rPr>
          <w:spacing w:val="2"/>
        </w:rPr>
        <w:t>E giànoto che l'Ideologia distribuisce le riflessioni della mente in diversi ordini. E veramente, noi possiamo riflettere non solo sulla nostra cognizione diretta, ciòche costituisce il primo ordine di ri</w:t>
        <w:softHyphen/>
        <w:t>flessioni; ma anche su questo primitivo ordine di riflessioni, il che ne produce un secondo; e di nuovo possiamo riflet</w:t>
        <w:softHyphen/>
        <w:t>tere su queste riflessioni di secondo or</w:t>
        <w:softHyphen/>
        <w:t>dine, il che produce notizie appartenenti ad un terz'ordine di riflessioni, e così via indefinitamente (3). La coscienza dunque appartiene ella alle prime rifles</w:t>
        <w:softHyphen/>
      </w:r>
    </w:p>
    <w:p>
      <w:pPr>
        <w:pStyle w:val="Normal"/>
        <w:spacing w:before="0" w:after="144"/>
        <w:jc w:val="both"/>
        <w:rPr/>
      </w:pPr>
      <w:r>
        <w:rPr>
          <w:spacing w:val="2"/>
        </w:rPr>
        <w:t xml:space="preserve">sioni, o alle seconde, o alle terze, o a quali finalmente? [...]. (Trat. Cosc. mor., n.25) v. ORDINE: 16. o. </w:t>
      </w:r>
      <w:r>
        <w:rPr>
          <w:i/>
          <w:iCs/>
        </w:rPr>
        <w:t xml:space="preserve">delle </w:t>
      </w:r>
      <w:r>
        <w:rPr>
          <w:spacing w:val="2"/>
        </w:rPr>
        <w:t>ri</w:t>
        <w:softHyphen/>
      </w:r>
      <w:r>
        <w:rPr>
          <w:i/>
          <w:iCs/>
        </w:rPr>
        <w:t>flessioni.</w:t>
      </w:r>
    </w:p>
    <w:p>
      <w:pPr>
        <w:pStyle w:val="Normal"/>
        <w:rPr/>
      </w:pPr>
      <w:r>
        <w:rPr>
          <w:spacing w:val="2"/>
        </w:rPr>
        <w:t xml:space="preserve">8. r. sopra la </w:t>
      </w:r>
      <w:r>
        <w:rPr>
          <w:i/>
          <w:iCs/>
        </w:rPr>
        <w:t xml:space="preserve">cognizione diretta e </w:t>
      </w:r>
      <w:r>
        <w:rPr>
          <w:spacing w:val="2"/>
        </w:rPr>
        <w:t>r. so</w:t>
        <w:softHyphen/>
        <w:t xml:space="preserve">pra l'atto </w:t>
      </w:r>
      <w:r>
        <w:rPr>
          <w:i/>
          <w:iCs/>
        </w:rPr>
        <w:t xml:space="preserve">dello </w:t>
      </w:r>
      <w:r>
        <w:rPr>
          <w:spacing w:val="2"/>
        </w:rPr>
        <w:t xml:space="preserve">spirito </w:t>
      </w:r>
      <w:r>
        <w:rPr>
          <w:i/>
          <w:iCs/>
        </w:rPr>
        <w:t xml:space="preserve">che conosce </w:t>
      </w:r>
      <w:r>
        <w:rPr>
          <w:spacing w:val="2"/>
        </w:rPr>
        <w:t>10. - [...] Dopo che l'uomo s'ebbe ac</w:t>
        <w:softHyphen/>
        <w:t>quistata la cognizione diretta, soprav</w:t>
        <w:softHyphen/>
        <w:t xml:space="preserve">viene la </w:t>
      </w:r>
      <w:r>
        <w:rPr>
          <w:i/>
          <w:iCs/>
        </w:rPr>
        <w:t>riflessione.</w:t>
      </w:r>
    </w:p>
    <w:p>
      <w:pPr>
        <w:pStyle w:val="Normal"/>
        <w:jc w:val="both"/>
        <w:rPr>
          <w:spacing w:val="2"/>
        </w:rPr>
      </w:pPr>
      <w:r>
        <w:rPr>
          <w:spacing w:val="2"/>
        </w:rPr>
        <w:t>Ma la riflessione è di due specie; peroc</w:t>
        <w:softHyphen/>
        <w:t>ché si può riflettere sopra gli oggetti della cognizione diretta, e si puòriflet</w:t>
        <w:softHyphen/>
        <w:t>tere sopra l'atto dello spirito, col quale lo spirito conosce.</w:t>
      </w:r>
    </w:p>
    <w:p>
      <w:pPr>
        <w:pStyle w:val="Normal"/>
        <w:jc w:val="both"/>
        <w:rPr/>
      </w:pPr>
      <w:r>
        <w:rPr>
          <w:spacing w:val="2"/>
        </w:rPr>
        <w:t xml:space="preserve">Se 1'uom riflette solamente sopra gli oggetti della cognizione egli acquista una </w:t>
      </w:r>
      <w:r>
        <w:rPr>
          <w:i/>
          <w:iCs/>
        </w:rPr>
        <w:t xml:space="preserve">cognizion </w:t>
      </w:r>
      <w:r>
        <w:rPr>
          <w:spacing w:val="2"/>
        </w:rPr>
        <w:t>riflessa risguardante gli oggetti delle sue cognizioni, ma non ac</w:t>
        <w:softHyphen/>
        <w:t>quista ancora alcuna cognizione ri</w:t>
        <w:softHyphen/>
        <w:t>sguardante l'atto del suo spirito, «mez</w:t>
        <w:softHyphen/>
        <w:t xml:space="preserve">zo del conoscere». Se poi 1'uom riflette non solo sull'oggetto del conoscere; ma ben anco sull'atto del proprio spirito, «mezzo del conoscere», in tal caso egli acquista la </w:t>
      </w:r>
      <w:r>
        <w:rPr>
          <w:i/>
          <w:iCs/>
        </w:rPr>
        <w:t xml:space="preserve">consapevolezza </w:t>
      </w:r>
      <w:r>
        <w:rPr>
          <w:spacing w:val="2"/>
        </w:rPr>
        <w:t>o sia la co</w:t>
        <w:softHyphen/>
        <w:t>scienza del suo atto intellettivo in rela</w:t>
        <w:softHyphen/>
        <w:t>zione coll'oggetto a cui si riferisce.</w:t>
      </w:r>
    </w:p>
    <w:p>
      <w:pPr>
        <w:pStyle w:val="Normal"/>
        <w:jc w:val="both"/>
        <w:rPr>
          <w:spacing w:val="2"/>
        </w:rPr>
      </w:pPr>
      <w:r>
        <w:rPr>
          <w:spacing w:val="2"/>
        </w:rPr>
        <w:t>11. - Dove conviene osservare che que</w:t>
        <w:softHyphen/>
        <w:t>sta consapevolezza o coscienza è l'ef</w:t>
        <w:softHyphen/>
        <w:t>fetto della riflessione, che termina ad un tempo nell'atto conoscitivo dello spirito e nell'oggetto primo di quest'atto; ma in quanto all'oggetto, la cognizione che ne risulta è certamente riflessa, laddove, in quanto all'atto dello spirito, non si potrebbe dire a stretta proprietà riflessa, perché prima non si aveva cognizione alcuna di quell'atto, e peròla cognizio</w:t>
        <w:softHyphen/>
        <w:t>ne di esso atto incomincia solo in virtù di tale riflessione (2).</w:t>
      </w:r>
    </w:p>
    <w:p>
      <w:pPr>
        <w:pStyle w:val="Normal"/>
        <w:jc w:val="both"/>
        <w:rPr>
          <w:spacing w:val="2"/>
        </w:rPr>
      </w:pPr>
      <w:r>
        <w:rPr>
          <w:spacing w:val="2"/>
        </w:rPr>
        <w:t>12. - Giova ancora notare qui di passag</w:t>
        <w:softHyphen/>
        <w:t>gio, che questa distinzione che noi fac</w:t>
        <w:softHyphen/>
        <w:t>ciamo fra il riflettere sui soli oggetti della cognizione, e il riflettere anche sull'atto dello spirito (che diventa con ciòoggetto egli stesso), è sommamente importante, perché rende ragione di un gran numero di fatti psicologici che al-</w:t>
      </w:r>
    </w:p>
    <w:p>
      <w:pPr>
        <w:pStyle w:val="Normal"/>
        <w:rPr>
          <w:spacing w:val="2"/>
        </w:rPr>
      </w:pPr>
      <w:r>
        <w:rPr>
          <w:spacing w:val="2"/>
        </w:rPr>
        <w:t>167</w:t>
      </w:r>
    </w:p>
    <w:p>
      <w:pPr>
        <w:pStyle w:val="Normal"/>
        <w:rPr>
          <w:spacing w:val="2"/>
        </w:rPr>
      </w:pPr>
      <w:r>
        <w:rPr>
          <w:spacing w:val="2"/>
        </w:rPr>
        <w:t>RIMORSO</w:t>
      </w:r>
    </w:p>
    <w:p>
      <w:pPr>
        <w:pStyle w:val="Normal"/>
        <w:spacing w:before="0" w:after="144"/>
        <w:jc w:val="both"/>
        <w:rPr/>
      </w:pPr>
      <w:r>
        <w:rPr>
          <w:spacing w:val="2"/>
        </w:rPr>
        <w:t>tramente si rimarrebbero inesplicabili, e principalmente della difficoltà che talo</w:t>
        <w:softHyphen/>
        <w:t xml:space="preserve">ra trova lo spirito nel riflettere sopra i proprj </w:t>
      </w:r>
      <w:r>
        <w:rPr>
          <w:i/>
          <w:iCs/>
          <w:spacing w:val="2"/>
        </w:rPr>
        <w:t xml:space="preserve">sentimenti, </w:t>
      </w:r>
      <w:r>
        <w:rPr>
          <w:spacing w:val="2"/>
        </w:rPr>
        <w:t xml:space="preserve">difficoltà che di rado sperimenta nel riflettere sopra le proprie </w:t>
      </w:r>
      <w:r>
        <w:rPr>
          <w:i/>
          <w:iCs/>
          <w:spacing w:val="2"/>
        </w:rPr>
        <w:t xml:space="preserve">idee. </w:t>
      </w:r>
      <w:r>
        <w:rPr>
          <w:spacing w:val="2"/>
        </w:rPr>
        <w:t xml:space="preserve">(Trat. Cosc. </w:t>
      </w:r>
      <w:r>
        <w:rPr>
          <w:i/>
          <w:iCs/>
          <w:spacing w:val="2"/>
        </w:rPr>
        <w:t xml:space="preserve">mor., </w:t>
      </w:r>
      <w:r>
        <w:rPr>
          <w:spacing w:val="2"/>
        </w:rPr>
        <w:t>nn.10-12)</w:t>
      </w:r>
    </w:p>
    <w:p>
      <w:pPr>
        <w:pStyle w:val="Normal"/>
        <w:ind w:left="288" w:hanging="288"/>
        <w:rPr/>
      </w:pPr>
      <w:r>
        <w:rPr>
          <w:i/>
          <w:iCs/>
          <w:spacing w:val="2"/>
        </w:rPr>
        <w:t xml:space="preserve">9. r. sopra le sensazioni e r. sopra le idee, r. degli </w:t>
      </w:r>
      <w:r>
        <w:rPr>
          <w:spacing w:val="2"/>
        </w:rPr>
        <w:t>Scolastici</w:t>
      </w:r>
    </w:p>
    <w:p>
      <w:pPr>
        <w:pStyle w:val="Normal"/>
        <w:jc w:val="both"/>
        <w:rPr/>
      </w:pPr>
      <w:r>
        <w:rPr>
          <w:spacing w:val="2"/>
        </w:rPr>
        <w:t>(2) Se per riflessione s'intende quella at</w:t>
        <w:softHyphen/>
      </w:r>
      <w:r>
        <w:rPr>
          <w:i/>
          <w:iCs/>
          <w:spacing w:val="2"/>
        </w:rPr>
        <w:t xml:space="preserve">titudine che </w:t>
      </w:r>
      <w:r>
        <w:rPr>
          <w:spacing w:val="2"/>
        </w:rPr>
        <w:t xml:space="preserve">ha </w:t>
      </w:r>
      <w:r>
        <w:rPr>
          <w:i/>
          <w:iCs/>
          <w:spacing w:val="2"/>
        </w:rPr>
        <w:t>l'intendimento di ripie</w:t>
        <w:softHyphen/>
      </w:r>
      <w:r>
        <w:rPr>
          <w:spacing w:val="2"/>
        </w:rPr>
        <w:t xml:space="preserve">garsi sopra i prodotti </w:t>
      </w:r>
      <w:r>
        <w:rPr>
          <w:i/>
          <w:iCs/>
          <w:spacing w:val="2"/>
        </w:rPr>
        <w:t xml:space="preserve">delle </w:t>
      </w:r>
      <w:r>
        <w:rPr>
          <w:spacing w:val="2"/>
        </w:rPr>
        <w:t>proprie ope</w:t>
        <w:softHyphen/>
        <w:t xml:space="preserve">razioni, </w:t>
      </w:r>
      <w:r>
        <w:rPr>
          <w:i/>
          <w:iCs/>
          <w:spacing w:val="2"/>
        </w:rPr>
        <w:t xml:space="preserve">1'universalizzazione </w:t>
      </w:r>
      <w:r>
        <w:rPr>
          <w:spacing w:val="2"/>
        </w:rPr>
        <w:t>non ha bi</w:t>
        <w:softHyphen/>
        <w:t xml:space="preserve">sogno di riflessione: c'è da una parte la </w:t>
      </w:r>
      <w:r>
        <w:rPr>
          <w:i/>
          <w:iCs/>
          <w:spacing w:val="2"/>
        </w:rPr>
        <w:t xml:space="preserve">sensazione, </w:t>
      </w:r>
      <w:r>
        <w:rPr>
          <w:spacing w:val="2"/>
        </w:rPr>
        <w:t>che è un atto diretto del no</w:t>
        <w:softHyphen/>
        <w:t>stro spirito, c'è dall'altra parte la intui</w:t>
        <w:softHyphen/>
        <w:t>zione dell'essere, che è un altro atto di</w:t>
        <w:softHyphen/>
        <w:t xml:space="preserve">retto: c'è in tra essi 1'unitàdel soggetto partecipe ad un tempo della sensazione e dell'idea: la </w:t>
      </w:r>
      <w:r>
        <w:rPr>
          <w:i/>
          <w:iCs/>
          <w:spacing w:val="2"/>
        </w:rPr>
        <w:t xml:space="preserve">consapevolezza </w:t>
      </w:r>
      <w:r>
        <w:rPr>
          <w:spacing w:val="2"/>
        </w:rPr>
        <w:t>di sentir l'u</w:t>
        <w:softHyphen/>
        <w:t xml:space="preserve">na intuendo l'altra è 1'universalizzazione quasi bella e fatta. Che se per riflessione s'intendesse </w:t>
      </w:r>
      <w:r>
        <w:rPr>
          <w:i/>
          <w:iCs/>
          <w:spacing w:val="2"/>
        </w:rPr>
        <w:t xml:space="preserve">un'attitudine dello spirito a </w:t>
      </w:r>
      <w:r>
        <w:rPr>
          <w:spacing w:val="2"/>
        </w:rPr>
        <w:t xml:space="preserve">ripiegarsi sopra le proprie </w:t>
      </w:r>
      <w:r>
        <w:rPr>
          <w:i/>
          <w:iCs/>
          <w:spacing w:val="2"/>
        </w:rPr>
        <w:t xml:space="preserve">operazioni, </w:t>
      </w:r>
      <w:r>
        <w:rPr>
          <w:spacing w:val="2"/>
        </w:rPr>
        <w:t xml:space="preserve">potrebbe dirsi esserci una parziale </w:t>
      </w:r>
      <w:r>
        <w:rPr>
          <w:i/>
          <w:iCs/>
          <w:spacing w:val="2"/>
        </w:rPr>
        <w:t>rifles</w:t>
        <w:softHyphen/>
        <w:t xml:space="preserve">sione </w:t>
      </w:r>
      <w:r>
        <w:rPr>
          <w:spacing w:val="2"/>
        </w:rPr>
        <w:t>nella sintesi primitiva; e nell'uni</w:t>
        <w:softHyphen/>
        <w:t xml:space="preserve">versalizzazione che in essa si contiene. Poiché il soggetto che per l'unità del sentimento annette alle sensazioni l'idea dell'essere, si ripiega sulle sue </w:t>
      </w:r>
      <w:r>
        <w:rPr>
          <w:i/>
          <w:iCs/>
          <w:spacing w:val="2"/>
        </w:rPr>
        <w:t>sensazio</w:t>
        <w:softHyphen/>
        <w:t xml:space="preserve">ni, </w:t>
      </w:r>
      <w:r>
        <w:rPr>
          <w:spacing w:val="2"/>
        </w:rPr>
        <w:t>sebbene ritorni su queste con un'ope</w:t>
        <w:softHyphen/>
        <w:t>razione d'altro genere, che in sé è diret</w:t>
        <w:softHyphen/>
        <w:t xml:space="preserve">ta. Si potrebbe dunque distinguere una </w:t>
      </w:r>
      <w:r>
        <w:rPr>
          <w:i/>
          <w:iCs/>
          <w:spacing w:val="2"/>
        </w:rPr>
        <w:t xml:space="preserve">riflessione </w:t>
      </w:r>
      <w:r>
        <w:rPr>
          <w:spacing w:val="2"/>
        </w:rPr>
        <w:t xml:space="preserve">sopra </w:t>
      </w:r>
      <w:r>
        <w:rPr>
          <w:i/>
          <w:iCs/>
          <w:spacing w:val="2"/>
        </w:rPr>
        <w:t xml:space="preserve">le sensazioni, </w:t>
      </w:r>
      <w:r>
        <w:rPr>
          <w:spacing w:val="2"/>
        </w:rPr>
        <w:t xml:space="preserve">ed una </w:t>
      </w:r>
      <w:r>
        <w:rPr>
          <w:i/>
          <w:iCs/>
          <w:spacing w:val="2"/>
        </w:rPr>
        <w:t>ri</w:t>
        <w:softHyphen/>
        <w:t xml:space="preserve">flessione sopra le idee. </w:t>
      </w:r>
      <w:r>
        <w:rPr>
          <w:spacing w:val="2"/>
        </w:rPr>
        <w:t xml:space="preserve">La riflessione sulle sensazioni è un atto diretto rispetto all'intendimento, a cui solo appartiene, </w:t>
      </w:r>
      <w:r>
        <w:rPr>
          <w:i/>
          <w:iCs/>
          <w:spacing w:val="2"/>
        </w:rPr>
        <w:t xml:space="preserve">riflesso </w:t>
      </w:r>
      <w:r>
        <w:rPr>
          <w:spacing w:val="2"/>
        </w:rPr>
        <w:t>rispetto allo spirito a cui appar</w:t>
        <w:softHyphen/>
        <w:t>tiene ugualmente esso atto, e le sensa</w:t>
        <w:softHyphen/>
        <w:t xml:space="preserve">zioni su cui si ripiega. Il che voglio aver notato per cansare ogni equivoco. Per altro io uso la parola </w:t>
      </w:r>
      <w:r>
        <w:rPr>
          <w:i/>
          <w:iCs/>
          <w:spacing w:val="2"/>
        </w:rPr>
        <w:t xml:space="preserve">riflessione </w:t>
      </w:r>
      <w:r>
        <w:rPr>
          <w:spacing w:val="2"/>
        </w:rPr>
        <w:t>gene</w:t>
        <w:softHyphen/>
        <w:t xml:space="preserve">ralmente per indicare una riflessione non dello spirito, ma dell'intendimento. Nell'altro senso conviene intendere la </w:t>
      </w:r>
      <w:r>
        <w:rPr>
          <w:i/>
          <w:iCs/>
          <w:spacing w:val="2"/>
        </w:rPr>
        <w:t xml:space="preserve">riflessione </w:t>
      </w:r>
      <w:r>
        <w:rPr>
          <w:spacing w:val="2"/>
        </w:rPr>
        <w:t>degli Scolastici, quando vi dicono che «l'intelletto conosce i singo</w:t>
        <w:softHyphen/>
        <w:t xml:space="preserve">lari </w:t>
      </w:r>
      <w:r>
        <w:rPr>
          <w:i/>
          <w:iCs/>
          <w:spacing w:val="2"/>
        </w:rPr>
        <w:t xml:space="preserve">per quandam reflexionem» </w:t>
      </w:r>
      <w:r>
        <w:rPr>
          <w:spacing w:val="2"/>
        </w:rPr>
        <w:t>(252, not.). Tutto il difetto di questa maniera</w:t>
      </w:r>
    </w:p>
    <w:p>
      <w:pPr>
        <w:pStyle w:val="Normal"/>
        <w:spacing w:before="0" w:after="360"/>
        <w:jc w:val="both"/>
        <w:rPr/>
      </w:pPr>
      <w:r>
        <w:rPr>
          <w:spacing w:val="2"/>
        </w:rPr>
        <w:t xml:space="preserve">d'esprimersi consiste nell'aver detto </w:t>
      </w:r>
      <w:r>
        <w:rPr>
          <w:i/>
          <w:iCs/>
          <w:spacing w:val="2"/>
        </w:rPr>
        <w:t xml:space="preserve">l'intelletto, </w:t>
      </w:r>
      <w:r>
        <w:rPr>
          <w:spacing w:val="2"/>
        </w:rPr>
        <w:t>in vece di aver detto lo spi</w:t>
        <w:softHyphen/>
      </w:r>
      <w:r>
        <w:rPr>
          <w:i/>
          <w:iCs/>
          <w:spacing w:val="2"/>
        </w:rPr>
        <w:t xml:space="preserve">rito </w:t>
      </w:r>
      <w:r>
        <w:rPr>
          <w:spacing w:val="2"/>
        </w:rPr>
        <w:t>umano, che percepisce tanto le sen</w:t>
        <w:softHyphen/>
        <w:t xml:space="preserve">sazioni singolari (pel senso), quanto gli </w:t>
      </w:r>
      <w:r>
        <w:rPr>
          <w:i/>
          <w:iCs/>
          <w:spacing w:val="2"/>
        </w:rPr>
        <w:t xml:space="preserve">universali </w:t>
      </w:r>
      <w:r>
        <w:rPr>
          <w:spacing w:val="2"/>
        </w:rPr>
        <w:t xml:space="preserve">(per l'intelletto), e che per l'unione che fa di questi due elementi produce a sé una </w:t>
      </w:r>
      <w:r>
        <w:rPr>
          <w:i/>
          <w:iCs/>
          <w:spacing w:val="2"/>
        </w:rPr>
        <w:t xml:space="preserve">percezione </w:t>
      </w:r>
      <w:r>
        <w:rPr>
          <w:spacing w:val="2"/>
        </w:rPr>
        <w:t>sola, nella quale si dice che conosce tanto i singo</w:t>
        <w:softHyphen/>
        <w:t>lari (le sensazioni), per una riflessione sopra di essi, che gli universali, con quell'atto diretto onde vede l'ente. San Tommaso ci mette sulla strada per tro</w:t>
        <w:softHyphen/>
        <w:t>vare questa interpretazione del detto scolastico, dove avverte, che talora s'at</w:t>
        <w:softHyphen/>
        <w:t xml:space="preserve">tribuisce </w:t>
      </w:r>
      <w:r>
        <w:rPr>
          <w:i/>
          <w:iCs/>
          <w:spacing w:val="2"/>
        </w:rPr>
        <w:t xml:space="preserve">all'intelletto, </w:t>
      </w:r>
      <w:r>
        <w:rPr>
          <w:spacing w:val="2"/>
        </w:rPr>
        <w:t>impropriamente parlando, ciò che con proprietà si do</w:t>
        <w:softHyphen/>
        <w:t xml:space="preserve">vrebbe attribuire allo spirito. Ved. </w:t>
      </w:r>
      <w:r>
        <w:rPr>
          <w:i/>
          <w:iCs/>
        </w:rPr>
        <w:t xml:space="preserve">De </w:t>
      </w:r>
      <w:r>
        <w:rPr>
          <w:spacing w:val="2"/>
        </w:rPr>
        <w:t xml:space="preserve">Verit. Q. X, art.IX, ad 3. (N. Sag. Or. Id., n.512, nota) v. COGNIZIONE: 10. c. diretta e c. </w:t>
      </w:r>
      <w:r>
        <w:rPr>
          <w:i/>
          <w:iCs/>
          <w:spacing w:val="2"/>
        </w:rPr>
        <w:t>riflessa.</w:t>
      </w:r>
    </w:p>
    <w:p>
      <w:pPr>
        <w:pStyle w:val="Normal"/>
        <w:spacing w:before="0" w:after="360"/>
        <w:jc w:val="both"/>
        <w:rPr/>
      </w:pPr>
      <w:r>
        <w:rPr>
          <w:spacing w:val="2"/>
        </w:rPr>
        <w:t>RIGENERAZIONE BATTESIMA</w:t>
        <w:softHyphen/>
        <w:t>LE, SACRAMENTALE DELLA PERSONA E DELLA NATURA UMANA v. BATTESIMO; CARATTE</w:t>
        <w:softHyphen/>
        <w:t xml:space="preserve">RE: 3. c. </w:t>
      </w:r>
      <w:r>
        <w:rPr>
          <w:i/>
          <w:iCs/>
          <w:spacing w:val="2"/>
        </w:rPr>
        <w:t xml:space="preserve">sacramentale </w:t>
      </w:r>
      <w:r>
        <w:rPr>
          <w:spacing w:val="2"/>
        </w:rPr>
        <w:t xml:space="preserve">e sacerdotale </w:t>
      </w:r>
      <w:r>
        <w:rPr>
          <w:i/>
          <w:iCs/>
          <w:spacing w:val="2"/>
        </w:rPr>
        <w:t xml:space="preserve">del cristiano; </w:t>
      </w:r>
      <w:r>
        <w:rPr>
          <w:spacing w:val="2"/>
        </w:rPr>
        <w:t>RISURREZIONE.</w:t>
      </w:r>
    </w:p>
    <w:p>
      <w:pPr>
        <w:pStyle w:val="Normal"/>
        <w:spacing w:before="0" w:after="360"/>
        <w:rPr>
          <w:spacing w:val="2"/>
        </w:rPr>
      </w:pPr>
      <w:r>
        <w:rPr>
          <w:spacing w:val="2"/>
        </w:rPr>
        <w:t>RIGORISMO v. LASSISMO E RIGO</w:t>
        <w:softHyphen/>
        <w:t>RISMO.</w:t>
      </w:r>
    </w:p>
    <w:p>
      <w:pPr>
        <w:pStyle w:val="Normal"/>
        <w:spacing w:before="0" w:after="144"/>
        <w:rPr/>
      </w:pPr>
      <w:r>
        <w:rPr>
          <w:spacing w:val="2"/>
        </w:rPr>
        <w:t xml:space="preserve">RIMORSO Somm. 1. </w:t>
      </w:r>
      <w:r>
        <w:rPr>
          <w:i/>
          <w:iCs/>
          <w:spacing w:val="2"/>
        </w:rPr>
        <w:t>r. della coscien</w:t>
        <w:softHyphen/>
        <w:t xml:space="preserve">za; </w:t>
      </w:r>
      <w:r>
        <w:rPr>
          <w:spacing w:val="2"/>
        </w:rPr>
        <w:t xml:space="preserve">2. </w:t>
      </w:r>
      <w:r>
        <w:rPr>
          <w:i/>
          <w:iCs/>
          <w:spacing w:val="2"/>
        </w:rPr>
        <w:t>r. della sinderesi.</w:t>
      </w:r>
    </w:p>
    <w:p>
      <w:pPr>
        <w:pStyle w:val="Normal"/>
        <w:rPr>
          <w:i/>
          <w:i/>
          <w:iCs/>
          <w:spacing w:val="2"/>
        </w:rPr>
      </w:pPr>
      <w:r>
        <w:rPr>
          <w:i/>
          <w:iCs/>
          <w:spacing w:val="2"/>
        </w:rPr>
        <w:t>1. r. della coscienza</w:t>
      </w:r>
    </w:p>
    <w:p>
      <w:pPr>
        <w:pStyle w:val="Normal"/>
        <w:spacing w:before="216" w:after="0"/>
        <w:jc w:val="both"/>
        <w:rPr>
          <w:spacing w:val="2"/>
        </w:rPr>
      </w:pPr>
      <w:r>
        <w:rPr>
          <w:spacing w:val="2"/>
        </w:rPr>
        <w:t>Tale, quale l'abbiamo fin qui descritta, è l'efficacia della nostra volontà Questa o s'arrende alla verità o ad essa ripu</w:t>
        <w:softHyphen/>
        <w:t>gna, e sostituisce alla veritàla finzione, che onora poi e inchina come fosse la verità</w:t>
      </w:r>
    </w:p>
    <w:p>
      <w:pPr>
        <w:pStyle w:val="Normal"/>
        <w:jc w:val="both"/>
        <w:rPr>
          <w:spacing w:val="2"/>
        </w:rPr>
      </w:pPr>
      <w:r>
        <w:rPr>
          <w:spacing w:val="2"/>
        </w:rPr>
        <w:t>Ma quando io ho l'idea della cosa (co</w:t>
        <w:softHyphen/>
        <w:t>gnizione diretta), e tuttavia io discono</w:t>
        <w:softHyphen/>
        <w:t>sco e nego a me stesso ciò che la cosa ha in sé di pregio, facendone stima falsa ed ingiusta; io sento di fare ciòche non</w:t>
      </w:r>
    </w:p>
    <w:p>
      <w:pPr>
        <w:pStyle w:val="Normal"/>
        <w:rPr/>
      </w:pPr>
      <w:r>
        <w:rPr/>
        <w:drawing>
          <wp:inline distT="0" distB="0" distL="0" distR="0">
            <wp:extent cx="4242435"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26" r="-5" b="-126"/>
                    <a:stretch>
                      <a:fillRect/>
                    </a:stretch>
                  </pic:blipFill>
                  <pic:spPr bwMode="auto">
                    <a:xfrm>
                      <a:off x="0" y="0"/>
                      <a:ext cx="4242435" cy="182880"/>
                    </a:xfrm>
                    <a:prstGeom prst="rect">
                      <a:avLst/>
                    </a:prstGeom>
                  </pic:spPr>
                </pic:pic>
              </a:graphicData>
            </a:graphic>
          </wp:inline>
        </w:drawing>
      </w:r>
    </w:p>
    <w:p>
      <w:pPr>
        <w:pStyle w:val="Normal"/>
        <w:jc w:val="both"/>
        <w:rPr/>
      </w:pPr>
      <w:r>
        <w:rPr>
          <w:spacing w:val="2"/>
        </w:rPr>
        <w:t>conviene, io sento un rimorso: io ravvi</w:t>
        <w:softHyphen/>
        <w:t xml:space="preserve">so una turpitudine nel mio operare. Questo rimorso, questa coscienza di operar male è una manifestazione della </w:t>
      </w:r>
      <w:r>
        <w:rPr>
          <w:i/>
          <w:iCs/>
          <w:spacing w:val="2"/>
        </w:rPr>
        <w:t xml:space="preserve">forza obbligante. (Princ. Sc. mor., </w:t>
      </w:r>
      <w:r>
        <w:rPr>
          <w:spacing w:val="2"/>
        </w:rPr>
        <w:t>cap.V, art.VI, p.138)</w:t>
      </w:r>
    </w:p>
    <w:p>
      <w:pPr>
        <w:pStyle w:val="Normal"/>
        <w:rPr/>
      </w:pPr>
      <w:r>
        <w:rPr>
          <w:spacing w:val="2"/>
        </w:rPr>
        <w:t xml:space="preserve">1045. - Sembra che il </w:t>
      </w:r>
      <w:r>
        <w:rPr>
          <w:i/>
          <w:iCs/>
          <w:spacing w:val="2"/>
        </w:rPr>
        <w:t xml:space="preserve">rimorso </w:t>
      </w:r>
      <w:r>
        <w:rPr>
          <w:spacing w:val="2"/>
        </w:rPr>
        <w:t>deva esse</w:t>
        <w:softHyphen/>
        <w:t>re proporzionale al peccato. Ma si devo</w:t>
        <w:softHyphen/>
        <w:t xml:space="preserve">no fare intorno ai fenomeni del </w:t>
      </w:r>
      <w:r>
        <w:rPr>
          <w:i/>
          <w:iCs/>
          <w:spacing w:val="2"/>
        </w:rPr>
        <w:t xml:space="preserve">rimorso </w:t>
      </w:r>
      <w:r>
        <w:rPr>
          <w:spacing w:val="2"/>
        </w:rPr>
        <w:t xml:space="preserve">piùconsiderazioni. Il rimorso sensibile è la lotta della </w:t>
      </w:r>
      <w:r>
        <w:rPr>
          <w:i/>
          <w:iCs/>
          <w:spacing w:val="2"/>
        </w:rPr>
        <w:t xml:space="preserve">tendenza sentimentale, </w:t>
      </w:r>
      <w:r>
        <w:rPr>
          <w:spacing w:val="2"/>
        </w:rPr>
        <w:t xml:space="preserve">di cui la volontàha abusato, colla </w:t>
      </w:r>
      <w:r>
        <w:rPr>
          <w:i/>
          <w:iCs/>
          <w:spacing w:val="2"/>
        </w:rPr>
        <w:t xml:space="preserve">tendenza morale. </w:t>
      </w:r>
      <w:r>
        <w:rPr>
          <w:spacing w:val="2"/>
        </w:rPr>
        <w:t>Queste due tendenze sono nel</w:t>
        <w:softHyphen/>
        <w:t>l'uomo da natura in uno stato iniziale e abituale. L'uomo, secondando l'una o l'altra, le avvalora ed attua piùo meno.</w:t>
        <w:tab/>
        <w:t>scienza morale; e questa diminuisce tanto più quanto più l'lo si trasfonde per via di sentimento in oggetti materia</w:t>
        <w:softHyphen/>
      </w:r>
    </w:p>
    <w:p>
      <w:pPr>
        <w:pStyle w:val="Normal"/>
        <w:rPr/>
      </w:pPr>
      <w:r>
        <w:rPr>
          <w:spacing w:val="2"/>
        </w:rPr>
        <w:t xml:space="preserve">li ed egoistici </w:t>
      </w:r>
      <w:r>
        <w:rPr>
          <w:i/>
          <w:iCs/>
          <w:spacing w:val="2"/>
        </w:rPr>
        <w:t xml:space="preserve">(Antropol., </w:t>
      </w:r>
      <w:r>
        <w:rPr>
          <w:spacing w:val="2"/>
        </w:rPr>
        <w:t xml:space="preserve">739-744). [...]. </w:t>
      </w:r>
      <w:r>
        <w:rPr>
          <w:i/>
          <w:iCs/>
          <w:spacing w:val="2"/>
        </w:rPr>
        <w:t xml:space="preserve">(Teos., </w:t>
      </w:r>
      <w:r>
        <w:rPr>
          <w:spacing w:val="2"/>
        </w:rPr>
        <w:t>vo1.III, n.1045)</w:t>
      </w:r>
    </w:p>
    <w:p>
      <w:pPr>
        <w:pStyle w:val="Normal"/>
        <w:jc w:val="both"/>
        <w:rPr/>
      </w:pPr>
      <w:r>
        <w:rPr>
          <w:spacing w:val="2"/>
        </w:rPr>
        <w:t>1050. - [...] Veniamo ora ai quattro pas</w:t>
        <w:softHyphen/>
        <w:t>saggi che abbiamo indicati, e ci basti analizzare il primo, acciocché gli altri s'intendano. Supponendo dunque, che in un uomo le due tendenze, la senti</w:t>
        <w:softHyphen/>
        <w:t>mentale e la morale, fossero state ado</w:t>
        <w:softHyphen/>
        <w:t>perate col debito ordine che subordina quella a questa, e così fossero entrambe pervenute a un dato grado di sviluppo e d'attualità e che l'uomo da questo pun</w:t>
        <w:softHyphen/>
        <w:t>to incominciasse ad operare esclusiva</w:t>
        <w:softHyphen/>
        <w:t>mente a seconda della tendenza senti</w:t>
        <w:softHyphen/>
        <w:t>mentale, e così a mettersi in lotta colla seconda, il rimorso sarebbe proporzio</w:t>
        <w:softHyphen/>
        <w:t>nato al grado d'attualità acquistato dalla tendenza morale. Ma con una serie di azioni malvagie, per le quali l'attività volontaria e personale dell'uomo s'im</w:t>
        <w:softHyphen/>
        <w:t>merge sempre più nel puro sentimento reale, l'uomo sottrae se stesso, concen</w:t>
        <w:softHyphen/>
        <w:t>trando altrove la sua attività all'impul</w:t>
        <w:softHyphen/>
        <w:t xml:space="preserve">so della tendenza morale, il quale non cessa, ma s'affievolisce. Conviene però osservare, che quando l'uomo persevera nel male a malgrado del rimorso, allora la risoluta volontà del male concepisce </w:t>
      </w:r>
      <w:r>
        <w:rPr>
          <w:i/>
          <w:iCs/>
          <w:spacing w:val="2"/>
        </w:rPr>
        <w:t xml:space="preserve">l'odio </w:t>
      </w:r>
      <w:r>
        <w:rPr>
          <w:spacing w:val="2"/>
        </w:rPr>
        <w:t>contro la tendenza morale e l'es</w:t>
        <w:softHyphen/>
        <w:t>sere che gli producono il rimorso. E quest'odio puòcrescere all'indefinito;</w:t>
      </w:r>
    </w:p>
    <w:p>
      <w:pPr>
        <w:pStyle w:val="Normal"/>
        <w:rPr>
          <w:spacing w:val="2"/>
        </w:rPr>
      </w:pPr>
      <w:r>
        <w:rPr>
          <w:spacing w:val="2"/>
        </w:rPr>
        <w:t>Ma questo secondarle e svolgerle può avvenire da principio in tre modi.</w:t>
      </w:r>
    </w:p>
    <w:p>
      <w:pPr>
        <w:pStyle w:val="Normal"/>
        <w:jc w:val="both"/>
        <w:rPr>
          <w:spacing w:val="2"/>
        </w:rPr>
      </w:pPr>
      <w:r>
        <w:rPr>
          <w:spacing w:val="2"/>
        </w:rPr>
        <w:t>1 ° L'uomo puòusare e usando attuare e secondare le due tendenze con armonia tra loro.</w:t>
      </w:r>
    </w:p>
    <w:p>
      <w:pPr>
        <w:pStyle w:val="Normal"/>
        <w:jc w:val="both"/>
        <w:rPr>
          <w:spacing w:val="2"/>
        </w:rPr>
      </w:pPr>
      <w:r>
        <w:rPr>
          <w:spacing w:val="2"/>
        </w:rPr>
        <w:t>2.°- Può colla sua libera attività abban</w:t>
        <w:softHyphen/>
        <w:t>donare la tendenza morale, non dandole alcuna educazione o sviluppo, e dirigere le sue azioni libere unicamente secondo la tendenza sentimentale.</w:t>
      </w:r>
    </w:p>
    <w:p>
      <w:pPr>
        <w:pStyle w:val="Normal"/>
        <w:jc w:val="both"/>
        <w:rPr>
          <w:spacing w:val="2"/>
        </w:rPr>
      </w:pPr>
      <w:r>
        <w:rPr>
          <w:spacing w:val="2"/>
        </w:rPr>
        <w:t>3.°- Puòall'opposto dirigere le sue azio</w:t>
        <w:softHyphen/>
        <w:t>ni secondo la tendenza morale, lascian</w:t>
        <w:softHyphen/>
        <w:t>do ineducata la tendenza sentimentale. Quand'anco nell'uomo non avvenga mai che una delle due tendenze si ri</w:t>
        <w:softHyphen/>
        <w:t>manga priva affatto di sviluppo, noi possiamo supporre questo caso estremo, per avere una teoria dei casi piùsempli</w:t>
        <w:softHyphen/>
        <w:t>ci, dai quali soli si traggono gli elementi per fare stima dei casi composti.</w:t>
      </w:r>
    </w:p>
    <w:p>
      <w:pPr>
        <w:pStyle w:val="Normal"/>
        <w:jc w:val="both"/>
        <w:rPr/>
      </w:pPr>
      <w:r>
        <w:rPr>
          <w:spacing w:val="2"/>
        </w:rPr>
        <w:t>Nel primo caso dunque lo sviluppo ar</w:t>
        <w:softHyphen/>
        <w:t xml:space="preserve">monico delle due tendenze produrrebbe una </w:t>
      </w:r>
      <w:r>
        <w:rPr>
          <w:i/>
          <w:iCs/>
          <w:spacing w:val="2"/>
        </w:rPr>
        <w:t xml:space="preserve">coscienza morale, </w:t>
      </w:r>
      <w:r>
        <w:rPr>
          <w:spacing w:val="2"/>
        </w:rPr>
        <w:t xml:space="preserve">e una coscienza </w:t>
      </w:r>
      <w:r>
        <w:rPr>
          <w:i/>
          <w:iCs/>
          <w:spacing w:val="2"/>
        </w:rPr>
        <w:t xml:space="preserve">eudemonologica </w:t>
      </w:r>
      <w:r>
        <w:rPr>
          <w:spacing w:val="2"/>
        </w:rPr>
        <w:t>nell'uomo, l'una e l'al</w:t>
        <w:softHyphen/>
        <w:t>tra altrettanto viva, quanto è l'uso fatto delle due tendenze e l'educazione data loro; ma conservando l'armonia e l'ordi</w:t>
        <w:softHyphen/>
        <w:t>ne, la coscienza eudemonologica avreb</w:t>
        <w:softHyphen/>
        <w:t>be sempre in suo favore il consenso del</w:t>
        <w:softHyphen/>
        <w:t>l'altra morale, e non potrebbe insorgere rimorso alcuno, perché non ci sarebbe peccato. La tendenza sentimentale po</w:t>
        <w:softHyphen/>
        <w:t>trebbe soffrire con vivezza il dolore, ma</w:t>
      </w:r>
    </w:p>
    <w:p>
      <w:pPr>
        <w:pStyle w:val="Normal"/>
        <w:rPr>
          <w:spacing w:val="2"/>
        </w:rPr>
      </w:pPr>
      <w:r>
        <w:rPr>
          <w:spacing w:val="2"/>
        </w:rPr>
        <w:t>l'altra la compenserebbe coll'approva</w:t>
        <w:softHyphen/>
        <w:t>zione e con un morale contento.</w:t>
      </w:r>
    </w:p>
    <w:p>
      <w:pPr>
        <w:pStyle w:val="Normal"/>
        <w:jc w:val="both"/>
        <w:rPr/>
      </w:pPr>
      <w:r>
        <w:rPr>
          <w:spacing w:val="2"/>
        </w:rPr>
        <w:t>Nel secondo caso, la tendenza senti</w:t>
        <w:softHyphen/>
        <w:t>mentale dominando sola nell'uomo, e l'altra essendo non punto sviluppata e però assai debole, vi avrebbe continuo peccato, ma non vivo rimorso. Si devo</w:t>
        <w:softHyphen/>
        <w:t>no dunque distinguere due effetti imme</w:t>
        <w:softHyphen/>
        <w:t xml:space="preserve">diati del peccato nella natura umana: L' l'uno è il </w:t>
      </w:r>
      <w:r>
        <w:rPr>
          <w:i/>
          <w:iCs/>
          <w:spacing w:val="2"/>
        </w:rPr>
        <w:t xml:space="preserve">deterioramento intrinseco </w:t>
      </w:r>
      <w:r>
        <w:rPr>
          <w:spacing w:val="2"/>
        </w:rPr>
        <w:t>del</w:t>
        <w:softHyphen/>
        <w:t>l'umana natura in quant'è natura mora</w:t>
        <w:softHyphen/>
        <w:t xml:space="preserve">le; 2.°- l'altro è il </w:t>
      </w:r>
      <w:r>
        <w:rPr>
          <w:i/>
          <w:iCs/>
          <w:spacing w:val="2"/>
        </w:rPr>
        <w:t xml:space="preserve">rimorso </w:t>
      </w:r>
      <w:r>
        <w:rPr>
          <w:spacing w:val="2"/>
        </w:rPr>
        <w:t>sensibile. Il primo è proporzionato al peccato. Il se</w:t>
        <w:softHyphen/>
        <w:t>condo è in ragione composta del pecca</w:t>
        <w:softHyphen/>
        <w:t>to, e del grado di forza attuale della co-</w:t>
      </w:r>
    </w:p>
    <w:p>
      <w:pPr>
        <w:pStyle w:val="Normal"/>
        <w:rPr>
          <w:spacing w:val="2"/>
        </w:rPr>
      </w:pPr>
      <w:r>
        <w:rPr>
          <w:spacing w:val="2"/>
        </w:rPr>
        <w:t>169</w:t>
      </w:r>
    </w:p>
    <w:p>
      <w:pPr>
        <w:pStyle w:val="Normal"/>
        <w:rPr>
          <w:spacing w:val="2"/>
        </w:rPr>
      </w:pPr>
      <w:r>
        <w:rPr>
          <w:spacing w:val="2"/>
        </w:rPr>
        <w:t>RIMORSO</w:t>
      </w:r>
    </w:p>
    <w:p>
      <w:pPr>
        <w:pStyle w:val="Normal"/>
        <w:jc w:val="both"/>
        <w:rPr/>
      </w:pPr>
      <w:r>
        <w:rPr>
          <w:spacing w:val="2"/>
        </w:rPr>
        <w:t>perché è il contrario d'un amore che ha per oggetto l'essere che è infinito, e co</w:t>
        <w:softHyphen/>
        <w:t>me l'amore umano dell'essere è «una partecipazione finita dell'infinito» e pe</w:t>
        <w:softHyphen/>
        <w:t>rò ha la condizione di quelle cose che possono indefinitamente crescere, così avviene del suo opposto, dell'odio del</w:t>
        <w:softHyphen/>
        <w:t>l'essere. Vi hanno dunque due fenomeni in questa conversione dal bene al male dell'animo umano: l'uno de' quali si è, che la coscienza morale si rende grada</w:t>
        <w:softHyphen/>
        <w:t>tamente piùottusa per riguardo all'im</w:t>
        <w:softHyphen/>
        <w:t>pressione della tendenza morale; l'altro si è che cresce indefinitamente l'odio dell'essere che cagiona la molestia del rimorso. Se dunque noi vogliamo avere la misura del rimorso, ci converrà cal</w:t>
        <w:softHyphen/>
        <w:t>colare tanto le circostanze che lo accre</w:t>
        <w:softHyphen/>
        <w:t>scono, quanto quelle che lo diminuisco</w:t>
        <w:softHyphen/>
        <w:t>no. Lo diminuisce l'abitudine di ritene</w:t>
        <w:softHyphen/>
        <w:t>re e distrarre l'attenzione intellettiva dall'essere che costituisce la legge, e dalla tendenza a lui: lo accresce la gra</w:t>
        <w:softHyphen/>
        <w:t xml:space="preserve">vit~ sempre crescente, della nequizia. Ma s'aggiunge il fenomeno dell'odio </w:t>
      </w:r>
      <w:r>
        <w:rPr>
          <w:rFonts w:cs="Bookman Old Style" w:ascii="Bookman Old Style" w:hAnsi="Bookman Old Style"/>
          <w:i/>
          <w:iCs/>
          <w:sz w:val="18"/>
          <w:szCs w:val="18"/>
        </w:rPr>
        <w:t xml:space="preserve">dell'essere </w:t>
      </w:r>
      <w:r>
        <w:rPr>
          <w:spacing w:val="2"/>
        </w:rPr>
        <w:t>cagione della molestia del rimorso, il quale rende l'animo piùsde</w:t>
        <w:softHyphen/>
        <w:t>gnoso e sensibile a quella costante mo</w:t>
        <w:softHyphen/>
        <w:t>lestia di cui vorrebbe pure liberarsi e non può Questa sensibilitàiraconda ac</w:t>
        <w:softHyphen/>
        <w:t>cresce ella dunque il rimorso? Anche ella lo accresce, ma gli dàun'altra for</w:t>
        <w:softHyphen/>
        <w:t>ma e natura. Perciocché esso appena or</w:t>
        <w:softHyphen/>
        <w:t>mai apparisce come semplice rimorso, ma è tutto ira e rabbia permanente e profonda: onde 1'uom tristo corrode dentro da sé e consuma se medesimo abitualmente, e a certe occasioni erom</w:t>
        <w:softHyphen/>
        <w:t>pe in ismanie e furie frenetiche che ora sono crudeli, ora disperate, ora dispre</w:t>
        <w:softHyphen/>
        <w:t>giative, ora derisorie; delle quali s'han</w:t>
        <w:softHyphen/>
        <w:t>no esempi in Voltaire e in altri empi. A malgrado dunque che la voce della co</w:t>
        <w:softHyphen/>
        <w:t>scienza in questo stato si faccia appena sentire senza poter mai del tutto ammu</w:t>
        <w:softHyphen/>
        <w:t>tolire (Saggio sulla speranza, Lib. pri</w:t>
        <w:softHyphen/>
        <w:t xml:space="preserve">mo, vi, </w:t>
      </w:r>
      <w:r>
        <w:rPr>
          <w:sz w:val="16"/>
          <w:szCs w:val="16"/>
        </w:rPr>
        <w:t xml:space="preserve">XVII, XVIII, XXII-XXVI; </w:t>
      </w:r>
      <w:r>
        <w:rPr>
          <w:spacing w:val="2"/>
        </w:rPr>
        <w:t>Lib. se</w:t>
        <w:softHyphen/>
        <w:t>condo, i-xi), tuttavia domina nell'animo un abito di rabbia profonda. Questo abi</w:t>
        <w:softHyphen/>
      </w:r>
    </w:p>
    <w:p>
      <w:pPr>
        <w:pStyle w:val="Normal"/>
        <w:jc w:val="both"/>
        <w:rPr>
          <w:spacing w:val="2"/>
        </w:rPr>
      </w:pPr>
      <w:r>
        <w:rPr>
          <w:spacing w:val="2"/>
        </w:rPr>
        <w:t>to par talora sopito e fatto benigno, se il malvagio sta co' suoi simili, e le loro malvagità non s'urtano e collidono; prende anche qualche volta l'apparenza e il nome di filantropia, procurando il tristo di nascondersi a' propri occhi, e cercando un sollievo contro di se mede</w:t>
        <w:softHyphen/>
        <w:t>simo (ché anche la sua rabbia, con cui vuol liberarsi dal rimorso e dall'essere, a lui presente, che glielo cagiona, è tor</w:t>
        <w:softHyphen/>
        <w:t>mento, e tormento di tormento); soven</w:t>
        <w:softHyphen/>
        <w:t>te si diletta di stravaganze, di anarchia, di veder le cose esterne andare a soq</w:t>
        <w:softHyphen/>
        <w:t>quadro, col pretesto di raccomodarle meglio e a suo gusto; si sfoga colla be</w:t>
        <w:softHyphen/>
        <w:t>stemmia; si rallegra cogli immaginati trionfi dell'empietà; ma al pensiero, o alla vista, o alla conversazione de' buo</w:t>
        <w:softHyphen/>
        <w:t>ni, de' veraci, de' giusti, soprattutto de' santi, l'odio si rigonfia, si rimescola, ar</w:t>
        <w:softHyphen/>
        <w:t>de irrequieto; e sebbene quand'è com</w:t>
        <w:softHyphen/>
        <w:t>presso da forza maggiore stia latente, pur non cessa di bramare, e poi di medi</w:t>
        <w:softHyphen/>
        <w:t>tare e di tramare la loro morte, e se può la dà loro; onde 1'uom perfettamente tristo di natura sua è omicida: e tale fu ed è l'angelo malvagio, e tali furono e sono gli altri malvagi simili a lui. Egli è per questo, che il Santo poté domandare a' suoi nemici: «Perché cercate di ucci</w:t>
        <w:softHyphen/>
        <w:t>dermi?» (1); benché essi il negassero, come sempre soglion fare: «Chi cerca di ucciderti?» (2). Che anzi il desiderio dell'omicidio e della distruzione si fa talora così urgente in certi malvagi con</w:t>
        <w:softHyphen/>
        <w:t>sumati, che in un parossismo di tal desi</w:t>
        <w:softHyphen/>
        <w:t>derio uccidono se medesimi, per non poter disvellere da sé il tormento inso</w:t>
        <w:softHyphen/>
        <w:t>stenibile del rimorso e della rabbia; on</w:t>
        <w:softHyphen/>
        <w:t>de la pura malvagità è una causa suffi</w:t>
        <w:softHyphen/>
        <w:t>ciente del suicidio.</w:t>
      </w:r>
    </w:p>
    <w:p>
      <w:pPr>
        <w:pStyle w:val="Normal"/>
        <w:jc w:val="both"/>
        <w:rPr>
          <w:spacing w:val="2"/>
        </w:rPr>
      </w:pPr>
      <w:r>
        <w:rPr>
          <w:spacing w:val="2"/>
        </w:rPr>
        <w:t>1051. - Supposto pertanto un uomo in un dato stadio di sviluppo armonico delle due tendenze essenziali, se la vo</w:t>
        <w:softHyphen/>
        <w:t>lontàdi quest'uomo si butti interamente a secondare la tendenza sentimentale, niuna stima piùfacendo dell'altra, il suo stato dal primo caso passa al secondo, ma con queste modificazioni:</w:t>
      </w:r>
    </w:p>
    <w:p>
      <w:pPr>
        <w:pStyle w:val="Normal"/>
        <w:rPr>
          <w:spacing w:val="2"/>
        </w:rPr>
      </w:pPr>
      <w:r>
        <w:rPr>
          <w:spacing w:val="2"/>
        </w:rPr>
        <w:t>RIMORSO</w:t>
      </w:r>
    </w:p>
    <w:p>
      <w:pPr>
        <w:pStyle w:val="Normal"/>
        <w:rPr>
          <w:spacing w:val="2"/>
        </w:rPr>
      </w:pPr>
      <w:r>
        <w:rPr>
          <w:spacing w:val="2"/>
        </w:rPr>
        <w:t>170</w:t>
      </w:r>
    </w:p>
    <w:p>
      <w:pPr>
        <w:pStyle w:val="Normal"/>
        <w:jc w:val="both"/>
        <w:rPr>
          <w:spacing w:val="2"/>
        </w:rPr>
      </w:pPr>
      <w:r>
        <w:rPr>
          <w:spacing w:val="2"/>
        </w:rPr>
        <w:t>1.°- Il rimorso, giàforte sul principio del male perché la coscienza morale avea acquistato un certo grado di sviluppo, non puòessere distrutto, ma puòfarsi meno avvertito dall'uomo di mano in mano che trasporta la sua attenzione e tutta la sua forza altrove;</w:t>
      </w:r>
    </w:p>
    <w:p>
      <w:pPr>
        <w:pStyle w:val="Normal"/>
        <w:jc w:val="both"/>
        <w:rPr>
          <w:spacing w:val="2"/>
        </w:rPr>
      </w:pPr>
      <w:r>
        <w:rPr>
          <w:spacing w:val="2"/>
        </w:rPr>
        <w:t>2.°- Ma d'altra parte l'uomo di mano in mano che peggiora divien più sensibile all'abituale rimorso, stimolato da' nuovi peccati;</w:t>
      </w:r>
    </w:p>
    <w:p>
      <w:pPr>
        <w:pStyle w:val="Normal"/>
        <w:spacing w:before="0" w:after="144"/>
        <w:jc w:val="both"/>
        <w:rPr/>
      </w:pPr>
      <w:r>
        <w:rPr>
          <w:spacing w:val="2"/>
        </w:rPr>
        <w:t>3.°- Questo rimorso, che quantunque me</w:t>
        <w:softHyphen/>
        <w:t>no avvertito per la poca attenzione in</w:t>
        <w:softHyphen/>
        <w:t>tellettiva è più sensibile, e a cui non si vuol ubbidire, suscita nel malvagio l'i</w:t>
        <w:softHyphen/>
        <w:t>racondia e la superbia: e il rimorso stes</w:t>
        <w:softHyphen/>
        <w:t>so in essa si nasconde e s'avviluppa per modo, che pare non esista piùrimorso nell'uomo (perché non esiste come for</w:t>
        <w:softHyphen/>
        <w:t>za che lo devii dal male), pare esista so</w:t>
        <w:softHyphen/>
        <w:t>lo una continua rabbia, che nata da esso rimorso sempre piùavvia l'uomo al ma</w:t>
        <w:softHyphen/>
        <w:t>le, e tende alla distruzione di ciòche è, e sta in continuo conato a questo; il quale conato stolto, perché ha per og</w:t>
        <w:softHyphen/>
        <w:t>getto l'impossibile, non la placa, ma più l'irrita continuamente. Ove col pensiero si giunga all'ideale di questo stato, l'in</w:t>
        <w:softHyphen/>
        <w:t>ferno si presenteràalla mente da se me</w:t>
        <w:softHyphen/>
        <w:t xml:space="preserve">desimo. [...]. </w:t>
      </w:r>
      <w:r>
        <w:rPr>
          <w:i/>
          <w:iCs/>
          <w:spacing w:val="2"/>
        </w:rPr>
        <w:t xml:space="preserve">(Teos., </w:t>
      </w:r>
      <w:r>
        <w:rPr>
          <w:spacing w:val="2"/>
        </w:rPr>
        <w:t>vo1.III, nn.1050</w:t>
        <w:softHyphen/>
        <w:t xml:space="preserve">1051) v. PECCATO: 1. </w:t>
      </w:r>
      <w:r>
        <w:rPr>
          <w:i/>
          <w:iCs/>
          <w:spacing w:val="2"/>
        </w:rPr>
        <w:t xml:space="preserve">(Teos., vo1.III, </w:t>
      </w:r>
      <w:r>
        <w:rPr>
          <w:spacing w:val="2"/>
        </w:rPr>
        <w:t>nn.1043-1044)</w:t>
      </w:r>
    </w:p>
    <w:p>
      <w:pPr>
        <w:pStyle w:val="Normal"/>
        <w:rPr/>
      </w:pPr>
      <w:r>
        <w:rPr>
          <w:spacing w:val="2"/>
        </w:rPr>
        <w:t xml:space="preserve">2. </w:t>
      </w:r>
      <w:r>
        <w:rPr>
          <w:i/>
          <w:iCs/>
          <w:spacing w:val="2"/>
        </w:rPr>
        <w:t>r. della sinderesi</w:t>
      </w:r>
    </w:p>
    <w:p>
      <w:pPr>
        <w:pStyle w:val="Normal"/>
        <w:spacing w:before="216" w:after="0"/>
        <w:jc w:val="both"/>
        <w:rPr>
          <w:spacing w:val="2"/>
        </w:rPr>
      </w:pPr>
      <w:r>
        <w:rPr>
          <w:spacing w:val="2"/>
        </w:rPr>
        <w:t>387. [...] L'anima nel suo essere morale puòricevere adunque delle ferite e do</w:t>
        <w:softHyphen/>
        <w:t>lorarne prima ancora di conoscere se stessa, di riflettere sulla propria perso</w:t>
        <w:softHyphen/>
        <w:t>nalità; e questo è il rimorso che sorge al quint'ordine d'intellezioni.</w:t>
      </w:r>
    </w:p>
    <w:p>
      <w:pPr>
        <w:pStyle w:val="Normal"/>
        <w:jc w:val="both"/>
        <w:rPr/>
      </w:pPr>
      <w:r>
        <w:rPr>
          <w:spacing w:val="2"/>
        </w:rPr>
        <w:t xml:space="preserve">388. Questo rimorso appartiene al </w:t>
      </w:r>
      <w:r>
        <w:rPr>
          <w:i/>
          <w:iCs/>
          <w:spacing w:val="2"/>
        </w:rPr>
        <w:t xml:space="preserve">senso morale, </w:t>
      </w:r>
      <w:r>
        <w:rPr>
          <w:spacing w:val="2"/>
        </w:rPr>
        <w:t>e non propriamente alla co</w:t>
        <w:softHyphen/>
      </w:r>
      <w:r>
        <w:rPr>
          <w:i/>
          <w:iCs/>
          <w:spacing w:val="2"/>
        </w:rPr>
        <w:t xml:space="preserve">scienza morale; </w:t>
      </w:r>
      <w:r>
        <w:rPr>
          <w:spacing w:val="2"/>
        </w:rPr>
        <w:t>ma quando l'uomo giunge nel suo sviluppo intellettivo un ordine più su, incontanente egli, erran</w:t>
        <w:softHyphen/>
        <w:t>do, soggiace a un rimorso, che appartie</w:t>
        <w:softHyphen/>
        <w:t>ne ed è l'effetto della consapevolezza del suo mal operare.</w:t>
      </w:r>
    </w:p>
    <w:p>
      <w:pPr>
        <w:pStyle w:val="Normal"/>
        <w:rPr>
          <w:spacing w:val="2"/>
        </w:rPr>
      </w:pPr>
      <w:r>
        <w:rPr>
          <w:spacing w:val="2"/>
        </w:rPr>
        <w:t>Non è gin che quel primitivo rimorso si</w:t>
      </w:r>
    </w:p>
    <w:p>
      <w:pPr>
        <w:pStyle w:val="Normal"/>
        <w:jc w:val="both"/>
        <w:rPr>
          <w:spacing w:val="2"/>
        </w:rPr>
      </w:pPr>
      <w:r>
        <w:rPr>
          <w:spacing w:val="2"/>
        </w:rPr>
        <w:t>formi in noi senza l'opera dell'intelli</w:t>
        <w:softHyphen/>
        <w:t>genza, no certo. Ma l'intelligenza nol produce direttamente; ella non fa un espresso giudizio di condanna, dal ti</w:t>
        <w:softHyphen/>
        <w:t>more del quale nasca l'interno dolore, che rimorso si chiama: l'intelligenza non fa che conoscere il male che viene operato: onde il sentimento di quell'es</w:t>
        <w:softHyphen/>
        <w:t>sere, che conosce il male, si raccapric</w:t>
        <w:softHyphen/>
        <w:t>cia, allorché si muove a farlo cedendo alla tentazione.</w:t>
      </w:r>
    </w:p>
    <w:p>
      <w:pPr>
        <w:pStyle w:val="Normal"/>
        <w:jc w:val="both"/>
        <w:rPr/>
      </w:pPr>
      <w:r>
        <w:rPr>
          <w:spacing w:val="2"/>
        </w:rPr>
        <w:t>All'incontro il rimorso al sest'ordine acquista un nuovo elemento, quello del</w:t>
        <w:softHyphen/>
        <w:t>l'imputazione. Al sest'ordine l'uomo conosce 1'IO, come un sentimento so</w:t>
        <w:softHyphen/>
        <w:t>stanziale operante, conoscente, giudi</w:t>
        <w:softHyphen/>
        <w:t>cante e proferente se stesso. Non solo a quest'IO egli attribuisce le azioni già prima conosciute cattive come ad auto</w:t>
        <w:softHyphen/>
        <w:t>re, ma ben anco gliele imputa; cioè in</w:t>
        <w:softHyphen/>
        <w:t>tende che quell'IO autore di quelle azioni ree ne riceve deterioramento; on</w:t>
        <w:softHyphen/>
        <w:t>de viene il demerito e il biasimo. L'uo</w:t>
        <w:softHyphen/>
        <w:t xml:space="preserve">mo che in questo stato giudica e </w:t>
      </w:r>
      <w:r>
        <w:rPr>
          <w:i/>
          <w:iCs/>
          <w:spacing w:val="2"/>
        </w:rPr>
        <w:t>con</w:t>
        <w:softHyphen/>
        <w:t xml:space="preserve">danna </w:t>
      </w:r>
      <w:r>
        <w:rPr>
          <w:spacing w:val="2"/>
        </w:rPr>
        <w:t>se stesso, soggiace sotto il peso di questa sentenza, come sotto un nuovo male; e indi una nuova amarezza si ag</w:t>
        <w:softHyphen/>
        <w:t>giunge al suo rimorso; il quale diventa con ciò anco figlio della sua coscienza morale. Il rimorso dunque coll'atto del</w:t>
        <w:softHyphen/>
        <w:t xml:space="preserve">l'imputazione si amplifica, s'integra, acquista un elemento nuovo, non è più </w:t>
      </w:r>
      <w:r>
        <w:rPr>
          <w:i/>
          <w:iCs/>
          <w:spacing w:val="2"/>
        </w:rPr>
        <w:t xml:space="preserve">sensione morale, </w:t>
      </w:r>
      <w:r>
        <w:rPr>
          <w:spacing w:val="2"/>
        </w:rPr>
        <w:t xml:space="preserve">ma ben anco vero </w:t>
      </w:r>
      <w:r>
        <w:rPr>
          <w:i/>
          <w:iCs/>
          <w:spacing w:val="2"/>
        </w:rPr>
        <w:t>rim</w:t>
        <w:softHyphen/>
        <w:t xml:space="preserve">provero o </w:t>
      </w:r>
      <w:r>
        <w:rPr>
          <w:spacing w:val="2"/>
        </w:rPr>
        <w:t>biasimo morale.</w:t>
      </w:r>
    </w:p>
    <w:p>
      <w:pPr>
        <w:pStyle w:val="Normal"/>
        <w:jc w:val="both"/>
        <w:rPr>
          <w:spacing w:val="2"/>
        </w:rPr>
      </w:pPr>
      <w:r>
        <w:rPr>
          <w:spacing w:val="2"/>
        </w:rPr>
        <w:t>Vero è, che quando al rimorso imme</w:t>
        <w:softHyphen/>
        <w:t>diato e di fatto, per così dire, si soprag</w:t>
        <w:softHyphen/>
        <w:t>giunge quest'altro come rimproccio e sgridata di interno giudice o superiore, il primo non si muta, ma con questo s'unisce a pungere il cuore del peccato</w:t>
        <w:softHyphen/>
        <w:t>re con doppio aculeo. Anzi quel primo fa la via a questo secondo. Perocché ben sovente la ragione s'avvede del fallo e `1 riconosce e il rinfaccia al suo soggetto mossa e desta dal pungolo na</w:t>
        <w:softHyphen/>
        <w:t>turale: sicché 1'uom s'accorge e si ri</w:t>
        <w:softHyphen/>
        <w:t>prende d'avere errato, perché lo scorge a ciòil sentire il mal essere e la doglia della sua natura morale: del che cer-</w:t>
      </w:r>
    </w:p>
    <w:p>
      <w:pPr>
        <w:pStyle w:val="Normal"/>
        <w:spacing w:before="0" w:after="288"/>
        <w:jc w:val="right"/>
        <w:rPr>
          <w:b/>
          <w:b/>
          <w:bCs/>
          <w:spacing w:val="2"/>
        </w:rPr>
      </w:pPr>
      <w:r>
        <w:rPr>
          <w:b/>
          <w:bCs/>
          <w:spacing w:val="2"/>
        </w:rPr>
        <w:t>RISARCIMENTO DEL DANNO</w:t>
      </w:r>
    </w:p>
    <w:p>
      <w:pPr>
        <w:pStyle w:val="Normal"/>
        <w:rPr>
          <w:spacing w:val="2"/>
        </w:rPr>
      </w:pPr>
      <w:r>
        <w:rPr>
          <w:spacing w:val="2"/>
        </w:rPr>
        <w:t>cando la ragione trovala nel fallo com</w:t>
        <w:softHyphen/>
        <w:t>messo.</w:t>
      </w:r>
    </w:p>
    <w:p>
      <w:pPr>
        <w:pStyle w:val="Normal"/>
        <w:jc w:val="both"/>
        <w:rPr/>
      </w:pPr>
      <w:r>
        <w:rPr>
          <w:spacing w:val="2"/>
        </w:rPr>
        <w:t xml:space="preserve">Laonde non a torto chiamasi e l'un e l'altro di questi due dolori, che insieme si mescolano, </w:t>
      </w:r>
      <w:r>
        <w:rPr>
          <w:i/>
          <w:iCs/>
          <w:spacing w:val="2"/>
        </w:rPr>
        <w:t xml:space="preserve">rimorso; </w:t>
      </w:r>
      <w:r>
        <w:rPr>
          <w:spacing w:val="2"/>
        </w:rPr>
        <w:t>e il secondo può considerarsi come il compimento e qua</w:t>
        <w:softHyphen/>
        <w:t xml:space="preserve">si una nuova forma dell'altro. Che, se dividere si dovessero, potrebbero dirsi il primo </w:t>
      </w:r>
      <w:r>
        <w:rPr>
          <w:i/>
          <w:iCs/>
          <w:spacing w:val="2"/>
        </w:rPr>
        <w:t xml:space="preserve">rimorso della sinderesi, </w:t>
      </w:r>
      <w:r>
        <w:rPr>
          <w:spacing w:val="2"/>
        </w:rPr>
        <w:t xml:space="preserve">perché nasce da' principi morali, che sono in noi, da noi violati; il secondo </w:t>
      </w:r>
      <w:r>
        <w:rPr>
          <w:i/>
          <w:iCs/>
          <w:spacing w:val="2"/>
        </w:rPr>
        <w:t xml:space="preserve">rimorso della coscienza, </w:t>
      </w:r>
      <w:r>
        <w:rPr>
          <w:spacing w:val="2"/>
        </w:rPr>
        <w:t>perché nasce dal giudi</w:t>
        <w:softHyphen/>
        <w:t>zio con cui imputiamo a noi stessi il fal</w:t>
        <w:softHyphen/>
        <w:t>lo commesso: il primo è un rapporto reale (una disarmonia) tra 1'IO senti</w:t>
        <w:softHyphen/>
        <w:t>mento operante e l'esigenza degli esseri da lui appresa: il secondo è un rapporto reale tra 1'IO sentimento operante e la sentenza di condanna di sé da lui profe</w:t>
        <w:softHyphen/>
        <w:t>rita: quantunque nel primo non vi sia ancora coscienza morale, tuttavia vi ha qualche cosa che stimola la coscienza e la provoca, e puossi chiamare l'albore della coscienza.</w:t>
      </w:r>
    </w:p>
    <w:p>
      <w:pPr>
        <w:pStyle w:val="Normal"/>
        <w:spacing w:before="0" w:after="288"/>
        <w:jc w:val="both"/>
        <w:rPr/>
      </w:pPr>
      <w:r>
        <w:rPr>
          <w:spacing w:val="2"/>
        </w:rPr>
        <w:t>Da questo si conchiuda, che il gran principio morale: «segui la coscienza» al quint'ordine d'intellezioni non è an</w:t>
        <w:softHyphen/>
        <w:t>cor formato nell'uomo: egli segue anco</w:t>
        <w:softHyphen/>
        <w:t>ra de' principi morali anteriori a questo della coscienza. Quali sono adunque i principi morali al quint'ordine? Qual è a questo tempo la nuova forma, che prende la moralità nell'animo umano? Ecco quello che dobbiamo ora investi</w:t>
        <w:softHyphen/>
        <w:t xml:space="preserve">gare. </w:t>
      </w:r>
      <w:r>
        <w:rPr>
          <w:i/>
          <w:iCs/>
          <w:spacing w:val="2"/>
        </w:rPr>
        <w:t xml:space="preserve">(Princ. supr. Metod., </w:t>
      </w:r>
      <w:r>
        <w:rPr>
          <w:spacing w:val="2"/>
        </w:rPr>
        <w:t>nn.387-388)</w:t>
      </w:r>
    </w:p>
    <w:p>
      <w:pPr>
        <w:pStyle w:val="Normal"/>
        <w:jc w:val="both"/>
        <w:rPr>
          <w:spacing w:val="2"/>
        </w:rPr>
      </w:pPr>
      <w:r>
        <w:rPr>
          <w:spacing w:val="2"/>
        </w:rPr>
        <w:t>RIPRODUCIBILITÀ DELLE PAR</w:t>
        <w:softHyphen/>
        <w:t>TI VIVENTI v. RATTENENZA ANI</w:t>
        <w:softHyphen/>
        <w:t>MALE.</w:t>
      </w:r>
    </w:p>
    <w:p>
      <w:pPr>
        <w:pStyle w:val="Normal"/>
        <w:spacing w:before="0" w:after="360"/>
        <w:jc w:val="both"/>
        <w:rPr/>
      </w:pPr>
      <w:r>
        <w:rPr>
          <w:spacing w:val="2"/>
        </w:rPr>
        <w:t>per così dire atmosfera sempre piùden</w:t>
        <w:softHyphen/>
        <w:t>sa; più che si avvicina alle molecole (per la maggior attrazione) quest'atmo</w:t>
        <w:softHyphen/>
        <w:t xml:space="preserve">sfera di corpi piccolissimi sempre più densa è quella appunto che puòspiegare il fenomeno della </w:t>
      </w:r>
      <w:r>
        <w:rPr>
          <w:i/>
          <w:iCs/>
          <w:spacing w:val="2"/>
        </w:rPr>
        <w:t xml:space="preserve">ripulsione; </w:t>
      </w:r>
      <w:r>
        <w:rPr>
          <w:spacing w:val="2"/>
        </w:rPr>
        <w:t>massime considerando, che quest'atmosfera dee essere in un continuo vortice o movi</w:t>
        <w:softHyphen/>
        <w:t>mento irregolare, come un mare in bur</w:t>
        <w:softHyphen/>
        <w:t xml:space="preserve">rasca. </w:t>
      </w:r>
      <w:r>
        <w:rPr>
          <w:i/>
          <w:iCs/>
          <w:spacing w:val="2"/>
        </w:rPr>
        <w:t xml:space="preserve">(Teos., </w:t>
      </w:r>
      <w:r>
        <w:rPr>
          <w:spacing w:val="2"/>
        </w:rPr>
        <w:t>vo1.VIII, Appendice, Note sull'attrazione, p.51)</w:t>
      </w:r>
    </w:p>
    <w:p>
      <w:pPr>
        <w:pStyle w:val="Normal"/>
        <w:jc w:val="both"/>
        <w:rPr/>
      </w:pPr>
      <w:r>
        <w:rPr>
          <w:spacing w:val="2"/>
        </w:rPr>
        <w:t xml:space="preserve">RIPUTAZIONE, DIRITTO DI </w:t>
      </w:r>
      <w:r>
        <w:rPr>
          <w:i/>
          <w:iCs/>
          <w:spacing w:val="2"/>
        </w:rPr>
        <w:t>Deter</w:t>
        <w:softHyphen/>
        <w:t>minazione piùparticolareggiata de' di</w:t>
        <w:softHyphen/>
        <w:t>ritti connaturali in relazione del com</w:t>
        <w:softHyphen/>
        <w:t xml:space="preserve">plesso di tutti i diritti umani. </w:t>
      </w:r>
      <w:r>
        <w:rPr>
          <w:spacing w:val="2"/>
        </w:rPr>
        <w:t>263. - Nel qual complesso dei diritti umani possia</w:t>
        <w:softHyphen/>
        <w:t>mo noi egualmente distinguere quali siano i connaturali.</w:t>
      </w:r>
    </w:p>
    <w:p>
      <w:pPr>
        <w:pStyle w:val="Normal"/>
        <w:jc w:val="both"/>
        <w:rPr>
          <w:spacing w:val="2"/>
        </w:rPr>
      </w:pPr>
      <w:r>
        <w:rPr>
          <w:spacing w:val="2"/>
        </w:rPr>
        <w:t>E da prima facilmente veggiamo, che vi sono de' diritti connaturali di ciascuna di quelle quattro classi.</w:t>
      </w:r>
    </w:p>
    <w:p>
      <w:pPr>
        <w:pStyle w:val="Normal"/>
        <w:rPr/>
      </w:pPr>
      <w:r>
        <w:rPr>
          <w:spacing w:val="2"/>
        </w:rPr>
        <w:t xml:space="preserve">264. - </w:t>
      </w:r>
      <w:r>
        <w:rPr>
          <w:i/>
          <w:iCs/>
          <w:spacing w:val="2"/>
        </w:rPr>
        <w:t xml:space="preserve">Prima classe. </w:t>
      </w:r>
      <w:r>
        <w:rPr>
          <w:spacing w:val="2"/>
        </w:rPr>
        <w:t>L'uomo, quando nasce, ha la proprietà o sia il possesso giuridico di tutto se stesso. Tutte adun</w:t>
        <w:softHyphen/>
        <w:t>que le attività facoltà potenze, forze e beni che ha da natura, sono altrettanti diritti connaturali: non gli possono esser tolti né guastati da chicchessia. La su</w:t>
        <w:softHyphen/>
        <w:t>prema fra quelle potenze è la persona, apice e centro, ond'escono tutte l'altre, e tutti i diritti, siccome raggi dal centro. Le altre costituiscono la natura umana. 265. - Ha dunque l'uomo [...].</w:t>
      </w:r>
    </w:p>
    <w:p>
      <w:pPr>
        <w:pStyle w:val="Normal"/>
        <w:jc w:val="both"/>
        <w:rPr/>
      </w:pPr>
      <w:r>
        <w:rPr>
          <w:spacing w:val="2"/>
        </w:rPr>
        <w:t>4°-. - Diritto alla riputazione, lode, gloria e mercede meritata; essendo queste cose conseguenti alla virtù come sue appen</w:t>
        <w:softHyphen/>
        <w:t xml:space="preserve">dici. (Filos. </w:t>
      </w:r>
      <w:r>
        <w:rPr>
          <w:i/>
          <w:iCs/>
          <w:spacing w:val="2"/>
        </w:rPr>
        <w:t xml:space="preserve">Dir., </w:t>
      </w:r>
      <w:r>
        <w:rPr>
          <w:spacing w:val="2"/>
        </w:rPr>
        <w:t>vo1.I, nn.263-265)</w:t>
      </w:r>
    </w:p>
    <w:p>
      <w:pPr>
        <w:pStyle w:val="Normal"/>
        <w:jc w:val="both"/>
        <w:rPr/>
      </w:pPr>
      <w:r>
        <w:rPr>
          <w:spacing w:val="2"/>
        </w:rPr>
        <w:t>RIPULSIONE 4. - Ma come si spiega la ripulsione? Convien riflettere che av</w:t>
        <w:softHyphen/>
        <w:t xml:space="preserve">vi la legge 1.° che &lt;in&gt; questo spazio dove è diffusa una forza corporea in istato di </w:t>
      </w:r>
      <w:r>
        <w:rPr>
          <w:i/>
          <w:iCs/>
          <w:spacing w:val="2"/>
        </w:rPr>
        <w:t xml:space="preserve">tensione, </w:t>
      </w:r>
      <w:r>
        <w:rPr>
          <w:spacing w:val="2"/>
        </w:rPr>
        <w:t>non puòesservi diffu</w:t>
        <w:softHyphen/>
        <w:t>sa un'altra. 2.°- intorno ai minimi corpi, e alle molecole piùgrandi dee esser una</w:t>
      </w:r>
    </w:p>
    <w:p>
      <w:pPr>
        <w:pStyle w:val="Normal"/>
        <w:jc w:val="both"/>
        <w:rPr>
          <w:spacing w:val="2"/>
        </w:rPr>
      </w:pPr>
      <w:r>
        <w:rPr>
          <w:spacing w:val="2"/>
        </w:rPr>
        <w:t>RISARCIMENTO DEL DANNO 257. - IV La quarta classe finalmente com</w:t>
        <w:softHyphen/>
        <w:t>prende i diritti di forza e di sanzione, che hanno radice nelle tre classi prece</w:t>
        <w:softHyphen/>
        <w:t>denti. [...].</w:t>
      </w:r>
    </w:p>
    <w:p>
      <w:pPr>
        <w:pStyle w:val="Normal"/>
        <w:rPr/>
      </w:pPr>
      <w:r>
        <w:rPr>
          <w:spacing w:val="2"/>
        </w:rPr>
        <w:t xml:space="preserve">258. - A quest'ultima classe appartiene: </w:t>
      </w:r>
      <w:r>
        <w:rPr>
          <w:i/>
          <w:iCs/>
          <w:spacing w:val="2"/>
        </w:rPr>
        <w:t>1 ...]</w:t>
      </w:r>
    </w:p>
    <w:p>
      <w:pPr>
        <w:pStyle w:val="Normal"/>
        <w:rPr/>
      </w:pPr>
      <w:r>
        <w:rPr/>
        <w:t>RISARCIMENTO DEL DANNO</w:t>
      </w:r>
    </w:p>
    <w:p>
      <w:pPr>
        <w:pStyle w:val="Normal"/>
        <w:rPr/>
      </w:pPr>
      <w:r>
        <w:rPr/>
        <w:t>172</w:t>
      </w:r>
    </w:p>
    <w:p>
      <w:pPr>
        <w:pStyle w:val="Normal"/>
        <w:jc w:val="both"/>
        <w:rPr/>
      </w:pPr>
      <w:r>
        <w:rPr/>
        <w:t>3° - Il diritto di usare la forza in risarci</w:t>
        <w:softHyphen/>
        <w:t>mento de' danni proprj e altrui (diritto di risarcimento, diritto di forzosa o taci</w:t>
        <w:softHyphen/>
        <w:t xml:space="preserve">ta compensazione ecc.). </w:t>
      </w:r>
      <w:r>
        <w:rPr>
          <w:i/>
          <w:iCs/>
          <w:spacing w:val="2"/>
        </w:rPr>
        <w:t xml:space="preserve">(Filos. Dir., </w:t>
      </w:r>
      <w:r>
        <w:rPr/>
        <w:t>vo1.I, nn.257-258)</w:t>
      </w:r>
    </w:p>
    <w:p>
      <w:pPr>
        <w:pStyle w:val="Normal"/>
        <w:jc w:val="both"/>
        <w:rPr/>
      </w:pPr>
      <w:r>
        <w:rPr>
          <w:i/>
          <w:iCs/>
          <w:spacing w:val="2"/>
        </w:rPr>
        <w:t>Procedura naturale nell'esigere il risar</w:t>
        <w:softHyphen/>
        <w:t xml:space="preserve">cimento de' danni sofferti </w:t>
      </w:r>
      <w:r>
        <w:rPr/>
        <w:t>1977. - Final</w:t>
        <w:softHyphen/>
        <w:t xml:space="preserve">mente ci resta a dir qualcosa della </w:t>
      </w:r>
      <w:r>
        <w:rPr>
          <w:i/>
          <w:iCs/>
          <w:spacing w:val="2"/>
        </w:rPr>
        <w:t>pro</w:t>
        <w:softHyphen/>
        <w:t xml:space="preserve">cedura </w:t>
      </w:r>
      <w:r>
        <w:rPr/>
        <w:t>che dee osservare il danneggiato nello stato di natura, per ottenere l'in</w:t>
        <w:softHyphen/>
        <w:t>dennitàdovutagli.</w:t>
      </w:r>
    </w:p>
    <w:p>
      <w:pPr>
        <w:pStyle w:val="Normal"/>
        <w:rPr/>
      </w:pPr>
      <w:r>
        <w:rPr/>
        <w:t>Il diritto razionale prescrive le regole seguenti:</w:t>
      </w:r>
    </w:p>
    <w:p>
      <w:pPr>
        <w:pStyle w:val="Normal"/>
        <w:jc w:val="both"/>
        <w:rPr/>
      </w:pPr>
      <w:r>
        <w:rPr/>
        <w:t>1°. Non si puòpretendere il risarcimen</w:t>
        <w:softHyphen/>
        <w:t xml:space="preserve">to, se questo non è possibile. </w:t>
      </w:r>
      <w:r>
        <w:rPr>
          <w:i/>
          <w:iCs/>
          <w:spacing w:val="2"/>
        </w:rPr>
        <w:t xml:space="preserve">(Filos. Dir., </w:t>
      </w:r>
      <w:r>
        <w:rPr/>
        <w:t>vo1.I, n.1977)</w:t>
      </w:r>
    </w:p>
    <w:p>
      <w:pPr>
        <w:pStyle w:val="Normal"/>
        <w:jc w:val="both"/>
        <w:rPr/>
      </w:pPr>
      <w:r>
        <w:rPr/>
        <w:t>1980. - 2.° È uopo che si distingua il ri</w:t>
        <w:softHyphen/>
        <w:t xml:space="preserve">sarcimento del </w:t>
      </w:r>
      <w:r>
        <w:rPr>
          <w:i/>
          <w:iCs/>
          <w:spacing w:val="2"/>
        </w:rPr>
        <w:t>danno colpevolmente re</w:t>
        <w:softHyphen/>
        <w:t xml:space="preserve">cato, </w:t>
      </w:r>
      <w:r>
        <w:rPr/>
        <w:t xml:space="preserve">dalla restituzione d'un </w:t>
      </w:r>
      <w:r>
        <w:rPr>
          <w:i/>
          <w:iCs/>
          <w:spacing w:val="2"/>
        </w:rPr>
        <w:t>debito d'o</w:t>
        <w:softHyphen/>
        <w:t xml:space="preserve">rigine non colpevole. [...]. (Filos. Dir., </w:t>
      </w:r>
      <w:r>
        <w:rPr/>
        <w:t>vo1.I, n.1980)</w:t>
      </w:r>
    </w:p>
    <w:p>
      <w:pPr>
        <w:pStyle w:val="Normal"/>
        <w:jc w:val="both"/>
        <w:rPr/>
      </w:pPr>
      <w:r>
        <w:rPr/>
        <w:t>1989. - 3.°- Dal principio poi, che «cia</w:t>
        <w:softHyphen/>
        <w:t>scuno dee far uso dei proprj diritti nel modo il meno gravoso possibile a' suoi simili», esce la conseguenza, che l'offe</w:t>
        <w:softHyphen/>
        <w:t>so che ha diritto di essere risarcito del danno sofferto, non dee peròesigere il proprio risarcimento con ira, né coll'im</w:t>
        <w:softHyphen/>
        <w:t>peto e colla cecitàpropria di questa pas</w:t>
        <w:softHyphen/>
        <w:t xml:space="preserve">sione. </w:t>
      </w:r>
      <w:r>
        <w:rPr>
          <w:i/>
          <w:iCs/>
          <w:spacing w:val="2"/>
        </w:rPr>
        <w:t xml:space="preserve">(Filos. Dir., </w:t>
      </w:r>
      <w:r>
        <w:rPr/>
        <w:t>vo1.I, n.1989)</w:t>
      </w:r>
    </w:p>
    <w:p>
      <w:pPr>
        <w:pStyle w:val="Normal"/>
        <w:jc w:val="both"/>
        <w:rPr/>
      </w:pPr>
      <w:r>
        <w:rPr/>
        <w:t>1993. - 4.°- dagli stessi principj discen</w:t>
        <w:softHyphen/>
        <w:t>de, che anche astretti noi ad usare la forza per esigere il risarcimento dovuto</w:t>
        <w:softHyphen/>
        <w:t>ci, dobbiamo farlo col danno minimo dell'offensore, e non pigliarci su di lui piùdel vero valore del danno da noi per sua colpa sofferto.</w:t>
      </w:r>
    </w:p>
    <w:p>
      <w:pPr>
        <w:pStyle w:val="Normal"/>
        <w:spacing w:before="0" w:after="360"/>
        <w:jc w:val="both"/>
        <w:rPr/>
      </w:pPr>
      <w:r>
        <w:rPr/>
        <w:t>1994. - 5.°- Finalmente, se il danno non è ben certo, non possiamo esigere ripara</w:t>
        <w:softHyphen/>
        <w:t xml:space="preserve">zione. [...]. </w:t>
      </w:r>
      <w:r>
        <w:rPr>
          <w:i/>
          <w:iCs/>
          <w:spacing w:val="2"/>
        </w:rPr>
        <w:t xml:space="preserve">(Filos. Dir., </w:t>
      </w:r>
      <w:r>
        <w:rPr/>
        <w:t>vo1.I, nn.1993</w:t>
        <w:softHyphen/>
        <w:t>1994) v. DANNO.</w:t>
      </w:r>
    </w:p>
    <w:p>
      <w:pPr>
        <w:pStyle w:val="Normal"/>
        <w:jc w:val="both"/>
        <w:rPr/>
      </w:pPr>
      <w:r>
        <w:rPr/>
        <w:t>RISENTIMENTO: GIURIDICO, MORALE, DELL'OFFESA, PERSO</w:t>
        <w:softHyphen/>
        <w:t>NALE, PUBBLICO Prego il leggitore di considerare come tutto si trovi legato nel sistema da me proposto, e come i principi sieno conformi alla natura delle</w:t>
      </w:r>
    </w:p>
    <w:p>
      <w:pPr>
        <w:pStyle w:val="Normal"/>
        <w:jc w:val="both"/>
        <w:rPr/>
      </w:pPr>
      <w:r>
        <w:rPr/>
        <w:t xml:space="preserve">cose. Io ho cercato un sintomo che ci faccia conoscere quando venga leso il diritto in un uomo; e l'ho trovato nel </w:t>
      </w:r>
      <w:r>
        <w:rPr>
          <w:i/>
          <w:iCs/>
          <w:spacing w:val="2"/>
        </w:rPr>
        <w:t>ri</w:t>
        <w:softHyphen/>
        <w:t xml:space="preserve">sentimento morale; il </w:t>
      </w:r>
      <w:r>
        <w:rPr/>
        <w:t xml:space="preserve">quale </w:t>
      </w:r>
      <w:r>
        <w:rPr>
          <w:i/>
          <w:iCs/>
          <w:spacing w:val="2"/>
        </w:rPr>
        <w:t>risentimen</w:t>
        <w:softHyphen/>
        <w:t xml:space="preserve">to </w:t>
      </w:r>
      <w:r>
        <w:rPr/>
        <w:t>quando gli uomini sono nello stato di natura porta la pretesa di risarcimento, cui l'offeso verifica per le vie di fatto se l'offensore non si muove spontanea</w:t>
        <w:softHyphen/>
        <w:t xml:space="preserve">mente a dargli soddisfazione. Il </w:t>
      </w:r>
      <w:r>
        <w:rPr>
          <w:i/>
          <w:iCs/>
          <w:spacing w:val="2"/>
        </w:rPr>
        <w:t>risenti</w:t>
        <w:softHyphen/>
        <w:t xml:space="preserve">mento </w:t>
      </w:r>
      <w:r>
        <w:rPr/>
        <w:t>adunque, sintomo del diritto vio</w:t>
        <w:softHyphen/>
        <w:t>lato, è la ragione per cui gli uomini vo</w:t>
        <w:softHyphen/>
        <w:t>gliono che sia resa loro giustizia; egli è dunque la causa movente della giustizia privata nello stato di natura, e della giu</w:t>
        <w:softHyphen/>
        <w:t xml:space="preserve">stizia pubblica o sia dell'istituzione dei Tribunali nello stato di società civile. Applichiamo il </w:t>
      </w:r>
      <w:r>
        <w:rPr>
          <w:i/>
          <w:iCs/>
          <w:spacing w:val="2"/>
        </w:rPr>
        <w:t xml:space="preserve">risentimento </w:t>
      </w:r>
      <w:r>
        <w:rPr/>
        <w:t>al Tribuna</w:t>
        <w:softHyphen/>
        <w:t>le politico; e veggiamo se il popolo ri</w:t>
        <w:softHyphen/>
        <w:t>sentitosi delle offese degli amministra</w:t>
        <w:softHyphen/>
        <w:t>tori abbia chiesto e resosi com'ha potu</w:t>
        <w:softHyphen/>
        <w:t>to contro di essi ragione.</w:t>
      </w:r>
    </w:p>
    <w:p>
      <w:pPr>
        <w:pStyle w:val="Normal"/>
        <w:jc w:val="both"/>
        <w:rPr/>
      </w:pPr>
      <w:r>
        <w:rPr/>
        <w:t>Egli è evidente che questa è la cagione vera o pure il pretesto di tutte le ribel</w:t>
        <w:softHyphen/>
        <w:t xml:space="preserve">lioni: queste nascono perché il popolo si </w:t>
      </w:r>
      <w:r>
        <w:rPr>
          <w:i/>
          <w:iCs/>
          <w:spacing w:val="2"/>
        </w:rPr>
        <w:t xml:space="preserve">risente </w:t>
      </w:r>
      <w:r>
        <w:rPr/>
        <w:t>delle offese che vengono a lui fatte dagli amministratori della società o che gli si dàad intendere che gli ven</w:t>
        <w:softHyphen/>
        <w:t>gono fatte: egli chiede giustizia; ma non trovando alcun Tribunale che gliela ren</w:t>
        <w:softHyphen/>
        <w:t>da fa al modo stesso che fanno gli indi</w:t>
        <w:softHyphen/>
        <w:t>vidui fra loro fino che si trovano nello stato di natura; decide e si rende ragione da sé. Esiste adunque sempre nel fatto e per la natura delle cose un Tribunale per gli affari politici, come esiste sempre per la natura delle cose un Tribunale per gli affari privati. La sola differenza fra il Tribunale politico istituito apposita</w:t>
        <w:softHyphen/>
        <w:t>mente, e il Tribunale politico naturale, per dir così, si è quella che passa fra il Tribunale per gli affari privati nello sta</w:t>
        <w:softHyphen/>
        <w:t>to di natura, e lo stesso Tribunale nello stato civile: nel primo stato è l'indivi</w:t>
        <w:softHyphen/>
        <w:t>duo o la famiglia quella che giudica in propria causa e che eseguisce la senten</w:t>
        <w:softHyphen/>
        <w:t>za, mentre nel secondo stato il giudice è distinto dall'offeso, è comune a tutti, e dell'esecuzione della sentenza s'incari</w:t>
        <w:softHyphen/>
        <w:t>ca la forza comune. Così pure fino che</w:t>
      </w:r>
    </w:p>
    <w:p>
      <w:pPr>
        <w:pStyle w:val="Normal"/>
        <w:rPr>
          <w:spacing w:val="2"/>
        </w:rPr>
      </w:pPr>
      <w:r>
        <w:rPr>
          <w:spacing w:val="2"/>
        </w:rPr>
        <w:t>173</w:t>
      </w:r>
    </w:p>
    <w:p>
      <w:pPr>
        <w:pStyle w:val="Normal"/>
        <w:rPr>
          <w:b/>
          <w:b/>
          <w:bCs/>
          <w:sz w:val="18"/>
          <w:szCs w:val="18"/>
        </w:rPr>
      </w:pPr>
      <w:r>
        <w:rPr>
          <w:b/>
          <w:bCs/>
          <w:sz w:val="18"/>
          <w:szCs w:val="18"/>
        </w:rPr>
        <w:t>RISENTIMENTO</w:t>
      </w:r>
    </w:p>
    <w:p>
      <w:pPr>
        <w:pStyle w:val="Normal"/>
        <w:jc w:val="both"/>
        <w:rPr>
          <w:spacing w:val="2"/>
        </w:rPr>
      </w:pPr>
      <w:r>
        <w:rPr>
          <w:spacing w:val="2"/>
        </w:rPr>
        <w:t>il Tribunale politico non è istituito, il popolo è il giudice di fatto, egli è giudi</w:t>
        <w:softHyphen/>
        <w:t>ce in propria causa ed esecutore della sentenza: quando s'instituisce un Tribu</w:t>
        <w:softHyphen/>
        <w:t>nale politico apposito, allora il giudizio è dato ad un terzo a cui di concordia le parti si rimettono.</w:t>
      </w:r>
    </w:p>
    <w:p>
      <w:pPr>
        <w:pStyle w:val="Normal"/>
        <w:jc w:val="both"/>
        <w:rPr/>
      </w:pPr>
      <w:r>
        <w:rPr>
          <w:spacing w:val="2"/>
        </w:rPr>
        <w:t>Un tribunale adunque sempre esistette di fatto, come mostrano tutte le storie per gli affari pubblici; come sempre esi</w:t>
        <w:softHyphen/>
        <w:t>stette un Tribunale per gli affari privati, mentre sì l'uno che l'altro è fondato nell'umana natura come in essa è fon</w:t>
        <w:softHyphen/>
        <w:t xml:space="preserve">dato il </w:t>
      </w:r>
      <w:r>
        <w:rPr>
          <w:i/>
          <w:iCs/>
          <w:spacing w:val="2"/>
        </w:rPr>
        <w:t xml:space="preserve">risentimento all'offesa, </w:t>
      </w:r>
      <w:r>
        <w:rPr>
          <w:spacing w:val="2"/>
        </w:rPr>
        <w:t>risenti</w:t>
        <w:softHyphen/>
        <w:t>mento che è un effetto immediato dell'i</w:t>
        <w:softHyphen/>
        <w:t xml:space="preserve">dea di </w:t>
      </w:r>
      <w:r>
        <w:rPr>
          <w:i/>
          <w:iCs/>
          <w:spacing w:val="2"/>
        </w:rPr>
        <w:t xml:space="preserve">giustizia, </w:t>
      </w:r>
      <w:r>
        <w:rPr>
          <w:spacing w:val="2"/>
        </w:rPr>
        <w:t>così necessaria dell'u</w:t>
        <w:softHyphen/>
        <w:t xml:space="preserve">mana natura come necessaria è ad essa la </w:t>
      </w:r>
      <w:r>
        <w:rPr>
          <w:i/>
          <w:iCs/>
          <w:spacing w:val="2"/>
        </w:rPr>
        <w:t>ragione.</w:t>
      </w:r>
    </w:p>
    <w:p>
      <w:pPr>
        <w:pStyle w:val="Normal"/>
        <w:jc w:val="both"/>
        <w:rPr/>
      </w:pPr>
      <w:r>
        <w:rPr>
          <w:spacing w:val="2"/>
        </w:rPr>
        <w:t xml:space="preserve">Ho già osservato che il </w:t>
      </w:r>
      <w:r>
        <w:rPr>
          <w:i/>
          <w:iCs/>
          <w:spacing w:val="2"/>
        </w:rPr>
        <w:t xml:space="preserve">governo </w:t>
      </w:r>
      <w:r>
        <w:rPr>
          <w:spacing w:val="2"/>
        </w:rPr>
        <w:t>preso nella sua nozione astratta, è un benefi</w:t>
        <w:softHyphen/>
        <w:t>cio comune, e non un aggravio, che per</w:t>
        <w:softHyphen/>
        <w:t>ciòciascuno puòprenderne il possesso se trova il posto vacuo, alla stessa guisa come ciascuno può occupare un disoc</w:t>
        <w:softHyphen/>
        <w:t>cupato terreno. Ma riducendo questo principio alla pratica difficilmente si ve</w:t>
        <w:softHyphen/>
        <w:t>rifica, perché nella pratica vi si mesco</w:t>
        <w:softHyphen/>
        <w:t>lano le ignoranze e le passioni umane. Perciò sono assai rari i casi di popoli sottomessi all'occupante, senza che questi abbia avuto bisogno della forza. Questa difficoltà a lasciarsi governare, in popoli non guasti ancora da idee filo</w:t>
        <w:softHyphen/>
        <w:t xml:space="preserve">sofiche, ma forniti solo della filosofia della natura, è il </w:t>
      </w:r>
      <w:r>
        <w:rPr>
          <w:i/>
          <w:iCs/>
          <w:spacing w:val="2"/>
        </w:rPr>
        <w:t xml:space="preserve">risentimento, </w:t>
      </w:r>
      <w:r>
        <w:rPr>
          <w:spacing w:val="2"/>
        </w:rPr>
        <w:t xml:space="preserve">sintomo dell'offesa ricevuta. </w:t>
      </w:r>
      <w:r>
        <w:rPr>
          <w:i/>
          <w:iCs/>
          <w:spacing w:val="2"/>
        </w:rPr>
        <w:t xml:space="preserve">(Nat. Costit. Soc. </w:t>
      </w:r>
      <w:r>
        <w:rPr>
          <w:spacing w:val="2"/>
        </w:rPr>
        <w:t>civ., lib.II, cap.II, §1, pp. 177-179)</w:t>
      </w:r>
    </w:p>
    <w:p>
      <w:pPr>
        <w:pStyle w:val="Normal"/>
        <w:jc w:val="both"/>
        <w:rPr/>
      </w:pPr>
      <w:r>
        <w:rPr>
          <w:spacing w:val="2"/>
        </w:rPr>
        <w:t>1. - Noi abbiamo trattato in un libro ap</w:t>
        <w:softHyphen/>
        <w:t xml:space="preserve">posito la questione: che cosa sia il </w:t>
      </w:r>
      <w:r>
        <w:rPr>
          <w:i/>
          <w:iCs/>
          <w:spacing w:val="2"/>
        </w:rPr>
        <w:t>dirit</w:t>
        <w:softHyphen/>
        <w:t xml:space="preserve">to (1). </w:t>
      </w:r>
      <w:r>
        <w:rPr>
          <w:spacing w:val="2"/>
        </w:rPr>
        <w:t>In altro libro abbiamo anco ra</w:t>
        <w:softHyphen/>
        <w:t xml:space="preserve">gionato del </w:t>
      </w:r>
      <w:r>
        <w:rPr>
          <w:i/>
          <w:iCs/>
          <w:spacing w:val="2"/>
        </w:rPr>
        <w:t xml:space="preserve">principio di derivazione de' diritti (principium cognoscendi) (2), </w:t>
      </w:r>
      <w:r>
        <w:rPr>
          <w:spacing w:val="2"/>
        </w:rPr>
        <w:t xml:space="preserve">che facemmo consistere nella </w:t>
      </w:r>
      <w:r>
        <w:rPr>
          <w:i/>
          <w:iCs/>
          <w:spacing w:val="2"/>
        </w:rPr>
        <w:t xml:space="preserve">proprietà, </w:t>
      </w:r>
      <w:r>
        <w:rPr>
          <w:spacing w:val="2"/>
        </w:rPr>
        <w:t>cioè in tutto ciò che la persona ha di proprio, di unificato seco. Perocché, es</w:t>
        <w:softHyphen/>
        <w:t xml:space="preserve">sendo manifesto sintomo della lesione il </w:t>
      </w:r>
      <w:r>
        <w:rPr>
          <w:i/>
          <w:iCs/>
          <w:spacing w:val="2"/>
        </w:rPr>
        <w:t xml:space="preserve">risentimento personale, </w:t>
      </w:r>
      <w:r>
        <w:rPr>
          <w:spacing w:val="2"/>
        </w:rPr>
        <w:t>e questo non avendo luogo là dove la persona non è toccata, rimane che là vi sia il diritto,</w:t>
      </w:r>
    </w:p>
    <w:p>
      <w:pPr>
        <w:pStyle w:val="Normal"/>
        <w:rPr/>
      </w:pPr>
      <w:r>
        <w:rPr>
          <w:spacing w:val="2"/>
        </w:rPr>
        <w:t xml:space="preserve">dove avvi persona e proprietà di essa. </w:t>
      </w:r>
      <w:r>
        <w:rPr>
          <w:i/>
          <w:iCs/>
          <w:spacing w:val="2"/>
        </w:rPr>
        <w:t xml:space="preserve">(Filos. Dir., </w:t>
      </w:r>
      <w:r>
        <w:rPr>
          <w:spacing w:val="2"/>
        </w:rPr>
        <w:t>vol.I, n. l)</w:t>
      </w:r>
    </w:p>
    <w:p>
      <w:pPr>
        <w:pStyle w:val="Normal"/>
        <w:jc w:val="both"/>
        <w:rPr/>
      </w:pPr>
      <w:r>
        <w:rPr>
          <w:spacing w:val="2"/>
        </w:rPr>
        <w:t xml:space="preserve">638. - L'unico </w:t>
      </w:r>
      <w:r>
        <w:rPr>
          <w:i/>
          <w:iCs/>
          <w:spacing w:val="2"/>
        </w:rPr>
        <w:t xml:space="preserve">sintomo </w:t>
      </w:r>
      <w:r>
        <w:rPr>
          <w:spacing w:val="2"/>
        </w:rPr>
        <w:t>naturale che si può dare a conoscere quando un fan</w:t>
        <w:softHyphen/>
        <w:t xml:space="preserve">ciullo vi arrivi, si è quello che abbiam già dato, il </w:t>
      </w:r>
      <w:r>
        <w:rPr>
          <w:rFonts w:cs="Bookman Old Style" w:ascii="Bookman Old Style" w:hAnsi="Bookman Old Style"/>
          <w:spacing w:val="4"/>
          <w:sz w:val="14"/>
          <w:szCs w:val="14"/>
        </w:rPr>
        <w:t xml:space="preserve">RISENTIMENTO GIURIDICO, </w:t>
      </w:r>
      <w:r>
        <w:rPr>
          <w:spacing w:val="2"/>
        </w:rPr>
        <w:t>cioè, per dirlo di nuovo, non quel risen</w:t>
        <w:softHyphen/>
        <w:t>timento che il fanciullo malvagio dimo</w:t>
        <w:softHyphen/>
        <w:t>stra contro alla buona disciplina e al</w:t>
        <w:softHyphen/>
        <w:t>l'ordine di vita impostogli, né la ripu</w:t>
        <w:softHyphen/>
        <w:t xml:space="preserve">gnanza alle cose che gli son comandate; ma bensì quel senso molesto che egli prova allo stesso comando, come ad una cotal superflua intimazione; il qual dee nascere, per esser tale, dall'interiore consapevolezza di poter operare da sé ragionevolmente ed ordinatamente (1). </w:t>
      </w:r>
      <w:r>
        <w:rPr>
          <w:i/>
          <w:iCs/>
          <w:spacing w:val="2"/>
        </w:rPr>
        <w:t xml:space="preserve">(Filos. Dir., </w:t>
      </w:r>
      <w:r>
        <w:rPr>
          <w:spacing w:val="2"/>
        </w:rPr>
        <w:t>vol.I, n.638)</w:t>
      </w:r>
    </w:p>
    <w:p>
      <w:pPr>
        <w:pStyle w:val="Normal"/>
        <w:jc w:val="both"/>
        <w:rPr/>
      </w:pPr>
      <w:r>
        <w:rPr>
          <w:spacing w:val="2"/>
        </w:rPr>
        <w:t>(3) La servitùappresso gli Ebrei non era perpetua: nell'anno sabatico i servi ricu</w:t>
        <w:softHyphen/>
        <w:t>peravano la loro libertà La legge nondi</w:t>
        <w:softHyphen/>
        <w:t>meno avea preveduto il caso, che il ser</w:t>
        <w:softHyphen/>
        <w:t>vo volesse rimanere servo per sempre: il qual caso avverandosi, gli si forava l'orecchio in segno di sua perpetua ser</w:t>
        <w:softHyphen/>
        <w:t>vitù (Exod. XXI, 5, 6. - Deut. XV, 16). La qual legge dimostra e suppone 1° che vi possano essere persone che pre</w:t>
        <w:softHyphen/>
        <w:t>feriscano volontariamente lo stato di schiavitù a quello di libertà 2.°- che, avuto il loro consenso, non si fa loro in</w:t>
        <w:softHyphen/>
        <w:t>giuria tenendoli nello stato di servitù appunto perché manca il sintomo del</w:t>
        <w:softHyphen/>
        <w:t>l'ingiuria, che è il «risentimento natura</w:t>
        <w:softHyphen/>
        <w:t xml:space="preserve">le». </w:t>
      </w:r>
      <w:r>
        <w:rPr>
          <w:i/>
          <w:iCs/>
          <w:spacing w:val="2"/>
        </w:rPr>
        <w:t xml:space="preserve">(Filos. Dir., </w:t>
      </w:r>
      <w:r>
        <w:rPr>
          <w:spacing w:val="2"/>
        </w:rPr>
        <w:t>vol.I, n.1594, nota)</w:t>
      </w:r>
    </w:p>
    <w:p>
      <w:pPr>
        <w:pStyle w:val="Normal"/>
        <w:jc w:val="both"/>
        <w:rPr>
          <w:spacing w:val="2"/>
        </w:rPr>
      </w:pPr>
      <w:r>
        <w:rPr>
          <w:spacing w:val="2"/>
        </w:rPr>
        <w:t>1684. - 7.°- La società civile può ledere gli altrui diritti di proprietà nella difesa che fa di sé, recando a' suoi offensori un danno maggiore del necessario. Le leggi criminali non possono avere un solo gra</w:t>
        <w:softHyphen/>
        <w:t>do di severità maggiore di quello che è necessario a reprimere la spinta crimino</w:t>
        <w:softHyphen/>
        <w:t>sa; ed esso varia secondo i tempi e le cir</w:t>
        <w:softHyphen/>
        <w:t>costanze. Onde ne' tempi nostri esse so</w:t>
        <w:softHyphen/>
        <w:t>no state di molto addolcite (2). Ma prima che a questo si venisse, quante ingiusti</w:t>
        <w:softHyphen/>
        <w:t>zie non commise assai probabilmente la società per la soverchia tenacità delle leggi criminali una volta abbracciate,</w:t>
      </w:r>
    </w:p>
    <w:p>
      <w:pPr>
        <w:pStyle w:val="Normal"/>
        <w:rPr>
          <w:rFonts w:ascii="Bookman Old Style" w:hAnsi="Bookman Old Style" w:cs="Bookman Old Style"/>
          <w:sz w:val="18"/>
          <w:szCs w:val="18"/>
        </w:rPr>
      </w:pPr>
      <w:r>
        <w:rPr>
          <w:rFonts w:cs="Bookman Old Style" w:ascii="Bookman Old Style" w:hAnsi="Bookman Old Style"/>
          <w:sz w:val="18"/>
          <w:szCs w:val="18"/>
        </w:rPr>
        <w:t>RISENTIMENTO</w:t>
      </w:r>
    </w:p>
    <w:p>
      <w:pPr>
        <w:pStyle w:val="Normal"/>
        <w:rPr/>
      </w:pPr>
      <w:r>
        <w:rPr/>
        <w:t>174</w:t>
      </w:r>
    </w:p>
    <w:p>
      <w:pPr>
        <w:pStyle w:val="Normal"/>
        <w:jc w:val="both"/>
        <w:rPr/>
      </w:pPr>
      <w:r>
        <w:rPr/>
        <w:t>mentre eran giàmutati i costumi? Il rigo</w:t>
        <w:softHyphen/>
        <w:t>re necessario una volta, e divenuto inuti</w:t>
        <w:softHyphen/>
        <w:t xml:space="preserve">le, pur si ritiene fino a tanto che il </w:t>
      </w:r>
      <w:r>
        <w:rPr>
          <w:i/>
          <w:iCs/>
          <w:spacing w:val="2"/>
        </w:rPr>
        <w:t>risen</w:t>
        <w:softHyphen/>
        <w:t xml:space="preserve">timento pubblico, </w:t>
      </w:r>
      <w:r>
        <w:rPr/>
        <w:t>espresso mediante la voce, gli scritti, i fatti, apra gli occhi a' governi, incutendo loro ben sovente ti</w:t>
        <w:softHyphen/>
        <w:t xml:space="preserve">more di pubblici movimenti. [...]. (Filos. </w:t>
      </w:r>
      <w:r>
        <w:rPr>
          <w:i/>
          <w:iCs/>
          <w:spacing w:val="2"/>
        </w:rPr>
        <w:t xml:space="preserve">Dir., </w:t>
      </w:r>
      <w:r>
        <w:rPr/>
        <w:t>vo1.I, n.1684)</w:t>
      </w:r>
    </w:p>
    <w:p>
      <w:pPr>
        <w:pStyle w:val="Normal"/>
        <w:jc w:val="both"/>
        <w:rPr/>
      </w:pPr>
      <w:r>
        <w:rPr/>
        <w:t xml:space="preserve">866. - Il </w:t>
      </w:r>
      <w:r>
        <w:rPr>
          <w:i/>
          <w:iCs/>
          <w:spacing w:val="2"/>
        </w:rPr>
        <w:t xml:space="preserve">Diritto comunale </w:t>
      </w:r>
      <w:r>
        <w:rPr/>
        <w:t>è la dottrina de' diritti comuni a tutti i fedeli che compongono la Chiesa fondata dal Cri</w:t>
        <w:softHyphen/>
        <w:t>sto. Questa nuova società che invita a sé tutti indistintamente gli uomini per</w:t>
        <w:softHyphen/>
        <w:t>ché ella non è altro che il perfeziona</w:t>
        <w:softHyphen/>
        <w:t>mento e la sublimazione della società umana, gli arricchisce altresì tutti, quan</w:t>
        <w:softHyphen/>
        <w:t>d'entrano in lei, di nuovi diritti, e nobi</w:t>
        <w:softHyphen/>
        <w:t>lissimi, pe' quali essi appajono com'es</w:t>
        <w:softHyphen/>
        <w:t>seri novelli sopra la terra, d'insolita mi</w:t>
        <w:softHyphen/>
        <w:t>steriosa dignità rivestiti: la coscienza della qual dignitàaumenta la loro intel</w:t>
        <w:softHyphen/>
        <w:t>ligenza, e le loro attitudini naturali. Indi non è maraviglia se ne' battezzati si ma</w:t>
        <w:softHyphen/>
        <w:t xml:space="preserve">nifesti un piùalto grado di </w:t>
      </w:r>
      <w:r>
        <w:rPr>
          <w:i/>
          <w:iCs/>
          <w:spacing w:val="2"/>
        </w:rPr>
        <w:t xml:space="preserve">risentimento giuridico, </w:t>
      </w:r>
      <w:r>
        <w:rPr/>
        <w:t>che è il certo indizio dell'esi</w:t>
        <w:softHyphen/>
        <w:t xml:space="preserve">stenza e del valore de' diritti messi in essere nella persona umana (D. I. 581, 582), e una maggior </w:t>
      </w:r>
      <w:r>
        <w:rPr>
          <w:i/>
          <w:iCs/>
          <w:spacing w:val="2"/>
        </w:rPr>
        <w:t xml:space="preserve">previdenza delle conseguenze delle proprie azioni, </w:t>
      </w:r>
      <w:r>
        <w:rPr/>
        <w:t>che è quella che dilata la sfera delle cose, in cui il giuridico risentimento si manife</w:t>
        <w:softHyphen/>
        <w:t>sta (D. I. 717-719): non è maraviglia, se come d'una parte i cristiani apprezzano più altamente tutti i loro diritti anche temporali, crescendo il lor prezzo in ra</w:t>
        <w:softHyphen/>
        <w:t>gione della intelligenza e dignitàinterna della persona che li possiede, e che vien lesa colla loro violazione; così dall'altra piùsdegnosi risentano la deformitàmo</w:t>
        <w:softHyphen/>
        <w:t>rale che è in tale violazione, e l'accre</w:t>
        <w:softHyphen/>
        <w:t xml:space="preserve">sciuta autorità e rigor della legge, che ne comanda il rispetto. Ora </w:t>
      </w:r>
      <w:r>
        <w:rPr>
          <w:i/>
          <w:iCs/>
          <w:spacing w:val="2"/>
        </w:rPr>
        <w:t>maggior ri</w:t>
        <w:softHyphen/>
        <w:t xml:space="preserve">sentimento giuridico </w:t>
      </w:r>
      <w:r>
        <w:rPr/>
        <w:t xml:space="preserve">dalla parte lesa, maggior </w:t>
      </w:r>
      <w:r>
        <w:rPr>
          <w:i/>
          <w:iCs/>
          <w:spacing w:val="2"/>
        </w:rPr>
        <w:t xml:space="preserve">rimorso </w:t>
      </w:r>
      <w:r>
        <w:rPr/>
        <w:t>dalla parte ledente im</w:t>
        <w:softHyphen/>
        <w:t>porta maggiore ripugnanza nelle umane coscienze a violare i diritti altrui; e in una parola, maggiore conservazione, minor violazione di tutti i diritti. Quindi la società introdotta fra gli uomini da</w:t>
      </w:r>
    </w:p>
    <w:p>
      <w:pPr>
        <w:pStyle w:val="Normal"/>
        <w:spacing w:before="0" w:after="360"/>
        <w:jc w:val="both"/>
        <w:rPr/>
      </w:pPr>
      <w:r>
        <w:rPr/>
        <w:t>GesùCristo cangiòin due modi lo stato giuridico degli uomini: 1° coll'aggiun</w:t>
        <w:softHyphen/>
        <w:t>ger loro i diritti proprj della nuova so</w:t>
        <w:softHyphen/>
        <w:t>cietà diritti nuovi, e nuovi titoli di dirit</w:t>
        <w:softHyphen/>
        <w:t>ti, soprannaturali; e 2°- coll'innalzare il prezzo, e rinforzare la sanzione de' di</w:t>
        <w:softHyphen/>
        <w:t xml:space="preserve">ritti naturali. </w:t>
      </w:r>
      <w:r>
        <w:rPr>
          <w:i/>
          <w:iCs/>
          <w:spacing w:val="2"/>
        </w:rPr>
        <w:t xml:space="preserve">(Filos. Dir., </w:t>
      </w:r>
      <w:r>
        <w:rPr/>
        <w:t xml:space="preserve">vo1.II, n.866) v. POSSESSO: 2. p. </w:t>
      </w:r>
      <w:r>
        <w:rPr>
          <w:i/>
          <w:iCs/>
          <w:spacing w:val="2"/>
        </w:rPr>
        <w:t>giuridico di seme</w:t>
        <w:softHyphen/>
        <w:t>desimo e p. e dominio morale di sé (Fi</w:t>
        <w:softHyphen/>
        <w:t xml:space="preserve">los. Dir., </w:t>
      </w:r>
      <w:r>
        <w:rPr/>
        <w:t>vo1.I, nn.581-589)</w:t>
      </w:r>
    </w:p>
    <w:p>
      <w:pPr>
        <w:pStyle w:val="Normal"/>
        <w:jc w:val="both"/>
        <w:rPr/>
      </w:pPr>
      <w:r>
        <w:rPr/>
        <w:t xml:space="preserve">RISO, SORRISO DEL FANCIULLO 1089. [...] I fonti delle passioni comuni a' bruti sono </w:t>
      </w:r>
      <w:r>
        <w:rPr>
          <w:i/>
          <w:iCs/>
          <w:spacing w:val="2"/>
        </w:rPr>
        <w:t xml:space="preserve">1'aggradevole </w:t>
      </w:r>
      <w:r>
        <w:rPr/>
        <w:t xml:space="preserve">ed il </w:t>
      </w:r>
      <w:r>
        <w:rPr>
          <w:i/>
          <w:iCs/>
          <w:spacing w:val="2"/>
        </w:rPr>
        <w:t>dif</w:t>
        <w:softHyphen/>
        <w:t xml:space="preserve">ficile: </w:t>
      </w:r>
      <w:r>
        <w:rPr/>
        <w:t>nell'uomo a cagione della razio</w:t>
        <w:softHyphen/>
        <w:t xml:space="preserve">nalitàsi trovano due altri fonti, e sono il </w:t>
      </w:r>
      <w:r>
        <w:rPr>
          <w:i/>
          <w:iCs/>
          <w:spacing w:val="2"/>
        </w:rPr>
        <w:t xml:space="preserve">rapido moto dell'animo, </w:t>
      </w:r>
      <w:r>
        <w:rPr/>
        <w:t xml:space="preserve">e il </w:t>
      </w:r>
      <w:r>
        <w:rPr>
          <w:i/>
          <w:iCs/>
          <w:spacing w:val="2"/>
        </w:rPr>
        <w:t xml:space="preserve">grande; </w:t>
      </w:r>
      <w:r>
        <w:rPr/>
        <w:t>poiché l'animo che passa rapidamente da uno stato intellettivo ad un altro op</w:t>
        <w:softHyphen/>
        <w:t>posto non solo accresce la vivezza del</w:t>
        <w:softHyphen/>
        <w:t>l'atto sensitivo colla rapidità il che ac</w:t>
        <w:softHyphen/>
        <w:t>cade anche nel senso animale, ma pro</w:t>
        <w:softHyphen/>
        <w:t xml:space="preserve">duce nuovi e improvvisi sentimenti, quali sono il </w:t>
      </w:r>
      <w:r>
        <w:rPr>
          <w:i/>
          <w:iCs/>
          <w:spacing w:val="2"/>
        </w:rPr>
        <w:t xml:space="preserve">riso, </w:t>
      </w:r>
      <w:r>
        <w:rPr/>
        <w:t xml:space="preserve">la </w:t>
      </w:r>
      <w:r>
        <w:rPr>
          <w:i/>
          <w:iCs/>
          <w:spacing w:val="2"/>
        </w:rPr>
        <w:t xml:space="preserve">sorpresa </w:t>
      </w:r>
      <w:r>
        <w:rPr/>
        <w:t>ecc. [...]. (Psicol., n.1089)</w:t>
      </w:r>
    </w:p>
    <w:p>
      <w:pPr>
        <w:pStyle w:val="Normal"/>
        <w:jc w:val="both"/>
        <w:rPr/>
      </w:pPr>
      <w:r>
        <w:rPr/>
        <w:t>123. Vero è che questi bisogni fisici che eccitano l'attività intellettiva del bambi</w:t>
        <w:softHyphen/>
        <w:t>no, devono sorgere assai presto, e con es</w:t>
        <w:softHyphen/>
        <w:t>si l'inquietudine e il tentativo di soddi</w:t>
        <w:softHyphen/>
        <w:t>sfarli, il quale dureràanche esso qualche tempo prima di uscire all'intento di chia</w:t>
        <w:softHyphen/>
        <w:t>mare in aiuto l'intelligenza, e io conget</w:t>
        <w:softHyphen/>
        <w:t>turo, che il momento nel quale l'intelli</w:t>
        <w:softHyphen/>
        <w:t>genza si apre alle sue operazioni sia se</w:t>
        <w:softHyphen/>
        <w:t>gnato dal primo riso del fanciullo (1). Con questa ineffabile espressione della sua gioia, egli pare, che il bambino saluti l'alba del giorno, che a lui traluce. L'ani</w:t>
        <w:softHyphen/>
        <w:t>ma sua ragionevole rallegrasi della veri</w:t>
        <w:softHyphen/>
        <w:t>tà che ritrova, e a sé stringe quasi di slancio. Ah che il primo atto dell'intendi</w:t>
        <w:softHyphen/>
        <w:t>mento deve pur essere all'anima umana un grande istante, un istante solenne, il sentimento d'una nova vita ed immensa, la scoperta della propria immortalità! È egli possibile, che un avvenimento sì stu</w:t>
        <w:softHyphen/>
        <w:t>pendo e sì repente nel bambino (quan</w:t>
        <w:softHyphen/>
        <w:t>tunque l'adulto non possa formarsene al-</w:t>
      </w:r>
    </w:p>
    <w:p>
      <w:pPr>
        <w:pStyle w:val="Normal"/>
        <w:rPr/>
      </w:pPr>
      <w:r>
        <w:rPr/>
        <w:t>175</w:t>
      </w:r>
    </w:p>
    <w:p>
      <w:pPr>
        <w:pStyle w:val="Normal"/>
        <w:rPr>
          <w:b/>
          <w:b/>
          <w:bCs/>
          <w:sz w:val="18"/>
          <w:szCs w:val="18"/>
        </w:rPr>
      </w:pPr>
      <w:r>
        <w:rPr>
          <w:b/>
          <w:bCs/>
          <w:sz w:val="18"/>
          <w:szCs w:val="18"/>
        </w:rPr>
        <w:t>RISURREZIONE</w:t>
      </w:r>
    </w:p>
    <w:p>
      <w:pPr>
        <w:pStyle w:val="Normal"/>
        <w:spacing w:before="0" w:after="360"/>
        <w:jc w:val="both"/>
        <w:rPr/>
      </w:pPr>
      <w:r>
        <w:rPr/>
        <w:t>cuna idea) non si manifesti al di fuori con segni di esuberante letizia? Avete dunque ragione voi, o madri, che aspetta</w:t>
        <w:softHyphen/>
        <w:t>te con sì gran desiderio, che provocate, che accogliete con sì gran tremito dei vo</w:t>
        <w:softHyphen/>
        <w:t>stri visceri il primo sorridere dei vostri figliuoli. Ah! Voi sole siete le interpreti veritiere di quella prima parola infantile, che in forma di riso si espande sulle lab</w:t>
        <w:softHyphen/>
        <w:t>bra, e negli occhi, e in tutto il volto di quel piccolo essere intelligente; voi sole ne intendete il mistero; intendete che egli da quell'ora vi conosce, e vi parla; e voi, il primo oggetto dell'intelligenza umana, sapete voi sole rispondere a quel lin</w:t>
        <w:softHyphen/>
        <w:t>guaggio d'amore, e rendervi, quasi direi, immagini e tipo della verità che è intelli</w:t>
        <w:softHyphen/>
        <w:t xml:space="preserve">gibile, e che luce per sé medesima (2). </w:t>
      </w:r>
      <w:r>
        <w:rPr>
          <w:i/>
          <w:iCs/>
          <w:spacing w:val="2"/>
        </w:rPr>
        <w:t xml:space="preserve">(Princ. supr. Metod., </w:t>
      </w:r>
      <w:r>
        <w:rPr/>
        <w:t>n.123)</w:t>
      </w:r>
    </w:p>
    <w:p>
      <w:pPr>
        <w:pStyle w:val="Normal"/>
        <w:jc w:val="both"/>
        <w:rPr/>
      </w:pPr>
      <w:r>
        <w:rPr/>
        <w:t xml:space="preserve">RISPETTIVO, SOFISMA DEL 740. Nelle proposizioni di cui si compone il sillogismo viene a cangiarsi il senso de' vocaboli anche allorquando il subietto o il predicato si prende una volta in modo assoluto, ossia semplicemente </w:t>
      </w:r>
      <w:r>
        <w:rPr>
          <w:i/>
          <w:iCs/>
          <w:spacing w:val="2"/>
        </w:rPr>
        <w:t>(simplici</w:t>
        <w:softHyphen/>
        <w:t xml:space="preserve">ter), </w:t>
      </w:r>
      <w:r>
        <w:rPr/>
        <w:t xml:space="preserve">e un'altra in modo rispettivo, cioè sotto qualche rispetto </w:t>
      </w:r>
      <w:r>
        <w:rPr>
          <w:i/>
          <w:iCs/>
          <w:spacing w:val="2"/>
        </w:rPr>
        <w:t xml:space="preserve">(secundum quid). </w:t>
      </w:r>
      <w:r>
        <w:rPr/>
        <w:t>La cosa considerata sotto un particolar rispetto rimane limitata e ristretta, e pe</w:t>
        <w:softHyphen/>
        <w:t>ròciòche conviene a questa in quanto è così ristretta, non convien sempre alla cosa presa semplicemente. E poiché le restrizioni che si possono mettere a una data cosa nel modo di considerarla sono innumerevoli, perciòinnumerevoli sofi</w:t>
        <w:softHyphen/>
        <w:t>smi possono fondarsi su questo cangia</w:t>
        <w:softHyphen/>
        <w:t>mento di senso. Gli esempi sono ovvii: «Iddio non ha sensi corporei; ma senza sensi corporei non si conoscono le cose sensibili: dunque Iddio non conosce le cose sensibili».</w:t>
      </w:r>
    </w:p>
    <w:p>
      <w:pPr>
        <w:pStyle w:val="Normal"/>
        <w:jc w:val="both"/>
        <w:rPr/>
      </w:pPr>
      <w:r>
        <w:rPr/>
        <w:t>È chiaro che l'espressione «Iddio non conosce le cose sensibili», è presa in un senso assoluto, laddove nella minore «senza i sensi corporei non si conosco</w:t>
        <w:softHyphen/>
        <w:t>no le cose sensibili», acciocché questa proposizione sia vera, si dee prendere il</w:t>
      </w:r>
    </w:p>
    <w:p>
      <w:pPr>
        <w:pStyle w:val="Normal"/>
        <w:spacing w:before="0" w:after="288"/>
        <w:jc w:val="both"/>
        <w:rPr/>
      </w:pPr>
      <w:r>
        <w:rPr/>
        <w:t>conoscere in un senso limitato, cioè re</w:t>
        <w:softHyphen/>
        <w:t>lativo all'uomo. Allo stesso modo Epi</w:t>
        <w:softHyphen/>
        <w:t>curo e tutti gli Antropomorfiti attribui</w:t>
        <w:softHyphen/>
        <w:t>rono alla Divinitàla forma e le proprie</w:t>
        <w:softHyphen/>
        <w:t xml:space="preserve">tà dell'uomo, prendendo queste cose come necessarie assolutamente ad un ente intellettivo, mentre non sono tali che rispetto all'uomo. </w:t>
      </w:r>
      <w:r>
        <w:rPr>
          <w:i/>
          <w:iCs/>
          <w:spacing w:val="2"/>
        </w:rPr>
        <w:t xml:space="preserve">(Log., </w:t>
      </w:r>
      <w:r>
        <w:rPr/>
        <w:t>n.740)</w:t>
      </w:r>
    </w:p>
    <w:p>
      <w:pPr>
        <w:pStyle w:val="Normal"/>
        <w:spacing w:before="0" w:after="360"/>
        <w:jc w:val="both"/>
        <w:rPr/>
      </w:pPr>
      <w:r>
        <w:rPr/>
        <w:t xml:space="preserve">RISPETTO, RISPETTABILITÀ DELLA PERSONA v. DIGNITA: 3. </w:t>
      </w:r>
      <w:r>
        <w:rPr>
          <w:i/>
          <w:iCs/>
          <w:spacing w:val="2"/>
        </w:rPr>
        <w:t>d. della persona.</w:t>
      </w:r>
    </w:p>
    <w:p>
      <w:pPr>
        <w:pStyle w:val="Normal"/>
        <w:spacing w:before="0" w:after="144"/>
        <w:jc w:val="both"/>
        <w:rPr/>
      </w:pPr>
      <w:r>
        <w:rPr/>
        <w:t xml:space="preserve">RISURREZIONE Somm. 1. </w:t>
      </w:r>
      <w:r>
        <w:rPr>
          <w:i/>
          <w:iCs/>
          <w:spacing w:val="2"/>
        </w:rPr>
        <w:t xml:space="preserve">r. di Gesù Cristo; </w:t>
      </w:r>
      <w:r>
        <w:rPr/>
        <w:t xml:space="preserve">2. </w:t>
      </w:r>
      <w:r>
        <w:rPr>
          <w:i/>
          <w:iCs/>
          <w:spacing w:val="2"/>
        </w:rPr>
        <w:t>quattro maniere di r. secondo le Sacre Scritture, rispondenti alle di</w:t>
        <w:softHyphen/>
        <w:t>verse maniere di partecipazione alla vi</w:t>
        <w:softHyphen/>
        <w:t>ta di Cristo del cristiano: a) la vita na</w:t>
        <w:softHyphen/>
        <w:t>turale, che consiste nell'unione dell'a</w:t>
        <w:softHyphen/>
        <w:t>nima col corpo; b) la vita eucaristica; c) la vita spirituale di Cristo viatore, che consiste per il Cristo nella unione teandrica dell'uomo con Dio, e per il cristiano nella partecipazione della grazia di Cristo, per la quale l'uomo non solo percepisce il Verbo ma vi ac</w:t>
        <w:softHyphen/>
        <w:t>consente e vi aderisce con la sua volon</w:t>
        <w:softHyphen/>
        <w:t>tq ancora vivente della vita naturale; d) la vita gloriosa, cominciata per Cri</w:t>
        <w:softHyphen/>
        <w:t>sto dopo la sua risurrezione e completa</w:t>
        <w:softHyphen/>
        <w:t>ta dopo la sua ascensione al Cielo, e che comincia per il cristiano dopo la ri</w:t>
        <w:softHyphen/>
        <w:t xml:space="preserve">surrezione del suo corpo; </w:t>
      </w:r>
      <w:r>
        <w:rPr/>
        <w:t xml:space="preserve">3. </w:t>
      </w:r>
      <w:r>
        <w:rPr>
          <w:i/>
          <w:iCs/>
          <w:spacing w:val="2"/>
        </w:rPr>
        <w:t>r. dei morti senza battesimo e di quelli che non eb</w:t>
        <w:softHyphen/>
        <w:t xml:space="preserve">bero notizia del Redentore; </w:t>
      </w:r>
      <w:r>
        <w:rPr/>
        <w:t xml:space="preserve">4. </w:t>
      </w:r>
      <w:r>
        <w:rPr>
          <w:i/>
          <w:iCs/>
          <w:spacing w:val="2"/>
        </w:rPr>
        <w:t>r. dei dannati.</w:t>
      </w:r>
    </w:p>
    <w:p>
      <w:pPr>
        <w:pStyle w:val="Normal"/>
        <w:rPr>
          <w:i/>
          <w:i/>
          <w:iCs/>
          <w:spacing w:val="2"/>
        </w:rPr>
      </w:pPr>
      <w:r>
        <w:rPr>
          <w:i/>
          <w:iCs/>
          <w:spacing w:val="2"/>
        </w:rPr>
        <w:t>1. r. di GesùCristo</w:t>
      </w:r>
    </w:p>
    <w:p>
      <w:pPr>
        <w:pStyle w:val="Normal"/>
        <w:spacing w:before="216" w:after="0"/>
        <w:jc w:val="both"/>
        <w:rPr/>
      </w:pPr>
      <w:r>
        <w:rPr/>
        <w:t xml:space="preserve">320. Voi </w:t>
      </w:r>
      <w:r>
        <w:rPr>
          <w:i/>
          <w:iCs/>
          <w:spacing w:val="2"/>
        </w:rPr>
        <w:t>mi avete detto, che GesùCri</w:t>
        <w:softHyphen/>
        <w:t>sto, col sostenere innocente la morte per fare la volontàdel Padre, si acqui</w:t>
        <w:softHyphen/>
        <w:t>stò il diritto ad una gloria infinita: la ottenne egli poi questa gloria?</w:t>
      </w:r>
    </w:p>
    <w:p>
      <w:pPr>
        <w:pStyle w:val="Normal"/>
        <w:jc w:val="both"/>
        <w:rPr/>
      </w:pPr>
      <w:r>
        <w:rPr/>
        <w:t>Sì, GesùCristo ottenne la gloria merita</w:t>
        <w:softHyphen/>
        <w:t>tasi colla sua morte, mediante la sua ri</w:t>
        <w:softHyphen/>
        <w:t>surrezione.</w:t>
      </w:r>
    </w:p>
    <w:p>
      <w:pPr>
        <w:pStyle w:val="Normal"/>
        <w:rPr/>
      </w:pPr>
      <w:r>
        <w:rPr/>
        <w:t xml:space="preserve">321. </w:t>
      </w:r>
      <w:r>
        <w:rPr>
          <w:i/>
          <w:iCs/>
          <w:spacing w:val="2"/>
        </w:rPr>
        <w:t>Quando Gesùrisuscit&amp;</w:t>
      </w:r>
    </w:p>
    <w:p>
      <w:pPr>
        <w:pStyle w:val="Normal"/>
        <w:rPr>
          <w:b/>
          <w:b/>
          <w:bCs/>
          <w:sz w:val="18"/>
          <w:szCs w:val="18"/>
        </w:rPr>
      </w:pPr>
      <w:r>
        <w:rPr>
          <w:b/>
          <w:bCs/>
          <w:sz w:val="18"/>
          <w:szCs w:val="18"/>
        </w:rPr>
        <w:t>RISURREZIONE</w:t>
      </w:r>
    </w:p>
    <w:p>
      <w:pPr>
        <w:pStyle w:val="Normal"/>
        <w:rPr>
          <w:spacing w:val="2"/>
        </w:rPr>
      </w:pPr>
      <w:r>
        <w:rPr>
          <w:spacing w:val="2"/>
        </w:rPr>
        <w:t>176</w:t>
      </w:r>
    </w:p>
    <w:p>
      <w:pPr>
        <w:pStyle w:val="Normal"/>
        <w:rPr/>
      </w:pPr>
      <w:r>
        <w:rPr>
          <w:spacing w:val="2"/>
        </w:rPr>
        <w:t>Gesùrisuscitòimpassibile il terzo gior</w:t>
        <w:softHyphen/>
        <w:t xml:space="preserve">no dopo che fu seppellito, trionfante del demonio, del peccato e della morte. 322. </w:t>
      </w:r>
      <w:r>
        <w:rPr>
          <w:i/>
          <w:iCs/>
        </w:rPr>
        <w:t>Per virtùdi chi GesùCristo risu</w:t>
        <w:softHyphen/>
        <w:t>scitòda morte?</w:t>
      </w:r>
    </w:p>
    <w:p>
      <w:pPr>
        <w:pStyle w:val="Normal"/>
        <w:rPr>
          <w:spacing w:val="2"/>
        </w:rPr>
      </w:pPr>
      <w:r>
        <w:rPr>
          <w:spacing w:val="2"/>
        </w:rPr>
        <w:t>GesùCristo risuscitòda morte per virtù e potestàsua propria.</w:t>
      </w:r>
    </w:p>
    <w:p>
      <w:pPr>
        <w:pStyle w:val="Normal"/>
        <w:rPr/>
      </w:pPr>
      <w:r>
        <w:rPr>
          <w:spacing w:val="2"/>
        </w:rPr>
        <w:t xml:space="preserve">323. </w:t>
      </w:r>
      <w:r>
        <w:rPr>
          <w:i/>
          <w:iCs/>
        </w:rPr>
        <w:t>In che modo Gesùpotérisuscitarsi da se stesso?</w:t>
      </w:r>
    </w:p>
    <w:p>
      <w:pPr>
        <w:pStyle w:val="Normal"/>
        <w:jc w:val="both"/>
        <w:rPr/>
      </w:pPr>
      <w:r>
        <w:rPr>
          <w:spacing w:val="2"/>
        </w:rPr>
        <w:t>Gesùpoté risuscitarsi da se stesso, per</w:t>
        <w:softHyphen/>
        <w:t>ché egli non era solamente uomo, ma era anche Dio; la sua divinità non ab</w:t>
        <w:softHyphen/>
        <w:t>bandonògiammai né l'anima sua, né il suo corpo, e perciòin virtùdella sua di</w:t>
        <w:softHyphen/>
        <w:t xml:space="preserve">vinitàpoté risuscitarsi da se medesimo. 324. </w:t>
      </w:r>
      <w:r>
        <w:rPr>
          <w:i/>
          <w:iCs/>
        </w:rPr>
        <w:t>Come dite che GesùCristo risusci</w:t>
        <w:softHyphen/>
        <w:t>tòvincitore del demonio?</w:t>
      </w:r>
    </w:p>
    <w:p>
      <w:pPr>
        <w:pStyle w:val="Normal"/>
        <w:jc w:val="both"/>
        <w:rPr>
          <w:spacing w:val="2"/>
        </w:rPr>
      </w:pPr>
      <w:r>
        <w:rPr>
          <w:spacing w:val="2"/>
        </w:rPr>
        <w:t>Gesù Cristo risuscitò vincitore del de</w:t>
        <w:softHyphen/>
        <w:t>monio, perché, avendo egli acquistato colla sua morte il diritto ad una gloria infinita, e questa gloria consistendo in gran parte nel dominio universale di tut</w:t>
        <w:softHyphen/>
        <w:t>te le cose, fu a lui, anche come uomo, dato il dominio del demonio e degli uo</w:t>
        <w:softHyphen/>
        <w:t>mini, che pel peccato erano divenuti schiavi del demonio.</w:t>
      </w:r>
    </w:p>
    <w:p>
      <w:pPr>
        <w:pStyle w:val="Normal"/>
        <w:rPr/>
      </w:pPr>
      <w:r>
        <w:rPr>
          <w:spacing w:val="2"/>
        </w:rPr>
        <w:t xml:space="preserve">325. </w:t>
      </w:r>
      <w:r>
        <w:rPr>
          <w:i/>
          <w:iCs/>
        </w:rPr>
        <w:t>Come dite che GesùCristo risusci</w:t>
        <w:softHyphen/>
        <w:t>tòvincitore del peccato?</w:t>
      </w:r>
    </w:p>
    <w:p>
      <w:pPr>
        <w:pStyle w:val="Normal"/>
        <w:jc w:val="both"/>
        <w:rPr>
          <w:spacing w:val="2"/>
        </w:rPr>
      </w:pPr>
      <w:r>
        <w:rPr>
          <w:spacing w:val="2"/>
        </w:rPr>
        <w:t>GesùCristo risuscitò vincitore del pec</w:t>
        <w:softHyphen/>
        <w:t>cato, perché, avendo colla sua morte pa</w:t>
        <w:softHyphen/>
        <w:t>gato una pena bastevole per soddisfare a tutti i peccati del mondo, gli fu data la podestàdi liberare e mondare gli uomi</w:t>
        <w:softHyphen/>
        <w:t>ni dal peccato, e di comunicare ad essi della sua propria virtùe santità</w:t>
      </w:r>
    </w:p>
    <w:p>
      <w:pPr>
        <w:pStyle w:val="Normal"/>
        <w:jc w:val="both"/>
        <w:rPr/>
      </w:pPr>
      <w:r>
        <w:rPr>
          <w:spacing w:val="2"/>
        </w:rPr>
        <w:t xml:space="preserve">326. </w:t>
      </w:r>
      <w:r>
        <w:rPr>
          <w:i/>
          <w:iCs/>
        </w:rPr>
        <w:t>Come si chiama la virtùe la santi</w:t>
        <w:softHyphen/>
        <w:t>tàche GesùCristo comunica agli uomi</w:t>
        <w:softHyphen/>
        <w:t>ni?</w:t>
      </w:r>
    </w:p>
    <w:p>
      <w:pPr>
        <w:pStyle w:val="Normal"/>
        <w:rPr>
          <w:spacing w:val="2"/>
        </w:rPr>
      </w:pPr>
      <w:r>
        <w:rPr>
          <w:spacing w:val="2"/>
        </w:rPr>
        <w:t>La virtùe la santitàche GesùCristo co</w:t>
        <w:softHyphen/>
        <w:t>munica agli uomini si chiama la grazia del Salvatore.</w:t>
      </w:r>
    </w:p>
    <w:p>
      <w:pPr>
        <w:pStyle w:val="Normal"/>
        <w:rPr/>
      </w:pPr>
      <w:r>
        <w:rPr>
          <w:spacing w:val="2"/>
        </w:rPr>
        <w:t xml:space="preserve">327. </w:t>
      </w:r>
      <w:r>
        <w:rPr>
          <w:i/>
          <w:iCs/>
        </w:rPr>
        <w:t xml:space="preserve">Che cosa è dunque la </w:t>
      </w:r>
      <w:r>
        <w:rPr>
          <w:spacing w:val="2"/>
        </w:rPr>
        <w:t xml:space="preserve">grazia </w:t>
      </w:r>
      <w:r>
        <w:rPr>
          <w:i/>
          <w:iCs/>
        </w:rPr>
        <w:t>del Salvatore?</w:t>
      </w:r>
    </w:p>
    <w:p>
      <w:pPr>
        <w:pStyle w:val="Normal"/>
        <w:jc w:val="both"/>
        <w:rPr/>
      </w:pPr>
      <w:r>
        <w:rPr>
          <w:spacing w:val="2"/>
        </w:rPr>
        <w:t xml:space="preserve">La </w:t>
      </w:r>
      <w:r>
        <w:rPr>
          <w:i/>
          <w:iCs/>
        </w:rPr>
        <w:t xml:space="preserve">grazia </w:t>
      </w:r>
      <w:r>
        <w:rPr>
          <w:spacing w:val="2"/>
        </w:rPr>
        <w:t>del Salvatore è un dono, che il Salvatore GesùCristo fa agli uomini, col quale li giustifica, e li rende atti a operare santamente.</w:t>
      </w:r>
    </w:p>
    <w:p>
      <w:pPr>
        <w:pStyle w:val="Normal"/>
        <w:rPr/>
      </w:pPr>
      <w:r>
        <w:rPr>
          <w:spacing w:val="2"/>
        </w:rPr>
        <w:t xml:space="preserve">328. </w:t>
      </w:r>
      <w:r>
        <w:rPr>
          <w:i/>
          <w:iCs/>
        </w:rPr>
        <w:t>Come dite voi che GesùCristo ri</w:t>
        <w:softHyphen/>
        <w:t>suscitòvincitore della morte?</w:t>
      </w:r>
    </w:p>
    <w:p>
      <w:pPr>
        <w:pStyle w:val="Normal"/>
        <w:jc w:val="both"/>
        <w:rPr>
          <w:spacing w:val="2"/>
        </w:rPr>
      </w:pPr>
      <w:r>
        <w:rPr>
          <w:spacing w:val="2"/>
        </w:rPr>
        <w:t>Gesù Cristo risuscitò vincitore della morte, poiché, avendo egli sostenuta la morte volontariamente per fare la vo</w:t>
        <w:softHyphen/>
        <w:t>lontà di suo Padre e non perché egli si meritasse di morire, ebbe tutto il diritto di risuscitare se stesso, come fece dopo tre giorni da che fu seppellito, e gli fu data ancora la potestàdi risuscitare tutti gli altri uomini.</w:t>
      </w:r>
    </w:p>
    <w:p>
      <w:pPr>
        <w:pStyle w:val="Normal"/>
        <w:ind w:right="144" w:hanging="0"/>
        <w:rPr/>
      </w:pPr>
      <w:r>
        <w:rPr>
          <w:spacing w:val="2"/>
        </w:rPr>
        <w:t xml:space="preserve">329. </w:t>
      </w:r>
      <w:r>
        <w:rPr>
          <w:i/>
          <w:iCs/>
        </w:rPr>
        <w:t>GesùCristo faràdunque risuscita</w:t>
        <w:softHyphen/>
        <w:t>re tutti gli uomini?</w:t>
      </w:r>
    </w:p>
    <w:p>
      <w:pPr>
        <w:pStyle w:val="Normal"/>
        <w:jc w:val="both"/>
        <w:rPr>
          <w:spacing w:val="2"/>
        </w:rPr>
      </w:pPr>
      <w:r>
        <w:rPr>
          <w:spacing w:val="2"/>
        </w:rPr>
        <w:t>Sì, GesùCristo faràrisuscitare tutti gli uomini perocché, come tutti muoiono in pena del peccato di Adamo, così tutti debbono risuscitare per la virtùdel Sal</w:t>
        <w:softHyphen/>
        <w:t>vatore.</w:t>
      </w:r>
    </w:p>
    <w:p>
      <w:pPr>
        <w:pStyle w:val="Normal"/>
        <w:ind w:right="144" w:hanging="0"/>
        <w:rPr/>
      </w:pPr>
      <w:r>
        <w:rPr>
          <w:spacing w:val="2"/>
        </w:rPr>
        <w:t xml:space="preserve">330. </w:t>
      </w:r>
      <w:r>
        <w:rPr>
          <w:i/>
          <w:iCs/>
        </w:rPr>
        <w:t>Quando GesùCristo faràrisusci</w:t>
        <w:softHyphen/>
        <w:t>tare tutti gli uomini?</w:t>
      </w:r>
    </w:p>
    <w:p>
      <w:pPr>
        <w:pStyle w:val="Normal"/>
        <w:spacing w:before="0" w:after="144"/>
        <w:jc w:val="both"/>
        <w:rPr/>
      </w:pPr>
      <w:r>
        <w:rPr>
          <w:spacing w:val="2"/>
        </w:rPr>
        <w:t>GesùCristo faràrisuscitare tutti gli uo</w:t>
        <w:softHyphen/>
        <w:t xml:space="preserve">mini alla fine del mondo. </w:t>
      </w:r>
      <w:r>
        <w:rPr>
          <w:i/>
          <w:iCs/>
        </w:rPr>
        <w:t xml:space="preserve">(Catech. Ord. </w:t>
      </w:r>
      <w:r>
        <w:rPr>
          <w:spacing w:val="2"/>
        </w:rPr>
        <w:t>Id., nn.320-330)</w:t>
      </w:r>
    </w:p>
    <w:p>
      <w:pPr>
        <w:pStyle w:val="Normal"/>
        <w:ind w:left="288" w:hanging="288"/>
        <w:jc w:val="both"/>
        <w:rPr/>
      </w:pPr>
      <w:r>
        <w:rPr>
          <w:spacing w:val="2"/>
        </w:rPr>
        <w:t xml:space="preserve">2. </w:t>
      </w:r>
      <w:r>
        <w:rPr>
          <w:i/>
          <w:iCs/>
        </w:rPr>
        <w:t>quattro maniere di r. secondo le Sa</w:t>
        <w:softHyphen/>
        <w:t>cre Scritture, rispondenti alle diverse maniere di partecipazione alla vita di Cristo del cristiano: a) la vita natu</w:t>
        <w:softHyphen/>
        <w:t>rale, che consiste nell'unione dell'a</w:t>
        <w:softHyphen/>
        <w:t>nima col corpo; b) la vita eucaristi</w:t>
        <w:softHyphen/>
        <w:t>ca; c) la vita spirituale di Cristo via</w:t>
        <w:softHyphen/>
        <w:t>tore, che consiste per il Cristo nella unione teandrica dell'uomo con Dio, e per il cristiano nella partecipazione della grazia di Cristo, per la quale l'uomo non solo percepisce il Verbo ma vi acconsente e vi aderisce con la sua volontq ancora vivente della vita naturale; d) la vita gloriosa, comin</w:t>
        <w:softHyphen/>
        <w:t>ciata per Cristo dopo la sua risurre</w:t>
        <w:softHyphen/>
        <w:t>zione e completata dopo la sua ascen</w:t>
        <w:softHyphen/>
        <w:t>sione al Cielo, e che comincia per il cristiano dopo la risurrezione del suo corpo</w:t>
      </w:r>
    </w:p>
    <w:p>
      <w:pPr>
        <w:pStyle w:val="Normal"/>
        <w:jc w:val="both"/>
        <w:rPr>
          <w:spacing w:val="2"/>
        </w:rPr>
      </w:pPr>
      <w:r>
        <w:rPr>
          <w:spacing w:val="2"/>
        </w:rPr>
        <w:t>E ora noi possiamo piùprecisamente ri</w:t>
        <w:softHyphen/>
        <w:t>spondere alla questione: «Che cosa s'in</w:t>
        <w:softHyphen/>
        <w:t>tenda nelle divine scritture per la risur</w:t>
        <w:softHyphen/>
        <w:t>rezione» (facciata 193). La qual parola riceve più significati dalle diverse ma</w:t>
        <w:softHyphen/>
        <w:t>niere di vita a cui si riferisce. Perocché noi abbiamo distinte in Cristo quattro</w:t>
      </w:r>
    </w:p>
    <w:p>
      <w:pPr>
        <w:pStyle w:val="Normal"/>
        <w:rPr>
          <w:spacing w:val="2"/>
        </w:rPr>
      </w:pPr>
      <w:r>
        <w:rPr>
          <w:spacing w:val="2"/>
        </w:rPr>
        <w:t>177</w:t>
      </w:r>
    </w:p>
    <w:p>
      <w:pPr>
        <w:pStyle w:val="Normal"/>
        <w:rPr>
          <w:b/>
          <w:b/>
          <w:bCs/>
          <w:sz w:val="18"/>
          <w:szCs w:val="18"/>
        </w:rPr>
      </w:pPr>
      <w:r>
        <w:rPr>
          <w:b/>
          <w:bCs/>
          <w:sz w:val="18"/>
          <w:szCs w:val="18"/>
        </w:rPr>
        <w:t>RISURREZIONE</w:t>
      </w:r>
    </w:p>
    <w:p>
      <w:pPr>
        <w:pStyle w:val="Normal"/>
        <w:jc w:val="both"/>
        <w:rPr>
          <w:spacing w:val="2"/>
        </w:rPr>
      </w:pPr>
      <w:r>
        <w:rPr>
          <w:spacing w:val="2"/>
        </w:rPr>
        <w:t>maniere di vita di cui partecipa il Cri</w:t>
        <w:softHyphen/>
        <w:t>stiano, a ciascuna delle quali si riferisce una maniera di risurrezione. E le vite da noi distinte furono: 1°- la vita naturale che consiste nell'unione dell'anima col corpo; 2°- la vita eucaristica; 3°- la vita spirituale di Cristo viatore, che consiste per Cristo nell'unione teandrica dell'uo</w:t>
        <w:softHyphen/>
        <w:t>mo con Dio, e pel Cristiano nella parte</w:t>
        <w:softHyphen/>
        <w:t>cipazione della grazia di Cristo, per la quale l'uomo non solo percepisce il Verbo ma vi acconsente e vi aderisce colla sua volontà ancora vivente della vita naturale; 4°- la vita gloriosa comin</w:t>
        <w:softHyphen/>
        <w:t>ciata per Cristo dopo la sua risurrezione e completata dopo la sua ascensione al Cielo, e che comincierà pel cristiano dopo la risurrezione del suo corpo.</w:t>
      </w:r>
    </w:p>
    <w:p>
      <w:pPr>
        <w:pStyle w:val="Normal"/>
        <w:jc w:val="both"/>
        <w:rPr>
          <w:spacing w:val="2"/>
        </w:rPr>
      </w:pPr>
      <w:r>
        <w:rPr>
          <w:spacing w:val="2"/>
        </w:rPr>
        <w:t>La terza e la quarta di queste vite, sono una sublimazione soprannaturale della prima, o, per dir meglio, hanno la prima per loro base e quasi subietto: la secon</w:t>
        <w:softHyphen/>
        <w:t>da, cioè l'eucaristica, è una vita miraco</w:t>
        <w:softHyphen/>
        <w:t>losa e misteriosa.</w:t>
      </w:r>
    </w:p>
    <w:p>
      <w:pPr>
        <w:pStyle w:val="Normal"/>
        <w:rPr>
          <w:spacing w:val="2"/>
        </w:rPr>
      </w:pPr>
      <w:r>
        <w:rPr>
          <w:spacing w:val="2"/>
        </w:rPr>
        <w:t>Ciòpremesso, per risurrezione nelle di</w:t>
        <w:softHyphen/>
        <w:t>vine scritture s'intende:</w:t>
      </w:r>
    </w:p>
    <w:p>
      <w:pPr>
        <w:pStyle w:val="Normal"/>
        <w:jc w:val="both"/>
        <w:rPr>
          <w:spacing w:val="2"/>
        </w:rPr>
      </w:pPr>
      <w:r>
        <w:rPr>
          <w:spacing w:val="2"/>
        </w:rPr>
        <w:t>I. Talora quello che accade per la fede e pel battesimo che restituisce all'uomo la terza delle vite enumerate, cioè la vita della grazia. L'uomo, che nasce dal mal seme di Adamo, nasce corrotto, pecca</w:t>
        <w:softHyphen/>
        <w:t>tore; e però si dice morto, cioè privo della vita spirituale. Egli ha bensì la vita naturale, ma soggetta irreparabilmente alla morte, di cui porta i germi in se stesso, e quindi egli non ha che una vita inutile al conseguimento del suo fine che è l'immortalità Perduta la vita na</w:t>
        <w:softHyphen/>
        <w:t>turale, egli si rimarrebbe morto per sempre: l'anima sua cadrebbe in quello stato di tenebre e d'inazione che abbia</w:t>
        <w:softHyphen/>
        <w:t>mo descritto. L'uomo, che si fa cristiano ricevendo il Vangelo, depone ogni sua confidenza nella sua vita naturale e cor</w:t>
        <w:softHyphen/>
        <w:t>rotta, e si tiene rispetto a questa per morto, ponendo tutto il suo bene e il suo affetto nella nuova vita che egli acquista incorporandosi a Cristo, e vivendo della vita di Cristo. Questo è quello che inse</w:t>
        <w:softHyphen/>
      </w:r>
    </w:p>
    <w:p>
      <w:pPr>
        <w:pStyle w:val="Normal"/>
        <w:jc w:val="both"/>
        <w:rPr/>
      </w:pPr>
      <w:r>
        <w:rPr>
          <w:spacing w:val="2"/>
        </w:rPr>
        <w:t>gna S. Paolo in quelle parole: «An igno</w:t>
        <w:softHyphen/>
        <w:t>ratis quia quicumque baptizati sumus in Christo Jesu, in morte ipsius baptizati sumus? Consepulti enim sumus cum il</w:t>
        <w:softHyphen/>
        <w:t>lo per baptismum in mortem: ut, quo</w:t>
        <w:softHyphen/>
        <w:t>modo Christus surrexit a mortuis per gloriam Patris, ita et nos in novitate vi</w:t>
        <w:softHyphen/>
        <w:t>tae ambulemus. Si enim complantati facti sumus similitudini mortis ejus, si</w:t>
        <w:softHyphen/>
        <w:t>mul et resurrectionis erimus. Hoc scien</w:t>
        <w:softHyphen/>
        <w:t>tes, quia vetus homo noster simul cruci</w:t>
        <w:softHyphen/>
        <w:t>fixus est ut destruatur corpus peccati et ultra non serviamus peccato. Qui enim mortuus est, justificatus est a peccato. Si autem mortui sumus cum Christo: credimus quia simul etiam vivemus cum Christo. Scientes quod Christus re</w:t>
        <w:softHyphen/>
        <w:t>surgens ex mortuis jam non moritur, mors illi ultra non dominabitur. Quod enim mortuus est peccato, mortuus est semel: quod autem vivit, vivit Deo. Ita et vos existimate, vos mortuos quidem esse peccato, viventes autem Deo, in Christo Jesu Domino nostro». L'immer</w:t>
        <w:softHyphen/>
        <w:t>sione nelle acque battesimali rappresen</w:t>
        <w:softHyphen/>
        <w:t>ta, secondo l'Apostolo, la morte del</w:t>
        <w:softHyphen/>
        <w:t>l'uomo naturale-corrotto, la morte del peccato. Perocché Gesù Cristo colla morte del suo corpo naturale-innocente acquistq come abbiamo veduto, il dirit</w:t>
        <w:softHyphen/>
        <w:t>to di giustificare gli altri uomini, pei peccati dei quali la divina giustizia ri</w:t>
        <w:softHyphen/>
        <w:t>maneva soprabbondantemente soddi</w:t>
        <w:softHyphen/>
        <w:t>sfatta; acquista il diritto di unirli a sé, com'egli tanto bramava a cagione della generosa sua carità e quindi di fare che l'uomo morto alla vita soprannaturale risorgesse a questa vita formando un so</w:t>
        <w:softHyphen/>
        <w:t>lo corpo con esso lui: e questo risorgi</w:t>
        <w:softHyphen/>
        <w:t>mento è simboleggiato dall'uscita del</w:t>
        <w:softHyphen/>
        <w:t>l'acqua, in cui l'uomo era stato immer</w:t>
        <w:softHyphen/>
        <w:t>so quasi in sepolcro. Di che l'Apostolo deduce che l'uomo dee fare gli atti pro</w:t>
        <w:softHyphen/>
        <w:t xml:space="preserve">pri della vita nuova, non piùdell'antica giàdeposta, </w:t>
      </w:r>
      <w:r>
        <w:rPr>
          <w:i/>
          <w:iCs/>
        </w:rPr>
        <w:t>ut quomodo Christus surre</w:t>
        <w:softHyphen/>
        <w:t xml:space="preserve">xit a mortuis per gloriam Patris, ita et nos in novitate vitae ambulemus. </w:t>
      </w:r>
      <w:r>
        <w:rPr>
          <w:spacing w:val="2"/>
        </w:rPr>
        <w:t>E fa intendere che in questa vita spirituale noi abbiamo la caparra della futura re-</w:t>
      </w:r>
    </w:p>
    <w:p>
      <w:pPr>
        <w:pStyle w:val="Normal"/>
        <w:rPr>
          <w:b/>
          <w:b/>
          <w:bCs/>
          <w:sz w:val="18"/>
          <w:szCs w:val="18"/>
        </w:rPr>
      </w:pPr>
      <w:r>
        <w:rPr>
          <w:b/>
          <w:bCs/>
          <w:sz w:val="18"/>
          <w:szCs w:val="18"/>
        </w:rPr>
        <w:t>RISURREZIONE</w:t>
      </w:r>
    </w:p>
    <w:p>
      <w:pPr>
        <w:pStyle w:val="Normal"/>
        <w:rPr>
          <w:i/>
          <w:i/>
          <w:iCs/>
          <w:spacing w:val="2"/>
        </w:rPr>
      </w:pPr>
      <w:r>
        <w:rPr>
          <w:i/>
          <w:iCs/>
          <w:spacing w:val="2"/>
        </w:rPr>
        <w:t>178</w:t>
      </w:r>
    </w:p>
    <w:p>
      <w:pPr>
        <w:pStyle w:val="Normal"/>
        <w:spacing w:before="0" w:after="144"/>
        <w:jc w:val="both"/>
        <w:rPr/>
      </w:pPr>
      <w:r>
        <w:rPr>
          <w:spacing w:val="2"/>
        </w:rPr>
        <w:t>surrezione de' nostri corpi: perocché Cristo, che è in noi, è risorto; onde an</w:t>
        <w:softHyphen/>
        <w:t xml:space="preserve">che noi risorgeremo alla vita naturale sublimata alla gloria quando deporremo la presente nostra vita naturale-corrotta, che noi dobbiamo già riguardare come morta e vivere come giàfossimo risorti anche corporalmente: Si </w:t>
      </w:r>
      <w:r>
        <w:rPr>
          <w:i/>
          <w:iCs/>
          <w:spacing w:val="2"/>
        </w:rPr>
        <w:t>enim complan</w:t>
        <w:softHyphen/>
        <w:t xml:space="preserve">tati facti sumus similitudini mortis ejus, simul et resurrectionis erimus. </w:t>
      </w:r>
      <w:r>
        <w:rPr>
          <w:spacing w:val="2"/>
        </w:rPr>
        <w:t>E come Cristo morì una volta della morte natu</w:t>
        <w:softHyphen/>
        <w:t>rale, e oggimai piùnon muore; così noi morti al peccato viviamo di vita peren</w:t>
        <w:softHyphen/>
        <w:t xml:space="preserve">ne: </w:t>
      </w:r>
      <w:r>
        <w:rPr>
          <w:i/>
          <w:iCs/>
          <w:spacing w:val="2"/>
        </w:rPr>
        <w:t xml:space="preserve">Ita et vos existimate, vos mortuos quidem esse peccato, viventes autem Deo in Christo Jesu Domino nostro. </w:t>
      </w:r>
      <w:r>
        <w:rPr>
          <w:spacing w:val="2"/>
        </w:rPr>
        <w:t>Anche l'Apostolo S. Pietro attribuisce il morir nostro al peccato alla morte di Cristo, e il nostro risorgimento alla vita della grazia ce lo rappresenta come un effetto della risurrezione del Signor no</w:t>
        <w:softHyphen/>
        <w:t>stro, colla quale gli fu dato il diritto di distribuire agli uomini la vita spirituale, germe della futura risurrezione de' loro corpi. E paragona il battesimo alle ac</w:t>
        <w:softHyphen/>
        <w:t>que del diluvio, quando nell'arca «pau</w:t>
        <w:softHyphen/>
        <w:t>ci, idest octo animae, salvae factae sunt per aquam». E soggiunge: «Quod et vos nunc similis formae salvos facit bapti</w:t>
        <w:softHyphen/>
        <w:t>sma: non carnis depositio sordium, sed conscientiae bonae interrogatio in Deum per resurrectionem Jesu Christi, qui est in dextera Dei, deglutiens mor</w:t>
        <w:softHyphen/>
        <w:t>tem ut vitae aetemae haeredes efficere</w:t>
        <w:softHyphen/>
        <w:t xml:space="preserve">mur, profectus in coelum, subjectis sibi angelis, et potestatibus, et virtutibus». </w:t>
      </w:r>
      <w:r>
        <w:rPr>
          <w:i/>
          <w:iCs/>
          <w:spacing w:val="2"/>
        </w:rPr>
        <w:t xml:space="preserve">(Introd. Vang. Giov., </w:t>
      </w:r>
      <w:r>
        <w:rPr>
          <w:spacing w:val="2"/>
        </w:rPr>
        <w:t xml:space="preserve">lezione LXXVI, </w:t>
      </w:r>
      <w:r>
        <w:rPr>
          <w:i/>
          <w:iCs/>
          <w:spacing w:val="2"/>
        </w:rPr>
        <w:t>pp.208-210) v. VITA: 10. v. di Cristo e dei discepoli...; 11. v. eucaristica di Cri</w:t>
        <w:softHyphen/>
        <w:t>sto comunicata all'anima separata dal corpo e ai santi in cielo.</w:t>
      </w:r>
    </w:p>
    <w:p>
      <w:pPr>
        <w:pStyle w:val="Normal"/>
        <w:ind w:left="288" w:hanging="288"/>
        <w:jc w:val="both"/>
        <w:rPr>
          <w:i/>
          <w:i/>
          <w:iCs/>
          <w:spacing w:val="2"/>
        </w:rPr>
      </w:pPr>
      <w:r>
        <w:rPr>
          <w:i/>
          <w:iCs/>
          <w:spacing w:val="2"/>
        </w:rPr>
        <w:t>3. r. dei morti senza battesimo e di quelli che non ebbero notizia del Re</w:t>
        <w:softHyphen/>
        <w:t>dentore</w:t>
      </w:r>
    </w:p>
    <w:p>
      <w:pPr>
        <w:pStyle w:val="Normal"/>
        <w:jc w:val="both"/>
        <w:rPr/>
      </w:pPr>
      <w:r>
        <w:rPr>
          <w:i/>
          <w:iCs/>
          <w:spacing w:val="2"/>
        </w:rPr>
        <w:t xml:space="preserve">986. </w:t>
      </w:r>
      <w:r>
        <w:rPr>
          <w:spacing w:val="2"/>
        </w:rPr>
        <w:t>Fra coloro, a cui l'ordine delle cau</w:t>
        <w:softHyphen/>
        <w:t>se seconde impedì che potessero appro</w:t>
        <w:softHyphen/>
        <w:t>fittarsi del benefizio universale della re</w:t>
        <w:softHyphen/>
        <w:t>denzione, come sarebbero quelli a cui</w:t>
      </w:r>
    </w:p>
    <w:p>
      <w:pPr>
        <w:pStyle w:val="Normal"/>
        <w:jc w:val="both"/>
        <w:rPr/>
      </w:pPr>
      <w:r>
        <w:rPr>
          <w:spacing w:val="2"/>
        </w:rPr>
        <w:t>per negligenza de' padri non fosse per</w:t>
        <w:softHyphen/>
        <w:t>venuta la notizia del Redentore, o che fossero morti bambini senza battesimo, distinse con somma equità e misericor</w:t>
        <w:softHyphen/>
        <w:t>dia due classi; l'una di quelli che andas</w:t>
        <w:softHyphen/>
        <w:t xml:space="preserve">sero infetti solamente di </w:t>
      </w:r>
      <w:r>
        <w:rPr>
          <w:i/>
          <w:iCs/>
          <w:spacing w:val="2"/>
        </w:rPr>
        <w:t>peccato sem</w:t>
        <w:softHyphen/>
        <w:t xml:space="preserve">plice, </w:t>
      </w:r>
      <w:r>
        <w:rPr>
          <w:spacing w:val="2"/>
        </w:rPr>
        <w:t xml:space="preserve">qual è il peccato d'origine, e le necessarie sue conseguenze </w:t>
      </w:r>
      <w:r>
        <w:rPr>
          <w:i/>
          <w:iCs/>
          <w:spacing w:val="2"/>
        </w:rPr>
        <w:t xml:space="preserve">(528); </w:t>
      </w:r>
      <w:r>
        <w:rPr>
          <w:spacing w:val="2"/>
        </w:rPr>
        <w:t>l'al</w:t>
        <w:softHyphen/>
        <w:t xml:space="preserve">tra di quelli che si aggravasser di </w:t>
      </w:r>
      <w:r>
        <w:rPr>
          <w:i/>
          <w:iCs/>
          <w:spacing w:val="2"/>
        </w:rPr>
        <w:t xml:space="preserve">colpa, </w:t>
      </w:r>
      <w:r>
        <w:rPr>
          <w:spacing w:val="2"/>
        </w:rPr>
        <w:t>cioè di peccato grave liberamente da es</w:t>
        <w:softHyphen/>
        <w:t>si commesso.</w:t>
      </w:r>
    </w:p>
    <w:p>
      <w:pPr>
        <w:pStyle w:val="Normal"/>
        <w:jc w:val="both"/>
        <w:rPr/>
      </w:pPr>
      <w:r>
        <w:rPr>
          <w:i/>
          <w:iCs/>
          <w:spacing w:val="2"/>
        </w:rPr>
        <w:t xml:space="preserve">987. </w:t>
      </w:r>
      <w:r>
        <w:rPr>
          <w:spacing w:val="2"/>
        </w:rPr>
        <w:t>Questi ultimi, i quali personalmen</w:t>
        <w:softHyphen/>
        <w:t>te e liberamente peccarono, quando avrebbero potuto non peccare, e in tal peccato morirono, rimangono giustissi</w:t>
        <w:softHyphen/>
        <w:t>mamente in mano alla suprema giusti</w:t>
        <w:softHyphen/>
        <w:t>zia, e sono quelli che si perdono senza cavare ristoro dalla redenzione, perché non vollero. Ed egli pare anche questa una delle condizioni che abbiamo dette ontologiche, da cui Iddio non puòdecli</w:t>
        <w:softHyphen/>
        <w:t>nare senza oppugnare l'ordine dell'esse</w:t>
        <w:softHyphen/>
        <w:t>re, e distrugger se stesso.</w:t>
      </w:r>
    </w:p>
    <w:p>
      <w:pPr>
        <w:pStyle w:val="Normal"/>
        <w:jc w:val="both"/>
        <w:rPr>
          <w:spacing w:val="2"/>
        </w:rPr>
      </w:pPr>
      <w:r>
        <w:rPr>
          <w:spacing w:val="2"/>
        </w:rPr>
        <w:t>A' primi, benché non giustificati, fece provare diversi effetti di sua gratuita e generosa misericordia.</w:t>
      </w:r>
    </w:p>
    <w:p>
      <w:pPr>
        <w:pStyle w:val="Normal"/>
        <w:jc w:val="both"/>
        <w:rPr/>
      </w:pPr>
      <w:r>
        <w:rPr>
          <w:i/>
          <w:iCs/>
          <w:spacing w:val="2"/>
        </w:rPr>
        <w:t xml:space="preserve">988. </w:t>
      </w:r>
      <w:r>
        <w:rPr>
          <w:spacing w:val="2"/>
        </w:rPr>
        <w:t>Il peccato colpevole de' secondi trae l'origine dalla loro anima, dalla lo</w:t>
        <w:softHyphen/>
        <w:t>ro libera volontà; il peccato de' primi non trae propriamente l'origine dall'a</w:t>
        <w:softHyphen/>
        <w:t>nima, ma dal corpo, dato loro guasto per via di generazione, e inclinante l'a</w:t>
        <w:softHyphen/>
        <w:t xml:space="preserve">nima alla colpa </w:t>
      </w:r>
      <w:r>
        <w:rPr>
          <w:i/>
          <w:iCs/>
          <w:spacing w:val="2"/>
        </w:rPr>
        <w:t>(529).</w:t>
      </w:r>
    </w:p>
    <w:p>
      <w:pPr>
        <w:pStyle w:val="Normal"/>
        <w:jc w:val="both"/>
        <w:rPr/>
      </w:pPr>
      <w:r>
        <w:rPr>
          <w:spacing w:val="2"/>
        </w:rPr>
        <w:t xml:space="preserve">Il Redentore volea salvar tutto l'uomo, </w:t>
      </w:r>
      <w:r>
        <w:rPr>
          <w:i/>
          <w:iCs/>
          <w:spacing w:val="2"/>
        </w:rPr>
        <w:t xml:space="preserve">l'anima </w:t>
      </w:r>
      <w:r>
        <w:rPr>
          <w:spacing w:val="2"/>
        </w:rPr>
        <w:t xml:space="preserve">e il </w:t>
      </w:r>
      <w:r>
        <w:rPr>
          <w:i/>
          <w:iCs/>
          <w:spacing w:val="2"/>
        </w:rPr>
        <w:t xml:space="preserve">corpo; </w:t>
      </w:r>
      <w:r>
        <w:rPr>
          <w:spacing w:val="2"/>
        </w:rPr>
        <w:t>dovea dunque opera</w:t>
        <w:softHyphen/>
        <w:t xml:space="preserve">re una </w:t>
      </w:r>
      <w:r>
        <w:rPr>
          <w:i/>
          <w:iCs/>
          <w:spacing w:val="2"/>
        </w:rPr>
        <w:t xml:space="preserve">doppia rigenerazione, </w:t>
      </w:r>
      <w:r>
        <w:rPr>
          <w:spacing w:val="2"/>
        </w:rPr>
        <w:t>la rigene</w:t>
        <w:softHyphen/>
        <w:t>razione dell'anima e la rigenerazione del corpo.</w:t>
      </w:r>
    </w:p>
    <w:p>
      <w:pPr>
        <w:pStyle w:val="Normal"/>
        <w:jc w:val="both"/>
        <w:rPr/>
      </w:pPr>
      <w:r>
        <w:rPr>
          <w:spacing w:val="2"/>
        </w:rPr>
        <w:t xml:space="preserve">E poiché il </w:t>
      </w:r>
      <w:r>
        <w:rPr>
          <w:i/>
          <w:iCs/>
          <w:spacing w:val="2"/>
        </w:rPr>
        <w:t xml:space="preserve">peccato semplice, </w:t>
      </w:r>
      <w:r>
        <w:rPr>
          <w:spacing w:val="2"/>
        </w:rPr>
        <w:t>che trae l'origine sua dal guasto del corpo, era universale a tutto il genere umano ed inevitabile, sicché non interveniva atto di libera volont~ ordinòche tutti gli uo</w:t>
        <w:softHyphen/>
        <w:t>mini, non peccando liberamente, fosse</w:t>
        <w:softHyphen/>
        <w:t>ro rigenerati nel corpo, mediante la ri</w:t>
        <w:softHyphen/>
        <w:t>surrezione.</w:t>
      </w:r>
    </w:p>
    <w:p>
      <w:pPr>
        <w:pStyle w:val="Normal"/>
        <w:jc w:val="both"/>
        <w:rPr/>
      </w:pPr>
      <w:r>
        <w:rPr>
          <w:spacing w:val="2"/>
        </w:rPr>
        <w:t xml:space="preserve">Posciaché poi il </w:t>
      </w:r>
      <w:r>
        <w:rPr>
          <w:i/>
          <w:iCs/>
          <w:spacing w:val="2"/>
        </w:rPr>
        <w:t xml:space="preserve">peccato colpevole </w:t>
      </w:r>
      <w:r>
        <w:rPr>
          <w:spacing w:val="2"/>
        </w:rPr>
        <w:t>viene da un atto libero dell'anima, ordinòche quel peccato non potesse esser tolto se</w:t>
      </w:r>
    </w:p>
    <w:p>
      <w:pPr>
        <w:pStyle w:val="Normal"/>
        <w:rPr/>
      </w:pPr>
      <w:r>
        <w:rPr/>
        <w:t>179</w:t>
      </w:r>
    </w:p>
    <w:p>
      <w:pPr>
        <w:pStyle w:val="Normal"/>
        <w:rPr/>
      </w:pPr>
      <w:r>
        <w:rPr/>
        <w:t>RITENTIVA</w:t>
      </w:r>
    </w:p>
    <w:p>
      <w:pPr>
        <w:pStyle w:val="Normal"/>
        <w:jc w:val="both"/>
        <w:rPr/>
      </w:pPr>
      <w:r>
        <w:rPr/>
        <w:t>non per un atto pure libero dell'anima stessa, la qual credesse nel Redentore e gli ubbidisse, e nella nuova legge rice</w:t>
        <w:softHyphen/>
        <w:t>vesse, potendo, il lavacro battesimale.</w:t>
      </w:r>
    </w:p>
    <w:p>
      <w:pPr>
        <w:pStyle w:val="Normal"/>
        <w:jc w:val="both"/>
        <w:rPr/>
      </w:pPr>
      <w:r>
        <w:rPr/>
        <w:t>Così quelli che avevano solo il peccato veniente dal corpo, dannato questo a morte, ricevono per merito e virtù di Cristo un corpo migliore nell'ultima ri</w:t>
        <w:softHyphen/>
        <w:t>surrezione; pel quale cessa l'anima d'esser vessata, e piegata al male. Onde, benché non rimangano giustificati, ma sempre in debito pel peccato avuto nella vita presente, sono tuttavia sottratti a' tormenti sensibili, ed acquistano una soddisfacente esistenza (530), per puro dono del Redentore. Quale equit~ qual benignitàmaravigliosa!</w:t>
      </w:r>
    </w:p>
    <w:p>
      <w:pPr>
        <w:pStyle w:val="Normal"/>
        <w:jc w:val="both"/>
        <w:rPr/>
      </w:pPr>
      <w:r>
        <w:rPr/>
        <w:t>989. Una dunque è certamente la giusti</w:t>
        <w:softHyphen/>
        <w:t>ficazione dell'uomo, quella che nasce dalla fede e dal battesimo del Redentore. Ma tanto s'estese la divina piet~ che quelli che pel corso delle cause seconde aver non potessero questo mezzo di giu</w:t>
        <w:softHyphen/>
        <w:t>stificazione, fossero tuttavia salvi da' tor</w:t>
        <w:softHyphen/>
        <w:t>menti del senso e di naturali beni godes</w:t>
        <w:softHyphen/>
        <w:t>sero, qualora morissero immuni d'ogni personale lor colpa; non perché ciòmeri</w:t>
        <w:softHyphen/>
        <w:t>tassero, ma per l'umano e compassione</w:t>
        <w:softHyphen/>
        <w:t>vole affetto portato loro dall'Uomo-Dio che ha ricevuto la potestàsu tutti gli altri fratelli suoi secondo la carne.</w:t>
      </w:r>
    </w:p>
    <w:p>
      <w:pPr>
        <w:pStyle w:val="Normal"/>
        <w:jc w:val="both"/>
        <w:rPr/>
      </w:pPr>
      <w:r>
        <w:rPr/>
        <w:t>990. Or poi come la Provvidenza ordinò queste stesse cause seconde, per le quali a molti perviene la notizia del Salvato</w:t>
        <w:softHyphen/>
        <w:t>re, ed alcuni si muojono prima che loro pervenga? Come prescieglie quelli che la ricevono e quelli a cui non giunge? - L'abbiamo veduto, secondo la legge sempre di sua essenziale bont~ che cer</w:t>
        <w:softHyphen/>
        <w:t>ca il maggior bene, il quale bene mag</w:t>
        <w:softHyphen/>
        <w:t xml:space="preserve">giore dipende anche in parte dalle </w:t>
      </w:r>
      <w:r>
        <w:rPr>
          <w:i/>
          <w:iCs/>
        </w:rPr>
        <w:t>dis</w:t>
        <w:softHyphen/>
        <w:t xml:space="preserve">posizioni rimote </w:t>
      </w:r>
      <w:r>
        <w:rPr/>
        <w:t>degli uomini, e special</w:t>
        <w:softHyphen/>
        <w:t>mente dall'essere essi naturalmente consapevoli di loro propria deficienza, pronti perciòa bene accoglier 1'ajuto che venisse loro dato dall'alto.</w:t>
      </w:r>
    </w:p>
    <w:p>
      <w:pPr>
        <w:pStyle w:val="Normal"/>
        <w:jc w:val="both"/>
        <w:rPr/>
      </w:pPr>
      <w:r>
        <w:rPr/>
        <w:t>991. Quindi egli è a dirsi, con molti pa</w:t>
        <w:softHyphen/>
        <w:t>dri e dottori, che l'infedele adulto, il quale conducesse sua vita del tutto se</w:t>
        <w:softHyphen/>
      </w:r>
    </w:p>
    <w:p>
      <w:pPr>
        <w:pStyle w:val="Normal"/>
        <w:jc w:val="both"/>
        <w:rPr/>
      </w:pPr>
      <w:r>
        <w:rPr/>
        <w:t>condo la naturale giustizia, sarebbe da Dio sovvenuto. Il che mi sembra tanto piùprobabile, in quanto egli è manife</w:t>
        <w:softHyphen/>
        <w:t>sto che quegli che si fosse nella vita sua mantenuto incolpevole, dee certamente essere stato ajutato da qualche grazia at</w:t>
        <w:softHyphen/>
        <w:t>tuale e provvidenziale, dispositiva al ri</w:t>
        <w:softHyphen/>
        <w:t>cevimento della grazia abituale e santi</w:t>
        <w:softHyphen/>
        <w:t>ficante (531). E supposto questo, par certo che un uomo così da Dio favorito e prevenuto, non possa più essere ab</w:t>
        <w:softHyphen/>
        <w:t>bandonato senza sua colpa, ché Iddio non incomincia mai l'opera per lasciarla imperfetta, né si pente de' doni suoi. E tanto pii; se quest'uomo esercita l'ope</w:t>
        <w:softHyphen/>
        <w:t>re della misericordia verso al prossimo suo, e se prega, eccitato e mosso da im</w:t>
        <w:softHyphen/>
        <w:t>pulso superno, come leggiamo di Cor</w:t>
        <w:softHyphen/>
        <w:t>nelio Centurione (532).</w:t>
      </w:r>
    </w:p>
    <w:p>
      <w:pPr>
        <w:pStyle w:val="Normal"/>
        <w:spacing w:before="0" w:after="144"/>
        <w:jc w:val="both"/>
        <w:rPr/>
      </w:pPr>
      <w:r>
        <w:rPr/>
        <w:t>992. Se dunque Iddio non usa ingiustizia, anzi misericordia pur a quegli individui, a cui, per la limitazione delle cause se</w:t>
        <w:softHyphen/>
        <w:t>conde, benché sapientissimamente ordi</w:t>
        <w:softHyphen/>
        <w:t>nate, non perviene o non è sufficiente</w:t>
        <w:softHyphen/>
        <w:t>mente annunziata la notizia del Redento</w:t>
        <w:softHyphen/>
        <w:t>re; quanto più a quelli a cui egli stesso benignamente dispose che il buon an</w:t>
        <w:softHyphen/>
        <w:t xml:space="preserve">nunzio lor pervenisse! [...]. </w:t>
      </w:r>
      <w:r>
        <w:rPr>
          <w:i/>
          <w:iCs/>
        </w:rPr>
        <w:t xml:space="preserve">(Teod., </w:t>
      </w:r>
      <w:r>
        <w:rPr/>
        <w:t>nn.986-992) v. LIMBO.</w:t>
      </w:r>
    </w:p>
    <w:p>
      <w:pPr>
        <w:pStyle w:val="Normal"/>
        <w:spacing w:before="0" w:after="360"/>
        <w:rPr/>
      </w:pPr>
      <w:r>
        <w:rPr/>
        <w:t xml:space="preserve">4. </w:t>
      </w:r>
      <w:r>
        <w:rPr>
          <w:i/>
          <w:iCs/>
        </w:rPr>
        <w:t xml:space="preserve">r. dei dannati v. </w:t>
      </w:r>
      <w:r>
        <w:rPr/>
        <w:t>INFERNO.</w:t>
      </w:r>
    </w:p>
    <w:p>
      <w:pPr>
        <w:pStyle w:val="Normal"/>
        <w:spacing w:before="0" w:after="144"/>
        <w:rPr/>
      </w:pPr>
      <w:r>
        <w:rPr/>
        <w:t xml:space="preserve">RITENTIVA Somm. 1. </w:t>
      </w:r>
      <w:r>
        <w:rPr>
          <w:i/>
          <w:iCs/>
        </w:rPr>
        <w:t xml:space="preserve">r. consapevole, inconsapevole; </w:t>
      </w:r>
      <w:r>
        <w:rPr/>
        <w:t xml:space="preserve">2. </w:t>
      </w:r>
      <w:r>
        <w:rPr>
          <w:i/>
          <w:iCs/>
        </w:rPr>
        <w:t>r. sensuale.</w:t>
      </w:r>
    </w:p>
    <w:p>
      <w:pPr>
        <w:pStyle w:val="Normal"/>
        <w:spacing w:before="0" w:after="144"/>
        <w:jc w:val="center"/>
        <w:rPr/>
      </w:pPr>
      <w:r>
        <w:rPr>
          <w:i/>
          <w:iCs/>
        </w:rPr>
        <w:t xml:space="preserve">1. r. consapevole, inconsapevole v. </w:t>
      </w:r>
      <w:r>
        <w:rPr/>
        <w:t>ME</w:t>
        <w:softHyphen/>
        <w:t>MORIA: 1. (Psicol., nn.1145-1147)</w:t>
      </w:r>
    </w:p>
    <w:p>
      <w:pPr>
        <w:pStyle w:val="Normal"/>
        <w:rPr/>
      </w:pPr>
      <w:r>
        <w:rPr/>
        <w:t xml:space="preserve">2. </w:t>
      </w:r>
      <w:r>
        <w:rPr>
          <w:i/>
          <w:iCs/>
        </w:rPr>
        <w:t>r. sensuale</w:t>
      </w:r>
    </w:p>
    <w:p>
      <w:pPr>
        <w:pStyle w:val="Normal"/>
        <w:spacing w:before="216" w:after="0"/>
        <w:jc w:val="both"/>
        <w:rPr/>
      </w:pPr>
      <w:r>
        <w:rPr>
          <w:i/>
          <w:iCs/>
        </w:rPr>
        <w:t xml:space="preserve">Affine che le tre maniere di sentimenti corporei potessero legarsi fra loro in quel modo che si legano, era necessario che vi avesse nell'animale una </w:t>
      </w:r>
      <w:r>
        <w:rPr/>
        <w:t xml:space="preserve">ritentiva </w:t>
      </w:r>
      <w:r>
        <w:rPr>
          <w:i/>
          <w:iCs/>
        </w:rPr>
        <w:t xml:space="preserve">sensuale. </w:t>
      </w:r>
      <w:r>
        <w:rPr/>
        <w:t>186. Seguitando poi a consi</w:t>
        <w:softHyphen/>
        <w:t>derare come le sensazioni si compongo</w:t>
        <w:softHyphen/>
        <w:t>no, e fermandoci da prima a sole quelle del tatto, troveremo tosto da osservare, che nel caso supposto della piastra me-</w:t>
      </w:r>
    </w:p>
    <w:p>
      <w:pPr>
        <w:pStyle w:val="Normal"/>
        <w:rPr/>
      </w:pPr>
      <w:r>
        <w:rPr/>
        <w:t>RITENTIVA</w:t>
      </w:r>
    </w:p>
    <w:p>
      <w:pPr>
        <w:pStyle w:val="Normal"/>
        <w:rPr/>
      </w:pPr>
      <w:r>
        <w:rPr/>
        <w:t>180</w:t>
      </w:r>
    </w:p>
    <w:p>
      <w:pPr>
        <w:pStyle w:val="Normal"/>
        <w:jc w:val="both"/>
        <w:rPr/>
      </w:pPr>
      <w:r>
        <w:rPr/>
        <w:t>tallica, che scorre toccando tutta la su</w:t>
        <w:softHyphen/>
        <w:t>perficie del corpo nostro, le sensazioni ch'essa ci produce non sono contempo</w:t>
        <w:softHyphen/>
        <w:t>ranee, ma successive; e perq che non possono esse sole darci i confini del no</w:t>
        <w:softHyphen/>
        <w:t>stro sentimento fondamentale senza la ritentiva dell'anima, la quale aduna le sensazioni successive, o almeno cava da molte di esse una sola notizia. La loro posizione poi continua non è posta dal</w:t>
        <w:softHyphen/>
        <w:t>l'anima, ma è inerente alle sensazioni stesse, il cui modo d'esistere non solo è quello dell'essere estese, ma ben anche di aver molte insieme una posizione re</w:t>
        <w:softHyphen/>
        <w:t xml:space="preserve">lativa fra di loro nello spazio solido. </w:t>
      </w:r>
      <w:r>
        <w:rPr>
          <w:i/>
          <w:iCs/>
        </w:rPr>
        <w:t xml:space="preserve">(Antrop. Sc. mor., </w:t>
      </w:r>
      <w:r>
        <w:rPr/>
        <w:t>n.186)</w:t>
      </w:r>
    </w:p>
    <w:p>
      <w:pPr>
        <w:pStyle w:val="Normal"/>
        <w:jc w:val="both"/>
        <w:rPr/>
      </w:pPr>
      <w:r>
        <w:rPr/>
        <w:t>194. Acciocché dunque il principio sen</w:t>
        <w:softHyphen/>
        <w:t>ziente potesse dare una superficie mag</w:t>
        <w:softHyphen/>
        <w:t>giore che non sia quella che danno i con</w:t>
        <w:softHyphen/>
        <w:t>fini del sentimento fondamentale, conve</w:t>
        <w:softHyphen/>
        <w:t>niva 1° che i confini del sentimento fon</w:t>
        <w:softHyphen/>
        <w:t>damentale corporeo fossero variabili, cioè circoscrivessero un'altra porzione dello spazio che sta a termine del senti</w:t>
        <w:softHyphen/>
        <w:t>mento fondamentale; 2°- che questa va</w:t>
        <w:softHyphen/>
        <w:t>riabilità de' confini fosse soggetta alla legge della continuità di modo che i nuovi confini del sentimento fondamen</w:t>
        <w:softHyphen/>
        <w:t>tale corporeo avessero una posizione di continuità coi confini precedenti; 3°- che questa mutazione di confini e questa leg</w:t>
        <w:softHyphen/>
        <w:t>ge di continuitàfosse sensibile, cioè ca</w:t>
        <w:softHyphen/>
        <w:t>desse in uno spazio sentito per natura; giacché se il sentimento fondamentale corporeo che ha mutato figura e confini, si trovasse cosi mutato senza aver sentito la mutazione e il come della mutazione, non potrebbe mai somministrare all'ani</w:t>
        <w:softHyphen/>
        <w:t>ma notizia dell'estensione eccedente i confini del corpo, come si vuole; 4° che l'anima ritenesse i confini sentiti prima e gli unisse nello spazio termine del senti</w:t>
        <w:softHyphen/>
        <w:t>mento con quelli sentiti poi, giacché al</w:t>
        <w:softHyphen/>
        <w:t>trimenti non avrebbe potuto mai compor</w:t>
        <w:softHyphen/>
        <w:t xml:space="preserve">si l'estensione grande della tavola di cui parliamo. Noi chiamiamo questa facoltà dell'anima </w:t>
      </w:r>
      <w:r>
        <w:rPr>
          <w:i/>
          <w:iCs/>
        </w:rPr>
        <w:t xml:space="preserve">ritentiva sensuale (66); </w:t>
      </w:r>
      <w:r>
        <w:rPr/>
        <w:t>e se</w:t>
        <w:softHyphen/>
        <w:t>condo che questa ritentiva è maggiore o minore, dato il movimento, il soggetto</w:t>
      </w:r>
    </w:p>
    <w:p>
      <w:pPr>
        <w:pStyle w:val="Normal"/>
        <w:spacing w:before="0" w:after="360"/>
        <w:jc w:val="both"/>
        <w:rPr/>
      </w:pPr>
      <w:r>
        <w:rPr/>
        <w:t xml:space="preserve">sensitivo può percepire un'estensione corporea eccedente quella del proprio corpo o piùo men vasta. </w:t>
      </w:r>
      <w:r>
        <w:rPr>
          <w:i/>
          <w:iCs/>
        </w:rPr>
        <w:t xml:space="preserve">(Antrop. Sc. mor., </w:t>
      </w:r>
      <w:r>
        <w:rPr/>
        <w:t>n.194) v. FANTASIA.</w:t>
      </w:r>
    </w:p>
    <w:p>
      <w:pPr>
        <w:pStyle w:val="Normal"/>
        <w:spacing w:before="0" w:after="144"/>
        <w:jc w:val="both"/>
        <w:rPr/>
      </w:pPr>
      <w:r>
        <w:rPr/>
        <w:t xml:space="preserve">RIVELAZIONE Somm. 1. </w:t>
      </w:r>
      <w:r>
        <w:rPr>
          <w:i/>
          <w:iCs/>
        </w:rPr>
        <w:t xml:space="preserve">r. formale e materiale; </w:t>
      </w:r>
      <w:r>
        <w:rPr/>
        <w:t xml:space="preserve">2. </w:t>
      </w:r>
      <w:r>
        <w:rPr>
          <w:i/>
          <w:iCs/>
        </w:rPr>
        <w:t xml:space="preserve">r. interna ed esterna; </w:t>
      </w:r>
      <w:r>
        <w:rPr/>
        <w:t xml:space="preserve">3. </w:t>
      </w:r>
      <w:r>
        <w:rPr>
          <w:i/>
          <w:iCs/>
        </w:rPr>
        <w:t xml:space="preserve">r. naturale e soprannaturale; </w:t>
      </w:r>
      <w:r>
        <w:rPr/>
        <w:t xml:space="preserve">4. il </w:t>
      </w:r>
      <w:r>
        <w:rPr>
          <w:i/>
          <w:iCs/>
        </w:rPr>
        <w:t>Verbo manifesto principio della r. cristiana, il Verbo occulto principio della r. ebrai</w:t>
        <w:softHyphen/>
        <w:t>ca; 5. r., fede, filosofia, religione, teolo</w:t>
        <w:softHyphen/>
        <w:t>gia.</w:t>
      </w:r>
    </w:p>
    <w:p>
      <w:pPr>
        <w:pStyle w:val="Normal"/>
        <w:rPr>
          <w:i/>
          <w:i/>
          <w:iCs/>
        </w:rPr>
      </w:pPr>
      <w:r>
        <w:rPr>
          <w:i/>
          <w:iCs/>
        </w:rPr>
        <w:t>1. r. formale e materiale</w:t>
      </w:r>
    </w:p>
    <w:p>
      <w:pPr>
        <w:pStyle w:val="Normal"/>
        <w:spacing w:before="216" w:after="0"/>
        <w:jc w:val="both"/>
        <w:rPr/>
      </w:pPr>
      <w:r>
        <w:rPr>
          <w:i/>
          <w:iCs/>
        </w:rPr>
        <w:t xml:space="preserve">§ 1. - Rivelazione formale e materiale. </w:t>
      </w:r>
      <w:r>
        <w:rPr/>
        <w:t>Ora veniamo a quella che si dice teolo</w:t>
        <w:softHyphen/>
        <w:t>gia rivelata. Io esporròcon quella chia</w:t>
        <w:softHyphen/>
        <w:t>rezza che mi sapròil meglio le dottrine della tradizione cristiana intorno la divi</w:t>
        <w:softHyphen/>
        <w:t>na rivelazione, quanto saràuopo all'in</w:t>
        <w:softHyphen/>
        <w:t>tendimento di questo libro.</w:t>
      </w:r>
    </w:p>
    <w:p>
      <w:pPr>
        <w:pStyle w:val="Normal"/>
        <w:jc w:val="both"/>
        <w:rPr/>
      </w:pPr>
      <w:r>
        <w:rPr/>
        <w:t>Fra le cose da Dio rivelate dicono i teo</w:t>
        <w:softHyphen/>
        <w:t>logi cristiani avervene di quelle che non eccedono i confini della ragion naturale: le quali peròfu utilissimo l'esser rivela</w:t>
        <w:softHyphen/>
        <w:t>te per la troppa difficoltà che aveano d'esser trovate dal senno naturale e con certezza, e pure da errore. Il che anche se gli uomini avesser fatto, e l'avessero da se stessi ragionando trovate nol l'a</w:t>
        <w:softHyphen/>
        <w:t>vrebbero fatto peròche dopo lungo spa</w:t>
        <w:softHyphen/>
        <w:t>zio di tempo; quando per la necessità che di quelle verità aveano, bisognava loro conoscerle fin da principio, e sem</w:t>
        <w:softHyphen/>
        <w:t>pre averle alla mano, se salvar si voles</w:t>
        <w:softHyphen/>
        <w:t xml:space="preserve">sero. La rivelazione poi di questi veri alcuni teologi l'hanno chiamata </w:t>
      </w:r>
      <w:r>
        <w:rPr>
          <w:i/>
          <w:iCs/>
        </w:rPr>
        <w:t>for</w:t>
        <w:softHyphen/>
        <w:t xml:space="preserve">male; </w:t>
      </w:r>
      <w:r>
        <w:rPr/>
        <w:t>volendo essi esprimer con ciòche la forma o il modo onde queste veritàsi fecer palesi è soprannaturale; ma che le cose stesse, la materia di questo sapere, non trapassa i limiti del naturale ragio</w:t>
        <w:softHyphen/>
        <w:t>namento.</w:t>
      </w:r>
    </w:p>
    <w:p>
      <w:pPr>
        <w:pStyle w:val="Normal"/>
        <w:jc w:val="both"/>
        <w:rPr/>
      </w:pPr>
      <w:r>
        <w:rPr/>
        <w:t>Per un'altra cagione furono rivelate al</w:t>
        <w:softHyphen/>
        <w:t>tresi cose a cui forse il senno naturale potea giunger da sé: vale a dire perché queste sono indivisibili da quell'altre di un ordine superiore, che eccedono al tut-</w:t>
      </w:r>
    </w:p>
    <w:p>
      <w:pPr>
        <w:pStyle w:val="Normal"/>
        <w:spacing w:before="0" w:after="288"/>
        <w:jc w:val="right"/>
        <w:rPr>
          <w:rFonts w:ascii="Bookman Old Style" w:hAnsi="Bookman Old Style" w:cs="Bookman Old Style"/>
          <w:spacing w:val="2"/>
          <w:sz w:val="18"/>
          <w:szCs w:val="18"/>
        </w:rPr>
      </w:pPr>
      <w:r>
        <w:rPr>
          <w:rFonts w:cs="Bookman Old Style" w:ascii="Bookman Old Style" w:hAnsi="Bookman Old Style"/>
          <w:spacing w:val="2"/>
          <w:sz w:val="18"/>
          <w:szCs w:val="18"/>
        </w:rPr>
        <w:t>RIVELAZIONE</w:t>
      </w:r>
    </w:p>
    <w:p>
      <w:pPr>
        <w:pStyle w:val="Normal"/>
        <w:jc w:val="both"/>
        <w:rPr>
          <w:spacing w:val="2"/>
        </w:rPr>
      </w:pPr>
      <w:r>
        <w:rPr>
          <w:spacing w:val="2"/>
        </w:rPr>
        <w:t>to le forze dello spirito umano stretto nel circolo delle cose naturali: giacché i so</w:t>
        <w:softHyphen/>
        <w:t>prannaturali misteri sono veramente un compimento delle cognizioni naturali: le quali sono come i lineamenti e gli sbozzi vuoti di quelli: e quelli come i colori che si mettono sopra le linee de' contorni: o come la carne con cui si rimpolpa e s'a</w:t>
        <w:softHyphen/>
        <w:t>degua l'ossatura ignuda di uno schele</w:t>
        <w:softHyphen/>
        <w:t>tro. I veri soprannaturali in somma sup</w:t>
        <w:softHyphen/>
        <w:t>pongono e si richiamano a veri naturali; e a quel modo onde non si puòpercepire intellettivamente l'elemento reale delle cose, se non s'abbia insieme l'elemento ideale, così similmente non potrebbe l'uomo esser atto a percepire le cose mi</w:t>
        <w:softHyphen/>
        <w:t>steriose della divinit~ se non fosse ra</w:t>
        <w:softHyphen/>
        <w:t>gionevole, o sia se non avesse in sé l'es</w:t>
        <w:softHyphen/>
        <w:t>sere ideale, mezzo d'ogni cognizione e percezione intellettiva.</w:t>
      </w:r>
    </w:p>
    <w:p>
      <w:pPr>
        <w:pStyle w:val="Normal"/>
        <w:jc w:val="both"/>
        <w:rPr/>
      </w:pPr>
      <w:r>
        <w:rPr>
          <w:i/>
          <w:iCs/>
        </w:rPr>
        <w:t>§2. - La rivelazione puramente formale non basterebbe a costituire una religio</w:t>
        <w:softHyphen/>
        <w:t xml:space="preserve">ne veramente soprannaturale (28). </w:t>
      </w:r>
      <w:r>
        <w:rPr>
          <w:spacing w:val="2"/>
        </w:rPr>
        <w:t>Ma dopo di tutto questo, noi vogliam riflet</w:t>
        <w:softHyphen/>
        <w:t>tere che ciòche divide e parte la teolo</w:t>
        <w:softHyphen/>
        <w:t>gia rivelata, dalla naturale non è pro</w:t>
        <w:softHyphen/>
        <w:t>priamente la rivelazione puramente for</w:t>
        <w:softHyphen/>
        <w:t>male, ma bensì la materiale. Perocché se non ci fossero state comunicate se non verit~ le quali non eccedessero le forze del nostro naturale intendimento; queste non avrebbero per avventura avuto virtù di sollevare l'uomo a uno stato sopra natura; né altro sarebbe stato se non un aiutarlo a formare piùpresto, piùfacilmente, e con piùsicurezza una teologia e una religione naturale e nulla più Iddio in questo caso non avrebbe fatto coll'uomo se non l'ufficio di un sovrano sapiente; giacché di sé non avrebbe mostrato e comunicato nulla di più di quello, che un savio umano po</w:t>
        <w:softHyphen/>
        <w:t>tesse conoscere. Ora la persona che co</w:t>
        <w:softHyphen/>
        <w:t>munica delle notizie è indifferente se re</w:t>
        <w:softHyphen/>
        <w:t xml:space="preserve">sta ignota; e per chi riceve le notizie non v'è altro interesse, che quello che nasce dalla qualità delle notizie stesse. Le </w:t>
      </w:r>
      <w:r>
        <w:rPr>
          <w:i/>
          <w:iCs/>
        </w:rPr>
        <w:t xml:space="preserve">cognizioni </w:t>
      </w:r>
      <w:r>
        <w:rPr>
          <w:spacing w:val="2"/>
        </w:rPr>
        <w:t>adunque naturali intorno a Dio, o comunicate agli uomini da</w:t>
      </w:r>
    </w:p>
    <w:p>
      <w:pPr>
        <w:pStyle w:val="Normal"/>
        <w:spacing w:before="0" w:after="144"/>
        <w:jc w:val="both"/>
        <w:rPr/>
      </w:pPr>
      <w:r>
        <w:rPr>
          <w:spacing w:val="2"/>
        </w:rPr>
        <w:t>qualche savio insorto nel mezzo di loro, o da un angelo, o da Dio stesso (restan</w:t>
        <w:softHyphen/>
        <w:t>do questi nascosti) si restano le medesi</w:t>
        <w:softHyphen/>
        <w:t>me; e non fanno per questo che un ordi</w:t>
        <w:softHyphen/>
        <w:t xml:space="preserve">ne soprannaturale di cose sia in mezzo dell'umano genere costituito. </w:t>
      </w:r>
      <w:r>
        <w:rPr>
          <w:i/>
          <w:iCs/>
        </w:rPr>
        <w:t xml:space="preserve">(Antrop. sopran., </w:t>
      </w:r>
      <w:r>
        <w:rPr>
          <w:spacing w:val="2"/>
        </w:rPr>
        <w:t xml:space="preserve">vo1.I, lib.I, cap.III, art.III, § 1 e </w:t>
      </w:r>
      <w:r>
        <w:rPr>
          <w:i/>
          <w:iCs/>
        </w:rPr>
        <w:t xml:space="preserve">2, pp.58-59) v. </w:t>
      </w:r>
      <w:r>
        <w:rPr>
          <w:spacing w:val="2"/>
        </w:rPr>
        <w:t xml:space="preserve">TEOLOGIA: </w:t>
      </w:r>
      <w:r>
        <w:rPr>
          <w:i/>
          <w:iCs/>
        </w:rPr>
        <w:t>5. t. rivela</w:t>
        <w:softHyphen/>
        <w:t>ta, soprannaturale.</w:t>
      </w:r>
    </w:p>
    <w:p>
      <w:pPr>
        <w:pStyle w:val="Normal"/>
        <w:rPr>
          <w:i/>
          <w:i/>
          <w:iCs/>
        </w:rPr>
      </w:pPr>
      <w:r>
        <w:rPr>
          <w:i/>
          <w:iCs/>
        </w:rPr>
        <w:t>2. r. interna ed esterna</w:t>
      </w:r>
    </w:p>
    <w:p>
      <w:pPr>
        <w:pStyle w:val="Normal"/>
        <w:spacing w:before="216" w:after="0"/>
        <w:jc w:val="both"/>
        <w:rPr/>
      </w:pPr>
      <w:r>
        <w:rPr>
          <w:i/>
          <w:iCs/>
        </w:rPr>
        <w:t xml:space="preserve">&lt;§3&gt; - Che la rivelazione interna della grazia è sempre proporzionata alla </w:t>
      </w:r>
      <w:r>
        <w:rPr>
          <w:spacing w:val="2"/>
        </w:rPr>
        <w:t>ri</w:t>
        <w:softHyphen/>
        <w:t xml:space="preserve">velazione </w:t>
      </w:r>
      <w:r>
        <w:rPr>
          <w:i/>
          <w:iCs/>
        </w:rPr>
        <w:t xml:space="preserve">esterna. </w:t>
      </w:r>
      <w:r>
        <w:rPr>
          <w:spacing w:val="2"/>
        </w:rPr>
        <w:t>La dispensazione della divina providenza nell'opera d'in</w:t>
        <w:softHyphen/>
        <w:t>nalzare l'uomo di grado in grado alla sua perfezione e congiungerlo con Dio tiene un modo tutto acconcio all'indole della natura umana. E peròcome la na</w:t>
        <w:softHyphen/>
        <w:t>tura umana è composta di corpo e di spirito, e lo spirito riceve la materia del</w:t>
        <w:softHyphen/>
        <w:t>le sue cognizioni e l'occasione delle sue operazioni dai sensi; così anche nell'or</w:t>
        <w:softHyphen/>
        <w:t>dine sopra natura la divina Sapienza ha così provveduto: e di mano in mano che gli uomini riceverono l'esterna rivela</w:t>
        <w:softHyphen/>
        <w:t>zione, ebbero anche nell'interiore anima un lume corrispondente di grazia, me</w:t>
        <w:softHyphen/>
        <w:t>diante il quale percepirono spiritual</w:t>
        <w:softHyphen/>
        <w:t>mente quelle invisibili cose che loro ve</w:t>
        <w:softHyphen/>
        <w:t>nivano dalla rivelazione narrate.</w:t>
      </w:r>
    </w:p>
    <w:p>
      <w:pPr>
        <w:pStyle w:val="Normal"/>
        <w:jc w:val="both"/>
        <w:rPr/>
      </w:pPr>
      <w:r>
        <w:rPr>
          <w:spacing w:val="2"/>
        </w:rPr>
        <w:t>Questo si accorda e torna a un medesi</w:t>
        <w:softHyphen/>
        <w:t>mo con quello che abbiamo per innanzi dimostrato, cioè che la fede è il fonda</w:t>
        <w:softHyphen/>
        <w:t xml:space="preserve">mento del lume interiore </w:t>
      </w:r>
      <w:r>
        <w:rPr>
          <w:i/>
          <w:iCs/>
        </w:rPr>
        <w:t xml:space="preserve">(306), </w:t>
      </w:r>
      <w:r>
        <w:rPr>
          <w:spacing w:val="2"/>
        </w:rPr>
        <w:t>e la fe</w:t>
        <w:softHyphen/>
        <w:t>de si appoggia e insiste su quelle idee negative della divinità che la divina ri</w:t>
        <w:softHyphen/>
        <w:t>velazione ci somministra, il che è ciò che insegnava l'Apostolo dicendo che</w:t>
      </w:r>
    </w:p>
    <w:p>
      <w:pPr>
        <w:pStyle w:val="Normal"/>
        <w:ind w:firstLine="144"/>
        <w:jc w:val="both"/>
        <w:rPr/>
      </w:pPr>
      <w:r>
        <w:rPr>
          <w:spacing w:val="2"/>
        </w:rPr>
        <w:t xml:space="preserve">la fede vien dall'udito» </w:t>
      </w:r>
      <w:r>
        <w:rPr>
          <w:i/>
          <w:iCs/>
        </w:rPr>
        <w:t xml:space="preserve">(307) </w:t>
      </w:r>
      <w:r>
        <w:rPr>
          <w:spacing w:val="2"/>
        </w:rPr>
        <w:t>cioè dal</w:t>
        <w:softHyphen/>
        <w:t>la esterna rivelazione che per l'udito si riceve.</w:t>
      </w:r>
    </w:p>
    <w:p>
      <w:pPr>
        <w:pStyle w:val="Normal"/>
        <w:jc w:val="both"/>
        <w:rPr/>
      </w:pPr>
      <w:r>
        <w:rPr>
          <w:i/>
          <w:iCs/>
        </w:rPr>
        <w:t xml:space="preserve">&lt;§4&gt; - La rivelazione, e il lume interno corrispondente della grazia </w:t>
      </w:r>
      <w:r>
        <w:rPr/>
        <w:t xml:space="preserve">fu </w:t>
      </w:r>
      <w:r>
        <w:rPr>
          <w:i/>
          <w:iCs/>
        </w:rPr>
        <w:t xml:space="preserve">data agli uomini gradatamente. </w:t>
      </w:r>
      <w:r>
        <w:rPr>
          <w:spacing w:val="2"/>
        </w:rPr>
        <w:t>Ora la rivelazio</w:t>
        <w:softHyphen/>
        <w:t>ne delle divine veritàfu data agli uomi</w:t>
        <w:softHyphen/>
        <w:t>ni per una serie successiva di secoli: non tutta svolta nelle sue parti a princi</w:t>
        <w:softHyphen/>
        <w:t>pio: ma a principio solo quasi ravvilup-</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RIVELAZIONE</w:t>
      </w:r>
    </w:p>
    <w:p>
      <w:pPr>
        <w:pStyle w:val="Normal"/>
        <w:rPr>
          <w:spacing w:val="2"/>
        </w:rPr>
      </w:pPr>
      <w:r>
        <w:rPr>
          <w:spacing w:val="2"/>
        </w:rPr>
        <w:t>182</w:t>
      </w:r>
    </w:p>
    <w:p>
      <w:pPr>
        <w:pStyle w:val="Normal"/>
        <w:jc w:val="both"/>
        <w:rPr>
          <w:spacing w:val="2"/>
        </w:rPr>
      </w:pPr>
      <w:r>
        <w:rPr>
          <w:spacing w:val="2"/>
        </w:rPr>
        <w:t>pata come germe, e di mano in mano disviluppata. È così che ci descrive l'A</w:t>
        <w:softHyphen/>
        <w:t>postolo la mirabile dispensazione delle divine verità comunicate agli uomini non tutte in un tratto ma di tempo in tempo secondo il bisogno, e la capacità del genere umano a riceverle: fino che venne la pienezza de' tempi, la compar</w:t>
        <w:softHyphen/>
        <w:t>sa del Messia, di quell'unigenito di Dio Padre, che dovea rivelare ogni verità completare ogni rivelazione, e con essa insieme render pieno e perfetto altresì quel lume interiore dell'anima, col qua</w:t>
        <w:softHyphen/>
        <w:t>le solo la divina sostanza si attinge e percepisce.</w:t>
      </w:r>
    </w:p>
    <w:p>
      <w:pPr>
        <w:pStyle w:val="Normal"/>
        <w:jc w:val="both"/>
        <w:rPr>
          <w:spacing w:val="2"/>
        </w:rPr>
      </w:pPr>
      <w:r>
        <w:rPr>
          <w:spacing w:val="2"/>
        </w:rPr>
        <w:t>Ecco come egli descrive a' suoi nazio</w:t>
        <w:softHyphen/>
        <w:t>nali, quest'ordine della divina sapienza. «Avendo Iddio ne' Profeti in varj modi parlato ai padri: ultimamente, in questi giorni egli parlòa noi nel suo Figliuolo, cui egli costituì erede di tutte le cose, pel quale fece anche i secoli (trapassati e avvenire). Il quale, come quegli che è lo splendore della gloria, e la figura del</w:t>
        <w:softHyphen/>
        <w:t>la sostanza di lui, e che porta le cose tutte colla parola della sua possanza, e fece la purgazione de' peccati, or siede alla destra della Maestà negli eccelsi luoghi fatto tanto migliore degli Angeli (ministri dell'antica rivelazione) quanto un nome ben differente dal loro ebbe in eredità&gt; (308).</w:t>
      </w:r>
    </w:p>
    <w:p>
      <w:pPr>
        <w:pStyle w:val="Normal"/>
        <w:jc w:val="both"/>
        <w:rPr>
          <w:spacing w:val="2"/>
        </w:rPr>
      </w:pPr>
      <w:r>
        <w:rPr>
          <w:spacing w:val="2"/>
        </w:rPr>
        <w:t>Dalle quali parole si vede che tutte le antiche profezie e rivelazioni non erano che preparazioni alla venuta del Fi</w:t>
        <w:softHyphen/>
        <w:t>gliuolo, pel quale i secoli furono fatti, e al suo servizio adattati (aptavit); e quin</w:t>
        <w:softHyphen/>
        <w:t>di quelle antiche rivelazioni date pel ministerio degli Angeli non erano che un crepuscolo del sole di giustizia che doveva apparire. E veramente nelle di</w:t>
        <w:softHyphen/>
        <w:t>vine Scritture l'illustrazione che a Dio piacque di fare dell'umanitàdi mano in mano, è rassomigliata al nascere e cre</w:t>
        <w:softHyphen/>
        <w:t>scer di un giorno, che prima è l'alba, e poi s'arrosa e indora il cielo, e per gradi tutto s'illumina fino che il sole stesso sorge e giunge rapidamente al meriggio: similitudine acconcissima a rappresen</w:t>
        <w:softHyphen/>
      </w:r>
    </w:p>
    <w:p>
      <w:pPr>
        <w:pStyle w:val="Normal"/>
        <w:jc w:val="both"/>
        <w:rPr>
          <w:spacing w:val="2"/>
        </w:rPr>
      </w:pPr>
      <w:r>
        <w:rPr>
          <w:spacing w:val="2"/>
        </w:rPr>
        <w:t>tare non solo l'incremento successivo delle verità esteriormente rivelate, che quel della luce corrispondente colla quale le anime partecipano delle cose divine (309).</w:t>
      </w:r>
    </w:p>
    <w:p>
      <w:pPr>
        <w:pStyle w:val="Normal"/>
        <w:jc w:val="both"/>
        <w:rPr/>
      </w:pPr>
      <w:r>
        <w:rPr>
          <w:i/>
          <w:iCs/>
        </w:rPr>
        <w:t>&lt;§ 5&gt; - La perfetta cognizione di Dio data agli uomini dalla divina rivelazio</w:t>
        <w:softHyphen/>
        <w:t>ne consiste nel dogma della santa Trini</w:t>
        <w:softHyphen/>
        <w:t xml:space="preserve">tà. </w:t>
      </w:r>
      <w:r>
        <w:rPr>
          <w:spacing w:val="2"/>
        </w:rPr>
        <w:t>E si vede osservando i gradi che di</w:t>
        <w:softHyphen/>
        <w:t>stinguer si possono nella cognizione di Dio, che essa comincia colla unità di Dio, e cogli attributi che appartengono alla divina natura; e che fino che la co</w:t>
        <w:softHyphen/>
        <w:t>gnizione della divinitàè imperfetta non eccede questi confini né s'estende oltre al conoscere un Dio uno. Ma perfezio</w:t>
        <w:softHyphen/>
        <w:t>nandosi la cognizione della divinità è necessario, che entri in essa altresì la cognizione delle persone che diviene il compimento di quella cognizione; giac</w:t>
        <w:softHyphen/>
        <w:t>ché quella natura altissima non sussiste se non appunto in tre distinte persone. Questo progresso della cognizione in</w:t>
        <w:softHyphen/>
        <w:t>torno a Dio viene eccellentemente de</w:t>
        <w:softHyphen/>
        <w:t>scritto da s. Ilario nel suo primo libro della Trinità raccontando per quali pas</w:t>
        <w:softHyphen/>
        <w:t>si egli pervenne alla fede cattolica. Da</w:t>
        <w:softHyphen/>
        <w:t>gli errori de' filosofi e del volgo pagano col lume della ragione all'unitàdi Dio: indi s'imbatté ne' libri di Mosè, e da quelli attinse la cognizione dell'essenza divina consistente nell'essere, della sua eternità infinità incomprensibilità e inenarrabil bellezza; dopo i quali attri</w:t>
        <w:softHyphen/>
        <w:t>buti aver conosciuti, gli nacque in cuore un vivo desiderio di conoscere piùin</w:t>
        <w:softHyphen/>
        <w:t>nanzi Iddio, ed una speranza dell'im</w:t>
        <w:softHyphen/>
        <w:t>mortalità e di poter godere per sempre della contemplazione di un tanto Esse</w:t>
        <w:softHyphen/>
        <w:t>re: e allora fu che la divina Providenza gli mise alle mani il Vangelo di s. Gio</w:t>
        <w:softHyphen/>
        <w:t>vanni dove lesse la generazione del Ver</w:t>
        <w:softHyphen/>
        <w:t>bo e per questa tutto il misterio della santa Trinitàgli fu disvelato.</w:t>
      </w:r>
    </w:p>
    <w:p>
      <w:pPr>
        <w:pStyle w:val="Normal"/>
        <w:jc w:val="both"/>
        <w:rPr>
          <w:spacing w:val="2"/>
        </w:rPr>
      </w:pPr>
      <w:r>
        <w:rPr>
          <w:spacing w:val="2"/>
        </w:rPr>
        <w:t>In questa dottrina del Verbo «profitta la mente, egli dice, e va piùoltre che non l'intelligenza del natural sentimento, ed impara intorno a Dio piùche per innan</w:t>
        <w:softHyphen/>
        <w:t>zi non opinava. - E l'animo trepidante e</w:t>
      </w:r>
    </w:p>
    <w:p>
      <w:pPr>
        <w:pStyle w:val="Normal"/>
        <w:rPr>
          <w:spacing w:val="2"/>
        </w:rPr>
      </w:pPr>
      <w:r>
        <w:rPr>
          <w:spacing w:val="2"/>
        </w:rPr>
        <w:t>183</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RIVELAZIONE</w:t>
      </w:r>
    </w:p>
    <w:p>
      <w:pPr>
        <w:pStyle w:val="Normal"/>
        <w:jc w:val="both"/>
        <w:rPr>
          <w:spacing w:val="2"/>
        </w:rPr>
      </w:pPr>
      <w:r>
        <w:rPr>
          <w:spacing w:val="2"/>
        </w:rPr>
        <w:t>sollecito rinviene quivi una speranza maggiore ch'egli non avea saputo aspet</w:t>
        <w:softHyphen/>
        <w:t>tarsi. Allora fu che primieramente il suo spirito s'imbevve della cognizione del Padre - poi conobbe essere rarissima la fede di quella salutifera cognizione, ma insieme il massimo premio che aver si potea» (310).</w:t>
      </w:r>
    </w:p>
    <w:p>
      <w:pPr>
        <w:pStyle w:val="Normal"/>
        <w:jc w:val="both"/>
        <w:rPr/>
      </w:pPr>
      <w:r>
        <w:rPr>
          <w:spacing w:val="2"/>
        </w:rPr>
        <w:t xml:space="preserve">&lt;§6&gt; - </w:t>
      </w:r>
      <w:r>
        <w:rPr>
          <w:i/>
          <w:iCs/>
        </w:rPr>
        <w:t>La base propria del cristianesi</w:t>
        <w:softHyphen/>
        <w:t xml:space="preserve">mo è la Trinità. </w:t>
      </w:r>
      <w:r>
        <w:rPr>
          <w:spacing w:val="2"/>
        </w:rPr>
        <w:t>Quindi essendo il cri</w:t>
        <w:softHyphen/>
        <w:t>stianesimo il compimento e perfeziona</w:t>
        <w:softHyphen/>
        <w:t>mento della divina rivelazione fu dato in esso tutto quel più che si può cono scer di Dio cioè il misterio della Trinità delle persone; dottrina propria e fonda</w:t>
        <w:softHyphen/>
        <w:t>mentale dell'Evangelio.</w:t>
      </w:r>
    </w:p>
    <w:p>
      <w:pPr>
        <w:pStyle w:val="Normal"/>
        <w:jc w:val="both"/>
        <w:rPr>
          <w:spacing w:val="2"/>
        </w:rPr>
      </w:pPr>
      <w:r>
        <w:rPr>
          <w:spacing w:val="2"/>
        </w:rPr>
        <w:t>«Questo è ciq dice s. Ilario, che intende la Chiesa, e che la Sinagoga non crede, e che non va a verso della filosofia, co</w:t>
        <w:softHyphen/>
        <w:t>me uno sia da uno, e tutto Dio da tutto Dio, e come vi abbia un tal Figliuolo il qual nascendo né toglie al Padre la sua totalità di essere, né questa totalità di essere a sé esclusivamente la trae e tie</w:t>
        <w:softHyphen/>
        <w:t>ne» (311).</w:t>
      </w:r>
    </w:p>
    <w:p>
      <w:pPr>
        <w:pStyle w:val="Normal"/>
        <w:jc w:val="both"/>
        <w:rPr>
          <w:spacing w:val="2"/>
        </w:rPr>
      </w:pPr>
      <w:r>
        <w:rPr>
          <w:spacing w:val="2"/>
        </w:rPr>
        <w:t>Perciòi cristiani sono battezzati nel no</w:t>
        <w:softHyphen/>
        <w:t>me del Padre, del Figliuolo e dello Spi</w:t>
        <w:softHyphen/>
        <w:t>rito Santo.</w:t>
      </w:r>
    </w:p>
    <w:p>
      <w:pPr>
        <w:pStyle w:val="Normal"/>
        <w:jc w:val="both"/>
        <w:rPr/>
      </w:pPr>
      <w:r>
        <w:rPr>
          <w:spacing w:val="2"/>
        </w:rPr>
        <w:t xml:space="preserve">&lt;§7&gt; - </w:t>
      </w:r>
      <w:r>
        <w:rPr>
          <w:i/>
          <w:iCs/>
        </w:rPr>
        <w:t xml:space="preserve">La base propria del giudaismo era l'unitàdi </w:t>
      </w:r>
      <w:r>
        <w:rPr>
          <w:spacing w:val="2"/>
        </w:rPr>
        <w:t>Dio . Tanto alto non ascese la dottrina mosaica, la quale non dava di Dio una cognizione ancora così com</w:t>
        <w:softHyphen/>
        <w:t>piuta come 1'Evangelio.</w:t>
      </w:r>
    </w:p>
    <w:p>
      <w:pPr>
        <w:pStyle w:val="Normal"/>
        <w:jc w:val="both"/>
        <w:rPr/>
      </w:pPr>
      <w:r>
        <w:rPr>
          <w:spacing w:val="2"/>
        </w:rPr>
        <w:t>Il mondo tutto cadeva nell'idolatria: Id</w:t>
        <w:softHyphen/>
        <w:t>dio scelse il popolo ebraico acciocché si conservasse sulla terra la cognizione dell'unico vero Dio: quindi l'intendi</w:t>
        <w:softHyphen/>
        <w:t>mento della legge mosaica è primiera</w:t>
        <w:softHyphen/>
        <w:t>mente quello di conservare intatto il po</w:t>
        <w:softHyphen/>
        <w:t xml:space="preserve">polo dalle idolatriche abbominazioni, e di mantenere una sana dottrina intorno alla divinità(312). La base adunque del giudaismo è propriamente </w:t>
      </w:r>
      <w:r>
        <w:rPr>
          <w:i/>
          <w:iCs/>
        </w:rPr>
        <w:t xml:space="preserve">l'unità </w:t>
      </w:r>
      <w:r>
        <w:rPr>
          <w:spacing w:val="2"/>
        </w:rPr>
        <w:t xml:space="preserve">di Dio, la dottrina della sua natura e de' suoi attributi (313). </w:t>
      </w:r>
      <w:r>
        <w:rPr>
          <w:i/>
          <w:iCs/>
        </w:rPr>
        <w:t xml:space="preserve">(Antrop. sopran., </w:t>
      </w:r>
      <w:r>
        <w:rPr>
          <w:spacing w:val="2"/>
        </w:rPr>
        <w:t>vo1.I, lib.I, cap.V, art.XVIII, § 3-7, pp. 166-169)</w:t>
      </w:r>
    </w:p>
    <w:p>
      <w:pPr>
        <w:pStyle w:val="Normal"/>
        <w:rPr/>
      </w:pPr>
      <w:r>
        <w:rPr>
          <w:spacing w:val="2"/>
        </w:rPr>
        <w:t xml:space="preserve">In quanto alla </w:t>
      </w:r>
      <w:r>
        <w:rPr>
          <w:i/>
          <w:iCs/>
        </w:rPr>
        <w:t xml:space="preserve">rivelazione interiore poi </w:t>
      </w:r>
      <w:r>
        <w:rPr>
          <w:spacing w:val="2"/>
        </w:rPr>
        <w:t>dee considerarsi quanto segue.</w:t>
      </w:r>
    </w:p>
    <w:p>
      <w:pPr>
        <w:pStyle w:val="Normal"/>
        <w:jc w:val="both"/>
        <w:rPr/>
      </w:pPr>
      <w:r>
        <w:rPr>
          <w:spacing w:val="2"/>
        </w:rPr>
        <w:t xml:space="preserve">Le funzioni della ragione sono due (595), la </w:t>
      </w:r>
      <w:r>
        <w:rPr>
          <w:i/>
          <w:iCs/>
        </w:rPr>
        <w:t xml:space="preserve">percezione, </w:t>
      </w:r>
      <w:r>
        <w:rPr>
          <w:spacing w:val="2"/>
        </w:rPr>
        <w:t xml:space="preserve">e la </w:t>
      </w:r>
      <w:r>
        <w:rPr>
          <w:i/>
          <w:iCs/>
        </w:rPr>
        <w:t xml:space="preserve">riflessione. </w:t>
      </w:r>
      <w:r>
        <w:rPr>
          <w:spacing w:val="2"/>
        </w:rPr>
        <w:t xml:space="preserve">La </w:t>
      </w:r>
      <w:r>
        <w:rPr>
          <w:i/>
          <w:iCs/>
        </w:rPr>
        <w:t xml:space="preserve">riflessione </w:t>
      </w:r>
      <w:r>
        <w:rPr>
          <w:spacing w:val="2"/>
        </w:rPr>
        <w:t>è quella onde nascono i ra</w:t>
        <w:softHyphen/>
        <w:t>gionamenti, e quindi le scienze dimo</w:t>
        <w:softHyphen/>
        <w:t xml:space="preserve">strative. Ma ad ogni </w:t>
      </w:r>
      <w:r>
        <w:rPr>
          <w:i/>
          <w:iCs/>
        </w:rPr>
        <w:t xml:space="preserve">riflessione </w:t>
      </w:r>
      <w:r>
        <w:rPr>
          <w:spacing w:val="2"/>
        </w:rPr>
        <w:t xml:space="preserve">sopra le cose percepite, necessariamente deve precedere la </w:t>
      </w:r>
      <w:r>
        <w:rPr>
          <w:i/>
          <w:iCs/>
        </w:rPr>
        <w:t xml:space="preserve">percezione. </w:t>
      </w:r>
      <w:r>
        <w:rPr>
          <w:spacing w:val="2"/>
        </w:rPr>
        <w:t xml:space="preserve">La </w:t>
      </w:r>
      <w:r>
        <w:rPr>
          <w:i/>
          <w:iCs/>
        </w:rPr>
        <w:t xml:space="preserve">percezione </w:t>
      </w:r>
      <w:r>
        <w:rPr>
          <w:spacing w:val="2"/>
        </w:rPr>
        <w:t>è una funzione semplice, immediata colla quale il nostro spirito percepisce a primo tratto gli oggetti che a lui vengo</w:t>
        <w:softHyphen/>
        <w:t xml:space="preserve">no presentati. La </w:t>
      </w:r>
      <w:r>
        <w:rPr>
          <w:i/>
          <w:iCs/>
        </w:rPr>
        <w:t xml:space="preserve">percezione </w:t>
      </w:r>
      <w:r>
        <w:rPr>
          <w:spacing w:val="2"/>
        </w:rPr>
        <w:t xml:space="preserve">dunque non ammette ragionamento, e </w:t>
      </w:r>
      <w:r>
        <w:rPr>
          <w:i/>
          <w:iCs/>
        </w:rPr>
        <w:t>dimostra</w:t>
        <w:softHyphen/>
        <w:t xml:space="preserve">zione: </w:t>
      </w:r>
      <w:r>
        <w:rPr>
          <w:spacing w:val="2"/>
        </w:rPr>
        <w:t xml:space="preserve">ella perònon è meno certa della riflessione, perché gode </w:t>
      </w:r>
      <w:r>
        <w:rPr>
          <w:i/>
          <w:iCs/>
        </w:rPr>
        <w:t xml:space="preserve">dell'evidenza; </w:t>
      </w:r>
      <w:r>
        <w:rPr>
          <w:spacing w:val="2"/>
        </w:rPr>
        <w:t xml:space="preserve">la quale </w:t>
      </w:r>
      <w:r>
        <w:rPr>
          <w:i/>
          <w:iCs/>
        </w:rPr>
        <w:t xml:space="preserve">evidenza </w:t>
      </w:r>
      <w:r>
        <w:rPr>
          <w:spacing w:val="2"/>
        </w:rPr>
        <w:t>è anzi il principio del</w:t>
        <w:softHyphen/>
        <w:t xml:space="preserve">la dimostrazione stessa (596). Se la </w:t>
      </w:r>
      <w:r>
        <w:rPr>
          <w:i/>
          <w:iCs/>
        </w:rPr>
        <w:t>per</w:t>
        <w:softHyphen/>
        <w:t xml:space="preserve">cezione </w:t>
      </w:r>
      <w:r>
        <w:rPr>
          <w:spacing w:val="2"/>
        </w:rPr>
        <w:t>adunque manca di dimostrazio</w:t>
        <w:softHyphen/>
        <w:t>ne, non deesi per questo dir cieca, né escludere dalle funzioni ragionevoli; giacché essa n'è anzi la prima, e quella che somministra la materia a tutte le operazioni della riflessione.</w:t>
      </w:r>
    </w:p>
    <w:p>
      <w:pPr>
        <w:pStyle w:val="Normal"/>
        <w:jc w:val="both"/>
        <w:rPr/>
      </w:pPr>
      <w:r>
        <w:rPr>
          <w:spacing w:val="2"/>
        </w:rPr>
        <w:t xml:space="preserve">Ciòpremesso la </w:t>
      </w:r>
      <w:r>
        <w:rPr>
          <w:i/>
          <w:iCs/>
        </w:rPr>
        <w:t xml:space="preserve">rivelazione interna si </w:t>
      </w:r>
      <w:r>
        <w:rPr>
          <w:spacing w:val="2"/>
        </w:rPr>
        <w:t xml:space="preserve">fa, secondo il sistema cattolico, come noi abbiamo lungamente esposto, </w:t>
      </w:r>
      <w:r>
        <w:rPr>
          <w:i/>
          <w:iCs/>
        </w:rPr>
        <w:t xml:space="preserve">mediante una percezione interiore </w:t>
      </w:r>
      <w:r>
        <w:rPr>
          <w:spacing w:val="2"/>
        </w:rPr>
        <w:t>di Dio. Non è vero adunque, che si presti fede a lei cie</w:t>
        <w:softHyphen/>
        <w:t>camente, ma anzi con evidente luce e ir</w:t>
        <w:softHyphen/>
        <w:t>refragabile. Questo spiega quel darsi fe</w:t>
        <w:softHyphen/>
        <w:t>de degli uomini al Vangelo pur la prima volta che l'hanno udito annunziare, sen</w:t>
        <w:softHyphen/>
        <w:t>za dubbi, senza lunghe disamine, e prove esteriori; e tuttavia il dar quella fede (597) in tal modo è a Dio gradevole e confacevole alla salute eterna secondo le divine scritture; il che certo non sarebbe se quel credere subitaneo fosse un opera</w:t>
        <w:softHyphen/>
        <w:t>re con cieca temerità; perocché a Dio niente piace di tutto quello che è cieco, temerario, irragionevole. Ma è vero che chi non ebbe questa percezione non la puòintendere; e questa è la ragione per</w:t>
        <w:softHyphen/>
        <w:t xml:space="preserve">ché i filosofi del secolo sono pronti in negarla, e in dichiararla stolta, e veniente d'un cieco e superstizioso entusiasmo (598). </w:t>
      </w:r>
      <w:r>
        <w:rPr>
          <w:i/>
          <w:iCs/>
        </w:rPr>
        <w:t xml:space="preserve">(Antrop. sopran., </w:t>
      </w:r>
      <w:r>
        <w:rPr>
          <w:spacing w:val="2"/>
        </w:rPr>
        <w:t>vo1.I, lib.I, cap.VII, §2, pp.250-251)</w:t>
      </w:r>
    </w:p>
    <w:p>
      <w:pPr>
        <w:pStyle w:val="Normal"/>
        <w:rPr/>
      </w:pPr>
      <w:r>
        <w:rPr>
          <w:i/>
          <w:iCs/>
        </w:rPr>
        <w:t xml:space="preserve">Secondo grado della società teocratica - Rivelazione. </w:t>
      </w:r>
      <w:r>
        <w:rPr>
          <w:spacing w:val="2"/>
        </w:rPr>
        <w:t>691. - Questa societàteo-</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RIVELAZIONE</w:t>
      </w:r>
    </w:p>
    <w:p>
      <w:pPr>
        <w:pStyle w:val="Normal"/>
        <w:rPr/>
      </w:pPr>
      <w:r>
        <w:rPr/>
        <w:t>184</w:t>
      </w:r>
    </w:p>
    <w:p>
      <w:pPr>
        <w:pStyle w:val="Normal"/>
        <w:jc w:val="both"/>
        <w:rPr/>
      </w:pPr>
      <w:r>
        <w:rPr/>
        <w:t>cratica naturale, o piùtosto embrione di società riceve un grado maggiore, quando Iddio manifesta positivamente agli uomini per la via de' prodigi la ve</w:t>
        <w:softHyphen/>
        <w:t>ritàdi sua esistenza, e il suo esser santo, che il fa dilettarsi e bearsi della veritàe della giustizia.</w:t>
      </w:r>
    </w:p>
    <w:p>
      <w:pPr>
        <w:pStyle w:val="Normal"/>
        <w:jc w:val="both"/>
        <w:rPr/>
      </w:pPr>
      <w:r>
        <w:rPr/>
        <w:t>692. - Con prove sì positive dell'esi</w:t>
        <w:softHyphen/>
        <w:t>stenza di un Essere infinito ed eterno, e de' suoi sublimi attributi, e quindi d'u</w:t>
        <w:softHyphen/>
        <w:t xml:space="preserve">n'altra vita, dove il male sia castigato, e premiato il bene, la </w:t>
      </w:r>
      <w:r>
        <w:rPr>
          <w:i/>
          <w:iCs/>
        </w:rPr>
        <w:t xml:space="preserve">persuasione </w:t>
      </w:r>
      <w:r>
        <w:rPr/>
        <w:t xml:space="preserve">di tali verità si conferma nell'uomo; e però la </w:t>
      </w:r>
      <w:r>
        <w:rPr>
          <w:i/>
          <w:iCs/>
        </w:rPr>
        <w:t xml:space="preserve">comunione del bene </w:t>
      </w:r>
      <w:r>
        <w:rPr/>
        <w:t>(secondo costituti</w:t>
        <w:softHyphen/>
        <w:t>vo della societo si rafferma.</w:t>
      </w:r>
    </w:p>
    <w:p>
      <w:pPr>
        <w:pStyle w:val="Normal"/>
        <w:jc w:val="both"/>
        <w:rPr/>
      </w:pPr>
      <w:r>
        <w:rPr/>
        <w:t xml:space="preserve">693. - Ma quanto al </w:t>
      </w:r>
      <w:r>
        <w:rPr>
          <w:i/>
          <w:iCs/>
        </w:rPr>
        <w:t xml:space="preserve">bene comune </w:t>
      </w:r>
      <w:r>
        <w:rPr/>
        <w:t>(pri</w:t>
        <w:softHyphen/>
        <w:t xml:space="preserve">mo costitutivo della societo, se Iddio, dando all'uomo la </w:t>
      </w:r>
      <w:r>
        <w:rPr>
          <w:i/>
          <w:iCs/>
        </w:rPr>
        <w:t xml:space="preserve">rivelazione, </w:t>
      </w:r>
      <w:r>
        <w:rPr/>
        <w:t>non gli aggiunge quella comunicazione interio</w:t>
        <w:softHyphen/>
        <w:t xml:space="preserve">re, che dicesi </w:t>
      </w:r>
      <w:r>
        <w:rPr>
          <w:i/>
          <w:iCs/>
        </w:rPr>
        <w:t xml:space="preserve">grazia, </w:t>
      </w:r>
      <w:r>
        <w:rPr/>
        <w:t>esso non si accre</w:t>
        <w:softHyphen/>
        <w:t xml:space="preserve">sce, né divien piùprezioso; ma rimane lo stesso bene che ha l'uomo per natura, </w:t>
      </w:r>
      <w:r>
        <w:rPr>
          <w:i/>
          <w:iCs/>
        </w:rPr>
        <w:t xml:space="preserve">l'essere ideale, </w:t>
      </w:r>
      <w:r>
        <w:rPr/>
        <w:t>la veritàe la conseguen</w:t>
        <w:softHyphen/>
        <w:t xml:space="preserve">te naturale virtù ( Filos. </w:t>
      </w:r>
      <w:r>
        <w:rPr>
          <w:i/>
          <w:iCs/>
        </w:rPr>
        <w:t xml:space="preserve">Dir., vo1.II, </w:t>
      </w:r>
      <w:r>
        <w:rPr/>
        <w:t>nn.691-693)</w:t>
      </w:r>
    </w:p>
    <w:p>
      <w:pPr>
        <w:pStyle w:val="Normal"/>
        <w:jc w:val="both"/>
        <w:rPr/>
      </w:pPr>
      <w:r>
        <w:rPr/>
        <w:t xml:space="preserve">82. [...] Ché la rivelazione </w:t>
      </w:r>
      <w:r>
        <w:rPr>
          <w:i/>
          <w:iCs/>
        </w:rPr>
        <w:t xml:space="preserve">esterna </w:t>
      </w:r>
      <w:r>
        <w:rPr/>
        <w:t xml:space="preserve">e la </w:t>
      </w:r>
      <w:r>
        <w:rPr>
          <w:i/>
          <w:iCs/>
        </w:rPr>
        <w:t xml:space="preserve">predicazione </w:t>
      </w:r>
      <w:r>
        <w:rPr/>
        <w:t>né sarebbe a sufficienza intesa, né assentita dagli uomini, né resa operativa dalla cooperazione della vo</w:t>
        <w:softHyphen/>
        <w:t xml:space="preserve">lontàumana, se non fosse a ciascuno di essi interpretata, illustrata e avvalorata dalla luce interiore del </w:t>
      </w:r>
      <w:r>
        <w:rPr>
          <w:i/>
          <w:iCs/>
        </w:rPr>
        <w:t xml:space="preserve">carattere </w:t>
      </w:r>
      <w:r>
        <w:rPr/>
        <w:t xml:space="preserve">e della </w:t>
      </w:r>
      <w:r>
        <w:rPr>
          <w:i/>
          <w:iCs/>
        </w:rPr>
        <w:t xml:space="preserve">grazia. </w:t>
      </w:r>
      <w:r>
        <w:rPr/>
        <w:t>Laonde un dottore che colla mente penetròpiùaddentro di moltissi</w:t>
        <w:softHyphen/>
      </w:r>
    </w:p>
    <w:p>
      <w:pPr>
        <w:pStyle w:val="Normal"/>
        <w:jc w:val="both"/>
        <w:rPr/>
      </w:pPr>
      <w:r>
        <w:rPr/>
        <w:t>mi in questo vero, venutegli a mano quelle parole in cui Cristo si chiama «principio che anche parla a voi», così ne scrisse: «In tal modo favella nell'E</w:t>
        <w:softHyphen/>
        <w:t>vangelo per mezzo della carne; e questo risonòdi fuori agli orecchi degli uomi</w:t>
        <w:softHyphen/>
        <w:t>ni, acciocché si credesse e di dentro si cercasse, e si ritrovasse nell'eterna veri</w:t>
        <w:softHyphen/>
        <w:t>tà dove il buono, il solo maestro inse</w:t>
        <w:softHyphen/>
        <w:t>gna a tutti i discepoli. Quivi, o Signore, ascolto la tua voce che mi dice, che quegli parla a noi, il quale noi ammae</w:t>
        <w:softHyphen/>
        <w:t>stra. E colui che non ci ammaestra, an</w:t>
        <w:softHyphen/>
        <w:t>corché parli, non parla a noi. Ora chi ci ammaestra, se non la stabile veritas Ché</w:t>
      </w:r>
    </w:p>
    <w:p>
      <w:pPr>
        <w:pStyle w:val="Normal"/>
        <w:jc w:val="both"/>
        <w:rPr/>
      </w:pPr>
      <w:r>
        <w:rPr/>
        <w:t>anche quando siamo ammoniti per mez</w:t>
        <w:softHyphen/>
        <w:t>zo della creatura mutabile, veniam con</w:t>
        <w:softHyphen/>
        <w:t>dotti alla stabile verità e qui veramente impariamo se ci fermiamo, e l'ascoltia</w:t>
        <w:softHyphen/>
        <w:t>mo ed esultiamo di gaudio alla voce dello sposo, restituendo noi stessi colà onde siamo» (47). Laonde questo stesso uomo sapientissimo dalla cattedra dove sedeva maestro di altissimi veri co' suoi uditori usava un linguaggio nuovo e per umiltàinaudito nelle scuole dei filosofi, dicendo a tutto il suo popolo, ai dotti, e agl'indotti ugualmente: «Egli è piùsi</w:t>
        <w:softHyphen/>
        <w:t xml:space="preserve">curo, che e noi che parliamo, e voi che ascoltate riconosciamo di essere </w:t>
      </w:r>
      <w:r>
        <w:rPr>
          <w:i/>
          <w:iCs/>
        </w:rPr>
        <w:t>condi</w:t>
        <w:softHyphen/>
        <w:t xml:space="preserve">scepoli </w:t>
      </w:r>
      <w:r>
        <w:rPr/>
        <w:t>sotto un solo maestro. Al tutto ella è questa cosa piùsicura e giovevo</w:t>
        <w:softHyphen/>
        <w:t>le, che voi ascoltiate noi non come mae</w:t>
        <w:softHyphen/>
        <w:t>stri, ma come condiscepoli» (48)</w:t>
      </w:r>
    </w:p>
    <w:p>
      <w:pPr>
        <w:pStyle w:val="Normal"/>
        <w:jc w:val="both"/>
        <w:rPr/>
      </w:pPr>
      <w:r>
        <w:rPr/>
        <w:t>83. Di due parti si compone dunque l'in</w:t>
        <w:softHyphen/>
        <w:t xml:space="preserve">segnamento soprannaturale del </w:t>
      </w:r>
      <w:r>
        <w:rPr>
          <w:i/>
          <w:iCs/>
        </w:rPr>
        <w:t>lume in</w:t>
        <w:softHyphen/>
        <w:t xml:space="preserve">teriore </w:t>
      </w:r>
      <w:r>
        <w:rPr/>
        <w:t xml:space="preserve">e della </w:t>
      </w:r>
      <w:r>
        <w:rPr>
          <w:i/>
          <w:iCs/>
        </w:rPr>
        <w:t xml:space="preserve">rivelazione esteriore </w:t>
      </w:r>
      <w:r>
        <w:rPr/>
        <w:t>che la predicazione e il magistero ecclesia</w:t>
        <w:softHyphen/>
        <w:t>stico perpetua nel mondo. E il divino Maestro entrambi le accennòquelle par</w:t>
        <w:softHyphen/>
        <w:t xml:space="preserve">ti, quando interrogato chi fosse, rispose: PRINCIPIUM, QUI ovvero </w:t>
      </w:r>
      <w:r>
        <w:rPr>
          <w:i/>
          <w:iCs/>
        </w:rPr>
        <w:t xml:space="preserve">propterea </w:t>
      </w:r>
      <w:r>
        <w:rPr/>
        <w:t xml:space="preserve">ET LOQUOR VOBIS (49). Dicendo </w:t>
      </w:r>
      <w:r>
        <w:rPr>
          <w:i/>
          <w:iCs/>
        </w:rPr>
        <w:t xml:space="preserve">principium </w:t>
      </w:r>
      <w:r>
        <w:rPr/>
        <w:t>egli espresse il lume interno, che è appunto il principio di ogni verità e cognizione, non potendo la voce cor</w:t>
        <w:softHyphen/>
        <w:t>porea esser principio, o comunicare al</w:t>
        <w:softHyphen/>
        <w:t>trui il principio dell'intelligenza, come quella che ha bisogno per essere intesa di trovar giànell'uomo quel primo lume che è chiave ad aprire ed interpretare il significato d'ogni segno sensibile: di</w:t>
        <w:softHyphen/>
        <w:t xml:space="preserve">cendo poi, </w:t>
      </w:r>
      <w:r>
        <w:rPr>
          <w:i/>
          <w:iCs/>
        </w:rPr>
        <w:t xml:space="preserve">qui et loquor vobis, </w:t>
      </w:r>
      <w:r>
        <w:rPr/>
        <w:t>espresse quell'esteriore e sonoro ammaestramen</w:t>
        <w:softHyphen/>
        <w:t>to, che all'interno risponde e lo svolge, e che egli medesimo, Iddio fatto uomo, volle pure esercitare infra gli uomini, e commettere poi a' suoi Apostoli di tra</w:t>
        <w:softHyphen/>
        <w:t>mandare le cose udite da lui, e intese per lui, agli altri, a cui egli avrebbe conti</w:t>
        <w:softHyphen/>
        <w:t>nuato il lume, col quale avessero potuto intenderle. Laonde nella parola «princi</w:t>
        <w:softHyphen/>
        <w:t xml:space="preserve">pio» è indicata chiaramente la </w:t>
      </w:r>
      <w:r>
        <w:rPr>
          <w:i/>
          <w:iCs/>
        </w:rPr>
        <w:t>natura di</w:t>
        <w:softHyphen/>
        <w:t xml:space="preserve">vina </w:t>
      </w:r>
      <w:r>
        <w:rPr/>
        <w:t>e il divino magistero: in quel che</w:t>
      </w:r>
    </w:p>
    <w:p>
      <w:pPr>
        <w:pStyle w:val="Normal"/>
        <w:rPr/>
      </w:pPr>
      <w:r>
        <w:rPr/>
        <w:t>185</w:t>
      </w:r>
    </w:p>
    <w:p>
      <w:pPr>
        <w:pStyle w:val="Normal"/>
        <w:rPr>
          <w:rFonts w:ascii="Garamond" w:hAnsi="Garamond" w:cs="Garamond"/>
          <w:sz w:val="16"/>
          <w:szCs w:val="16"/>
        </w:rPr>
      </w:pPr>
      <w:r>
        <w:rPr>
          <w:rFonts w:cs="Garamond" w:ascii="Garamond" w:hAnsi="Garamond"/>
          <w:sz w:val="16"/>
          <w:szCs w:val="16"/>
        </w:rPr>
        <w:t>RIVELAZIONE</w:t>
      </w:r>
    </w:p>
    <w:p>
      <w:pPr>
        <w:pStyle w:val="Normal"/>
        <w:jc w:val="both"/>
        <w:rPr/>
      </w:pPr>
      <w:r>
        <w:rPr/>
        <w:t xml:space="preserve">segue «e perciòparlo a voi», è indicata la </w:t>
      </w:r>
      <w:r>
        <w:rPr>
          <w:i/>
          <w:iCs/>
        </w:rPr>
        <w:t xml:space="preserve">natura umana </w:t>
      </w:r>
      <w:r>
        <w:rPr/>
        <w:t>e il magistero umano che dal primo dipende: l'una e l'altra na</w:t>
        <w:softHyphen/>
        <w:t>tura nella identica divina persona, l'uno e l'altro magistero dalla stessa persona esercitato, e il secondo veniente come conseguenza dal primo: «e perciòanche vi parlo»; òtit xod XocXw vpCty (50): quasi dicesse: «lo ho la facoltàe il dirit</w:t>
        <w:softHyphen/>
        <w:t>to di parlarvi, perché sono il principio, che v'illumina: non vi potrei parlare esternamente queste cose, se io non fossi quello che ve le fa intendere interna</w:t>
        <w:softHyphen/>
        <w:t xml:space="preserve">mente.» </w:t>
      </w:r>
      <w:r>
        <w:rPr>
          <w:i/>
          <w:iCs/>
        </w:rPr>
        <w:t xml:space="preserve">(Idea Sap., </w:t>
      </w:r>
      <w:r>
        <w:rPr/>
        <w:t>nn.82-83)</w:t>
      </w:r>
    </w:p>
    <w:p>
      <w:pPr>
        <w:pStyle w:val="Normal"/>
        <w:jc w:val="both"/>
        <w:rPr/>
      </w:pPr>
      <w:r>
        <w:rPr/>
        <w:t xml:space="preserve">Troppo alta materia per una lettera è quella della </w:t>
      </w:r>
      <w:r>
        <w:rPr>
          <w:i/>
          <w:iCs/>
        </w:rPr>
        <w:t xml:space="preserve">Rivelazione, </w:t>
      </w:r>
      <w:r>
        <w:rPr/>
        <w:t>di cui vorreste pure che vi scrivessi, e troppo ampia per chi non ha tempo, come son io. Tuttavia eccovi un cenno di ciòche vorreste.</w:t>
      </w:r>
    </w:p>
    <w:p>
      <w:pPr>
        <w:pStyle w:val="Normal"/>
        <w:jc w:val="both"/>
        <w:rPr/>
      </w:pPr>
      <w:r>
        <w:rPr/>
        <w:t>Nelle comunicazioni che fa di sé Iddio all'uomo, il sapientissimo Creatore si adatta alla natura umana. Or questa è du</w:t>
        <w:softHyphen/>
        <w:t>plice: interna o spirituale, esterna o cor</w:t>
        <w:softHyphen/>
        <w:t>porea. Perciòduplice è sempre la rivela</w:t>
        <w:softHyphen/>
        <w:t xml:space="preserve">zione, e </w:t>
      </w:r>
      <w:r>
        <w:rPr>
          <w:i/>
          <w:iCs/>
        </w:rPr>
        <w:t xml:space="preserve">l'interna </w:t>
      </w:r>
      <w:r>
        <w:rPr/>
        <w:t xml:space="preserve">va sempre di pari passo </w:t>
      </w:r>
      <w:r>
        <w:rPr>
          <w:i/>
          <w:iCs/>
        </w:rPr>
        <w:t xml:space="preserve">coll'esterna. </w:t>
      </w:r>
      <w:r>
        <w:rPr/>
        <w:t>Ciònon è necessario inten</w:t>
        <w:softHyphen/>
        <w:t>dersi delle singole persone a cui vien fat</w:t>
        <w:softHyphen/>
        <w:t>ta la rivelazione, ma sì del complesso de</w:t>
        <w:softHyphen/>
        <w:t>gli uomini ai quali ella dee servire. Con</w:t>
        <w:softHyphen/>
        <w:t>vien dunque distinguere i gradi della ri</w:t>
        <w:softHyphen/>
        <w:t>velazione interna, e quelli della rivela</w:t>
        <w:softHyphen/>
        <w:t>zione esterna, e mostrare la loro corri</w:t>
        <w:softHyphen/>
        <w:t>spondenza. Ma ora con quali leggi pro</w:t>
        <w:softHyphen/>
        <w:t>cede il crescere di questa rivelazione in</w:t>
        <w:softHyphen/>
        <w:t>tema-esterna? Certo secondo la legge di proporzione allo sviluppo naturale del</w:t>
        <w:softHyphen/>
        <w:t>l'umanità e massimamente della facoltà di astrarre. Voi vedete da questo poco, che le visioni, le voci e i sogni non sono che modi coi quali si comunica la rivela</w:t>
        <w:softHyphen/>
        <w:t>zione esterna, e come tali debbono essere trattati. (a Giulio Baron Todeschi a Cre</w:t>
        <w:softHyphen/>
        <w:t xml:space="preserve">mona; Rovereto, 9 dic. 1833, in </w:t>
      </w:r>
      <w:r>
        <w:rPr>
          <w:i/>
          <w:iCs/>
        </w:rPr>
        <w:t xml:space="preserve">Epist. compl., vo1.IV, </w:t>
      </w:r>
      <w:r>
        <w:rPr/>
        <w:t>let.2137, p.766)</w:t>
      </w:r>
    </w:p>
    <w:p>
      <w:pPr>
        <w:pStyle w:val="Normal"/>
        <w:jc w:val="both"/>
        <w:rPr/>
      </w:pPr>
      <w:r>
        <w:rPr/>
        <w:t>214. II. Il Cristianesimo fece conoscere, che oltre la rivelazione esterna che an</w:t>
        <w:softHyphen/>
        <w:t>nunzia esplicitamente le cose da creder</w:t>
        <w:softHyphen/>
        <w:t>si sull'autoritàinfallibile di Dio rivelan</w:t>
        <w:softHyphen/>
        <w:t>te, c'è un lume interiore comunicato</w:t>
      </w:r>
    </w:p>
    <w:p>
      <w:pPr>
        <w:pStyle w:val="Normal"/>
        <w:spacing w:before="0" w:after="144"/>
        <w:jc w:val="both"/>
        <w:rPr/>
      </w:pPr>
      <w:r>
        <w:rPr/>
        <w:t>agli uomini gratuitamente e soprannatu</w:t>
        <w:softHyphen/>
        <w:t>ralmente, il quale è una specie di rivela</w:t>
        <w:softHyphen/>
        <w:t>zione interna di Dio. In virtùdi questo lume gli uomini credono alle veritàche vengono loro proposte esternamente a credere, e anch'esso puòdirsi un'autori</w:t>
        <w:softHyphen/>
        <w:t>tà e non puòmai discordare alla rivela</w:t>
        <w:softHyphen/>
        <w:t>zione esterna proposta dalla Chiesa. An</w:t>
        <w:softHyphen/>
        <w:t xml:space="preserve">che qui la parola </w:t>
      </w:r>
      <w:r>
        <w:rPr>
          <w:i/>
          <w:iCs/>
        </w:rPr>
        <w:t xml:space="preserve">autorità </w:t>
      </w:r>
      <w:r>
        <w:rPr/>
        <w:t>è presa in un senso traslato. (Log., n.214) v. RELI</w:t>
        <w:softHyphen/>
        <w:t xml:space="preserve">GIONE: 4. </w:t>
      </w:r>
      <w:r>
        <w:rPr>
          <w:i/>
          <w:iCs/>
        </w:rPr>
        <w:t xml:space="preserve">r. cristiana, soprannaturale, rivelata; </w:t>
      </w:r>
      <w:r>
        <w:rPr/>
        <w:t xml:space="preserve">VERITA: 14. v. </w:t>
      </w:r>
      <w:r>
        <w:rPr>
          <w:i/>
          <w:iCs/>
        </w:rPr>
        <w:t>soprannatura</w:t>
        <w:softHyphen/>
        <w:t>le e v. rivelata.</w:t>
      </w:r>
    </w:p>
    <w:p>
      <w:pPr>
        <w:pStyle w:val="Normal"/>
        <w:rPr/>
      </w:pPr>
      <w:r>
        <w:rPr/>
        <w:t xml:space="preserve">3. </w:t>
      </w:r>
      <w:r>
        <w:rPr>
          <w:i/>
          <w:iCs/>
        </w:rPr>
        <w:t>r. naturale e soprannaturale</w:t>
      </w:r>
    </w:p>
    <w:p>
      <w:pPr>
        <w:pStyle w:val="Normal"/>
        <w:spacing w:lineRule="atLeast" w:line="216" w:before="216" w:after="0"/>
        <w:jc w:val="both"/>
        <w:rPr/>
      </w:pPr>
      <w:r>
        <w:rPr/>
        <w:t xml:space="preserve">94 [...] </w:t>
      </w:r>
      <w:r>
        <w:rPr>
          <w:rFonts w:cs="Garamond" w:ascii="Garamond" w:hAnsi="Garamond"/>
          <w:sz w:val="16"/>
          <w:szCs w:val="16"/>
        </w:rPr>
        <w:t>L'UOMO CONOSCE SOLAMENTE QUELLO CHE A DIO PIACE DI MANIFESTAR</w:t>
        <w:softHyphen/>
        <w:t>GLI NATURALMENTE O SOPRANNATURAL</w:t>
        <w:softHyphen/>
        <w:t>MENTE.</w:t>
      </w:r>
    </w:p>
    <w:p>
      <w:pPr>
        <w:pStyle w:val="Normal"/>
        <w:jc w:val="both"/>
        <w:rPr/>
      </w:pPr>
      <w:r>
        <w:rPr/>
        <w:t>95. E ciòche a Iddio piacque di rivelare generalmente all'uomo, o sia gli oggetti ch'egli porse alla sua cognizione, sotto a tre capi si possono ridurre.</w:t>
      </w:r>
    </w:p>
    <w:p>
      <w:pPr>
        <w:pStyle w:val="Normal"/>
        <w:jc w:val="both"/>
        <w:rPr/>
      </w:pPr>
      <w:r>
        <w:rPr/>
        <w:t>96. Primo; gli pose innanzi quest'uni</w:t>
        <w:softHyphen/>
        <w:t>verso, ed offerse alla sua veduta intel</w:t>
        <w:softHyphen/>
        <w:t>lettuale lui stesso, e tutte cose naturali che lo circondano, e agiscono sopra i suoi organi. In tal modo fecegli una co</w:t>
        <w:softHyphen/>
        <w:t>tale rivelazion naturale. A raccoglierla s'esige l'uso delle facoltàumane, e però egli sembra che sia l'uomo stesso que</w:t>
        <w:softHyphen/>
        <w:t>gli che si ammaestra; ma ripensando più a fondo si scorge che da Dio solo ven</w:t>
        <w:softHyphen/>
        <w:t>gono presentati gli oggetti alle umane facoltà e che perciòa Dio spetta di pie</w:t>
        <w:softHyphen/>
        <w:t>na ragione anche perciòil titolo di mae</w:t>
        <w:softHyphen/>
        <w:t>stro, sì come spetterebbe troppo bene questo titolo a colui il quale conducesse alcuni giovanetti al sapere, dimostrando loro una serie di tavole egregiamente e dottamente dipinte.</w:t>
      </w:r>
    </w:p>
    <w:p>
      <w:pPr>
        <w:pStyle w:val="Normal"/>
        <w:jc w:val="both"/>
        <w:rPr/>
      </w:pPr>
      <w:r>
        <w:rPr/>
        <w:t>97. Secondo; Dio fece ancora una rive</w:t>
        <w:softHyphen/>
        <w:t>lazione soprannaturale, una rivelazione non data a' nostri sensi mediante le cose create, ma, per l'udito, data al nostro in</w:t>
        <w:softHyphen/>
        <w:t>tendimento, una rivelazione di sublimi veritàintorno al nostro fine ed ai mezzi per ottenerlo, le quali veritàci mettono a parte delle disposizioni del Creatore</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RIVELAZIONE</w:t>
      </w:r>
    </w:p>
    <w:p>
      <w:pPr>
        <w:pStyle w:val="Normal"/>
        <w:rPr>
          <w:spacing w:val="2"/>
        </w:rPr>
      </w:pPr>
      <w:r>
        <w:rPr>
          <w:spacing w:val="2"/>
        </w:rPr>
        <w:t>186</w:t>
      </w:r>
    </w:p>
    <w:p>
      <w:pPr>
        <w:pStyle w:val="Normal"/>
        <w:rPr>
          <w:spacing w:val="2"/>
        </w:rPr>
      </w:pPr>
      <w:r>
        <w:rPr>
          <w:spacing w:val="2"/>
        </w:rPr>
        <w:t>sopra di noi, e c'invitano a corrisponde</w:t>
        <w:softHyphen/>
        <w:t>re ad esse.</w:t>
      </w:r>
    </w:p>
    <w:p>
      <w:pPr>
        <w:pStyle w:val="Normal"/>
        <w:jc w:val="both"/>
        <w:rPr/>
      </w:pPr>
      <w:r>
        <w:rPr>
          <w:spacing w:val="2"/>
        </w:rPr>
        <w:t>98. Ora sì nell'una che nell'altra di que</w:t>
        <w:softHyphen/>
        <w:t>ste due rivelazioni, di queste due manie</w:t>
        <w:softHyphen/>
        <w:t xml:space="preserve">re d'oggetti all'umano intendimento proposti, volle la divina Sapienza che si rimanessero alcune cose </w:t>
      </w:r>
      <w:r>
        <w:rPr>
          <w:i/>
          <w:iCs/>
        </w:rPr>
        <w:t xml:space="preserve">oscure, </w:t>
      </w:r>
      <w:r>
        <w:rPr>
          <w:spacing w:val="2"/>
        </w:rPr>
        <w:t>ed im</w:t>
        <w:softHyphen/>
        <w:t xml:space="preserve">penetrabili, altre </w:t>
      </w:r>
      <w:r>
        <w:rPr>
          <w:i/>
          <w:iCs/>
        </w:rPr>
        <w:t xml:space="preserve">difficili </w:t>
      </w:r>
      <w:r>
        <w:rPr>
          <w:spacing w:val="2"/>
        </w:rPr>
        <w:t>e conoscibili solo mediante lunga applicazione, e al</w:t>
        <w:softHyphen/>
        <w:t xml:space="preserve">tre finalmente </w:t>
      </w:r>
      <w:r>
        <w:rPr>
          <w:i/>
          <w:iCs/>
        </w:rPr>
        <w:t xml:space="preserve">chiare </w:t>
      </w:r>
      <w:r>
        <w:rPr>
          <w:spacing w:val="2"/>
        </w:rPr>
        <w:t>e luminose. Volle che tali e tante fosser le chiare, tanta la luce anche nelle oscure, quanta bastas</w:t>
        <w:softHyphen/>
        <w:t>se, acciocché l'uomo ottenesse il subli</w:t>
        <w:softHyphen/>
        <w:t>me fine, a cui era destinato. Volle che tanta fosse 1'oscuritàe 1'impenetrabilit~ quanta bastasse acciocché, dall'espe</w:t>
        <w:softHyphen/>
        <w:t>rienza di cotali tenebre misteriose, argo</w:t>
        <w:softHyphen/>
        <w:t>mentasse alla divina ampiezza e alla propria strettezza: volle finalmente che tanta fosse la difficoltàe tanto lo studio ed il tempo necessario ad acquistare molte di quelle ben chiare notizie, quan</w:t>
        <w:softHyphen/>
        <w:t>ta si conveniva, acciocché gli uomini diversi avessero comoditàdi procurarsi cibo diverso e sempre poi sufficiente, né a verun fosse chiusa la via del merito nell'applicazione e nella diligenza posta intorno alle cose divine.</w:t>
      </w:r>
    </w:p>
    <w:p>
      <w:pPr>
        <w:pStyle w:val="Normal"/>
        <w:jc w:val="both"/>
        <w:rPr/>
      </w:pPr>
      <w:r>
        <w:rPr>
          <w:spacing w:val="2"/>
        </w:rPr>
        <w:t>99. Terzo; finalmente era necessario che fosse all'uomo donato un mezzo ond'e</w:t>
        <w:softHyphen/>
        <w:t>gli potesse passare dalle percezioni più sensibili alle astrazioni piùalte dell'in</w:t>
        <w:softHyphen/>
        <w:t xml:space="preserve">telletto, il qual mezzo non potea essere che una lingua; e quindi ancora avesse aperta la via di rilevar la sua mente dal </w:t>
      </w:r>
      <w:r>
        <w:rPr>
          <w:i/>
          <w:iCs/>
        </w:rPr>
        <w:t xml:space="preserve">primo oggetto </w:t>
      </w:r>
      <w:r>
        <w:rPr>
          <w:spacing w:val="2"/>
        </w:rPr>
        <w:t xml:space="preserve">al </w:t>
      </w:r>
      <w:r>
        <w:rPr>
          <w:i/>
          <w:iCs/>
        </w:rPr>
        <w:t xml:space="preserve">secondo, </w:t>
      </w:r>
      <w:r>
        <w:rPr>
          <w:spacing w:val="2"/>
        </w:rPr>
        <w:t xml:space="preserve">dalla </w:t>
      </w:r>
      <w:r>
        <w:rPr>
          <w:i/>
          <w:iCs/>
        </w:rPr>
        <w:t>rivela</w:t>
        <w:softHyphen/>
        <w:t xml:space="preserve">zione naturale </w:t>
      </w:r>
      <w:r>
        <w:rPr>
          <w:spacing w:val="2"/>
        </w:rPr>
        <w:t xml:space="preserve">alla </w:t>
      </w:r>
      <w:r>
        <w:rPr>
          <w:i/>
          <w:iCs/>
        </w:rPr>
        <w:t>rivelazione sopran</w:t>
        <w:softHyphen/>
        <w:t xml:space="preserve">naturale. </w:t>
      </w:r>
      <w:r>
        <w:rPr>
          <w:spacing w:val="2"/>
        </w:rPr>
        <w:t>Conciossiaché la rivelazione esterna delle soprannaturali verit~ ope</w:t>
        <w:softHyphen/>
        <w:t>randosi per l'udito, abbisogna del suo stromento, il linguaggio. Ed ella suppo</w:t>
        <w:softHyphen/>
        <w:t>ne oltracciò molti astratti già concepiti nella mente che la riceve. Or l'uomo non potea dare a se stesso il linguaggio: onde egli ripete dal Creatore anche que</w:t>
        <w:softHyphen/>
        <w:t>sto mezzo di conoscere. La mente no</w:t>
        <w:softHyphen/>
        <w:t xml:space="preserve">stra per la sopra indicata limitazione </w:t>
      </w:r>
      <w:r>
        <w:rPr>
          <w:rFonts w:cs="Courier New" w:ascii="Courier New" w:hAnsi="Courier New"/>
          <w:sz w:val="16"/>
          <w:szCs w:val="16"/>
        </w:rPr>
        <w:t xml:space="preserve">(PARTE PRIMA) </w:t>
      </w:r>
      <w:r>
        <w:rPr>
          <w:spacing w:val="2"/>
        </w:rPr>
        <w:t>non poteva pigliar movi</w:t>
        <w:softHyphen/>
        <w:t>mento se non dalla percezione degli es</w:t>
        <w:softHyphen/>
      </w:r>
    </w:p>
    <w:p>
      <w:pPr>
        <w:pStyle w:val="Normal"/>
        <w:spacing w:lineRule="exact" w:line="216" w:before="0" w:after="144"/>
        <w:jc w:val="both"/>
        <w:rPr/>
      </w:pPr>
      <w:r>
        <w:rPr>
          <w:spacing w:val="2"/>
        </w:rPr>
        <w:t>seri sussistenti, oppur de' segni de' me</w:t>
        <w:softHyphen/>
        <w:t xml:space="preserve">desimi. </w:t>
      </w:r>
      <w:r>
        <w:rPr>
          <w:i/>
          <w:iCs/>
        </w:rPr>
        <w:t xml:space="preserve">(Teod., </w:t>
      </w:r>
      <w:r>
        <w:rPr>
          <w:spacing w:val="2"/>
        </w:rPr>
        <w:t>nn.94-99) v. AUTORI</w:t>
        <w:softHyphen/>
        <w:t xml:space="preserve">TA: 2. </w:t>
      </w:r>
      <w:r>
        <w:rPr>
          <w:i/>
          <w:iCs/>
        </w:rPr>
        <w:t>a. infallibile della divina rivela</w:t>
        <w:softHyphen/>
        <w:t xml:space="preserve">zione...; </w:t>
      </w:r>
      <w:r>
        <w:rPr>
          <w:spacing w:val="2"/>
        </w:rPr>
        <w:t xml:space="preserve">FEDE: 5. </w:t>
      </w:r>
      <w:r>
        <w:rPr>
          <w:sz w:val="26"/>
          <w:szCs w:val="26"/>
        </w:rPr>
        <w:t xml:space="preserve">f. </w:t>
      </w:r>
      <w:r>
        <w:rPr>
          <w:i/>
          <w:iCs/>
        </w:rPr>
        <w:t>naturale nella rive</w:t>
        <w:softHyphen/>
        <w:t>lazione cristiana.</w:t>
      </w:r>
    </w:p>
    <w:p>
      <w:pPr>
        <w:pStyle w:val="Normal"/>
        <w:ind w:left="288" w:hanging="288"/>
        <w:jc w:val="both"/>
        <w:rPr/>
      </w:pPr>
      <w:r>
        <w:rPr>
          <w:spacing w:val="2"/>
        </w:rPr>
        <w:t xml:space="preserve">4. il </w:t>
      </w:r>
      <w:r>
        <w:rPr>
          <w:i/>
          <w:iCs/>
        </w:rPr>
        <w:t>Verbo manifesto principio della r. cristiana, il Verbo occulto principio della r. ebraica</w:t>
      </w:r>
    </w:p>
    <w:p>
      <w:pPr>
        <w:pStyle w:val="Normal"/>
        <w:jc w:val="both"/>
        <w:rPr/>
      </w:pPr>
      <w:r>
        <w:rPr>
          <w:i/>
          <w:iCs/>
        </w:rPr>
        <w:t xml:space="preserve">&lt;§ 10&gt; - Il principio della rivelazione cristiana è il Verbo manifesto. </w:t>
      </w:r>
      <w:r>
        <w:rPr>
          <w:spacing w:val="2"/>
        </w:rPr>
        <w:t>Quando il Verbo si manifestòagli uomini fatto carne e costituito dal suo eterno Padre capo e redentore dell'uman genere, egli da prima mostrò se medesimo, di poi fece conoscere il Padre; e lo Spirito fu per così dire l'ultimo ad essere chiara</w:t>
        <w:softHyphen/>
        <w:t>mente, distintamente e universalmente conosciuto per Dio dagli uomini (322). GesùCristo attribuisce a sé l'aver mani</w:t>
        <w:softHyphen/>
        <w:t>festato il nome del Padre suo agli uomi</w:t>
        <w:softHyphen/>
        <w:t>ni: «Ho manifestato, dice, il nome tuo agli uomini che hai dato a me dal mon</w:t>
        <w:softHyphen/>
        <w:t>do» (323); e questa era la missione che aveva ricevuto Cristo d'istruire e salva</w:t>
        <w:softHyphen/>
        <w:t>re gli uomini: la qual missione egli pro</w:t>
        <w:softHyphen/>
        <w:t>segue a descriver così seguitando a parl[are] coll'eterno Genitore: «Tuoi erano, e tu gli hai dati a me, e servarono il tuo sermone. Ora conobbero che tutte le cose che tu m'hai date sono da te. Poiché io ho date loro le parole che tu hai date a me: ed essi le ricevettero, e conobbero veramente, che io da te sono uscito, e credettero che tu mi hai man</w:t>
        <w:softHyphen/>
        <w:t>dato» (324).</w:t>
      </w:r>
    </w:p>
    <w:p>
      <w:pPr>
        <w:pStyle w:val="Normal"/>
        <w:jc w:val="both"/>
        <w:rPr>
          <w:spacing w:val="2"/>
        </w:rPr>
      </w:pPr>
      <w:r>
        <w:rPr>
          <w:spacing w:val="2"/>
        </w:rPr>
        <w:t>Cristo dunque era mandato dal Padre per istruire gli uomini e rivelar loro la dottrina della salute, e senza lui «quanti vennero, dice egli stesso, son rubatori e ladroni, e le pecore non li hanno uditi» (325).</w:t>
      </w:r>
    </w:p>
    <w:p>
      <w:pPr>
        <w:pStyle w:val="Normal"/>
        <w:jc w:val="both"/>
        <w:rPr>
          <w:spacing w:val="2"/>
        </w:rPr>
      </w:pPr>
      <w:r>
        <w:rPr>
          <w:spacing w:val="2"/>
        </w:rPr>
        <w:t>Quindi partendo da Cristo la cognizione della salute egli è come la luce la quale mostra l'altre cose, ma ella si presenta da sé, è visibile per se stessa «lo luce, dice Cristo, venni nel mondo, acciocché qualsiasi uomo che crede in me, non ri</w:t>
        <w:softHyphen/>
        <w:t>manga nelle tenebre» (326).</w:t>
      </w:r>
    </w:p>
    <w:p>
      <w:pPr>
        <w:pStyle w:val="Normal"/>
        <w:rPr>
          <w:spacing w:val="2"/>
        </w:rPr>
      </w:pPr>
      <w:r>
        <w:rPr>
          <w:spacing w:val="2"/>
        </w:rPr>
        <w:t>187</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RIVELAZIONE</w:t>
      </w:r>
    </w:p>
    <w:p>
      <w:pPr>
        <w:pStyle w:val="Normal"/>
        <w:jc w:val="both"/>
        <w:rPr/>
      </w:pPr>
      <w:r>
        <w:rPr>
          <w:spacing w:val="2"/>
        </w:rPr>
        <w:t>Finalmente egli si annunzia come il principio della stessa rivelazione chia</w:t>
        <w:softHyphen/>
        <w:t xml:space="preserve">mando se stesso appunto «il principio parlante» quasi direbbesi il principio della parola </w:t>
      </w:r>
      <w:r>
        <w:rPr>
          <w:i/>
          <w:iCs/>
          <w:spacing w:val="2"/>
        </w:rPr>
        <w:t xml:space="preserve">Principium, qui et loquor vobis </w:t>
      </w:r>
      <w:r>
        <w:rPr>
          <w:spacing w:val="2"/>
        </w:rPr>
        <w:t>(327).</w:t>
      </w:r>
    </w:p>
    <w:p>
      <w:pPr>
        <w:pStyle w:val="Normal"/>
        <w:jc w:val="both"/>
        <w:rPr/>
      </w:pPr>
      <w:r>
        <w:rPr>
          <w:i/>
          <w:iCs/>
          <w:spacing w:val="2"/>
        </w:rPr>
        <w:t xml:space="preserve">&lt;§ 11&gt; - Il principio della rivelazione ebraica èil Verbo occulto. </w:t>
      </w:r>
      <w:r>
        <w:rPr>
          <w:spacing w:val="2"/>
        </w:rPr>
        <w:t>Essendo Cri</w:t>
        <w:softHyphen/>
        <w:t>sto chiamato da' profeti A 'angelo del gran consiglio» (328) cioè il ministro, per così dire, o il mezzo onde gli uomi</w:t>
        <w:softHyphen/>
        <w:t>ni sono illuminati e salvati; i Padri della Chiesa insegnano che era il Verbo que</w:t>
        <w:softHyphen/>
        <w:t>gli che anche nell'antico testamento co</w:t>
        <w:softHyphen/>
        <w:t>municava all'uomo le verità sante, la legge, le profezie (329).</w:t>
      </w:r>
    </w:p>
    <w:p>
      <w:pPr>
        <w:pStyle w:val="Normal"/>
        <w:jc w:val="both"/>
        <w:rPr>
          <w:spacing w:val="2"/>
        </w:rPr>
      </w:pPr>
      <w:r>
        <w:rPr>
          <w:spacing w:val="2"/>
        </w:rPr>
        <w:t>Ma questo il Verbo non lo faceva imme</w:t>
        <w:softHyphen/>
        <w:t>diatamente da sé, sì bene pel mezzo de</w:t>
        <w:softHyphen/>
        <w:t>gli Angeli suoi; dal che s. Paolo nella lettera agli Ebrei trae buono argomento di mostrare l'eccellenza della nuova legge sopra l'antica: vantaggiandosi quella da questa di tanto, di quanto Ge</w:t>
        <w:softHyphen/>
        <w:t>sùCristo è maggiore degli Angeli (330). Le figure poi e immagini che gli Angeli componevano, e nelle quali rappresen</w:t>
        <w:softHyphen/>
        <w:t>tavano se stessi o il Verbo; non erano punto la sostanza divina, come dice s. Agostino, e ben lungi dal poterne dare una positiva idea (331).</w:t>
      </w:r>
    </w:p>
    <w:p>
      <w:pPr>
        <w:pStyle w:val="Normal"/>
        <w:jc w:val="both"/>
        <w:rPr/>
      </w:pPr>
      <w:r>
        <w:rPr>
          <w:spacing w:val="2"/>
        </w:rPr>
        <w:t>Nulladimeno assai acconciamente si at</w:t>
        <w:softHyphen/>
        <w:t>tribuisce al Verbo ogni rivelazione e an</w:t>
        <w:softHyphen/>
        <w:t xml:space="preserve">che l'antica, e ciòper quella </w:t>
      </w:r>
      <w:r>
        <w:rPr>
          <w:i/>
          <w:iCs/>
          <w:spacing w:val="2"/>
        </w:rPr>
        <w:t>appropria</w:t>
        <w:softHyphen/>
        <w:t xml:space="preserve">zione, </w:t>
      </w:r>
      <w:r>
        <w:rPr>
          <w:spacing w:val="2"/>
        </w:rPr>
        <w:t xml:space="preserve">che abbiamo spiegata piùsopra (332); cioè perché essendo egli la </w:t>
      </w:r>
      <w:r>
        <w:rPr>
          <w:i/>
          <w:iCs/>
          <w:spacing w:val="2"/>
        </w:rPr>
        <w:t>paro</w:t>
        <w:softHyphen/>
        <w:t xml:space="preserve">la </w:t>
      </w:r>
      <w:r>
        <w:rPr>
          <w:spacing w:val="2"/>
        </w:rPr>
        <w:t>del Padre, il modo del suo procedere per modo di parola intellettiva ha simi</w:t>
        <w:softHyphen/>
        <w:t xml:space="preserve">litudine col </w:t>
      </w:r>
      <w:r>
        <w:rPr>
          <w:i/>
          <w:iCs/>
          <w:spacing w:val="2"/>
        </w:rPr>
        <w:t xml:space="preserve">rivelare, </w:t>
      </w:r>
      <w:r>
        <w:rPr>
          <w:spacing w:val="2"/>
        </w:rPr>
        <w:t>che è appunto un parlare di Dio agli uomini. E d'altro la</w:t>
        <w:softHyphen/>
        <w:t>to questo parlare di Dio agli uomini è una cotal traccia del Verbo, che riesce inesplicabile fino che non si ha la co</w:t>
        <w:softHyphen/>
        <w:t xml:space="preserve">gnizione del Verbo divino sussistente, a quel modo come inesplicabile rimane prima che riceviamo la fede del Verbo il lume della nostra ragione, e quel </w:t>
      </w:r>
      <w:r>
        <w:rPr>
          <w:i/>
          <w:iCs/>
          <w:spacing w:val="2"/>
        </w:rPr>
        <w:t xml:space="preserve">dire </w:t>
      </w:r>
      <w:r>
        <w:rPr>
          <w:spacing w:val="2"/>
        </w:rPr>
        <w:t>di Dio col quale Mosè afferma essersi create le cose. Il perché sebbene prima di aver ricevuta la cognizione della se</w:t>
        <w:softHyphen/>
      </w:r>
    </w:p>
    <w:p>
      <w:pPr>
        <w:pStyle w:val="Normal"/>
        <w:jc w:val="both"/>
        <w:rPr>
          <w:spacing w:val="2"/>
        </w:rPr>
      </w:pPr>
      <w:r>
        <w:rPr>
          <w:spacing w:val="2"/>
        </w:rPr>
        <w:t>conda persona della santissima Trinità questa persona in quegli antichi modi di rivelazione non poteva pienamente co</w:t>
        <w:softHyphen/>
        <w:t>noscersi; tuttavia nel tempo dell'Evan</w:t>
        <w:softHyphen/>
        <w:t>gelio, in cui abbiamo quella notizia e quella fede noi conosciamo manifesta</w:t>
        <w:softHyphen/>
        <w:t>mente essere stato il Verbo quel princi</w:t>
        <w:softHyphen/>
        <w:t>pio che in ogni tempo quasi peròoccul</w:t>
        <w:softHyphen/>
        <w:t>tato dietro una parete fece sentir agli uomini la sua voce, e comunicòloro le veritàdella salute.</w:t>
      </w:r>
    </w:p>
    <w:p>
      <w:pPr>
        <w:pStyle w:val="Normal"/>
        <w:jc w:val="both"/>
        <w:rPr>
          <w:spacing w:val="2"/>
        </w:rPr>
      </w:pPr>
      <w:r>
        <w:rPr>
          <w:spacing w:val="2"/>
        </w:rPr>
        <w:t>Ciòche dico del principio della rivela</w:t>
        <w:softHyphen/>
        <w:t>zione antica può dirsi anche delle cose stesse rivelate. Certo in questa rivela</w:t>
        <w:softHyphen/>
        <w:t>zione si conteneva tutto ciòche spettava al Messia, e fino la sua divinitàera pa</w:t>
        <w:softHyphen/>
        <w:t>tentemente stata indicata (333). Tuttavia questa era cosa così grande, così incre</w:t>
        <w:softHyphen/>
        <w:t>dibile, era tanto fuori del pensare uma</w:t>
        <w:softHyphen/>
        <w:t>no che v'avesse in Dio una seconda per</w:t>
        <w:softHyphen/>
        <w:t>sona, e che questa s'incarnasse, ch'egli è più tosto da credere il comune degli Ebrei aver la fede della divinità del Messia e dell'esser egli la seconda per</w:t>
        <w:softHyphen/>
        <w:t>sona della santissima Trinità implicita</w:t>
        <w:softHyphen/>
        <w:t>mente che esplicitamente. Essi credeva</w:t>
        <w:softHyphen/>
        <w:t>no cioè implicitamente che il Cristo sa</w:t>
        <w:softHyphen/>
        <w:t>rebbe stato Iddio e il Verbo d'Iddio in questo che credevano che sarebbe stato il Redentore del mondo, che sarebbe stato tutto ciòche era necessario perché fosse tale, tutto ciò che avrebbe voluto Dio che fosse; sebbene potea voler Dio che fosse ciò che essi non potevano giungere da se stessi a pensare, molto meno ad immaginare; come fu vera</w:t>
        <w:softHyphen/>
        <w:t>mente avendo così ordinato che il fi</w:t>
        <w:softHyphen/>
        <w:t>gliuolo di Abramo e di Davidde fosse a un tempo il Figliuolo di Dio, e Dio co</w:t>
        <w:softHyphen/>
        <w:t>me Dio Padre.</w:t>
      </w:r>
    </w:p>
    <w:p>
      <w:pPr>
        <w:pStyle w:val="Normal"/>
        <w:jc w:val="both"/>
        <w:rPr/>
      </w:pPr>
      <w:r>
        <w:rPr>
          <w:spacing w:val="2"/>
        </w:rPr>
        <w:t>In tal modo erano salvati come dice s. Agostino anche gli antichi per la fede in GesùCristo (334), ma per una fede im</w:t>
        <w:softHyphen/>
        <w:t xml:space="preserve">plicita, per la fede nel Verbo incarnato non ancora manifesto ma occulto: di che avveniva che il </w:t>
      </w:r>
      <w:r>
        <w:rPr>
          <w:i/>
          <w:iCs/>
          <w:spacing w:val="2"/>
        </w:rPr>
        <w:t xml:space="preserve">Verbo occulto si </w:t>
      </w:r>
      <w:r>
        <w:rPr>
          <w:spacing w:val="2"/>
        </w:rPr>
        <w:t>può dire fosse nell'antico tempo il principio della rivelazione non meno che della sa</w:t>
        <w:softHyphen/>
        <w:t>lute degli uomini.</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RIVELAZIONE</w:t>
      </w:r>
    </w:p>
    <w:p>
      <w:pPr>
        <w:pStyle w:val="Normal"/>
        <w:rPr>
          <w:spacing w:val="2"/>
        </w:rPr>
      </w:pPr>
      <w:r>
        <w:rPr>
          <w:spacing w:val="2"/>
        </w:rPr>
        <w:t>188</w:t>
      </w:r>
    </w:p>
    <w:p>
      <w:pPr>
        <w:pStyle w:val="Normal"/>
        <w:jc w:val="both"/>
        <w:rPr>
          <w:spacing w:val="2"/>
        </w:rPr>
      </w:pPr>
      <w:r>
        <w:rPr>
          <w:spacing w:val="2"/>
        </w:rPr>
        <w:t>In tal modo ancora ricevono un senso chiaro non pochi passi de' Padri, che af</w:t>
        <w:softHyphen/>
        <w:t>fermano la cognizione del Verbo appar</w:t>
        <w:softHyphen/>
        <w:t>tenere solo al tempo del Vangelo. In ra</w:t>
        <w:softHyphen/>
        <w:t>gione d'esempio s. Cirillo Alessandrino dice cosi:</w:t>
      </w:r>
    </w:p>
    <w:p>
      <w:pPr>
        <w:pStyle w:val="Normal"/>
        <w:spacing w:before="0" w:after="144"/>
        <w:jc w:val="both"/>
        <w:rPr/>
      </w:pPr>
      <w:r>
        <w:rPr>
          <w:spacing w:val="2"/>
        </w:rPr>
        <w:t xml:space="preserve">«La legge mosaica gridava ai figliuoli d'Israele: il </w:t>
      </w:r>
      <w:r>
        <w:rPr>
          <w:i/>
          <w:iCs/>
        </w:rPr>
        <w:t xml:space="preserve">Signore Dio tuo è un solo Signore; </w:t>
      </w:r>
      <w:r>
        <w:rPr>
          <w:spacing w:val="2"/>
        </w:rPr>
        <w:t>né proponeva agli antichi il dogma del Figliuolo; ma intenta a trarli dal culto di molti Dei, li chiamava all'a</w:t>
        <w:softHyphen/>
        <w:t>dorazione di un Dio solo. Ma poi come fu fatto uomo il nostro Signor GesùCri</w:t>
        <w:softHyphen/>
        <w:t>sto, ci rese noto il Padre egli stesso con più miracoli ed operazioni (35), e ci mostrò che l'unica natura della deità s'intende e veramente sussiste nella Tri</w:t>
        <w:softHyphen/>
        <w:t>nità&gt; (336). E in questo passo vedesi ad un tempo come la cognizione di Dio tri</w:t>
        <w:softHyphen/>
        <w:t>no appartiene al Vangelo, e come di questa cognizione il principio è la co</w:t>
        <w:softHyphen/>
        <w:t xml:space="preserve">gnizione del Verbo (337). </w:t>
      </w:r>
      <w:r>
        <w:rPr>
          <w:i/>
          <w:iCs/>
        </w:rPr>
        <w:t>(Antrop. so</w:t>
        <w:softHyphen/>
        <w:t xml:space="preserve">pran., </w:t>
      </w:r>
      <w:r>
        <w:rPr>
          <w:spacing w:val="2"/>
        </w:rPr>
        <w:t>vo1.I, lib.I, cap.V, art.XVIII, § 10-11, pp.172-176) v. APPARTENEN</w:t>
        <w:softHyphen/>
        <w:t xml:space="preserve">ZA: 2. </w:t>
      </w:r>
      <w:r>
        <w:rPr>
          <w:i/>
          <w:iCs/>
        </w:rPr>
        <w:t xml:space="preserve">a. naturale e soprannaturale del Verbo di Dio; </w:t>
      </w:r>
      <w:r>
        <w:rPr>
          <w:spacing w:val="2"/>
        </w:rPr>
        <w:t xml:space="preserve">GRAZIA: 7. </w:t>
      </w:r>
      <w:r>
        <w:rPr>
          <w:i/>
          <w:iCs/>
        </w:rPr>
        <w:t>g. nell'Anti</w:t>
        <w:softHyphen/>
        <w:t>co Testamento.</w:t>
      </w:r>
    </w:p>
    <w:p>
      <w:pPr>
        <w:pStyle w:val="Normal"/>
        <w:jc w:val="both"/>
        <w:rPr/>
      </w:pPr>
      <w:r>
        <w:rPr>
          <w:spacing w:val="2"/>
        </w:rPr>
        <w:t xml:space="preserve">5. r., </w:t>
      </w:r>
      <w:r>
        <w:rPr>
          <w:i/>
          <w:iCs/>
        </w:rPr>
        <w:t xml:space="preserve">fede, filosofia, religione, teologia </w:t>
      </w:r>
      <w:r>
        <w:rPr>
          <w:spacing w:val="2"/>
        </w:rPr>
        <w:t>1. La Religione (teoretica) è il comples</w:t>
        <w:softHyphen/>
        <w:t>so delle relazioni fra Dio e l'uomo. Quindi tre dottrine: 1°- La dottrina di Dio; 2°- la dottrina dell'uomo; 3°- la dot</w:t>
        <w:softHyphen/>
        <w:t>trina delle relazioni tra Dio e l'uomo, che si riassumono in questi due capi, come l'uomo venga da Dio, e come l'uomo ritorni a Dio. Senonché, la dot</w:t>
        <w:softHyphen/>
        <w:t>trina dell'uomo non è propriamente una parte della teologia; ma è una dottrina (filosofica) supposta dalla teologia. Di</w:t>
        <w:softHyphen/>
        <w:t>co che questa dottrina non è una parte propria della scienza teologica; poiché che cosa sia l'uomo, si sa per lume na</w:t>
        <w:softHyphen/>
        <w:t>turale. Ma è d'avvertirsi, che vi sono certe dottrine filosofiche che diventano teologiche per accidente: la ragione è questa, che la teologia suppone certe verità filosofiche; onde chi vuol impu</w:t>
        <w:softHyphen/>
        <w:t>gnar queste, scava i fondamenti alla teo</w:t>
        <w:softHyphen/>
      </w:r>
    </w:p>
    <w:p>
      <w:pPr>
        <w:pStyle w:val="Normal"/>
        <w:jc w:val="both"/>
        <w:rPr>
          <w:spacing w:val="2"/>
        </w:rPr>
      </w:pPr>
      <w:r>
        <w:rPr>
          <w:spacing w:val="2"/>
        </w:rPr>
        <w:t>logia: quindi interviene l'autorità della Chiesa a difenderle e mantenerle colle sue decisioni. - A ragion d'esempio, che l'anima sia forma del corpo è una verità filosofica; ma ella è divenuta anche dogma dopo la decisione della Chiesa. A questi tre trattati adunque si puòri</w:t>
        <w:softHyphen/>
        <w:t>durre tuttociq che presentemente s'in</w:t>
        <w:softHyphen/>
        <w:t>segna nelle scuole teologiche. Da que</w:t>
        <w:softHyphen/>
        <w:t>sto vedràche i trattati della cristologia, soterologia ecc., che Ella mi accenna, non possono formare convenientemente delle scienze staccate e stanti da sé; conciossiaché formano parte della dot</w:t>
        <w:softHyphen/>
        <w:t>trina che svolge le relazioni fra Dio e gli uomini, e che formano la parte me</w:t>
        <w:softHyphen/>
        <w:t>dia della teologia, fra l'altre due che trattano dei termini (Dio e l'uomo), in fra cui passano tali relazioni.</w:t>
      </w:r>
    </w:p>
    <w:p>
      <w:pPr>
        <w:pStyle w:val="Normal"/>
        <w:jc w:val="both"/>
        <w:rPr/>
      </w:pPr>
      <w:r>
        <w:rPr>
          <w:spacing w:val="2"/>
        </w:rPr>
        <w:t>Le scienze 1.° si debbono dividere se</w:t>
        <w:softHyphen/>
        <w:t>condo i loro oggetti; 2.° suddividere se</w:t>
        <w:softHyphen/>
        <w:t>condo i fonti delle cognizioni che aver si possono intorno ai detti oggetti: per esempio, la teologia ha per oggetto le relazioni dell'uomo con Dio; e quindi Dio e l'uomo, termini di queste relazio</w:t>
        <w:softHyphen/>
        <w:t>ni. Ma un tale oggetto puòesser cono</w:t>
        <w:softHyphen/>
        <w:t>sciuto colla sola ragion naturale, o colla ragione naturale aiutata dalla Rivelazio</w:t>
        <w:softHyphen/>
        <w:t>ne. Quindi la teologia naturale, e la teo</w:t>
        <w:softHyphen/>
        <w:t>logia rivelata, che è un compimento di quella prima, e differisce da essa nel fonte da cui scaturisce. Nell'albero della scienza questa seconda dee tener dietro a quella prima, appunto perciòche n'è l'incremento e il perfezionamento. Re</w:t>
        <w:softHyphen/>
        <w:t>sta dunque a cercare qual posto in detto albero delle scienze debba tener la teo</w:t>
        <w:softHyphen/>
        <w:t xml:space="preserve">logia naturale. Premessa la divisione somma delle scienze (Nuovo </w:t>
      </w:r>
      <w:r>
        <w:rPr>
          <w:i/>
          <w:iCs/>
        </w:rPr>
        <w:t xml:space="preserve">Saggio, </w:t>
      </w:r>
      <w:r>
        <w:rPr>
          <w:spacing w:val="2"/>
        </w:rPr>
        <w:t>le</w:t>
        <w:softHyphen/>
        <w:t>zione ultima); la teologia appartiene alle scienze applicate o materiate. Ma quale è il suo luogo? La prima delle scienze materiate è quella dell'uomo (Psicolo</w:t>
        <w:softHyphen/>
        <w:t>gia, Antropologia ecc.), perché noi prendiamo i principj di tutte le cogni</w:t>
        <w:softHyphen/>
        <w:t>zioni che aver possiamo sulla realità delle cose, da noi stessi: senza la cogni</w:t>
        <w:softHyphen/>
        <w:t>zione del sentimento nostro proprio,</w:t>
      </w:r>
    </w:p>
    <w:p>
      <w:pPr>
        <w:pStyle w:val="Normal"/>
        <w:rPr/>
      </w:pPr>
      <w:r>
        <w:rPr/>
        <w:t>189</w:t>
      </w:r>
    </w:p>
    <w:p>
      <w:pPr>
        <w:pStyle w:val="Normal"/>
        <w:rPr>
          <w:rFonts w:ascii="Bookman Old Style" w:hAnsi="Bookman Old Style" w:cs="Bookman Old Style"/>
          <w:sz w:val="18"/>
          <w:szCs w:val="18"/>
        </w:rPr>
      </w:pPr>
      <w:r>
        <w:rPr>
          <w:rFonts w:cs="Bookman Old Style" w:ascii="Bookman Old Style" w:hAnsi="Bookman Old Style"/>
          <w:sz w:val="18"/>
          <w:szCs w:val="18"/>
        </w:rPr>
        <w:t>RIVOLUZIONE</w:t>
      </w:r>
    </w:p>
    <w:p>
      <w:pPr>
        <w:pStyle w:val="Normal"/>
        <w:jc w:val="both"/>
        <w:rPr/>
      </w:pPr>
      <w:r>
        <w:rPr/>
        <w:t>nulla possiam conoscere di reale. Ma dopo che l'uomo conosce sé stesso, egli puòindagare quelle cose che al suo be</w:t>
        <w:softHyphen/>
        <w:t>ne e al suo fine conducono: e perciòla dottrina teologica dee venir tosto ap</w:t>
        <w:softHyphen/>
        <w:t>presso, col corredo di tutte le altre. In fine al suo num. 1.°- Ella mi dimanda an</w:t>
        <w:softHyphen/>
        <w:t>che risposta a questa difficoltà «lo non posso conoscere la Chiesa, tanto meno la sua infallibilit~ senza la rivelazione; né questa (completamente almeno) sen</w:t>
        <w:softHyphen/>
        <w:t>za il giudizio infallibile di quella: come rompere questo circolo?».</w:t>
      </w:r>
    </w:p>
    <w:p>
      <w:pPr>
        <w:pStyle w:val="Normal"/>
        <w:jc w:val="both"/>
        <w:rPr/>
      </w:pPr>
      <w:r>
        <w:rPr/>
        <w:t>Rispondo. Le prove della rivelazione so</w:t>
        <w:softHyphen/>
        <w:t>no certamente nell'ordine logico anterio</w:t>
        <w:softHyphen/>
        <w:t>ri all'autoritàdella Chiesa; ma è da riflet</w:t>
        <w:softHyphen/>
        <w:t>tersi, che il primo oggetto di queste pro</w:t>
        <w:softHyphen/>
        <w:t>ve è la stessa autorità della Chiesa. Mi spiego: se un uomo è mandato da Dio a comunicare agli altri uomini delle verità soprannaturali, che cosa deve egli provar loro prima di tutto? La sua missione, la sua autorità Provata questa, questa stes</w:t>
        <w:softHyphen/>
        <w:t>sa è divenuta il principio con cui si pro</w:t>
        <w:softHyphen/>
        <w:t>vano le veritàch'egli annunzia. La Chie</w:t>
        <w:softHyphen/>
        <w:t>sa è fondata da GesùCristo (parlando della Chiesa nostra). Che cosa provòCri</w:t>
        <w:softHyphen/>
        <w:t>sto di sé? Ch'egli fu mandato da Dio ed è Dio. Provato che il fondatore della Chiesa è Dio, e che ha data a' suoi disce</w:t>
        <w:softHyphen/>
        <w:t>poli la facoltàdi proporre cose da creder</w:t>
        <w:softHyphen/>
        <w:t>si, e di decidere infallibilmente di esse; 1'autoritàdi questi discepoli e loro suc</w:t>
        <w:softHyphen/>
        <w:t>cessori, ossia della Chiesa, diviene un fermo principio di certezza per conosce</w:t>
        <w:softHyphen/>
        <w:t>re ciòche Iddio ha rivelato. Così si evita il circolo, restando provata 1'autoritàdel</w:t>
        <w:softHyphen/>
        <w:t>la Chiesa, non dall'autorità sua, ma da altre prove precedenti.</w:t>
      </w:r>
    </w:p>
    <w:p>
      <w:pPr>
        <w:pStyle w:val="Normal"/>
        <w:rPr/>
      </w:pPr>
      <w:r>
        <w:rPr/>
        <w:t>2. Le prove dei testimonj e dei miracoli, quantunque in sé stesse valide, tuttavia se si prendono isolatamente, cioè l'una in separato dall'altra e astrattamente, cioè non applicate ad una determinata dottrina, non possono apportare che una certezza pratica, che è una grande pro</w:t>
        <w:softHyphen/>
        <w:t>babilità che puòperòessere cresciuta indefinitamente: solo qualche volta so</w:t>
        <w:softHyphen/>
        <w:t>no atte a produrre una quasi irresistibile</w:t>
      </w:r>
    </w:p>
    <w:p>
      <w:pPr>
        <w:pStyle w:val="Normal"/>
        <w:spacing w:before="0" w:after="360"/>
        <w:jc w:val="both"/>
        <w:rPr/>
      </w:pPr>
      <w:r>
        <w:rPr/>
        <w:t>persuasione soggettiva, ed hanno anche una forza oggettiva certi determinati miracoli, come sarebbe la risurrezione di Lazzaro fetente, la risurrezione di Cristo, dopo che fra l'innumerevoli pro</w:t>
        <w:softHyphen/>
        <w:t>ve della sua morte, non mancòneppure quella della piùalta fisica certezza, cioè la separazione della linfa del sangue ecc.: una tal forza oggettiva pienissima l'hanno pure certe profezie. Ma ciòche accresce la forza di tali prove in modo da non restar piùnulla a desiderare, si è quando si considerano in relazione colla dottrina che confermano: dottrina d'in</w:t>
        <w:softHyphen/>
        <w:t>trinseca santit~ confacente alla natura umana: superiore alla stessa natura; tale che non cadde mai in mente d'uomo, e che non puòcadervi. Diasi un uomo ret</w:t>
        <w:softHyphen/>
        <w:t>to di cuore; questi trova in una tale dot</w:t>
        <w:softHyphen/>
        <w:t>trina tutto ciòch'egli cerca, piùdi quel che cerca: egli vi si adagia adunque co</w:t>
        <w:softHyphen/>
        <w:t>me nel luogo naturale di sua quiete. È necessario qui appunto aggiungere il dono della fede, che compisce l'opera; poiché alla predicazione delle verità ri</w:t>
        <w:softHyphen/>
        <w:t>velate è annesso questo dono, di modo che nol ricevono solo quelli che libera</w:t>
        <w:softHyphen/>
        <w:t xml:space="preserve">mente il rigettano, e però </w:t>
      </w:r>
      <w:r>
        <w:rPr>
          <w:i/>
          <w:iCs/>
        </w:rPr>
        <w:t xml:space="preserve">jam judicati sunt. </w:t>
      </w:r>
      <w:r>
        <w:rPr/>
        <w:t>Gli altri tutti il possono avere e l'</w:t>
        <w:softHyphen/>
        <w:t xml:space="preserve">hanno, giacché S. Paolo dice </w:t>
      </w:r>
      <w:r>
        <w:rPr>
          <w:i/>
          <w:iCs/>
        </w:rPr>
        <w:t xml:space="preserve">fides ex auditu. </w:t>
      </w:r>
      <w:r>
        <w:rPr/>
        <w:t>Or la fede è un lume interiore, pel quale l'anima partecipa immediata</w:t>
        <w:softHyphen/>
        <w:t>mente della verit~ sicché ella sente che è vero ciòche l'è predicato, come chi ha sana la vista distingue i colori. Que</w:t>
        <w:softHyphen/>
        <w:t>sto adunque è l'argomento interno, che mette il suggello a tutti gli argomenti esterni, e recisi i dubbj li fa pienissima</w:t>
        <w:softHyphen/>
        <w:t xml:space="preserve">mente dominatori dell'uomo. Onde S. Paolo chiama la fede un </w:t>
      </w:r>
      <w:r>
        <w:rPr>
          <w:i/>
          <w:iCs/>
        </w:rPr>
        <w:t>argomento: Ar</w:t>
        <w:softHyphen/>
        <w:t>gumentum non apparentium, speranda</w:t>
        <w:softHyphen/>
        <w:t xml:space="preserve">rum substantia rerum. </w:t>
      </w:r>
      <w:r>
        <w:rPr/>
        <w:t>(a Vincenzo Bot</w:t>
        <w:softHyphen/>
        <w:t xml:space="preserve">ta a Torino; Stresa 27 feb. 1843, </w:t>
      </w:r>
      <w:r>
        <w:rPr>
          <w:i/>
          <w:iCs/>
        </w:rPr>
        <w:t xml:space="preserve">Epist. compl., </w:t>
      </w:r>
      <w:r>
        <w:rPr/>
        <w:t>vo1.VIII, let.4731, pp.356-359)</w:t>
      </w:r>
    </w:p>
    <w:p>
      <w:pPr>
        <w:pStyle w:val="Normal"/>
        <w:jc w:val="both"/>
        <w:rPr/>
      </w:pPr>
      <w:r>
        <w:rPr/>
        <w:t xml:space="preserve">RIVOLUZIONE Somm. 1. </w:t>
      </w:r>
      <w:r>
        <w:rPr>
          <w:i/>
          <w:iCs/>
        </w:rPr>
        <w:t>rivoluzio</w:t>
        <w:softHyphen/>
        <w:t xml:space="preserve">ne; </w:t>
      </w:r>
      <w:r>
        <w:rPr/>
        <w:t xml:space="preserve">2. </w:t>
      </w:r>
      <w:r>
        <w:rPr>
          <w:i/>
          <w:iCs/>
        </w:rPr>
        <w:t xml:space="preserve">r. aristocratica e r. democratica; </w:t>
      </w:r>
      <w:r>
        <w:rPr/>
        <w:t xml:space="preserve">3. </w:t>
      </w:r>
      <w:r>
        <w:rPr>
          <w:i/>
          <w:iCs/>
        </w:rPr>
        <w:t>r. francese.</w:t>
      </w:r>
    </w:p>
    <w:p>
      <w:pPr>
        <w:pStyle w:val="Normal"/>
        <w:rPr>
          <w:rFonts w:ascii="Bookman Old Style" w:hAnsi="Bookman Old Style" w:cs="Bookman Old Style"/>
          <w:sz w:val="18"/>
          <w:szCs w:val="18"/>
        </w:rPr>
      </w:pPr>
      <w:r>
        <w:rPr>
          <w:rFonts w:cs="Bookman Old Style" w:ascii="Bookman Old Style" w:hAnsi="Bookman Old Style"/>
          <w:sz w:val="18"/>
          <w:szCs w:val="18"/>
        </w:rPr>
        <w:t>RIVOLUZIONE</w:t>
      </w:r>
    </w:p>
    <w:p>
      <w:pPr>
        <w:pStyle w:val="Normal"/>
        <w:rPr>
          <w:spacing w:val="2"/>
        </w:rPr>
      </w:pPr>
      <w:r>
        <w:rPr>
          <w:spacing w:val="2"/>
        </w:rPr>
        <w:t>190</w:t>
      </w:r>
    </w:p>
    <w:p>
      <w:pPr>
        <w:pStyle w:val="Normal"/>
        <w:rPr>
          <w:i/>
          <w:i/>
          <w:iCs/>
          <w:spacing w:val="2"/>
        </w:rPr>
      </w:pPr>
      <w:r>
        <w:rPr>
          <w:i/>
          <w:iCs/>
          <w:spacing w:val="2"/>
        </w:rPr>
        <w:t>1. rivoluzione</w:t>
      </w:r>
    </w:p>
    <w:p>
      <w:pPr>
        <w:pStyle w:val="Normal"/>
        <w:spacing w:before="216" w:after="0"/>
        <w:jc w:val="both"/>
        <w:rPr/>
      </w:pPr>
      <w:r>
        <w:rPr>
          <w:i/>
          <w:iCs/>
          <w:spacing w:val="2"/>
        </w:rPr>
        <w:t>Come quello che sta occulto nell'ani</w:t>
        <w:softHyphen/>
        <w:t>mo, trovata l'occasione, talora si mani</w:t>
        <w:softHyphen/>
        <w:t xml:space="preserve">festa con grand'impeto e lume. 1715. Gli affetti generali </w:t>
      </w:r>
      <w:r>
        <w:rPr>
          <w:spacing w:val="2"/>
        </w:rPr>
        <w:t>nell'animo umano adoperano adunque a lor pro' e dirigono i pensieri associandoli in gruppi, e chia</w:t>
        <w:softHyphen/>
        <w:t>mandoli anche da tempi lontani, onde l'uomo verràoggi ad un pensiero o ad una determinazione che ha stretta affini</w:t>
        <w:softHyphen/>
        <w:t>tà con un pensiero o con una delibera</w:t>
        <w:softHyphen/>
        <w:t>zione d'un anno fa, di cui non conserva</w:t>
        <w:softHyphen/>
        <w:t>va piùricordanza; e pure quel pensiero avuto e dimenticato da tanto tempo è cagione del pensiero presente; perché egli lasciòl'animo così disposto ed af</w:t>
        <w:softHyphen/>
        <w:t>fezionato da dover esser proclive al pensier presente, a cui venne tosto che gliene fu data una minima occasione.</w:t>
      </w:r>
    </w:p>
    <w:p>
      <w:pPr>
        <w:pStyle w:val="Normal"/>
        <w:jc w:val="both"/>
        <w:rPr/>
      </w:pPr>
      <w:r>
        <w:rPr>
          <w:i/>
          <w:iCs/>
          <w:spacing w:val="2"/>
        </w:rPr>
        <w:t xml:space="preserve">1716. </w:t>
      </w:r>
      <w:r>
        <w:rPr>
          <w:spacing w:val="2"/>
        </w:rPr>
        <w:t xml:space="preserve">Ma quello che è piùnotabile si è che questi </w:t>
      </w:r>
      <w:r>
        <w:rPr>
          <w:i/>
          <w:iCs/>
          <w:spacing w:val="2"/>
        </w:rPr>
        <w:t xml:space="preserve">affetti abituali e generali </w:t>
      </w:r>
      <w:r>
        <w:rPr>
          <w:spacing w:val="2"/>
        </w:rPr>
        <w:t xml:space="preserve">che s'appoggiano alle </w:t>
      </w:r>
      <w:r>
        <w:rPr>
          <w:i/>
          <w:iCs/>
          <w:spacing w:val="2"/>
        </w:rPr>
        <w:t xml:space="preserve">regole medie </w:t>
      </w:r>
      <w:r>
        <w:rPr>
          <w:spacing w:val="2"/>
        </w:rPr>
        <w:t>di cui abbiamo detto, talora crescono da se stessi, siccome germe che si muove sot</w:t>
        <w:softHyphen/>
        <w:t>terra, ad alto grado d'intensità e si rin</w:t>
        <w:softHyphen/>
        <w:t>forza graduatamente la persuasione che hanno per loro base; e tuttavia restano occulti nell'animo, se l'attenzione ri</w:t>
        <w:softHyphen/>
        <w:t>flessa non è punta da qualche stimolo che la rivolga ad essi; nel qual caso ta</w:t>
        <w:softHyphen/>
        <w:t>lora scoppiano luminosi, e fin anco fra</w:t>
        <w:softHyphen/>
        <w:t>gorosi; e questa è forse la cagione se</w:t>
        <w:softHyphen/>
        <w:t>greta del subito manifestarsi degli eroi posti in circostanze consonanti colla lo</w:t>
        <w:softHyphen/>
        <w:t xml:space="preserve">ro disposizione interna ed occulta </w:t>
      </w:r>
      <w:r>
        <w:rPr>
          <w:i/>
          <w:iCs/>
          <w:spacing w:val="2"/>
        </w:rPr>
        <w:t xml:space="preserve">(227): </w:t>
      </w:r>
      <w:r>
        <w:rPr>
          <w:spacing w:val="2"/>
        </w:rPr>
        <w:t>è anco la cagione delle piùtempestose rivoluzioni politiche.</w:t>
      </w:r>
    </w:p>
    <w:p>
      <w:pPr>
        <w:pStyle w:val="Normal"/>
        <w:jc w:val="both"/>
        <w:rPr/>
      </w:pPr>
      <w:r>
        <w:rPr>
          <w:i/>
          <w:iCs/>
          <w:spacing w:val="2"/>
        </w:rPr>
        <w:t xml:space="preserve">1717. Il </w:t>
      </w:r>
      <w:r>
        <w:rPr>
          <w:spacing w:val="2"/>
        </w:rPr>
        <w:t>che spiega molti altri fatti del</w:t>
        <w:softHyphen/>
        <w:t>l'umanità Perché un poeta o uno scrit</w:t>
        <w:softHyphen/>
        <w:t>tore leva grido straordinario in un tem</w:t>
        <w:softHyphen/>
        <w:t>po, in una nazione, se non perché egli si fa interprete fedele ed ingegnoso di que' sentimenti e di quelle grandi per</w:t>
        <w:softHyphen/>
        <w:t>suasioni che ognuno aveva in se stesso, senza saperlo, senza averne mai trovata l'espressione, perché non vi avea mai piegata sopra la riflessione? Onde al comparire di colui che sa eloquente</w:t>
        <w:softHyphen/>
        <w:t>mente condurre l'attenzione e la rifles</w:t>
        <w:softHyphen/>
      </w:r>
    </w:p>
    <w:p>
      <w:pPr>
        <w:pStyle w:val="Normal"/>
        <w:jc w:val="both"/>
        <w:rPr>
          <w:spacing w:val="2"/>
        </w:rPr>
      </w:pPr>
      <w:r>
        <w:rPr>
          <w:spacing w:val="2"/>
        </w:rPr>
        <w:t>sione di tutti su quelle persuasioni se</w:t>
        <w:softHyphen/>
        <w:t>crete, ma potenti; che sa inventare for</w:t>
        <w:softHyphen/>
        <w:t>mole acconce a dar loro un'esistenza ri</w:t>
        <w:softHyphen/>
        <w:t>flessa e splendida, a farle valere per co</w:t>
        <w:softHyphen/>
        <w:t>se nobili e belle, tutti giubilano e ap</w:t>
        <w:softHyphen/>
        <w:t>plaudono quasi a tesoro scoperto, che possedevano essi stessi ignorandolo, e ne son grati al genio di quel primo che seppe dire ciòche tutti avrebbero voluto dire se avesser saputo, e gli acconsento</w:t>
        <w:softHyphen/>
        <w:t>no e gli aderiscono?</w:t>
      </w:r>
    </w:p>
    <w:p>
      <w:pPr>
        <w:pStyle w:val="Normal"/>
        <w:jc w:val="both"/>
        <w:rPr/>
      </w:pPr>
      <w:r>
        <w:rPr>
          <w:i/>
          <w:iCs/>
          <w:spacing w:val="2"/>
        </w:rPr>
        <w:t xml:space="preserve">1718. </w:t>
      </w:r>
      <w:r>
        <w:rPr>
          <w:spacing w:val="2"/>
        </w:rPr>
        <w:t>E perché si manifesta un così su</w:t>
        <w:softHyphen/>
        <w:t>bito furore nelle sedizioni, in una plebe che pareva il dì innanzi riposata e tran</w:t>
        <w:softHyphen/>
        <w:t>quilla? Era tranquilla in apparenza, per</w:t>
        <w:softHyphen/>
        <w:t>ché ella non sapeva gli affetti che pre</w:t>
        <w:softHyphen/>
        <w:t>meva in se medesima: era tranquilla perché vivea d'una vita di riflessione, e il fermento della passione covava all'in</w:t>
        <w:softHyphen/>
        <w:t>contro nel profondo della vita diretta, non s'era ancora travasato nella riflessa: era tranquillo l'uomo operante come principio riflesso, perché l'uomo come principio diretto, il quale era ardente, non è quello che si manifesta al di fuori, ma quello che prepara la mina al di den</w:t>
        <w:softHyphen/>
        <w:t>tro. Vero è che nelle sedizioni, a trasna</w:t>
        <w:softHyphen/>
        <w:t>turare gli uomini, giova anche un altro principio, il sentire ognuno la forza di tutti, il credersi potente ciascuno della forza della massa di cui è parte, il vigo</w:t>
        <w:softHyphen/>
        <w:t>re che cresce alle persuasioni dall'una</w:t>
        <w:softHyphen/>
        <w:t>nimitàd'una moltitudine adunata; il che tutto insieme produce entusiasmo, orgo</w:t>
        <w:softHyphen/>
        <w:t>glio, eccitamento alla prepotenza ed al</w:t>
        <w:softHyphen/>
        <w:t>l'abuso della forza. Ma questa sola cau</w:t>
        <w:softHyphen/>
        <w:t>sa non basterebbe se non ci avessero ne</w:t>
        <w:softHyphen/>
        <w:t>gli animi delle interne e occulte disposi</w:t>
        <w:softHyphen/>
        <w:t>zioni uniformi preparate di lunga mano innanzi, delle opinioni, delle affezioni generali che in tutti armoneggiano e co</w:t>
        <w:softHyphen/>
        <w:t>spirano a produrre quello scoppio, che per la sua subitezza e grandiosità rapi</w:t>
        <w:softHyphen/>
        <w:t>sce a sé la ragione e la conturba, e così si volge facilmente in vertigine, in furo</w:t>
        <w:softHyphen/>
        <w:t>re crudele. Se questa circostanza manca, la sedizione non ha luogo, il popolo si disperde pria d'adunarsi, o dopo essersi adunato per curiosità</w:t>
      </w:r>
    </w:p>
    <w:p>
      <w:pPr>
        <w:pStyle w:val="Normal"/>
        <w:spacing w:before="0" w:after="288"/>
        <w:jc w:val="right"/>
        <w:rPr>
          <w:rFonts w:ascii="Bookman Old Style" w:hAnsi="Bookman Old Style" w:cs="Bookman Old Style"/>
          <w:sz w:val="18"/>
          <w:szCs w:val="18"/>
        </w:rPr>
      </w:pPr>
      <w:r>
        <w:rPr>
          <w:rFonts w:cs="Bookman Old Style" w:ascii="Bookman Old Style" w:hAnsi="Bookman Old Style"/>
          <w:sz w:val="18"/>
          <w:szCs w:val="18"/>
        </w:rPr>
        <w:t>RIVOLUZIONE</w:t>
      </w:r>
    </w:p>
    <w:p>
      <w:pPr>
        <w:pStyle w:val="Normal"/>
        <w:spacing w:before="0" w:after="144"/>
        <w:jc w:val="both"/>
        <w:rPr/>
      </w:pPr>
      <w:r>
        <w:rPr/>
        <w:t>1719. Quanto poi alle rivoluzioni nazio</w:t>
        <w:softHyphen/>
        <w:t>nali, la sola ragione della loro riuscita è la disposizione segreta delle menti e de</w:t>
        <w:softHyphen/>
        <w:t>gli animi delle masse: la quale se vi è al primo inalberarsi d'una bandiera, si ri</w:t>
        <w:softHyphen/>
        <w:t>vela il pensiero di tutti. E come niuna rivoluzione ottiene lo scopo per cui è mossa senza tale disposizione secreta, precedentemente accumulata negli ani</w:t>
        <w:softHyphen/>
        <w:t>mi; così tutte le rivoluzioni che a nulla riuscirono, a malgrado del valore anche eroico e del sacrifizio più magnanimo di alcuni individui, fallirono unicamente perché nella vita diretta del popolo, quasi arsenale della forza, la riflessione eccitata non trovò le armi sufficienti a farle riuscire. (Psicol., nn. 1715-1719)</w:t>
      </w:r>
    </w:p>
    <w:p>
      <w:pPr>
        <w:pStyle w:val="Normal"/>
        <w:rPr>
          <w:i/>
          <w:i/>
          <w:iCs/>
        </w:rPr>
      </w:pPr>
      <w:r>
        <w:rPr>
          <w:i/>
          <w:iCs/>
        </w:rPr>
        <w:t>2. r. aristocratica e r. democratica</w:t>
      </w:r>
    </w:p>
    <w:p>
      <w:pPr>
        <w:pStyle w:val="Normal"/>
        <w:spacing w:before="216" w:after="0"/>
        <w:jc w:val="both"/>
        <w:rPr>
          <w:i/>
          <w:i/>
          <w:iCs/>
        </w:rPr>
      </w:pPr>
      <w:r>
        <w:rPr>
          <w:i/>
          <w:iCs/>
        </w:rPr>
        <w:t>Il giudizio sulla giustizia delle disposi</w:t>
        <w:softHyphen/>
        <w:t>zioni politiche abbandonato interamen</w:t>
        <w:softHyphen/>
        <w:t>te a quelli che le fanno è la cagione del dispotismo e delle conseguenti rivolu</w:t>
        <w:softHyphen/>
        <w:t>zioni. [...].</w:t>
      </w:r>
    </w:p>
    <w:p>
      <w:pPr>
        <w:pStyle w:val="Normal"/>
        <w:jc w:val="both"/>
        <w:rPr/>
      </w:pPr>
      <w:r>
        <w:rPr/>
        <w:t>Di mano in mano che il popolo si istrui</w:t>
        <w:softHyphen/>
        <w:t>sce e le facoltà intellettuali e morali si svolgono; di mano in mano che la molti</w:t>
        <w:softHyphen/>
        <w:t>tudine esperimenta dal potere ingiustizie e vessazioni, le quali la risvegliano e con una penosa esperienza la rendono diffi</w:t>
        <w:softHyphen/>
        <w:t>dente del potere, la disingannano della credenza che aveva nella illimitata sa</w:t>
        <w:softHyphen/>
        <w:t>pienza di chi la governa; si manifesta pri</w:t>
        <w:softHyphen/>
        <w:t>ma il bisogno di una difesa dei propri di</w:t>
        <w:softHyphen/>
        <w:t>ritti e poscia sorge il pensiero della pos</w:t>
        <w:softHyphen/>
        <w:t>sibilitàdi averla, e finalmente si tenta di averla, domandando o anzi strappando qualche guarentigia ai dominanti, qual</w:t>
        <w:softHyphen/>
        <w:t>che limitazione del loro assolutismo. Allora è incominciato nella societàcivi</w:t>
        <w:softHyphen/>
        <w:t>le, che vuole migliorare il suo ordina</w:t>
        <w:softHyphen/>
        <w:t>mento, un lavoro importante, ma diffici</w:t>
        <w:softHyphen/>
        <w:t>le, un lavoro lungo, graduato che richie</w:t>
        <w:softHyphen/>
        <w:t>de dei secoli a compirsi, e che si riduce alla soluzione di questo problema: «In che maniera si può ottenere che il go</w:t>
        <w:softHyphen/>
        <w:t>verno civile dia a tutti i cittadini suffi</w:t>
        <w:softHyphen/>
        <w:t>cienti guarentigie, le quali assicurino la giustizia delle sue disposizioni.»</w:t>
      </w:r>
    </w:p>
    <w:p>
      <w:pPr>
        <w:pStyle w:val="Normal"/>
        <w:jc w:val="both"/>
        <w:rPr/>
      </w:pPr>
      <w:r>
        <w:rPr/>
        <w:t>Quando il governo resiste a questo la</w:t>
        <w:softHyphen/>
        <w:t>voro che si opera nel popolo, special</w:t>
        <w:softHyphen/>
        <w:t>mente quando resiste in un modo artifi</w:t>
        <w:softHyphen/>
        <w:t>cioso ed astuto, che è una resistenza più durevole, allora viene il momento in cui vi ha rivoluzione. Se il lavoro di cui parliamo, che rende il popolo voglioso di guarentigie si va operando in tutta la massa del popolo stesso, la rivoluzione è democratica. Se si va operando soltan</w:t>
        <w:softHyphen/>
        <w:t>to nella classe piùelevata, che è quella che solitamente arriva la prima ad un grado di istruzione sufficiente per cono</w:t>
        <w:softHyphen/>
        <w:t>scere il dispotismo governativo, vi ha rivoluzione aristocratica.</w:t>
      </w:r>
    </w:p>
    <w:p>
      <w:pPr>
        <w:pStyle w:val="Normal"/>
        <w:jc w:val="both"/>
        <w:rPr/>
      </w:pPr>
      <w:r>
        <w:rPr/>
        <w:t>Molte rivoluzioni aristocratiche v'ebbe</w:t>
        <w:softHyphen/>
        <w:t>ro in Europa dopo che ella fu illuminata dal cristianesimo, e le ultime furono quelle che accaddero nella Inghilterra: la prima rivoluzione democratica, quel</w:t>
        <w:softHyphen/>
        <w:t>la almeno che abbia avuto un grande ef</w:t>
        <w:softHyphen/>
        <w:t>fetto popolare, fu la francese; le resi</w:t>
        <w:softHyphen/>
        <w:t>stenze dei Borboni l'occasionarono.</w:t>
      </w:r>
    </w:p>
    <w:p>
      <w:pPr>
        <w:pStyle w:val="Normal"/>
        <w:jc w:val="both"/>
        <w:rPr/>
      </w:pPr>
      <w:r>
        <w:rPr/>
        <w:t>Ma che cosa fa la rivoluzione? Che cosa ottiene? Non piùdi quello che il popolo sa volere. Per conoscere dunque che co</w:t>
        <w:softHyphen/>
        <w:t>sa ottenga una rivoluzione conviene ve</w:t>
        <w:softHyphen/>
        <w:t>dere che cosa sappia il popolo che la fa, che cosa sappia intorno al problema che abbiamo indicato: «In che maniera si possa ottenere che il governo civile dia a tutti i cittadini sufficienti guarentigie, le quali assicurino la giustizia delle sue disposizioni.» Il popolo che ha trionfato nella rivoluzione dimanda al governo tutte quelle guarentigie che egli conosce utili a tutelare i suoi diritti. Nella scelta o nella istituzione del nuovo governo egli dà o prescrive a lui quelle forme che egli crede più confacenti a quelle guarentigie: non domanda e non preten</w:t>
        <w:softHyphen/>
        <w:t>de di piùperché non sa di più e non puòvolere altro che quello che sa.</w:t>
      </w:r>
    </w:p>
    <w:p>
      <w:pPr>
        <w:pStyle w:val="Normal"/>
        <w:jc w:val="both"/>
        <w:rPr/>
      </w:pPr>
      <w:r>
        <w:rPr/>
        <w:t>Quindi il nuovo governo figlio della ri</w:t>
        <w:softHyphen/>
        <w:t>voluzione è ben lontano da corrisponde</w:t>
        <w:softHyphen/>
        <w:t>re alla vera soluzione del problema so</w:t>
        <w:softHyphen/>
        <w:t>ciale, cioè di dare guarentigie sufficienti ad assicurare i diritti di tutti, perché la soluzione di questo problema difficilis-</w:t>
      </w:r>
    </w:p>
    <w:p>
      <w:pPr>
        <w:pStyle w:val="Normal"/>
        <w:rPr>
          <w:rFonts w:ascii="Bookman Old Style" w:hAnsi="Bookman Old Style" w:cs="Bookman Old Style"/>
          <w:sz w:val="18"/>
          <w:szCs w:val="18"/>
        </w:rPr>
      </w:pPr>
      <w:r>
        <w:rPr>
          <w:rFonts w:cs="Bookman Old Style" w:ascii="Bookman Old Style" w:hAnsi="Bookman Old Style"/>
          <w:sz w:val="18"/>
          <w:szCs w:val="18"/>
        </w:rPr>
        <w:t>RIVOLUZIONE</w:t>
      </w:r>
    </w:p>
    <w:p>
      <w:pPr>
        <w:pStyle w:val="Normal"/>
        <w:rPr>
          <w:spacing w:val="2"/>
        </w:rPr>
      </w:pPr>
      <w:r>
        <w:rPr>
          <w:spacing w:val="2"/>
        </w:rPr>
        <w:t>192</w:t>
      </w:r>
    </w:p>
    <w:p>
      <w:pPr>
        <w:pStyle w:val="Normal"/>
        <w:jc w:val="both"/>
        <w:rPr>
          <w:spacing w:val="2"/>
        </w:rPr>
      </w:pPr>
      <w:r>
        <w:rPr>
          <w:spacing w:val="2"/>
        </w:rPr>
        <w:t>sima fu eseguita secondo la misura del</w:t>
        <w:softHyphen/>
        <w:t>la scienza popolare e però ancora im</w:t>
        <w:softHyphen/>
        <w:t>perfettamente. Il governo nuovamente rifabbricato contiene ancora in sé l'as</w:t>
        <w:softHyphen/>
        <w:t>solutismo sotto forme diverse, e un as</w:t>
        <w:softHyphen/>
        <w:t>solutismo talora minore ma talora anco maggiore. E se si cerca la ragione di ciq la ragione dell'imperfetta soluzione del governo sociale, si troverà che ella si riduce sempre a questa: si pensòa li</w:t>
        <w:softHyphen/>
        <w:t>mitare la potenza del governo, a impe</w:t>
        <w:softHyphen/>
        <w:t>dirgli o a difficultargli quegli atti che furono esperimentati nocevoli nei go</w:t>
        <w:softHyphen/>
        <w:t>verni precedenti, ma non si pensò a controllare il giudizio sulla giustizia di tutti i suoi atti: la responsabilitàdi que</w:t>
        <w:softHyphen/>
        <w:t>sto giudizio fu pel maggior numero de' suoi atti abbandonata puramente alla sua coscienza.</w:t>
      </w:r>
    </w:p>
    <w:p>
      <w:pPr>
        <w:pStyle w:val="Normal"/>
        <w:jc w:val="both"/>
        <w:rPr>
          <w:spacing w:val="2"/>
        </w:rPr>
      </w:pPr>
      <w:r>
        <w:rPr>
          <w:spacing w:val="2"/>
        </w:rPr>
        <w:t>Essendosi dunque in parole proclamata la liberti è rimasto l'assolutismo del go</w:t>
        <w:softHyphen/>
        <w:t>verno, questo passa o presto o tardi in dispotismo, e torna a vessare i popoli con ingiustizie piùo meno coperte (pro</w:t>
        <w:softHyphen/>
        <w:t>dotte da incapacitào da passioni egoisti</w:t>
        <w:softHyphen/>
        <w:t>che egli è il medesimo) torna a ingan</w:t>
        <w:softHyphen/>
        <w:t>narli tessendo dei veli piùo meno densi alle proprie ingiustizie, e il popolo di mano in mano che più si istruisce più ancora apre gli occhi, e si irrita fino a tanto che il risentimento giuridico scop</w:t>
        <w:softHyphen/>
        <w:t>pia in una nuova rivoluzione, la quale rovescia di nuovo il governo e ne fabbri</w:t>
        <w:softHyphen/>
        <w:t>ca un nuovo da cui tutto si spera: la giu</w:t>
        <w:softHyphen/>
        <w:t>stizia e la libertà si proclamano e si cre</w:t>
        <w:softHyphen/>
        <w:t>dono assicurate per sempre. Ma il fatto è ben diverso, poiché la costituzione del nuovo governo corrisponde ancora alla scienza limitata del popolo e dei capi popolo che lo hanno istituito, alla solu</w:t>
        <w:softHyphen/>
        <w:t>zione che essi hanno saputo dare al pro</w:t>
        <w:softHyphen/>
        <w:t>blema sociale delle guarentigie, soluzio</w:t>
        <w:softHyphen/>
        <w:t>ne che forse si è operata alla stessa fog</w:t>
        <w:softHyphen/>
        <w:t>gia come nel precedente rovescio, cioè non prendendosi già a sciogliere il pro</w:t>
        <w:softHyphen/>
        <w:t>blema in se stesso sommettendo al cal</w:t>
        <w:softHyphen/>
        <w:t>colo gl'intrinseci suoi dati e facendosi carico di tutte le sue condizioni; ma cer</w:t>
        <w:softHyphen/>
        <w:t>cando unicamente tali forme di governo,</w:t>
      </w:r>
    </w:p>
    <w:p>
      <w:pPr>
        <w:pStyle w:val="Normal"/>
        <w:jc w:val="both"/>
        <w:rPr>
          <w:spacing w:val="2"/>
        </w:rPr>
      </w:pPr>
      <w:r>
        <w:rPr>
          <w:spacing w:val="2"/>
        </w:rPr>
        <w:t>tali leggi costituzionali, tali guarentigie in una parola che ovviassero ai disordini particolari del governo precedente senza andare alla radice dei medesimi.</w:t>
      </w:r>
    </w:p>
    <w:p>
      <w:pPr>
        <w:pStyle w:val="Normal"/>
        <w:jc w:val="both"/>
        <w:rPr>
          <w:spacing w:val="2"/>
        </w:rPr>
      </w:pPr>
      <w:r>
        <w:rPr>
          <w:spacing w:val="2"/>
        </w:rPr>
        <w:t>Così gli Stati camminano di rivoluzione in rivoluzione, e non possono arrestarsi in questa serie di dolorose vicende fino a tanto che non abbiano espulso dai vi</w:t>
        <w:softHyphen/>
        <w:t>sceri de' loro governi il dispotismo sotto tutte le forme, e così li abbiano resi ve</w:t>
        <w:softHyphen/>
        <w:t>ramente civili obbligandoli ad adopera</w:t>
        <w:softHyphen/>
        <w:t>re non piùcoll'arbitrio, ma secondo la norma della giustizia.</w:t>
      </w:r>
    </w:p>
    <w:p>
      <w:pPr>
        <w:pStyle w:val="Normal"/>
        <w:jc w:val="both"/>
        <w:rPr>
          <w:spacing w:val="2"/>
        </w:rPr>
      </w:pPr>
      <w:r>
        <w:rPr>
          <w:spacing w:val="2"/>
        </w:rPr>
        <w:t>Ora a questo si saràpervenuto solamen</w:t>
        <w:softHyphen/>
        <w:t>te allora che nella societàvi sia un Tri</w:t>
        <w:softHyphen/>
        <w:t>bunale venerabile ed indipendente, il quale sia incaricato alle opportune oc</w:t>
        <w:softHyphen/>
        <w:t>correnze di chiamare a censura la giusti</w:t>
        <w:softHyphen/>
        <w:t>zia di tutti gli atti del governo, di tutte le leggi, eccetto la legge costituzionale come si dirà in appresso, la quale anzi deve servire di codice al detto Tribuna</w:t>
        <w:softHyphen/>
        <w:t>le, sul quale pronunciare e motivare le sue sentenze. (Nat. Costit. Soc. civ., lib.I, cap.IV, pp.24-28)</w:t>
      </w:r>
    </w:p>
    <w:p>
      <w:pPr>
        <w:pStyle w:val="Normal"/>
        <w:jc w:val="both"/>
        <w:rPr>
          <w:spacing w:val="2"/>
        </w:rPr>
      </w:pPr>
      <w:r>
        <w:rPr>
          <w:spacing w:val="2"/>
        </w:rPr>
        <w:t>594. - Ella è illusione; e nasce dal non essersi posto mente alla somma diffe</w:t>
        <w:softHyphen/>
        <w:t>renza che corre fra la proprietàdi un og</w:t>
        <w:softHyphen/>
        <w:t>getto irrazionale, e quella di un oggetto razionale.</w:t>
      </w:r>
    </w:p>
    <w:p>
      <w:pPr>
        <w:pStyle w:val="Normal"/>
        <w:jc w:val="both"/>
        <w:rPr>
          <w:spacing w:val="2"/>
        </w:rPr>
      </w:pPr>
      <w:r>
        <w:rPr>
          <w:spacing w:val="2"/>
        </w:rPr>
        <w:t>Quella rimane sempre della stessa misu</w:t>
        <w:softHyphen/>
        <w:t>ra, perché l'oggetto irrazionale non vie</w:t>
        <w:softHyphen/>
        <w:t>ne mai a possedere se stesso, è passivo all'altrui diritto.</w:t>
      </w:r>
    </w:p>
    <w:p>
      <w:pPr>
        <w:pStyle w:val="Normal"/>
        <w:jc w:val="both"/>
        <w:rPr>
          <w:spacing w:val="2"/>
        </w:rPr>
      </w:pPr>
      <w:r>
        <w:rPr>
          <w:spacing w:val="2"/>
        </w:rPr>
        <w:t>Questa all'incontro si muta; perché l'oggetto razionale possiede se stesso, n'è il primo occupante; e non puòesse</w:t>
        <w:softHyphen/>
        <w:t>re posseduto da altri, che in quella par</w:t>
        <w:softHyphen/>
        <w:t>te, di cui egli non ha preso il possesso, che prende successivamente; onde una tal parte rimane posseduta provvisoria</w:t>
        <w:softHyphen/>
        <w:t>mente da altri, fino a tanto che il vero padrone non usa della cosa sua, ed altri perciòla puòusare senza danno o mole</w:t>
        <w:softHyphen/>
        <w:t>stia di lui (1).</w:t>
      </w:r>
    </w:p>
    <w:p>
      <w:pPr>
        <w:pStyle w:val="Normal"/>
        <w:jc w:val="both"/>
        <w:rPr>
          <w:spacing w:val="2"/>
        </w:rPr>
      </w:pPr>
      <w:r>
        <w:rPr>
          <w:spacing w:val="2"/>
        </w:rPr>
        <w:t>595. - E questa dottrina è chiave ad in</w:t>
        <w:softHyphen/>
        <w:t>tendere le rivoluzioni politiche; ella è spiegazione altresì di tutte le diverse forme governative.</w:t>
      </w:r>
    </w:p>
    <w:p>
      <w:pPr>
        <w:pStyle w:val="Normal"/>
        <w:rPr>
          <w:spacing w:val="2"/>
        </w:rPr>
      </w:pPr>
      <w:r>
        <w:rPr>
          <w:spacing w:val="2"/>
        </w:rPr>
        <w:t>193</w:t>
      </w:r>
    </w:p>
    <w:p>
      <w:pPr>
        <w:pStyle w:val="Normal"/>
        <w:rPr>
          <w:rFonts w:ascii="Bookman Old Style" w:hAnsi="Bookman Old Style" w:cs="Bookman Old Style"/>
          <w:sz w:val="18"/>
          <w:szCs w:val="18"/>
        </w:rPr>
      </w:pPr>
      <w:r>
        <w:rPr>
          <w:rFonts w:cs="Bookman Old Style" w:ascii="Bookman Old Style" w:hAnsi="Bookman Old Style"/>
          <w:sz w:val="18"/>
          <w:szCs w:val="18"/>
        </w:rPr>
        <w:t>RIVOLUZIONE</w:t>
      </w:r>
    </w:p>
    <w:p>
      <w:pPr>
        <w:pStyle w:val="Normal"/>
        <w:jc w:val="both"/>
        <w:rPr>
          <w:spacing w:val="2"/>
        </w:rPr>
      </w:pPr>
      <w:r>
        <w:rPr>
          <w:spacing w:val="2"/>
        </w:rPr>
        <w:t>596. - Il potere ed il popolo sogliono te</w:t>
        <w:softHyphen/>
        <w:t>nere sistemi diversi di Diritto: il primo suol tenere il sistema che fissa al domi</w:t>
        <w:softHyphen/>
        <w:t>nio una misura immutabile come quella della proprietà materiale; il secondo, mosso da un certo senso intimo della natura umana, segue praticamente il si</w:t>
        <w:softHyphen/>
        <w:t>stema contrario.</w:t>
      </w:r>
    </w:p>
    <w:p>
      <w:pPr>
        <w:pStyle w:val="Normal"/>
        <w:jc w:val="both"/>
        <w:rPr>
          <w:spacing w:val="2"/>
        </w:rPr>
      </w:pPr>
      <w:r>
        <w:rPr>
          <w:spacing w:val="2"/>
        </w:rPr>
        <w:t>Quello è la sentenza della filosofia dot</w:t>
        <w:softHyphen/>
        <w:t>ta, la sentenza de' giurisperiti: questa è la manifestazione della coscienza della umanità</w:t>
      </w:r>
    </w:p>
    <w:p>
      <w:pPr>
        <w:pStyle w:val="Normal"/>
        <w:rPr>
          <w:spacing w:val="2"/>
        </w:rPr>
      </w:pPr>
      <w:r>
        <w:rPr>
          <w:spacing w:val="2"/>
        </w:rPr>
        <w:t>Quindi una gran lotta fra la teoria, e la pratica.</w:t>
      </w:r>
    </w:p>
    <w:p>
      <w:pPr>
        <w:pStyle w:val="Normal"/>
        <w:spacing w:before="0" w:after="144"/>
        <w:jc w:val="both"/>
        <w:rPr/>
      </w:pPr>
      <w:r>
        <w:rPr>
          <w:spacing w:val="2"/>
        </w:rPr>
        <w:t>Ma la dottrina da noi esposta conduce alla riconciliazione di esse: e dà uno stabile fondamento alla pace del mon</w:t>
        <w:softHyphen/>
        <w:t xml:space="preserve">do. </w:t>
      </w:r>
      <w:r>
        <w:rPr>
          <w:i/>
          <w:iCs/>
          <w:spacing w:val="2"/>
        </w:rPr>
        <w:t xml:space="preserve">(Filos. Dir., </w:t>
      </w:r>
      <w:r>
        <w:rPr>
          <w:spacing w:val="2"/>
        </w:rPr>
        <w:t>vo1.I, nn.594-596)</w:t>
      </w:r>
    </w:p>
    <w:p>
      <w:pPr>
        <w:pStyle w:val="Normal"/>
        <w:rPr/>
      </w:pPr>
      <w:r>
        <w:rPr>
          <w:spacing w:val="2"/>
        </w:rPr>
        <w:t xml:space="preserve">3. </w:t>
      </w:r>
      <w:r>
        <w:rPr>
          <w:i/>
          <w:iCs/>
          <w:spacing w:val="2"/>
        </w:rPr>
        <w:t>r. francese</w:t>
      </w:r>
    </w:p>
    <w:p>
      <w:pPr>
        <w:pStyle w:val="Normal"/>
        <w:spacing w:before="216" w:after="0"/>
        <w:jc w:val="both"/>
        <w:rPr/>
      </w:pPr>
      <w:r>
        <w:rPr>
          <w:spacing w:val="2"/>
        </w:rPr>
        <w:t xml:space="preserve">L'elemento sociale vuol </w:t>
      </w:r>
      <w:r>
        <w:rPr>
          <w:i/>
          <w:iCs/>
          <w:spacing w:val="2"/>
        </w:rPr>
        <w:t xml:space="preserve">distruggere </w:t>
      </w:r>
      <w:r>
        <w:rPr>
          <w:spacing w:val="2"/>
        </w:rPr>
        <w:t>l'e</w:t>
        <w:softHyphen/>
        <w:t xml:space="preserve">lemento signorile </w:t>
      </w:r>
      <w:r>
        <w:rPr>
          <w:i/>
          <w:iCs/>
          <w:spacing w:val="2"/>
        </w:rPr>
        <w:t xml:space="preserve">nel movimento del </w:t>
      </w:r>
      <w:r>
        <w:rPr>
          <w:spacing w:val="2"/>
        </w:rPr>
        <w:t xml:space="preserve">1789. 2080. - La lotta fra la </w:t>
      </w:r>
      <w:r>
        <w:rPr>
          <w:i/>
          <w:iCs/>
          <w:spacing w:val="2"/>
        </w:rPr>
        <w:t xml:space="preserve">famiglia </w:t>
      </w:r>
      <w:r>
        <w:rPr>
          <w:spacing w:val="2"/>
        </w:rPr>
        <w:t xml:space="preserve">e la </w:t>
      </w:r>
      <w:r>
        <w:rPr>
          <w:i/>
          <w:iCs/>
          <w:spacing w:val="2"/>
        </w:rPr>
        <w:t xml:space="preserve">società civile </w:t>
      </w:r>
      <w:r>
        <w:rPr>
          <w:spacing w:val="2"/>
        </w:rPr>
        <w:t>divenne minacciosa, torbida, sanguinaria in Francia dopo il 1789.</w:t>
      </w:r>
    </w:p>
    <w:p>
      <w:pPr>
        <w:pStyle w:val="Normal"/>
        <w:jc w:val="both"/>
        <w:rPr>
          <w:spacing w:val="2"/>
        </w:rPr>
      </w:pPr>
      <w:r>
        <w:rPr>
          <w:spacing w:val="2"/>
        </w:rPr>
        <w:t>Sia pur vero quello che osservarono al</w:t>
        <w:softHyphen/>
        <w:t>cuni uomini perspicaci, che a quell'epo</w:t>
        <w:softHyphen/>
        <w:t>ca il progresso della societàcivile verso il suo ideale essendo impedito da dispo</w:t>
        <w:softHyphen/>
        <w:t>sizioni arbitrarie, la societàdivenne vio</w:t>
        <w:softHyphen/>
        <w:t>lenta pel bisogno irresistibile d'infran</w:t>
        <w:softHyphen/>
        <w:t>gere le sue pastoje e procedere innanzi (1). Questo non toglie la veritàdelle se</w:t>
        <w:softHyphen/>
        <w:t>guenti osservazioni.</w:t>
      </w:r>
    </w:p>
    <w:p>
      <w:pPr>
        <w:pStyle w:val="Normal"/>
        <w:jc w:val="both"/>
        <w:rPr/>
      </w:pPr>
      <w:r>
        <w:rPr>
          <w:spacing w:val="2"/>
        </w:rPr>
        <w:t xml:space="preserve">2081. - </w:t>
      </w:r>
      <w:r>
        <w:rPr>
          <w:i/>
          <w:iCs/>
          <w:spacing w:val="2"/>
        </w:rPr>
        <w:t xml:space="preserve">L'elemento sociale </w:t>
      </w:r>
      <w:r>
        <w:rPr>
          <w:spacing w:val="2"/>
        </w:rPr>
        <w:t>sollevatosi alla reazione, trasmodando tutti i confi</w:t>
        <w:softHyphen/>
        <w:t xml:space="preserve">ni del giusto, tentòd'invadere 1' </w:t>
      </w:r>
      <w:r>
        <w:rPr>
          <w:i/>
          <w:iCs/>
          <w:spacing w:val="2"/>
        </w:rPr>
        <w:t>elemen</w:t>
        <w:softHyphen/>
        <w:t xml:space="preserve">to signorile, </w:t>
      </w:r>
      <w:r>
        <w:rPr>
          <w:spacing w:val="2"/>
        </w:rPr>
        <w:t xml:space="preserve">e distruggerlo per odio e per vendetta. Anzi deliberato di regnar solo, invase l'intero </w:t>
      </w:r>
      <w:r>
        <w:rPr>
          <w:i/>
          <w:iCs/>
          <w:spacing w:val="2"/>
        </w:rPr>
        <w:t xml:space="preserve">Diritto individuale, </w:t>
      </w:r>
      <w:r>
        <w:rPr>
          <w:spacing w:val="2"/>
        </w:rPr>
        <w:t>pretese che altro Diritto non potesse es</w:t>
        <w:softHyphen/>
        <w:t xml:space="preserve">servi che il </w:t>
      </w:r>
      <w:r>
        <w:rPr>
          <w:i/>
          <w:iCs/>
          <w:spacing w:val="2"/>
        </w:rPr>
        <w:t xml:space="preserve">sociale, il </w:t>
      </w:r>
      <w:r>
        <w:rPr>
          <w:spacing w:val="2"/>
        </w:rPr>
        <w:t>che conseguiva all'accanita persecuzione mossa contro l'elemento signorile; perocché l'ele</w:t>
        <w:softHyphen/>
        <w:t>mento signorile appartiene al Diritto in</w:t>
        <w:softHyphen/>
        <w:t>dividuale, e ogni individuale diritto è una potestà un principio di signoria (1). La società civile in tale condizione di</w:t>
      </w:r>
    </w:p>
    <w:p>
      <w:pPr>
        <w:pStyle w:val="Normal"/>
        <w:jc w:val="both"/>
        <w:rPr/>
      </w:pPr>
      <w:r>
        <w:rPr>
          <w:spacing w:val="2"/>
        </w:rPr>
        <w:t>cose divenne dunque tiranna degli indi</w:t>
        <w:softHyphen/>
        <w:t>vidui e delle societàminori (D. I. 1652</w:t>
        <w:softHyphen/>
        <w:t xml:space="preserve">1654). Egli è necessario constatare ben questo fatto. Una fase così importante della lotta fra </w:t>
      </w:r>
      <w:r>
        <w:rPr>
          <w:i/>
          <w:iCs/>
          <w:spacing w:val="2"/>
        </w:rPr>
        <w:t xml:space="preserve">l'elemento civile </w:t>
      </w:r>
      <w:r>
        <w:rPr>
          <w:spacing w:val="2"/>
        </w:rPr>
        <w:t xml:space="preserve">e </w:t>
      </w:r>
      <w:r>
        <w:rPr>
          <w:i/>
          <w:iCs/>
          <w:spacing w:val="2"/>
        </w:rPr>
        <w:t>l'ele</w:t>
        <w:softHyphen/>
        <w:t xml:space="preserve">mento famigliare </w:t>
      </w:r>
      <w:r>
        <w:rPr>
          <w:spacing w:val="2"/>
        </w:rPr>
        <w:t>acutamente meditata trae piùinnanzi lo studio della Filosofia del Diritto, che non fa un monte di spe</w:t>
        <w:softHyphen/>
        <w:t>culazioni. Su di ciò noi dobbiamo fer</w:t>
        <w:softHyphen/>
        <w:t>marci un poco affine di riconoscere co</w:t>
        <w:softHyphen/>
        <w:t>me l'elemento sociale irritato si rendes</w:t>
        <w:softHyphen/>
        <w:t>se tiranno alla sua volta all'elemento si</w:t>
        <w:softHyphen/>
        <w:t>gnorile. Un documento solenne riepilo</w:t>
        <w:softHyphen/>
        <w:t xml:space="preserve">ga il pensiero dell'epoca, voglio dire la </w:t>
      </w:r>
      <w:r>
        <w:rPr>
          <w:i/>
          <w:iCs/>
          <w:spacing w:val="2"/>
        </w:rPr>
        <w:t xml:space="preserve">Dichiarazione de' diritti dell'uomo e del cittadino </w:t>
      </w:r>
      <w:r>
        <w:rPr>
          <w:spacing w:val="2"/>
        </w:rPr>
        <w:t>del 1789: rechiamone po</w:t>
        <w:softHyphen/>
        <w:t>chi articoli bastanti a dimostrare quale strazio l'elemento sociale insuperbito facesse dell'elemento famigliare e si</w:t>
        <w:softHyphen/>
        <w:t xml:space="preserve">gnorile. </w:t>
      </w:r>
      <w:r>
        <w:rPr>
          <w:i/>
          <w:iCs/>
          <w:spacing w:val="2"/>
        </w:rPr>
        <w:t xml:space="preserve">(Filos. Dir., vol. </w:t>
      </w:r>
      <w:r>
        <w:rPr>
          <w:spacing w:val="2"/>
        </w:rPr>
        <w:t>II, nn.2080</w:t>
        <w:softHyphen/>
        <w:t>2081)</w:t>
      </w:r>
    </w:p>
    <w:p>
      <w:pPr>
        <w:pStyle w:val="Normal"/>
        <w:jc w:val="both"/>
        <w:rPr/>
      </w:pPr>
      <w:r>
        <w:rPr>
          <w:spacing w:val="2"/>
        </w:rPr>
        <w:t>2087. - Sugli altri dodici articoli di que</w:t>
        <w:softHyphen/>
        <w:t>sta memoranda Dichiarazione si posso</w:t>
        <w:softHyphen/>
        <w:t>no fare osservazioni simiglianti: in tutti lo stesso spirito: è la societàcivile irri</w:t>
        <w:softHyphen/>
        <w:t>tata e delirante che non vuol riconosce</w:t>
        <w:softHyphen/>
        <w:t>re più che se stessa nel mondo: vuole annientare ogni altro diritto: il che es</w:t>
        <w:softHyphen/>
        <w:t>sendo cosa affatto assurda, ella vien condannata in pena della sua temeritàa contraddirsi fin col titolo del suo scien</w:t>
        <w:softHyphen/>
        <w:t>tifico manifesto, il quale nello stesso tempo che non lascia esistere altra auto</w:t>
        <w:softHyphen/>
        <w:t xml:space="preserve">rità sulla terra, che quella della società civile e quelle che da lei promanano, e per sua grazia esistono, porta la scritta: «Dichiarazione dei diritti </w:t>
      </w:r>
      <w:r>
        <w:rPr>
          <w:rFonts w:cs="Bookman Old Style" w:ascii="Bookman Old Style" w:hAnsi="Bookman Old Style"/>
          <w:sz w:val="16"/>
          <w:szCs w:val="16"/>
        </w:rPr>
        <w:t xml:space="preserve">DELL'uomo </w:t>
      </w:r>
      <w:r>
        <w:rPr>
          <w:spacing w:val="2"/>
        </w:rPr>
        <w:t xml:space="preserve">e del cittadino»: poi si nominano </w:t>
      </w:r>
      <w:r>
        <w:rPr>
          <w:i/>
          <w:iCs/>
          <w:spacing w:val="2"/>
        </w:rPr>
        <w:t xml:space="preserve">i diritti naturali, </w:t>
      </w:r>
      <w:r>
        <w:rPr>
          <w:spacing w:val="2"/>
        </w:rPr>
        <w:t>ma si vuole che qualunque au</w:t>
        <w:softHyphen/>
        <w:t xml:space="preserve">torità e potestà emani dalla nazione. Avràla nazione fatti i diritti naturali? e fatti imprescrittibili? In tal caso perché chiamate </w:t>
      </w:r>
      <w:r>
        <w:rPr>
          <w:i/>
          <w:iCs/>
          <w:spacing w:val="2"/>
        </w:rPr>
        <w:t xml:space="preserve">Dichiarazione il </w:t>
      </w:r>
      <w:r>
        <w:rPr>
          <w:spacing w:val="2"/>
        </w:rPr>
        <w:t xml:space="preserve">vostro bando, e non </w:t>
      </w:r>
      <w:r>
        <w:rPr>
          <w:i/>
          <w:iCs/>
          <w:spacing w:val="2"/>
        </w:rPr>
        <w:t xml:space="preserve">Costituzione? </w:t>
      </w:r>
      <w:r>
        <w:rPr>
          <w:spacing w:val="2"/>
        </w:rPr>
        <w:t>Povera filosofia priva di logica! [...]</w:t>
      </w:r>
    </w:p>
    <w:p>
      <w:pPr>
        <w:pStyle w:val="Normal"/>
        <w:jc w:val="both"/>
        <w:rPr/>
      </w:pPr>
      <w:r>
        <w:rPr>
          <w:i/>
          <w:iCs/>
          <w:spacing w:val="2"/>
        </w:rPr>
        <w:t>Idee confuse negli autori della rivolu</w:t>
        <w:softHyphen/>
        <w:t xml:space="preserve">zione francese. </w:t>
      </w:r>
      <w:r>
        <w:rPr>
          <w:spacing w:val="2"/>
        </w:rPr>
        <w:t>2088. - Dove è passione, ivi è confusione d'idee. Il movimento del 1789 fu movimento d'irritazione:</w:t>
      </w:r>
    </w:p>
    <w:p>
      <w:pPr>
        <w:pStyle w:val="Normal"/>
        <w:rPr>
          <w:rFonts w:ascii="Bookman Old Style" w:hAnsi="Bookman Old Style" w:cs="Bookman Old Style"/>
          <w:sz w:val="18"/>
          <w:szCs w:val="18"/>
        </w:rPr>
      </w:pPr>
      <w:r>
        <w:rPr>
          <w:rFonts w:cs="Bookman Old Style" w:ascii="Bookman Old Style" w:hAnsi="Bookman Old Style"/>
          <w:sz w:val="18"/>
          <w:szCs w:val="18"/>
        </w:rPr>
        <w:t>RIVOLUZIONE</w:t>
      </w:r>
    </w:p>
    <w:p>
      <w:pPr>
        <w:pStyle w:val="Normal"/>
        <w:rPr>
          <w:spacing w:val="2"/>
        </w:rPr>
      </w:pPr>
      <w:r>
        <w:rPr>
          <w:spacing w:val="2"/>
        </w:rPr>
        <w:t>194</w:t>
      </w:r>
    </w:p>
    <w:p>
      <w:pPr>
        <w:pStyle w:val="Normal"/>
        <w:jc w:val="both"/>
        <w:rPr>
          <w:spacing w:val="2"/>
        </w:rPr>
      </w:pPr>
      <w:r>
        <w:rPr>
          <w:spacing w:val="2"/>
        </w:rPr>
        <w:t>non era la civil società che tranquilla</w:t>
        <w:softHyphen/>
        <w:t>mente movesse al suo progresso; ma la societàcivile entrata in furore contro la società famigliare e signorile: le idee dovevano dunque essere e furono orri</w:t>
        <w:softHyphen/>
        <w:t>bilmente confuse.</w:t>
      </w:r>
    </w:p>
    <w:p>
      <w:pPr>
        <w:pStyle w:val="Normal"/>
        <w:spacing w:before="0" w:after="360"/>
        <w:jc w:val="both"/>
        <w:rPr/>
      </w:pPr>
      <w:r>
        <w:rPr>
          <w:spacing w:val="2"/>
        </w:rPr>
        <w:t>Dopo la sanguinosa sperienza, dopo tanta discussione di principj esausta, si puòdire, per quella età; noi possiamo ora portarne tranquillo giudizio; ed ac</w:t>
        <w:softHyphen/>
        <w:t>cordiamo senza pericolo, che dentro al</w:t>
        <w:softHyphen/>
        <w:t xml:space="preserve">l'abisso della malignità s'agitava per isbucciare un germe buono e salutare. </w:t>
      </w:r>
      <w:r>
        <w:rPr>
          <w:i/>
          <w:iCs/>
          <w:spacing w:val="2"/>
        </w:rPr>
        <w:t xml:space="preserve">(Filos. Dir., </w:t>
      </w:r>
      <w:r>
        <w:rPr>
          <w:spacing w:val="2"/>
        </w:rPr>
        <w:t>vo1.II, nn.2087-2088)</w:t>
      </w:r>
    </w:p>
    <w:p>
      <w:pPr>
        <w:pStyle w:val="Normal"/>
        <w:spacing w:before="0" w:after="360"/>
        <w:jc w:val="both"/>
        <w:rPr/>
      </w:pPr>
      <w:r>
        <w:rPr>
          <w:spacing w:val="2"/>
        </w:rPr>
        <w:t>ROBUSTEZZA PATOLOGICA SEMPLICE E DIATESICA v. DEBO</w:t>
        <w:softHyphen/>
        <w:t xml:space="preserve">LEZZA: 4. </w:t>
      </w:r>
      <w:r>
        <w:rPr>
          <w:i/>
          <w:iCs/>
          <w:spacing w:val="2"/>
        </w:rPr>
        <w:t>d. e robustezza patologica...</w:t>
      </w:r>
    </w:p>
    <w:p>
      <w:pPr>
        <w:pStyle w:val="Normal"/>
        <w:rPr/>
      </w:pPr>
      <w:r>
        <w:rPr>
          <w:spacing w:val="2"/>
        </w:rPr>
        <w:t xml:space="preserve">ROMBO [grammatica] v. VOCALE </w:t>
      </w:r>
      <w:r>
        <w:rPr>
          <w:i/>
          <w:iCs/>
          <w:spacing w:val="2"/>
        </w:rPr>
        <w:t xml:space="preserve">(Princ. supr. Metod., </w:t>
      </w:r>
      <w:r>
        <w:rPr>
          <w:spacing w:val="2"/>
        </w:rPr>
        <w:t>n.293, nota)</w:t>
      </w:r>
    </w:p>
    <w:p>
      <w:pPr>
        <w:pStyle w:val="Normal"/>
        <w:jc w:val="both"/>
        <w:rPr/>
      </w:pPr>
      <w:r>
        <w:rPr>
          <w:spacing w:val="2"/>
        </w:rPr>
        <w:t>che gli si vuole attaccare comunemente, né alcuna di tutte quelle che gli si sono attaccate fin qui. Il vero si è, che le dot</w:t>
        <w:softHyphen/>
        <w:t>trine poetiche del signor Manzoni sono così indipendenti, così elevate, tanto s'attengono a quasi tutto ciòche v'ha di ragionevole e di dimostrato nei diversi sistemi di letteratura, che una denomi</w:t>
        <w:softHyphen/>
        <w:t>nazione esclusiva non puòloro conveni</w:t>
        <w:softHyphen/>
        <w:t>re; e quest'è ciq io penso, che quelle hanno di piùcommendabile, e di piùdi</w:t>
        <w:softHyphen/>
        <w:t>stinto». Ora quale è l'effetto di una de</w:t>
        <w:softHyphen/>
        <w:t>nominazione impropria ed equivoca, che segna contemporaneamente un si</w:t>
        <w:softHyphen/>
        <w:t xml:space="preserve">stema </w:t>
      </w:r>
      <w:r>
        <w:rPr>
          <w:i/>
          <w:iCs/>
          <w:spacing w:val="2"/>
        </w:rPr>
        <w:t xml:space="preserve">vero, </w:t>
      </w:r>
      <w:r>
        <w:rPr>
          <w:spacing w:val="2"/>
        </w:rPr>
        <w:t xml:space="preserve">e un sistema </w:t>
      </w:r>
      <w:r>
        <w:rPr>
          <w:i/>
          <w:iCs/>
          <w:spacing w:val="2"/>
        </w:rPr>
        <w:t xml:space="preserve">stravagante? </w:t>
      </w:r>
      <w:r>
        <w:rPr>
          <w:spacing w:val="2"/>
        </w:rPr>
        <w:t xml:space="preserve">Che il sistema </w:t>
      </w:r>
      <w:r>
        <w:rPr>
          <w:i/>
          <w:iCs/>
          <w:spacing w:val="2"/>
        </w:rPr>
        <w:t xml:space="preserve">vero </w:t>
      </w:r>
      <w:r>
        <w:rPr>
          <w:spacing w:val="2"/>
        </w:rPr>
        <w:t>sia ritardato ne' suoi progressi; che gli uomini credano segui</w:t>
        <w:softHyphen/>
        <w:t xml:space="preserve">re il primo, seguendo il secondo; o che finalmente seguano un sistema medio, il quale tenga parte del </w:t>
      </w:r>
      <w:r>
        <w:rPr>
          <w:i/>
          <w:iCs/>
          <w:spacing w:val="2"/>
        </w:rPr>
        <w:t xml:space="preserve">sistema vero, </w:t>
      </w:r>
      <w:r>
        <w:rPr>
          <w:spacing w:val="2"/>
        </w:rPr>
        <w:t xml:space="preserve">e parte del </w:t>
      </w:r>
      <w:r>
        <w:rPr>
          <w:i/>
          <w:iCs/>
          <w:spacing w:val="2"/>
        </w:rPr>
        <w:t xml:space="preserve">sistema stravagante. (Idil. n. Let. ital., </w:t>
      </w:r>
      <w:r>
        <w:rPr>
          <w:spacing w:val="2"/>
        </w:rPr>
        <w:t>p.67, nota)</w:t>
      </w:r>
    </w:p>
    <w:p>
      <w:pPr>
        <w:pStyle w:val="Normal"/>
        <w:jc w:val="both"/>
        <w:rPr/>
      </w:pPr>
      <w:r>
        <w:rPr>
          <w:spacing w:val="2"/>
        </w:rPr>
        <w:t xml:space="preserve">ROMANTICISMO (1) A me sembra che il nome di </w:t>
      </w:r>
      <w:r>
        <w:rPr>
          <w:i/>
          <w:iCs/>
          <w:spacing w:val="2"/>
        </w:rPr>
        <w:t xml:space="preserve">romantico </w:t>
      </w:r>
      <w:r>
        <w:rPr>
          <w:spacing w:val="2"/>
        </w:rPr>
        <w:t>attribuito al Manzoni non faccia che nuocere a quel gran fondo di verità che hanno le sue dottrine letterarie perché quella voce corre per significare tutt'altro che i prin</w:t>
        <w:softHyphen/>
        <w:t>cipii dal Manzoni professati in letteratu</w:t>
        <w:softHyphen/>
        <w:t>ra. È vero ch'egli pare non ricusi tal ti</w:t>
        <w:softHyphen/>
        <w:t>tolo; forse perché n'abbia alcuno il suo sistema; ma egli stesso in qualche luogo osserva quanto il romanticismo in Italia sia diverso da quello, che nell'altre na</w:t>
        <w:softHyphen/>
        <w:t>zioni. Il sig. Fauriel traduttore delle tra</w:t>
        <w:softHyphen/>
        <w:t>gedie manzoniane dice acconciamente nella prefazione premessa alle medesi</w:t>
        <w:softHyphen/>
        <w:t>me, che «se si vuol segnare con un no</w:t>
        <w:softHyphen/>
        <w:t xml:space="preserve">me di scuola il complesso delle idee del sig. Manzoni sulla teoria della tragedia, e dare a questa teoria il titolo di </w:t>
      </w:r>
      <w:r>
        <w:rPr>
          <w:i/>
          <w:iCs/>
          <w:spacing w:val="2"/>
        </w:rPr>
        <w:t>roman</w:t>
        <w:softHyphen/>
        <w:t xml:space="preserve">tica, si </w:t>
      </w:r>
      <w:r>
        <w:rPr>
          <w:spacing w:val="2"/>
        </w:rPr>
        <w:t>sarebbe autorizzati dal sig. Man</w:t>
        <w:softHyphen/>
        <w:t>zoni stesso, che non rigetta un tal titolo. Ma converrebbe almeno non perder di vista, che l'idea ch'egli attacca a questo nome, non è giàpresso a poco la stessa</w:t>
      </w:r>
    </w:p>
    <w:p>
      <w:pPr>
        <w:pStyle w:val="Normal"/>
        <w:jc w:val="both"/>
        <w:rPr/>
      </w:pPr>
      <w:r>
        <w:rPr>
          <w:spacing w:val="2"/>
        </w:rPr>
        <w:t xml:space="preserve">ROSARIO </w:t>
      </w:r>
      <w:r>
        <w:rPr>
          <w:i/>
          <w:iCs/>
          <w:spacing w:val="2"/>
        </w:rPr>
        <w:t xml:space="preserve">Della devozione del rosario nella prima domenica d'ottobre. [...]. </w:t>
      </w:r>
      <w:r>
        <w:rPr>
          <w:spacing w:val="2"/>
        </w:rPr>
        <w:t>Oggi si rammenta in questa splendida solennità l'introduzione d'una preghiera acconcissima, che ci mise in bocca la Chiesa, da indirizzare a Maria; oggi si celebra una moltitudine di grazie e di fa</w:t>
        <w:softHyphen/>
        <w:t>vori, che concesse ai fedeli Maria esau</w:t>
        <w:softHyphen/>
        <w:t>ditrice di tal preghiera; si rammemora oggi il Rosario; si celebrano oggi i bene</w:t>
        <w:softHyphen/>
        <w:t>ficj per esso ottenuti; di quello si magni</w:t>
        <w:softHyphen/>
        <w:t>fica l'eccellenza in commendazion della Chiesa, di questi contemplasi la grandez</w:t>
        <w:softHyphen/>
        <w:t>za in riconoscenza a Maria, acciocché noi docili alla Chiesa, grati a Maria, ci atteniamo all'istruzione di quella, e go</w:t>
        <w:softHyphen/>
        <w:t>diamo della clemenza di questa, prati</w:t>
        <w:softHyphen/>
        <w:t>cando nel miglior modo che noi si possa la divozion del Rosario cotanto al cielo gloriosa, ed alla terra proficua.</w:t>
      </w:r>
    </w:p>
    <w:p>
      <w:pPr>
        <w:pStyle w:val="Normal"/>
        <w:jc w:val="both"/>
        <w:rPr>
          <w:spacing w:val="2"/>
        </w:rPr>
      </w:pPr>
      <w:r>
        <w:rPr>
          <w:spacing w:val="2"/>
        </w:rPr>
        <w:t>E innanzi tratto, se è vero, che la bontà di un'opera risulta prima dalla perfezio</w:t>
        <w:softHyphen/>
        <w:t>ne delle sue singole parti, poscia dal convenevole loro collegamento, e final</w:t>
        <w:softHyphen/>
        <w:t>mente dalla grandezza del fine a cui ella</w:t>
      </w:r>
    </w:p>
    <w:p>
      <w:pPr>
        <w:pStyle w:val="Normal"/>
        <w:rPr>
          <w:spacing w:val="2"/>
        </w:rPr>
      </w:pPr>
      <w:r>
        <w:rPr>
          <w:spacing w:val="2"/>
        </w:rPr>
        <w:t>195</w:t>
      </w:r>
    </w:p>
    <w:p>
      <w:pPr>
        <w:pStyle w:val="Normal"/>
        <w:rPr>
          <w:spacing w:val="2"/>
        </w:rPr>
      </w:pPr>
      <w:r>
        <w:rPr>
          <w:spacing w:val="2"/>
        </w:rPr>
        <w:t>RUDIMENTI DELLO SCIBILE UMANO</w:t>
      </w:r>
    </w:p>
    <w:p>
      <w:pPr>
        <w:pStyle w:val="Normal"/>
        <w:jc w:val="both"/>
        <w:rPr>
          <w:spacing w:val="2"/>
        </w:rPr>
      </w:pPr>
      <w:r>
        <w:rPr>
          <w:spacing w:val="2"/>
        </w:rPr>
        <w:t>è rivolta; che si potrà mai ritrovare di piùperfetto ed eccellente della divozion del Rosario? La quale noi possiamo rappresentarci, pigliandone l'occasione dalla parola, siccome una vaga unione di rose bellissime, quasi bianche e ver</w:t>
        <w:softHyphen/>
        <w:t>miglie in leggiadrissima corona intessu</w:t>
        <w:softHyphen/>
        <w:t>te, da porsi in sul capo a Maria.</w:t>
      </w:r>
    </w:p>
    <w:p>
      <w:pPr>
        <w:pStyle w:val="Normal"/>
        <w:jc w:val="both"/>
        <w:rPr>
          <w:spacing w:val="2"/>
        </w:rPr>
      </w:pPr>
      <w:r>
        <w:rPr>
          <w:spacing w:val="2"/>
        </w:rPr>
        <w:t>Che bellezza non hanno quelle rose tut</w:t>
        <w:softHyphen/>
        <w:t>te di paradiso! che bellezza quell'ordine onde da mano sì maestra sono assettate e disposte! che eccellenza quegli oggetti di cui sono emblema! che altezza quel fine e quell'uso, a cui son destinate! Il santo Rosario si compone principal</w:t>
        <w:softHyphen/>
        <w:t>mente dell'Orazione dominicale e del</w:t>
        <w:softHyphen/>
        <w:t>1'Avemmaria; la prima uscita di bocca divina, la seconda composta quasi a due cori dagli angeli del cielo, e dai santi della terra. Nel Padrenostro è composta ogni petizione di cui l'uomo abbisogna in giro brevissimo di parole. Poche sono quelle parole, molti e grandi i sensi; umili le espressioni, altissimi i signifi</w:t>
        <w:softHyphen/>
        <w:t>cati; all'idiota è orazion facile, ed al sa</w:t>
        <w:softHyphen/>
        <w:t>vio sublime. Con esso puòpregare de</w:t>
        <w:softHyphen/>
        <w:t>gnamente qualsiasi cuore magnanimo, con esso meditare profondo qualsiasi mente elevata, con esso santificarsi qualsiasi anima ardente. Già sino colle prime parole di lui, si lascia la terra per sollevarsi in cielo, si dimentica il padre terreno per abbandonarsi al Padre cele</w:t>
        <w:softHyphen/>
        <w:t>ste, si stacca il cuore insomma da tutte le cose quaggiq per attaccarlo alla sola nobile, alla sola preziosa che è colassù in cielo, cioè a Dio. «Padre nostro che sei nei cieli», in questo distacco dalla terra, in questo volo alle celesti regioni, quale libertànon acquista il cuor nostro dai ceppi corporei, quale agilità e quale purezza sol propria delle pure intelli</w:t>
        <w:softHyphen/>
        <w:t>genze, qual dignità e quasi padronanza favellando il servo da libero, lo schiavo da figliuolo! [...].</w:t>
      </w:r>
    </w:p>
    <w:p>
      <w:pPr>
        <w:pStyle w:val="Normal"/>
        <w:jc w:val="both"/>
        <w:rPr>
          <w:spacing w:val="2"/>
        </w:rPr>
      </w:pPr>
      <w:r>
        <w:rPr>
          <w:spacing w:val="2"/>
        </w:rPr>
        <w:t>E dal suo spirito fu suggerita certo eziandio l'angelica Salutazione. Intorno alla quale, brevissima com'ella è, lavo</w:t>
        <w:softHyphen/>
        <w:t>ròpure e l'angelico ingegno, e l'umano.</w:t>
      </w:r>
    </w:p>
    <w:p>
      <w:pPr>
        <w:pStyle w:val="Normal"/>
        <w:jc w:val="both"/>
        <w:rPr>
          <w:spacing w:val="2"/>
        </w:rPr>
      </w:pPr>
      <w:r>
        <w:rPr>
          <w:spacing w:val="2"/>
        </w:rPr>
        <w:t>LavoròGabriello, quell'angelo, che a' servigi occorrenti circa la grand'opera dell'Incarnazione fu deputato, lavorò Elisabetta che a genitrice del Battista fu eletta, lavoròla Chiesa, che a madre no</w:t>
        <w:softHyphen/>
        <w:t>stra fu preordinata. [...].</w:t>
      </w:r>
    </w:p>
    <w:p>
      <w:pPr>
        <w:pStyle w:val="Normal"/>
        <w:spacing w:before="0" w:after="360"/>
        <w:jc w:val="both"/>
        <w:rPr/>
      </w:pPr>
      <w:r>
        <w:rPr>
          <w:spacing w:val="2"/>
        </w:rPr>
        <w:t>Ora queste due orazioni del Padre no</w:t>
        <w:softHyphen/>
        <w:t>stro e dell'Avemmaria, sì semplici e sì sublimi, vengono ripetute le molte volte nella recitazione del Rosario: ripetizio</w:t>
        <w:softHyphen/>
        <w:t>ne che dimostra essere il Rosario una divozione d'amore, e che provede altre</w:t>
        <w:softHyphen/>
        <w:t>sì all'infermitàdell'umana mente, che a tanta fatica ne' sentimenti spirituali s'affissa. Certo, egli è costume dell'a</w:t>
        <w:softHyphen/>
        <w:t>more il ripetere le stesse voci: mirate un amante. Allorché favella alla persona amata, egli non si contenta già di dirle una sola volta che l'ama, di manifestar</w:t>
        <w:softHyphen/>
        <w:t>le una sola volta i suoi vari affetti, di pregarla una sola volta di contraccam</w:t>
        <w:softHyphen/>
        <w:t>bio; ma amore lo spinge a ripetere, e ri</w:t>
        <w:softHyphen/>
        <w:t>petere senza posa e senza tedio le mille volte le cose stesse, le stesse espressioni affettuose, gli stessi sensi, gli stessi so</w:t>
        <w:softHyphen/>
        <w:t>spiri, le stesse promesse: né gli par mai d'averle dichiarato quanto dentro egli prova con efficacia bastevole, non gli par mai d'essersi sfogato a sazietà Così fa il divoto, così fa l'amante di Maria alla dolce sua Vergine, alla dolce sua Madre; così fa l'amante di Dio al suo sommo bene, al suo amor celeste. Ripe</w:t>
        <w:softHyphen/>
        <w:t>tiam dunque, o fratelli, come veri ama</w:t>
        <w:softHyphen/>
        <w:t>tori di Dio l'orazione dominicale al no</w:t>
        <w:softHyphen/>
        <w:t>stro celeste Padre; ripetiamo come inna</w:t>
        <w:softHyphen/>
        <w:t xml:space="preserve">morati di Maria la Salutazione angelica alla nostra celeste Madre: ma amor sia quello, che a ripetere tali accenti ci muova i labbri, perché allora avverrà che in ripeterli non sentiremo mai noia, non mai stanchezza. </w:t>
      </w:r>
      <w:r>
        <w:rPr>
          <w:i/>
          <w:iCs/>
          <w:spacing w:val="2"/>
        </w:rPr>
        <w:t xml:space="preserve">(Predic., </w:t>
      </w:r>
      <w:r>
        <w:rPr>
          <w:spacing w:val="2"/>
        </w:rPr>
        <w:t>parte II, Discorso VII, pp.303-307)</w:t>
      </w:r>
    </w:p>
    <w:p>
      <w:pPr>
        <w:pStyle w:val="Normal"/>
        <w:jc w:val="both"/>
        <w:rPr/>
      </w:pPr>
      <w:r>
        <w:rPr>
          <w:spacing w:val="2"/>
        </w:rPr>
        <w:t xml:space="preserve">RUDIMENTI DELLO SCIBILE UMANO v. DATO: 1. </w:t>
      </w:r>
      <w:r>
        <w:rPr>
          <w:i/>
          <w:iCs/>
          <w:spacing w:val="2"/>
        </w:rPr>
        <w:t xml:space="preserve">d. per natura; </w:t>
      </w:r>
      <w:r>
        <w:rPr>
          <w:spacing w:val="2"/>
        </w:rPr>
        <w:t xml:space="preserve">POSTULATO: 2. p. </w:t>
      </w:r>
      <w:r>
        <w:rPr>
          <w:i/>
          <w:iCs/>
          <w:spacing w:val="2"/>
        </w:rPr>
        <w:t>del ragionamento e dello scibile umano.</w:t>
      </w:r>
    </w:p>
    <w:p>
      <w:pPr>
        <w:pStyle w:val="Normal"/>
        <w:rPr>
          <w:i/>
          <w:i/>
          <w:iCs/>
          <w:spacing w:val="2"/>
        </w:rPr>
      </w:pPr>
      <w:r>
        <w:rPr>
          <w:i/>
          <w:iCs/>
          <w:spacing w:val="2"/>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Lucida Console">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mm.1.r.i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8:09:00Z</dcterms:created>
  <dc:creator> </dc:creator>
  <dc:description/>
  <dc:language>en-US</dc:language>
  <cp:lastModifiedBy> </cp:lastModifiedBy>
  <cp:lastPrinted>2005-01-24T09:25:00Z</cp:lastPrinted>
  <dcterms:modified xsi:type="dcterms:W3CDTF">2005-01-24T08:26:00Z</dcterms:modified>
  <cp:revision>1</cp:revision>
  <dc:subject/>
  <dc:title>RADICI COMUNI REALI DELL'UNIVERSO 659</dc:title>
</cp:coreProperties>
</file>