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center"/>
        <w:rPr/>
      </w:pPr>
      <w:r>
        <w:rPr/>
        <w:t>TABULA RASA v. TAVOLA RASA.</w:t>
      </w:r>
    </w:p>
    <w:p>
      <w:pPr>
        <w:pStyle w:val="Normal"/>
        <w:jc w:val="both"/>
        <w:rPr/>
      </w:pPr>
      <w:r>
        <w:rPr/>
        <w:t>TAGLIONE, LEGGE DEL 1718. - E qui mi si permetta che, prima di proce</w:t>
        <w:softHyphen/>
        <w:t>dere innanzi, faccia 1'intramessa d'una riflessione sulla legge del taglione, con</w:t>
        <w:softHyphen/>
        <w:t>siderandola come mezzo da molte anti</w:t>
        <w:softHyphen/>
        <w:t>che legislazioni usato per mettere in atto nella societàil Diritto di difesa, o il Di</w:t>
        <w:softHyphen/>
        <w:t>ritto penale civile.</w:t>
      </w:r>
    </w:p>
    <w:p>
      <w:pPr>
        <w:pStyle w:val="Normal"/>
        <w:jc w:val="both"/>
        <w:rPr/>
      </w:pPr>
      <w:r>
        <w:rPr/>
        <w:t>Alcuni moderni pubblicisti tolsero a ri</w:t>
        <w:softHyphen/>
        <w:t>prendere quella legge; ed ecco con qua</w:t>
        <w:softHyphen/>
        <w:t>le ragionamento.</w:t>
      </w:r>
    </w:p>
    <w:p>
      <w:pPr>
        <w:pStyle w:val="Normal"/>
        <w:jc w:val="both"/>
        <w:rPr/>
      </w:pPr>
      <w:r>
        <w:rPr/>
        <w:t>Avendo essi conosciuto che il danno che si puòarrecare altrui per propria difesa non dee eccedere quanto èassolutamen</w:t>
        <w:softHyphen/>
        <w:t xml:space="preserve">te necessario al detto fine di difendere i proprj diritti, essi condannarono la </w:t>
      </w:r>
      <w:r>
        <w:rPr>
          <w:i/>
          <w:iCs/>
        </w:rPr>
        <w:t xml:space="preserve">legge del taglione, </w:t>
      </w:r>
      <w:r>
        <w:rPr/>
        <w:t>come quella che non tiene la misura e la proporzione indicata da sola quella necessità</w:t>
      </w:r>
    </w:p>
    <w:p>
      <w:pPr>
        <w:pStyle w:val="Normal"/>
        <w:jc w:val="both"/>
        <w:rPr/>
      </w:pPr>
      <w:r>
        <w:rPr/>
        <w:t>1719. - Ma costoro, così giudicando, partirono dal falso supposto, che la leg</w:t>
        <w:softHyphen/>
        <w:t xml:space="preserve">ge del taglione altro non fosse che lo stesso diritto di difesa determinato nella quantitàsua dalla pubblica legge. All'incontro la legge del taglione spetta al </w:t>
      </w:r>
      <w:r>
        <w:rPr>
          <w:i/>
          <w:iCs/>
        </w:rPr>
        <w:t xml:space="preserve">diritto penale </w:t>
      </w:r>
      <w:r>
        <w:rPr/>
        <w:t xml:space="preserve">in generale, e non a quel caso, a quell'attuazione speciale di </w:t>
      </w:r>
      <w:r>
        <w:rPr>
          <w:i/>
          <w:iCs/>
        </w:rPr>
        <w:t>dirit</w:t>
        <w:softHyphen/>
        <w:t xml:space="preserve">to penale, </w:t>
      </w:r>
      <w:r>
        <w:rPr/>
        <w:t xml:space="preserve">che dicesi </w:t>
      </w:r>
      <w:r>
        <w:rPr>
          <w:i/>
          <w:iCs/>
        </w:rPr>
        <w:t xml:space="preserve">diritto di difesa, o </w:t>
      </w:r>
      <w:r>
        <w:rPr/>
        <w:t xml:space="preserve">meglio </w:t>
      </w:r>
      <w:r>
        <w:rPr>
          <w:i/>
          <w:iCs/>
        </w:rPr>
        <w:t xml:space="preserve">diritto d'infliggere una pena </w:t>
      </w:r>
      <w:r>
        <w:rPr/>
        <w:t>per necessitàdella propria difesa.</w:t>
      </w:r>
    </w:p>
    <w:p>
      <w:pPr>
        <w:pStyle w:val="Normal"/>
        <w:jc w:val="both"/>
        <w:rPr/>
      </w:pPr>
      <w:r>
        <w:rPr/>
        <w:t xml:space="preserve">1720. - Il </w:t>
      </w:r>
      <w:r>
        <w:rPr>
          <w:i/>
          <w:iCs/>
        </w:rPr>
        <w:t xml:space="preserve">Diritto penale, </w:t>
      </w:r>
      <w:r>
        <w:rPr/>
        <w:t>preso sempli</w:t>
        <w:softHyphen/>
        <w:t>cemente, ha per sua base quell'eterno principio di giustizia, che vuole «il mal morale equilibrato al male eudemonolo</w:t>
        <w:softHyphen/>
        <w:t>gico, e il ben morale equilibrato al bene eudemonologico».</w:t>
      </w:r>
    </w:p>
    <w:p>
      <w:pPr>
        <w:pStyle w:val="Normal"/>
        <w:rPr/>
      </w:pPr>
      <w:r>
        <w:rPr/>
        <w:t>Questo principio mostrasi altamente im</w:t>
        <w:softHyphen/>
        <w:t>presso nelle menti di tutti i popoli: tro</w:t>
        <w:softHyphen/>
      </w:r>
    </w:p>
    <w:p>
      <w:pPr>
        <w:pStyle w:val="Normal"/>
        <w:spacing w:before="0" w:after="360"/>
        <w:jc w:val="both"/>
        <w:rPr/>
      </w:pPr>
      <w:r>
        <w:rPr/>
        <w:t>vasi in fondo a tutte le legislazioni: gia</w:t>
        <w:softHyphen/>
        <w:t xml:space="preserve">ce nella coscienza del genere umano. 1721. - Ora la </w:t>
      </w:r>
      <w:r>
        <w:rPr>
          <w:i/>
          <w:iCs/>
        </w:rPr>
        <w:t xml:space="preserve">legge del taglione </w:t>
      </w:r>
      <w:r>
        <w:rPr/>
        <w:t>deter</w:t>
        <w:softHyphen/>
        <w:t>mina ed applica in un modo approssima</w:t>
        <w:softHyphen/>
        <w:t>tivo e generale quel principio del Diritto penale, che dichiara giusto che chi fa un male al suo simile, provi il male stesso ch'egli fa; regola conseguente al detta</w:t>
        <w:softHyphen/>
        <w:t>me naturale «fare altrui quello che vor</w:t>
        <w:softHyphen/>
        <w:t>remmo fosse fatto a noi: non fare altrui quello che non vorremmo fosse fatto a noi». Chi lede questo precetto, non si espone egli da séa dover ricevere il con</w:t>
        <w:softHyphen/>
        <w:t xml:space="preserve">traccambio? Conciossiach~ che cosa può l'uomo aspettare dall'uomo suo uguale, se non che questi tratti lui, come egli l'ha trattato il primo? Certo non può aver diritto di </w:t>
      </w:r>
      <w:r>
        <w:rPr>
          <w:spacing w:val="2"/>
        </w:rPr>
        <w:t xml:space="preserve">pio </w:t>
      </w:r>
      <w:r>
        <w:rPr/>
        <w:t>secondo la legge uni</w:t>
        <w:softHyphen/>
        <w:t xml:space="preserve">versale della naturale giustizia. (Filos. </w:t>
      </w:r>
      <w:r>
        <w:rPr>
          <w:i/>
          <w:iCs/>
        </w:rPr>
        <w:t xml:space="preserve">Dir., </w:t>
      </w:r>
      <w:r>
        <w:rPr/>
        <w:t>vo1.I, nn.1718-1721)</w:t>
      </w:r>
    </w:p>
    <w:p>
      <w:pPr>
        <w:pStyle w:val="Normal"/>
        <w:spacing w:before="0" w:after="360"/>
        <w:rPr/>
      </w:pPr>
      <w:r>
        <w:rPr/>
        <w:t>TASSA v. CAPITAZIONE; IMPOSTA CIVILE.</w:t>
      </w:r>
    </w:p>
    <w:p>
      <w:pPr>
        <w:pStyle w:val="Normal"/>
        <w:spacing w:before="0" w:after="360"/>
        <w:jc w:val="both"/>
        <w:rPr/>
      </w:pPr>
      <w:r>
        <w:rPr/>
        <w:t xml:space="preserve">TATTILITÀ 18. [...] </w:t>
      </w:r>
      <w:r>
        <w:rPr>
          <w:i/>
          <w:iCs/>
        </w:rPr>
        <w:t xml:space="preserve">Definizione della tattilità. </w:t>
      </w:r>
      <w:r>
        <w:rPr/>
        <w:t xml:space="preserve">La tattilità è la cagione delle sensazioni del tatto, una special forma del sentimento materiale. [...]. </w:t>
      </w:r>
      <w:r>
        <w:rPr>
          <w:i/>
          <w:iCs/>
        </w:rPr>
        <w:t xml:space="preserve">(Antrop. Sc. mor., </w:t>
      </w:r>
      <w:r>
        <w:rPr/>
        <w:t>n.18)</w:t>
      </w:r>
    </w:p>
    <w:p>
      <w:pPr>
        <w:pStyle w:val="Normal"/>
        <w:jc w:val="both"/>
        <w:rPr/>
      </w:pPr>
      <w:r>
        <w:rPr/>
        <w:t>TATTO, SENSO UNIVERSALE 745. - Il tatto è il senso universale: egli è ugualmente in tutte le parti sensitive del nostro corpo (1).</w:t>
      </w:r>
    </w:p>
    <w:p>
      <w:pPr>
        <w:pStyle w:val="Normal"/>
        <w:jc w:val="both"/>
        <w:rPr/>
      </w:pPr>
      <w:r>
        <w:rPr/>
        <w:t>746. - Gli altri quattro sensorii sono il tat</w:t>
        <w:softHyphen/>
        <w:t>to medesimo. Onde dunque si distin</w:t>
        <w:softHyphen/>
        <w:t>guon dal tatto?</w:t>
      </w:r>
    </w:p>
    <w:p>
      <w:pPr>
        <w:pStyle w:val="Normal"/>
        <w:rPr/>
      </w:pPr>
      <w:r>
        <w:rPr/>
        <w:t>TATTO</w:t>
      </w:r>
    </w:p>
    <w:p>
      <w:pPr>
        <w:pStyle w:val="Normal"/>
        <w:rPr/>
      </w:pPr>
      <w:r>
        <w:rPr/>
        <w:t>608</w:t>
      </w:r>
    </w:p>
    <w:p>
      <w:pPr>
        <w:pStyle w:val="Normal"/>
        <w:rPr/>
      </w:pPr>
      <w:r>
        <w:rPr/>
        <w:t>Dall'aggiunta della sensazione fenome</w:t>
        <w:softHyphen/>
        <w:t>nale.</w:t>
      </w:r>
    </w:p>
    <w:p>
      <w:pPr>
        <w:pStyle w:val="Normal"/>
        <w:jc w:val="both"/>
        <w:rPr/>
      </w:pPr>
      <w:r>
        <w:rPr/>
        <w:t>Quando que' quattro sensorii si toccano, sono soggetti alla percezione del tatto, e in questa col tatto convengono (2). Ma insieme con questa, tocchi in un deter</w:t>
        <w:softHyphen/>
        <w:t>minato modo, danno allo spirito quattro specie di fenomeni, il colore, il suono, l'odore e il sapore. Questi fenomeni di</w:t>
        <w:softHyphen/>
        <w:t>stinguono tra di loro quegli organi, e tut</w:t>
        <w:softHyphen/>
        <w:t>ti insieme dal tatto comune a tutti e spar</w:t>
        <w:softHyphen/>
        <w:t>so pel resto del corpo. [...]</w:t>
      </w:r>
    </w:p>
    <w:p>
      <w:pPr>
        <w:pStyle w:val="Normal"/>
        <w:jc w:val="both"/>
        <w:rPr/>
      </w:pPr>
      <w:r>
        <w:rPr>
          <w:i/>
          <w:iCs/>
        </w:rPr>
        <w:t xml:space="preserve">Origine del tatto. </w:t>
      </w:r>
      <w:r>
        <w:rPr/>
        <w:t xml:space="preserve">747. - Il senso del tatto, nel suo termine </w:t>
      </w:r>
      <w:r>
        <w:rPr>
          <w:i/>
          <w:iCs/>
        </w:rPr>
        <w:t xml:space="preserve">soggettivo </w:t>
      </w:r>
      <w:r>
        <w:rPr/>
        <w:t>non è che la suscettività che ha il sentimento fonda</w:t>
        <w:softHyphen/>
        <w:t xml:space="preserve">mentale di sofferire una modificazione. Ora poiché il fondamental sentimento si stende a tutte le parti sensitive del corpo, o sia, questa estensione non èche il </w:t>
      </w:r>
      <w:r>
        <w:rPr>
          <w:i/>
          <w:iCs/>
        </w:rPr>
        <w:t>mo</w:t>
        <w:softHyphen/>
        <w:t xml:space="preserve">do di essere </w:t>
      </w:r>
      <w:r>
        <w:rPr/>
        <w:t>di quel sentimento; quindi mutandosi questo modo di essere, muta</w:t>
        <w:softHyphen/>
        <w:t>si quel sentimento. È per questo, che na</w:t>
        <w:softHyphen/>
        <w:t>scendo qualche moto opportuno nel cor</w:t>
        <w:softHyphen/>
        <w:t>po nostro, noi proviamo le sensazioni del tatto.</w:t>
      </w:r>
    </w:p>
    <w:p>
      <w:pPr>
        <w:pStyle w:val="Normal"/>
        <w:jc w:val="both"/>
        <w:rPr/>
      </w:pPr>
      <w:r>
        <w:rPr/>
        <w:t>Ad alcune poi di queste vanno congiun</w:t>
        <w:softHyphen/>
        <w:t>ti i quattro fenomeni accennati specifi</w:t>
        <w:softHyphen/>
        <w:t>catamente diversi, ed altri che qui non è necessario enumerare. [...]</w:t>
      </w:r>
    </w:p>
    <w:p>
      <w:pPr>
        <w:pStyle w:val="Normal"/>
        <w:jc w:val="both"/>
        <w:rPr/>
      </w:pPr>
      <w:r>
        <w:rPr>
          <w:i/>
          <w:iCs/>
        </w:rPr>
        <w:t xml:space="preserve">Relazione tra le due maniere soggettive di percepire il corpo nostro. </w:t>
      </w:r>
      <w:r>
        <w:rPr/>
        <w:t>748. - In tutte le maniere dunque di sensazioni v'ha sempre a fondamento la sensazione del tatto, e perciòv'ha altresi una modi</w:t>
        <w:softHyphen/>
        <w:t>ficazione dell'organo senziente, la quale da noi è sentita; sebbene non sempre da noi è avvertita. Anzi ella è avvertita as</w:t>
        <w:softHyphen/>
        <w:t>sai raramente ne' quattro sensi a' quali appartengono i quattro fenomeni sensi</w:t>
        <w:softHyphen/>
        <w:t>bili: chéla vivacitàe singolaritàdi que' fenomeni, come pure il loro vantaggio e la loro necessit~ tirano e tengono a sé tutta la nostra attenzione, e la distolgono dalla sensazione a noi sterile dell'organo stesso.</w:t>
      </w:r>
    </w:p>
    <w:p>
      <w:pPr>
        <w:pStyle w:val="Normal"/>
        <w:jc w:val="both"/>
        <w:rPr/>
      </w:pPr>
      <w:r>
        <w:rPr/>
        <w:t>Ma questo non avvien tanto nel tatto, senso meno fenomenale, e che tien più raccolta la nostra attenzione nell'organo stesso.</w:t>
      </w:r>
    </w:p>
    <w:p>
      <w:pPr>
        <w:pStyle w:val="Normal"/>
        <w:jc w:val="both"/>
        <w:rPr/>
      </w:pPr>
      <w:r>
        <w:rPr/>
        <w:t>La seconda maniera pertanto, onde noi percepiamo il corpo nostro, cioè per mezzo delle sensazioni particolari, non differisce dalla prima essenzialmente.</w:t>
      </w:r>
    </w:p>
    <w:p>
      <w:pPr>
        <w:pStyle w:val="Normal"/>
        <w:jc w:val="both"/>
        <w:rPr/>
      </w:pPr>
      <w:r>
        <w:rPr/>
        <w:t xml:space="preserve">Ella poi è </w:t>
      </w:r>
      <w:r>
        <w:rPr>
          <w:i/>
          <w:iCs/>
        </w:rPr>
        <w:t xml:space="preserve">soggettiva </w:t>
      </w:r>
      <w:r>
        <w:rPr/>
        <w:t xml:space="preserve">in quanto sentiamo con essa gli organi nostri </w:t>
      </w:r>
      <w:r>
        <w:rPr>
          <w:i/>
          <w:iCs/>
        </w:rPr>
        <w:t xml:space="preserve">consenzienti, </w:t>
      </w:r>
      <w:r>
        <w:rPr/>
        <w:t xml:space="preserve">e non come solo </w:t>
      </w:r>
      <w:r>
        <w:rPr>
          <w:i/>
          <w:iCs/>
        </w:rPr>
        <w:t xml:space="preserve">sentiti: </w:t>
      </w:r>
      <w:r>
        <w:rPr/>
        <w:t>come formanti, in una parola, una cosa con tuoi, soggetto senziente.</w:t>
      </w:r>
    </w:p>
    <w:p>
      <w:pPr>
        <w:pStyle w:val="Normal"/>
        <w:jc w:val="both"/>
        <w:rPr/>
      </w:pPr>
      <w:r>
        <w:rPr/>
        <w:t>749. - Ma in queste due maniere di sen</w:t>
        <w:softHyphen/>
        <w:t>tire e percepire il corpo nostro, la mate</w:t>
        <w:softHyphen/>
        <w:t>ria del sentimento e della sensazione (il corpo stesso) è sempre la medesima. Quindi non puòdarsi contraddizione tra loro.</w:t>
      </w:r>
    </w:p>
    <w:p>
      <w:pPr>
        <w:pStyle w:val="Normal"/>
        <w:spacing w:before="0" w:after="360"/>
        <w:jc w:val="both"/>
        <w:rPr/>
      </w:pPr>
      <w:r>
        <w:rPr/>
        <w:t>Laonde ciòche rende l'una all'altra co</w:t>
        <w:softHyphen/>
        <w:t xml:space="preserve">erenti ed eguali queste due maniere di sentire, si è il riferire che facciamo il sentimento e la sensazione agli stessi punti dello spazio. (N. </w:t>
      </w:r>
      <w:r>
        <w:rPr>
          <w:i/>
          <w:iCs/>
        </w:rPr>
        <w:t xml:space="preserve">Sag. Or. Id., </w:t>
      </w:r>
      <w:r>
        <w:rPr/>
        <w:t>nn.745-749) v. SENSI O SENSORI.</w:t>
      </w:r>
    </w:p>
    <w:p>
      <w:pPr>
        <w:pStyle w:val="Normal"/>
        <w:rPr/>
      </w:pPr>
      <w:r>
        <w:rPr/>
        <w:t xml:space="preserve">TAVOLA RASA </w:t>
      </w:r>
      <w:r>
        <w:rPr>
          <w:i/>
          <w:iCs/>
        </w:rPr>
        <w:t xml:space="preserve">Osservazione II, in che senso l'intelligenza sia una tavola rasa. </w:t>
      </w:r>
      <w:r>
        <w:rPr/>
        <w:t>539. - Qui pure si parràchiaro per</w:t>
        <w:softHyphen/>
        <w:t>chéio altrove usassi la similitudine anti</w:t>
        <w:softHyphen/>
        <w:t>ca della tavola rasa (1) per descrivere lo stato nel quale èla nostra intelligenza al</w:t>
        <w:softHyphen/>
        <w:t>l'istante che cominciamo ad essere. Questa similitudine èacconcia all'argo</w:t>
        <w:softHyphen/>
        <w:t>mento, intesa in questo modo.</w:t>
      </w:r>
    </w:p>
    <w:p>
      <w:pPr>
        <w:pStyle w:val="Normal"/>
        <w:rPr/>
      </w:pPr>
      <w:r>
        <w:rPr/>
        <w:t xml:space="preserve">La </w:t>
      </w:r>
      <w:r>
        <w:rPr>
          <w:i/>
          <w:iCs/>
        </w:rPr>
        <w:t xml:space="preserve">tavola rasa </w:t>
      </w:r>
      <w:r>
        <w:rPr/>
        <w:t>èl'essere indeterminato, presente al nostro spirito.</w:t>
      </w:r>
    </w:p>
    <w:p>
      <w:pPr>
        <w:pStyle w:val="Normal"/>
        <w:jc w:val="both"/>
        <w:rPr/>
      </w:pPr>
      <w:r>
        <w:rPr/>
        <w:t>Quest'essere, non avendo alcuna deter</w:t>
        <w:softHyphen/>
        <w:t>minazione, è come una tavola perfetta</w:t>
        <w:softHyphen/>
        <w:t>mente uniforme, non ancora tracciata o scritta da carattere di sorte. Perciòessa riceve in sé qualunque segno e impres</w:t>
        <w:softHyphen/>
        <w:t>sione che vi si faccia; il che vuol dire, che quell'idea, l'essere del tutto indeter</w:t>
        <w:softHyphen/>
        <w:t>minato, si determina ed applica egual</w:t>
        <w:softHyphen/>
        <w:t>mente a qualunque sentito, forma, o mo</w:t>
        <w:softHyphen/>
        <w:t>do ci si presenti mediante i sensi esterni od interni. Quello dunque che vediamo fino dalla nostra nascita, non sono carat</w:t>
        <w:softHyphen/>
        <w:t>teri, ma èun bianco foglio di carta, dove nulla è scritto, e nulla quindi leggervi potevamo: è un foglio che ha la sola su-</w:t>
      </w:r>
    </w:p>
    <w:p>
      <w:pPr>
        <w:pStyle w:val="Normal"/>
        <w:rPr/>
      </w:pPr>
      <w:r>
        <w:rPr/>
        <w:t>609</w:t>
      </w:r>
    </w:p>
    <w:p>
      <w:pPr>
        <w:pStyle w:val="Normal"/>
        <w:rPr/>
      </w:pPr>
      <w:r>
        <w:rPr/>
        <w:t>TELETICA</w:t>
      </w:r>
    </w:p>
    <w:p>
      <w:pPr>
        <w:pStyle w:val="Normal"/>
        <w:jc w:val="both"/>
        <w:rPr/>
      </w:pPr>
      <w:r>
        <w:rPr/>
        <w:t>scettibilità(potenza) di ricevere qualun</w:t>
        <w:softHyphen/>
        <w:t>que scrittura, cioèqualunque determina</w:t>
        <w:softHyphen/>
        <w:t>zione d'esistenza particolare (2).</w:t>
      </w:r>
    </w:p>
    <w:p>
      <w:pPr>
        <w:pStyle w:val="Normal"/>
        <w:jc w:val="both"/>
        <w:rPr/>
      </w:pPr>
      <w:r>
        <w:rPr/>
        <w:t>(2) Congetturo che questa sia la vera in</w:t>
        <w:softHyphen/>
        <w:t>terpretazione che dar si deve alla tavola rasa degli antichi; e credo che i moder</w:t>
        <w:softHyphen/>
        <w:t>ni, per la gran voglia di ridersi di tutta 1'antichit~ non l'abbiano intesa. Ecco quali sono le ragioni che confortano la mia opinione. 1° La similitudine della tavola rasa dice che non c'è nessun ca</w:t>
        <w:softHyphen/>
      </w:r>
      <w:r>
        <w:rPr>
          <w:i/>
          <w:iCs/>
        </w:rPr>
        <w:t xml:space="preserve">rattere </w:t>
      </w:r>
      <w:r>
        <w:rPr/>
        <w:t>particolare scritto nell'anima no</w:t>
        <w:softHyphen/>
        <w:t>stra, ma ammette la tavola su cui si pos</w:t>
        <w:softHyphen/>
        <w:t>sa scrivere checché si voglia. Che cos'è dunque questa tavola piana e liscia, in</w:t>
        <w:softHyphen/>
        <w:t xml:space="preserve">nata nell'anima nostra? Questa, io dico, è l' </w:t>
      </w:r>
      <w:r>
        <w:rPr>
          <w:i/>
          <w:iCs/>
        </w:rPr>
        <w:t xml:space="preserve">essere indeterminato, </w:t>
      </w:r>
      <w:r>
        <w:rPr/>
        <w:t>atto a ricevere qualunque determinazione. 2° La simili</w:t>
        <w:softHyphen/>
        <w:t xml:space="preserve">tudine della tavola rasa si può spiegare coll'altra che usa Aristotele della </w:t>
      </w:r>
      <w:r>
        <w:rPr>
          <w:i/>
          <w:iCs/>
        </w:rPr>
        <w:t xml:space="preserve">luce </w:t>
      </w:r>
      <w:r>
        <w:rPr/>
        <w:t>e de' colori. Non ci sono colori, dice Ari</w:t>
        <w:softHyphen/>
        <w:t xml:space="preserve">stotele, ma c'è </w:t>
      </w:r>
      <w:r>
        <w:rPr>
          <w:i/>
          <w:iCs/>
        </w:rPr>
        <w:t xml:space="preserve">luce innata, </w:t>
      </w:r>
      <w:r>
        <w:rPr/>
        <w:t>la quale per sé è uniforme (la spianatura della tavo</w:t>
        <w:softHyphen/>
        <w:t xml:space="preserve">la), e atta a far vedere tutti egualmente i colori delle cose. 3° Perché intendendo nel modo detto la </w:t>
      </w:r>
      <w:r>
        <w:rPr>
          <w:i/>
          <w:iCs/>
        </w:rPr>
        <w:t xml:space="preserve">tavola rasa, si </w:t>
      </w:r>
      <w:r>
        <w:rPr/>
        <w:t>conci</w:t>
        <w:softHyphen/>
        <w:t>liano molti passi di Aristotele, altramen</w:t>
        <w:softHyphen/>
        <w:t>te inconciliabili. 4° Perché negli antichi si trova usata la similitudine della tavola rasa, e in certi luoghi èdagli autori me</w:t>
        <w:softHyphen/>
        <w:t>desimi espressamente detta innata l'idea dell'essere. Valgami per tutti san Bona</w:t>
        <w:softHyphen/>
        <w:t>ventura, o chi altro è l'autore del libro che sto citando. Egli usa di quella simi</w:t>
        <w:softHyphen/>
        <w:t xml:space="preserve">litudine aristotelica nel </w:t>
      </w:r>
      <w:r>
        <w:rPr>
          <w:i/>
          <w:iCs/>
        </w:rPr>
        <w:t xml:space="preserve">Compendium Theologicae </w:t>
      </w:r>
      <w:r>
        <w:rPr/>
        <w:t>veritatis, L. II, C. XL,VI; e nel C. XLV dice, che tutte le cognizioni vengono dal senso. Tuttavia sembra cer</w:t>
        <w:softHyphen/>
        <w:t>to, che quest'autore pone nell'uomo in</w:t>
        <w:softHyphen/>
        <w:t xml:space="preserve">nata l'idea </w:t>
      </w:r>
      <w:r>
        <w:rPr>
          <w:i/>
          <w:iCs/>
        </w:rPr>
        <w:t xml:space="preserve">dell'essere </w:t>
      </w:r>
      <w:r>
        <w:rPr/>
        <w:t xml:space="preserve">attualissimo (Itin. mentis in Deum); cioè piùdi me; ché io pongo innata solo l'idea </w:t>
      </w:r>
      <w:r>
        <w:rPr>
          <w:i/>
          <w:iCs/>
        </w:rPr>
        <w:t xml:space="preserve">dell'essere </w:t>
      </w:r>
      <w:r>
        <w:rPr/>
        <w:t>per</w:t>
        <w:softHyphen/>
        <w:t>fettamente indeterminato. Che dire dun</w:t>
        <w:softHyphen/>
        <w:t>que? Che quella similitudine della tavo</w:t>
        <w:softHyphen/>
        <w:t>la non era intesa in quel misero modo nel quale i moderni sogliono adoperarla. (N. Sag. Or. Id., n.539 e nota)</w:t>
      </w:r>
    </w:p>
    <w:p>
      <w:pPr>
        <w:pStyle w:val="Normal"/>
        <w:rPr/>
      </w:pPr>
      <w:r>
        <w:rPr/>
        <w:t>88. La quarta limitazione da noi propo</w:t>
        <w:softHyphen/>
        <w:t>sta si potràmeglio intendere dividendo</w:t>
        <w:softHyphen/>
      </w:r>
    </w:p>
    <w:p>
      <w:pPr>
        <w:pStyle w:val="Normal"/>
        <w:jc w:val="both"/>
        <w:rPr/>
      </w:pPr>
      <w:r>
        <w:rPr/>
        <w:t>la nelle due parti ch'essa racchiude, se</w:t>
        <w:softHyphen/>
        <w:t>condo i due lati da' quali puòessere ri</w:t>
        <w:softHyphen/>
        <w:t>guardata. La prima parte si puòesprimer così:</w:t>
      </w:r>
    </w:p>
    <w:p>
      <w:pPr>
        <w:pStyle w:val="Normal"/>
        <w:spacing w:lineRule="atLeast" w:line="216"/>
        <w:jc w:val="both"/>
        <w:rPr>
          <w:rFonts w:ascii="Bookman Old Style" w:hAnsi="Bookman Old Style" w:cs="Bookman Old Style"/>
          <w:sz w:val="14"/>
          <w:szCs w:val="14"/>
        </w:rPr>
      </w:pPr>
      <w:r>
        <w:rPr>
          <w:rFonts w:cs="Bookman Old Style" w:ascii="Bookman Old Style" w:hAnsi="Bookman Old Style"/>
          <w:sz w:val="14"/>
          <w:szCs w:val="14"/>
        </w:rPr>
        <w:t>L'INTELLIGENZA UMANA NON HA COME A SÉESSENZIALI QUEGLI ATTI ONDE CONOSCE GLI ESSERI SUSSISTENTI, MA VI È MOSSA DALL'AZIONE DEGLI STESSI ESSERI. PERCIÒ ELLA NON PUÒ SPONTANEAMENTE FISSARE LA SUA ATTENZIONE IN QUALCHE ASTRAT</w:t>
        <w:softHyphen/>
        <w:t>TO SENZA UN SEGNO, AL QUALE LEGATO, LE APPARISCA QUELL'ASTRATTO, QUASI COME SUSSISTENTE.</w:t>
      </w:r>
    </w:p>
    <w:p>
      <w:pPr>
        <w:pStyle w:val="Normal"/>
        <w:spacing w:before="0" w:after="360"/>
        <w:jc w:val="both"/>
        <w:rPr/>
      </w:pPr>
      <w:r>
        <w:rPr/>
        <w:t>89. Di che non èsenza ragione l'assomi</w:t>
        <w:softHyphen/>
        <w:t>gliare la nostra intelligenza, in quello stato nel quale la riceviamo, a una tavo</w:t>
        <w:softHyphen/>
        <w:t>la rasa, secondo l'aristotelica similitudi</w:t>
        <w:softHyphen/>
        <w:t>ne. Sì, come tavola rasa, o come carta non ancora scritta, noi riceviamo la in</w:t>
        <w:softHyphen/>
        <w:t xml:space="preserve">telligenza. Egli è bisogno che v'abbia alcun essere </w:t>
      </w:r>
      <w:r>
        <w:rPr>
          <w:rFonts w:cs="Bookman Old Style" w:ascii="Bookman Old Style" w:hAnsi="Bookman Old Style"/>
          <w:sz w:val="14"/>
          <w:szCs w:val="14"/>
        </w:rPr>
        <w:t xml:space="preserve">DISTINTO DA NOI, </w:t>
      </w:r>
      <w:r>
        <w:rPr/>
        <w:t>il quale scriva dottamente, dirò così, su questo candido foglio i documenti della sapien</w:t>
        <w:softHyphen/>
        <w:t xml:space="preserve">za. </w:t>
      </w:r>
      <w:r>
        <w:rPr>
          <w:i/>
          <w:iCs/>
        </w:rPr>
        <w:t xml:space="preserve">(Teod., </w:t>
      </w:r>
      <w:r>
        <w:rPr/>
        <w:t>nn.88-89)</w:t>
      </w:r>
    </w:p>
    <w:p>
      <w:pPr>
        <w:pStyle w:val="Normal"/>
        <w:jc w:val="both"/>
        <w:rPr/>
      </w:pPr>
      <w:r>
        <w:rPr/>
        <w:t>TELETICA 211. Noi non ci fermeremo a classificare tutte le scienze deontologi</w:t>
        <w:softHyphen/>
        <w:t>che speciali, ma restringeremo il nostro discorso alla deontologia umana, cioè alla scienza della umana perfezione.</w:t>
      </w:r>
    </w:p>
    <w:p>
      <w:pPr>
        <w:pStyle w:val="Normal"/>
        <w:jc w:val="both"/>
        <w:rPr/>
      </w:pPr>
      <w:r>
        <w:rPr/>
        <w:t>212. L'uomo è un essere reale, intellet</w:t>
        <w:softHyphen/>
        <w:t>tuale e morale; quindi partecipa della perfezione propria dei tre modi dell'es</w:t>
        <w:softHyphen/>
        <w:t>sere. Ma poiché la perfezione morale è completiva dell'altre, ed ella sola èper</w:t>
        <w:softHyphen/>
        <w:t>fezione personale; perciò la dottrina della perfezione morale è quella che ri</w:t>
        <w:softHyphen/>
        <w:t>assume in séla dottrina dell'umana per</w:t>
        <w:softHyphen/>
        <w:t>fezione.</w:t>
      </w:r>
    </w:p>
    <w:p>
      <w:pPr>
        <w:pStyle w:val="Normal"/>
        <w:jc w:val="both"/>
        <w:rPr/>
      </w:pPr>
      <w:r>
        <w:rPr/>
        <w:t>213. La dottrina dell'umana perfezione presenta alla mente quelle tre stesse par</w:t>
        <w:softHyphen/>
        <w:t>ti in cui abbiamo detto dividersi la Deontologia generale, cioè 1 ° la dottri</w:t>
        <w:softHyphen/>
        <w:t>na dell'archetipo umano, a cui ogni uo</w:t>
        <w:softHyphen/>
        <w:t>mo deve procurare di avvicinarsi; 2.°- la dottrina di quelle azioni, colle quali l'uomo avvicina e conforma se stesso a quall'archetipo; 3.°- la dottrina de' mezzi</w:t>
      </w:r>
    </w:p>
    <w:p>
      <w:pPr>
        <w:pStyle w:val="Normal"/>
        <w:rPr>
          <w:spacing w:val="2"/>
        </w:rPr>
      </w:pPr>
      <w:r>
        <w:rPr>
          <w:spacing w:val="2"/>
        </w:rPr>
        <w:t>TELETICA</w:t>
      </w:r>
    </w:p>
    <w:p>
      <w:pPr>
        <w:pStyle w:val="Normal"/>
        <w:rPr>
          <w:spacing w:val="2"/>
        </w:rPr>
      </w:pPr>
      <w:r>
        <w:rPr>
          <w:spacing w:val="2"/>
        </w:rPr>
        <w:t>610</w:t>
      </w:r>
    </w:p>
    <w:p>
      <w:pPr>
        <w:pStyle w:val="Normal"/>
        <w:rPr>
          <w:spacing w:val="2"/>
        </w:rPr>
      </w:pPr>
      <w:r>
        <w:rPr>
          <w:spacing w:val="2"/>
        </w:rPr>
        <w:t>ed aiuti, co' quali è stimolato e avvalora</w:t>
        <w:softHyphen/>
        <w:t>to a tali azioni.</w:t>
      </w:r>
    </w:p>
    <w:p>
      <w:pPr>
        <w:pStyle w:val="Normal"/>
        <w:jc w:val="both"/>
        <w:rPr/>
      </w:pPr>
      <w:r>
        <w:rPr>
          <w:spacing w:val="2"/>
        </w:rPr>
        <w:t xml:space="preserve">La prima di queste dottrine dicesi </w:t>
      </w:r>
      <w:r>
        <w:rPr>
          <w:i/>
          <w:iCs/>
        </w:rPr>
        <w:t>Teleti</w:t>
        <w:softHyphen/>
        <w:t xml:space="preserve">ca, </w:t>
      </w:r>
      <w:r>
        <w:rPr>
          <w:spacing w:val="2"/>
        </w:rPr>
        <w:t xml:space="preserve">la seconda </w:t>
      </w:r>
      <w:r>
        <w:rPr>
          <w:i/>
          <w:iCs/>
        </w:rPr>
        <w:t xml:space="preserve">Etica, </w:t>
      </w:r>
      <w:r>
        <w:rPr>
          <w:spacing w:val="2"/>
        </w:rPr>
        <w:t>la terza, cioèla dot</w:t>
        <w:softHyphen/>
        <w:t>trina dei mezzi, si parte in più scienze, perché l'uomo può acquistare ed appli</w:t>
        <w:softHyphen/>
        <w:t xml:space="preserve">care questi mezzi a se stesso, e questa scienza dicesi </w:t>
      </w:r>
      <w:r>
        <w:rPr>
          <w:i/>
          <w:iCs/>
        </w:rPr>
        <w:t xml:space="preserve">Ascetica; </w:t>
      </w:r>
      <w:r>
        <w:rPr>
          <w:spacing w:val="2"/>
        </w:rPr>
        <w:t>ovvero puòap</w:t>
        <w:softHyphen/>
        <w:t>plicargli a' suoi simili, eccitandogli e aiutandogli all'acquisto della perfezione umana, e la scienza che insegna ad ap</w:t>
        <w:softHyphen/>
        <w:t xml:space="preserve">plicargli all'individuo, dicesi </w:t>
      </w:r>
      <w:r>
        <w:rPr>
          <w:i/>
          <w:iCs/>
        </w:rPr>
        <w:t>Educazio</w:t>
        <w:softHyphen/>
        <w:t xml:space="preserve">ne o Pedagogica; </w:t>
      </w:r>
      <w:r>
        <w:rPr>
          <w:spacing w:val="2"/>
        </w:rPr>
        <w:t>quella che insegna ad applicargli alla società famigliare, ac</w:t>
        <w:softHyphen/>
        <w:t>ciocché questa, resa buona, influisca a render buoni gl'individui che la com</w:t>
        <w:softHyphen/>
        <w:t xml:space="preserve">pongono, chiamasi </w:t>
      </w:r>
      <w:r>
        <w:rPr>
          <w:i/>
          <w:iCs/>
        </w:rPr>
        <w:t xml:space="preserve">Iconomia; </w:t>
      </w:r>
      <w:r>
        <w:rPr>
          <w:spacing w:val="2"/>
        </w:rPr>
        <w:t>quella che insegna ad applicargli alla societàcivile, acciocchéanche questa, resa buona, ab</w:t>
        <w:softHyphen/>
        <w:t xml:space="preserve">bonisca i suoi membri, dicesi </w:t>
      </w:r>
      <w:r>
        <w:rPr>
          <w:i/>
          <w:iCs/>
        </w:rPr>
        <w:t xml:space="preserve">Politica; </w:t>
      </w:r>
      <w:r>
        <w:rPr>
          <w:spacing w:val="2"/>
        </w:rPr>
        <w:t>quella finalmente che insegna ad appli</w:t>
        <w:softHyphen/>
        <w:t xml:space="preserve">cargli alla società teocratica del genere umano, dicesi </w:t>
      </w:r>
      <w:r>
        <w:rPr>
          <w:i/>
          <w:iCs/>
        </w:rPr>
        <w:t>Cosmopolitica..</w:t>
      </w:r>
    </w:p>
    <w:p>
      <w:pPr>
        <w:pStyle w:val="Normal"/>
        <w:jc w:val="both"/>
        <w:rPr/>
      </w:pPr>
      <w:r>
        <w:rPr>
          <w:spacing w:val="2"/>
        </w:rPr>
        <w:t xml:space="preserve">214. </w:t>
      </w:r>
      <w:r>
        <w:rPr>
          <w:spacing w:val="2"/>
          <w:sz w:val="16"/>
          <w:szCs w:val="16"/>
        </w:rPr>
        <w:t xml:space="preserve">TELETICA.- </w:t>
      </w:r>
      <w:r>
        <w:rPr>
          <w:spacing w:val="2"/>
        </w:rPr>
        <w:t>La scienza che descri</w:t>
        <w:softHyphen/>
        <w:t>ve l'uomo perfetto come un archetipo, non fu ancora scritta né tentata, ed ella non potrebbe essere prima che tutte 1'altre scienze intorno all'uomo giunga</w:t>
        <w:softHyphen/>
        <w:t>no alla loro perfezione; e neppur allora questa scienza saràmai compiuta. Mas</w:t>
        <w:softHyphen/>
        <w:t>simamente che l'uomo al presente ède</w:t>
        <w:softHyphen/>
        <w:t>caduto e la sua natura non fu pura giammai, né era conveniente che tale fosse lasciata, onde fu sempre mista col divino e col soprannaturale; e ciò che puòdivenir l'uomo piùperfetto in que</w:t>
        <w:softHyphen/>
        <w:t>st'ordine doppio, voglio dire naturale e soprannaturale, ècosa che vince o sfug</w:t>
        <w:softHyphen/>
        <w:t>ge il pensiero stesso dell'uomo, e però non può essere compiutamente rag</w:t>
        <w:softHyphen/>
        <w:t>giunto dall'umana filosofia. Ma invece d'avere questo archetipo descritto in parole e consegnato alla morta lettera de' libri, Iddio stesso pose innanzi al</w:t>
        <w:softHyphen/>
        <w:t>l'uomo il suo archetipo vivente, e questi è GESÙ Cristo, Capo e Signore dell'u</w:t>
        <w:softHyphen/>
        <w:t xml:space="preserve">man genere. </w:t>
      </w:r>
      <w:r>
        <w:rPr>
          <w:i/>
          <w:iCs/>
        </w:rPr>
        <w:t xml:space="preserve">(Sist. filos., </w:t>
      </w:r>
      <w:r>
        <w:rPr>
          <w:spacing w:val="2"/>
        </w:rPr>
        <w:t xml:space="preserve">nn.211-214) v. EUDEMONOLOGIA </w:t>
      </w:r>
      <w:r>
        <w:rPr>
          <w:i/>
          <w:iCs/>
        </w:rPr>
        <w:t xml:space="preserve">(Princ. Sc. mor., </w:t>
      </w:r>
      <w:r>
        <w:rPr>
          <w:spacing w:val="2"/>
        </w:rPr>
        <w:t>Prefazione, p.38)</w:t>
      </w:r>
    </w:p>
    <w:p>
      <w:pPr>
        <w:pStyle w:val="Normal"/>
        <w:spacing w:before="0" w:after="360"/>
        <w:rPr/>
      </w:pPr>
      <w:r>
        <w:rPr>
          <w:spacing w:val="2"/>
        </w:rPr>
        <w:t xml:space="preserve">TEMA DELLA REALIZZAZIONE v. REALIZZAZIONE: 3. </w:t>
      </w:r>
      <w:r>
        <w:rPr>
          <w:i/>
          <w:iCs/>
        </w:rPr>
        <w:t>tema della r.</w:t>
      </w:r>
    </w:p>
    <w:p>
      <w:pPr>
        <w:pStyle w:val="Normal"/>
        <w:rPr/>
      </w:pPr>
      <w:r>
        <w:rPr>
          <w:spacing w:val="2"/>
        </w:rPr>
        <w:t xml:space="preserve">TEMPERANZA 205. </w:t>
      </w:r>
      <w:r>
        <w:rPr>
          <w:i/>
          <w:iCs/>
        </w:rPr>
        <w:t>Che cos' èla tem</w:t>
        <w:softHyphen/>
        <w:t>peranza?</w:t>
      </w:r>
    </w:p>
    <w:p>
      <w:pPr>
        <w:pStyle w:val="Normal"/>
        <w:spacing w:before="0" w:after="360"/>
        <w:jc w:val="both"/>
        <w:rPr/>
      </w:pPr>
      <w:r>
        <w:rPr>
          <w:spacing w:val="2"/>
        </w:rPr>
        <w:t xml:space="preserve">La temperanza è una virtù che riguarda noi stessi, per la quale noi facciamo un uso ordinato del mangiare e del bere, e di ogni altro bene o diletto del corpo, in modo che quest'uso non ci noccia né al corpo né all'anima, ma più tosto giovi all'uno ed all'altra. </w:t>
      </w:r>
      <w:r>
        <w:rPr>
          <w:i/>
          <w:iCs/>
        </w:rPr>
        <w:t xml:space="preserve">(Catech. Ord. Id., </w:t>
      </w:r>
      <w:r>
        <w:rPr>
          <w:spacing w:val="2"/>
        </w:rPr>
        <w:t>n.205) v. FORTEZZA E TEMPERAN</w:t>
        <w:softHyphen/>
        <w:t>ZA...</w:t>
      </w:r>
    </w:p>
    <w:p>
      <w:pPr>
        <w:pStyle w:val="Normal"/>
        <w:spacing w:before="0" w:after="360"/>
        <w:rPr/>
      </w:pPr>
      <w:r>
        <w:rPr>
          <w:spacing w:val="2"/>
        </w:rPr>
        <w:t xml:space="preserve">TEMERARIETA v. GIUDIZIO: 22. </w:t>
      </w:r>
      <w:r>
        <w:rPr>
          <w:i/>
          <w:iCs/>
        </w:rPr>
        <w:t>g. temerario.</w:t>
      </w:r>
    </w:p>
    <w:p>
      <w:pPr>
        <w:pStyle w:val="Normal"/>
        <w:spacing w:before="0" w:after="144"/>
        <w:jc w:val="both"/>
        <w:rPr/>
      </w:pPr>
      <w:r>
        <w:rPr>
          <w:spacing w:val="2"/>
        </w:rPr>
        <w:t xml:space="preserve">TEMPO Somm.: 1. t., </w:t>
      </w:r>
      <w:r>
        <w:rPr>
          <w:i/>
          <w:iCs/>
        </w:rPr>
        <w:t xml:space="preserve">eternità durata, successione; </w:t>
      </w:r>
      <w:r>
        <w:rPr>
          <w:spacing w:val="2"/>
        </w:rPr>
        <w:t xml:space="preserve">2. </w:t>
      </w:r>
      <w:r>
        <w:rPr>
          <w:i/>
          <w:iCs/>
        </w:rPr>
        <w:t>t. puro, idea del t.; t. inde</w:t>
        <w:softHyphen/>
        <w:t xml:space="preserve">finitamente lungo e divisibilitàindefinita del t.; 3. continuitàdel t.; </w:t>
      </w:r>
      <w:r>
        <w:rPr>
          <w:spacing w:val="2"/>
        </w:rPr>
        <w:t xml:space="preserve">4. </w:t>
      </w:r>
      <w:r>
        <w:rPr>
          <w:i/>
          <w:iCs/>
        </w:rPr>
        <w:t>t. reale nel principio senziente animale; t. reale co</w:t>
        <w:softHyphen/>
        <w:t>nosciuto presente al pensiero; t. ideale.</w:t>
      </w:r>
    </w:p>
    <w:p>
      <w:pPr>
        <w:pStyle w:val="Normal"/>
        <w:jc w:val="center"/>
        <w:rPr>
          <w:i/>
          <w:i/>
          <w:iCs/>
        </w:rPr>
      </w:pPr>
      <w:r>
        <w:rPr>
          <w:i/>
          <w:iCs/>
        </w:rPr>
        <w:t>1. t., eternità durata, successione</w:t>
      </w:r>
    </w:p>
    <w:p>
      <w:pPr>
        <w:pStyle w:val="Normal"/>
        <w:spacing w:before="216" w:after="0"/>
        <w:jc w:val="both"/>
        <w:rPr/>
      </w:pPr>
      <w:r>
        <w:rPr>
          <w:spacing w:val="2"/>
        </w:rPr>
        <w:t>1139. Dato un ente, il cui concetto esclu</w:t>
        <w:softHyphen/>
        <w:t xml:space="preserve">da la </w:t>
      </w:r>
      <w:r>
        <w:rPr>
          <w:i/>
          <w:iCs/>
        </w:rPr>
        <w:t xml:space="preserve">possibilità </w:t>
      </w:r>
      <w:r>
        <w:rPr>
          <w:spacing w:val="2"/>
        </w:rPr>
        <w:t xml:space="preserve">d'una successione, quell'ente dicesi eterno. Tali sono le </w:t>
      </w:r>
      <w:r>
        <w:rPr>
          <w:i/>
          <w:iCs/>
        </w:rPr>
        <w:t xml:space="preserve">idee (11), </w:t>
      </w:r>
      <w:r>
        <w:rPr>
          <w:spacing w:val="2"/>
        </w:rPr>
        <w:t>tale è l'essere necessario, Iddio.</w:t>
      </w:r>
    </w:p>
    <w:p>
      <w:pPr>
        <w:pStyle w:val="Normal"/>
        <w:jc w:val="both"/>
        <w:rPr/>
      </w:pPr>
      <w:r>
        <w:rPr>
          <w:spacing w:val="2"/>
        </w:rPr>
        <w:t>E si noti, che a poter dirsi un ente eter</w:t>
        <w:softHyphen/>
        <w:t>no, egli non solo dee escludere di fatto la successione, ma ben anche la possibilità di lei, di maniera che il pensare che in esso sia successione equivale ad un di</w:t>
        <w:softHyphen/>
        <w:t>struggerlo. Così un atomo materiale im</w:t>
        <w:softHyphen/>
        <w:t xml:space="preserve">mobile è privo di successione, ma egli </w:t>
      </w:r>
      <w:r>
        <w:rPr>
          <w:i/>
          <w:iCs/>
        </w:rPr>
        <w:t xml:space="preserve">potrebbe </w:t>
      </w:r>
      <w:r>
        <w:rPr>
          <w:spacing w:val="2"/>
        </w:rPr>
        <w:t>averla, perché si potrebbero pensare in lui delle mutazioni, senza an</w:t>
        <w:softHyphen/>
        <w:t>nullarne il concetto: perciò egli non è delle cose eterne.</w:t>
      </w:r>
    </w:p>
    <w:p>
      <w:pPr>
        <w:pStyle w:val="Normal"/>
        <w:rPr>
          <w:spacing w:val="2"/>
        </w:rPr>
      </w:pPr>
      <w:r>
        <w:rPr>
          <w:spacing w:val="2"/>
        </w:rPr>
        <w:t>1140. Successione importa mutazione: onde ciòche è eterno è altresì immuta</w:t>
        <w:softHyphen/>
        <w:t>bile.</w:t>
      </w:r>
    </w:p>
    <w:p>
      <w:pPr>
        <w:pStyle w:val="Normal"/>
        <w:rPr>
          <w:spacing w:val="2"/>
        </w:rPr>
      </w:pPr>
      <w:r>
        <w:rPr>
          <w:spacing w:val="2"/>
        </w:rPr>
        <w:t>Per la stessa ragione ciòche ha comin</w:t>
        <w:softHyphen/>
        <w:t>ciato ad essere, o pur solo, che si può</w:t>
      </w:r>
    </w:p>
    <w:p>
      <w:pPr>
        <w:pStyle w:val="Normal"/>
        <w:spacing w:before="0" w:after="288"/>
        <w:jc w:val="right"/>
        <w:rPr/>
      </w:pPr>
      <w:r>
        <w:rPr/>
        <w:t>TEMPO</w:t>
      </w:r>
    </w:p>
    <w:p>
      <w:pPr>
        <w:pStyle w:val="Normal"/>
        <w:jc w:val="both"/>
        <w:rPr/>
      </w:pPr>
      <w:r>
        <w:rPr/>
        <w:t>pensare senza ripugnanza, aver egli in</w:t>
        <w:softHyphen/>
        <w:t>cominciato, non è eterno. Poiché se una cosa puòcominciare, niente vieta che si pensi un'altra cosa che cominci ad esse</w:t>
        <w:softHyphen/>
        <w:t>re prima o dopo di quella, o che ella stes</w:t>
        <w:softHyphen/>
        <w:t>sa finisca dopo aver cominciato: è dun</w:t>
        <w:softHyphen/>
        <w:t>que tosto possibile il pensare che quella cosa sia il termine d'una serie successi</w:t>
        <w:softHyphen/>
        <w:t>va, ammetta successione: il che si dee dire anche dello spazio, il cui concetto ammette benissimo il cominciamento senza che con questa concezione lo si annulli.</w:t>
      </w:r>
    </w:p>
    <w:p>
      <w:pPr>
        <w:pStyle w:val="Normal"/>
        <w:jc w:val="both"/>
        <w:rPr/>
      </w:pPr>
      <w:r>
        <w:rPr/>
        <w:t xml:space="preserve">1141. Si consideri adunque attentamente il concetto della </w:t>
      </w:r>
      <w:r>
        <w:rPr>
          <w:i/>
          <w:iCs/>
        </w:rPr>
        <w:t xml:space="preserve">successione, </w:t>
      </w:r>
      <w:r>
        <w:rPr/>
        <w:t>giacchées</w:t>
        <w:softHyphen/>
        <w:t>so ènecessario a quello del tempo.</w:t>
      </w:r>
    </w:p>
    <w:p>
      <w:pPr>
        <w:pStyle w:val="Normal"/>
        <w:jc w:val="both"/>
        <w:rPr/>
      </w:pPr>
      <w:r>
        <w:rPr/>
        <w:t>La successione suppone una serie di più avvenimenti. Ora ciascuno di questi av</w:t>
        <w:softHyphen/>
        <w:t>venimenti non forma la successione od il tempo, ma tutt'insieme contribuiscono a formarla. Che se in ciascun avvenimento non consiste il tempo, dunque il tempo è fuori degli avvenimenti, perché ogni av</w:t>
        <w:softHyphen/>
        <w:t xml:space="preserve">venimento è essenzialmente singolare e nella sua singolarità è compito, di modo che il concetto di lui non dimanda e non ha alcuna </w:t>
      </w:r>
      <w:r>
        <w:rPr>
          <w:i/>
          <w:iCs/>
        </w:rPr>
        <w:t xml:space="preserve">relazione essenziale </w:t>
      </w:r>
      <w:r>
        <w:rPr/>
        <w:t>con un al</w:t>
        <w:softHyphen/>
        <w:t xml:space="preserve">tro avvenimento. All'incontro il tempo consiste essenzialmente nella </w:t>
      </w:r>
      <w:r>
        <w:rPr>
          <w:i/>
          <w:iCs/>
        </w:rPr>
        <w:t xml:space="preserve">relazione </w:t>
      </w:r>
      <w:r>
        <w:rPr/>
        <w:t>di piùavvenimenti fra loro.</w:t>
      </w:r>
    </w:p>
    <w:p>
      <w:pPr>
        <w:pStyle w:val="Normal"/>
        <w:jc w:val="both"/>
        <w:rPr/>
      </w:pPr>
      <w:r>
        <w:rPr/>
        <w:t>1142. Ora se questa relazione che costi</w:t>
        <w:softHyphen/>
        <w:t>tuisce il tempo non si trova negli avve</w:t>
        <w:softHyphen/>
        <w:t>nimenti, dov'ella si troverai</w:t>
      </w:r>
    </w:p>
    <w:p>
      <w:pPr>
        <w:pStyle w:val="Normal"/>
        <w:jc w:val="both"/>
        <w:rPr/>
      </w:pPr>
      <w:r>
        <w:rPr/>
        <w:t xml:space="preserve">Noi rispondiamo che questa relazione </w:t>
      </w:r>
      <w:r>
        <w:rPr>
          <w:i/>
          <w:iCs/>
        </w:rPr>
        <w:t xml:space="preserve">realizzata si </w:t>
      </w:r>
      <w:r>
        <w:rPr/>
        <w:t xml:space="preserve">trova prima nel </w:t>
      </w:r>
      <w:r>
        <w:rPr>
          <w:i/>
          <w:iCs/>
        </w:rPr>
        <w:t xml:space="preserve">principio senziente, il </w:t>
      </w:r>
      <w:r>
        <w:rPr/>
        <w:t>quale apprende piùavveni</w:t>
        <w:softHyphen/>
        <w:t>menti, e questi disposti in ordine succes</w:t>
        <w:softHyphen/>
        <w:t>sivo.</w:t>
      </w:r>
    </w:p>
    <w:p>
      <w:pPr>
        <w:pStyle w:val="Normal"/>
        <w:jc w:val="both"/>
        <w:rPr/>
      </w:pPr>
      <w:r>
        <w:rPr/>
        <w:t>È questo un fatto che non si puòrilevare che coll'osservazione interiore; ma pos</w:t>
        <w:softHyphen/>
        <w:t>siamo poi analizzarlo e, meditando la sua natura, cercare le condizioni alle quali il principio senziente puòappren</w:t>
        <w:softHyphen/>
        <w:t>dere piùavvenimenti successivi, p.e. più modificazioni sue proprie.</w:t>
      </w:r>
    </w:p>
    <w:p>
      <w:pPr>
        <w:pStyle w:val="Normal"/>
        <w:jc w:val="both"/>
        <w:rPr/>
      </w:pPr>
      <w:r>
        <w:rPr/>
        <w:t>1143. Acciocché il principio senziente apprenda come suo termine piùavveni</w:t>
        <w:softHyphen/>
        <w:t>menti successivi, appai necessario che essi rimanendo in qualche modo in lui si</w:t>
      </w:r>
    </w:p>
    <w:p>
      <w:pPr>
        <w:pStyle w:val="Normal"/>
        <w:jc w:val="both"/>
        <w:rPr/>
      </w:pPr>
      <w:r>
        <w:rPr/>
        <w:t>rendano contemporanei; perocchése do</w:t>
        <w:softHyphen/>
        <w:t>po averne appreso uno, questo passasse del tutto, e ne venisse un altro; nel prin</w:t>
        <w:softHyphen/>
        <w:t>cipio senziente comparirebbero gli av</w:t>
        <w:softHyphen/>
        <w:t>venimenti singolari come sono in se stessi, ma la relazione di successione fra loro non sarebbe appresa, ella non esi</w:t>
        <w:softHyphen/>
        <w:t>sterebbe piùin lui piùche negli avveni</w:t>
        <w:softHyphen/>
        <w:t>menti, e sopravvenendo il pensiero, que</w:t>
        <w:softHyphen/>
        <w:t>sto non troverebbe alcuna successione. 1144. Egli è ben da osservarsi che il pensiero piglia le cose come sono, come gli vengono date dal sentimento e non le cangia (12): dunque egli è uopo che la successione esista avanti il pensiero, nello stesso sentimento, acciocché ella possa essere pensata. Ciòche fa il pen</w:t>
        <w:softHyphen/>
        <w:t>siero si è di concepire quella successio</w:t>
        <w:softHyphen/>
        <w:t xml:space="preserve">ne come </w:t>
      </w:r>
      <w:r>
        <w:rPr>
          <w:i/>
          <w:iCs/>
        </w:rPr>
        <w:t xml:space="preserve">possibile, </w:t>
      </w:r>
      <w:r>
        <w:rPr/>
        <w:t>e, come tale, rendere indefinita quella successione finita che gli presenta il sentimento, il che egli fa coll'idea di possibilità come abbiamo altrove dichiarato (13): ma riman sem</w:t>
        <w:softHyphen/>
        <w:t>pre che il sentimento gli debba aver pri</w:t>
        <w:softHyphen/>
        <w:t>ma presentata nella propria realità una successione finita. Il che s'intenderàme</w:t>
        <w:softHyphen/>
        <w:t>glio, ove si consideri che népure la me</w:t>
        <w:softHyphen/>
        <w:t>moria sarebbe, senza l'aiuto di senti</w:t>
        <w:softHyphen/>
        <w:t>menti, i quali notassero le cose nell'idea dell'essere. Perocché egli è certo che se cessasse ogni sentimento all'anima in</w:t>
        <w:softHyphen/>
        <w:t>tellettiva, in lei cesserebbe ogni memo</w:t>
        <w:softHyphen/>
        <w:t>ria d'avvenimenti o di cose reali, non re</w:t>
        <w:softHyphen/>
        <w:t>standole presente altro che l'essere idea</w:t>
        <w:softHyphen/>
        <w:t>le senza determinazione o disuguaglian</w:t>
        <w:softHyphen/>
        <w:t>za di sorte, perché nulla sarebbe che di</w:t>
        <w:softHyphen/>
        <w:t>segnasse in quello le cose speciali e rea</w:t>
        <w:softHyphen/>
        <w:t>li. Tutto ciòche potrebbe restare sareb</w:t>
        <w:softHyphen/>
        <w:t>bero certe attitudini, potenzialità abiti dell'anima, impotenti di passare all'atto. (Psicol., nn.1139-1144)</w:t>
      </w:r>
    </w:p>
    <w:p>
      <w:pPr>
        <w:pStyle w:val="Normal"/>
        <w:jc w:val="both"/>
        <w:rPr/>
      </w:pPr>
      <w:r>
        <w:rPr/>
        <w:t>1152. Riprendiamo ora il corso del no</w:t>
        <w:softHyphen/>
        <w:t>stro ragionamento. Il pensiero conosce la successione in un modo, nel quale non entra successione alcuna; a condizione peròche la successione una volta gli sia offerita nella percezione e ne' giudizi ri</w:t>
        <w:softHyphen/>
        <w:t>flessi che si fanno in sua compagnia. Or noi abbiamo detto che la percezione e i</w:t>
      </w:r>
    </w:p>
    <w:p>
      <w:pPr>
        <w:pStyle w:val="Normal"/>
        <w:rPr/>
      </w:pPr>
      <w:r>
        <w:rPr/>
        <w:t>TEMPO</w:t>
      </w:r>
    </w:p>
    <w:p>
      <w:pPr>
        <w:pStyle w:val="Normal"/>
        <w:rPr/>
      </w:pPr>
      <w:r>
        <w:rPr/>
        <w:t>612</w:t>
      </w:r>
    </w:p>
    <w:p>
      <w:pPr>
        <w:pStyle w:val="Normal"/>
        <w:jc w:val="both"/>
        <w:rPr/>
      </w:pPr>
      <w:r>
        <w:rPr/>
        <w:t>giudizi concomitanti offrono la succes</w:t>
        <w:softHyphen/>
        <w:t>sione al pensiero; perché durante la per</w:t>
        <w:softHyphen/>
        <w:t>cezione d'una entitàse ne percepiscono altre che incominciano o che finiscono; e queste percezioni si succedono la</w:t>
        <w:softHyphen/>
        <w:t xml:space="preserve">sciando di mano in mano nello spirito le notizie cronologiche degli eventi. Ma questo suppone la </w:t>
      </w:r>
      <w:r>
        <w:rPr>
          <w:i/>
          <w:iCs/>
        </w:rPr>
        <w:t xml:space="preserve">durata </w:t>
      </w:r>
      <w:r>
        <w:rPr/>
        <w:t>della percezio</w:t>
        <w:softHyphen/>
        <w:t xml:space="preserve">ne. In fatti non si potrebbe concepire </w:t>
      </w:r>
      <w:r>
        <w:rPr>
          <w:i/>
          <w:iCs/>
        </w:rPr>
        <w:t xml:space="preserve">successione </w:t>
      </w:r>
      <w:r>
        <w:rPr/>
        <w:t>di avvenimenti, se fra l'uno e l'altro non fosse una durata. Ora il du</w:t>
        <w:softHyphen/>
        <w:t>rare, suppone ciòche dura, p. e., la per</w:t>
        <w:softHyphen/>
        <w:t>cezione stessa; la durata èpropria di ciò che esiste, e niente all'incontro puòesi</w:t>
        <w:softHyphen/>
        <w:t>stere in un istante, il quale non ha dura</w:t>
        <w:softHyphen/>
        <w:t>ta alcuna: l'istante non èche il principio e il termine della durazione. Dunque la successione di eventi, cioè del loro co</w:t>
        <w:softHyphen/>
        <w:t>minciare e del loro finire, suppone la du</w:t>
        <w:softHyphen/>
        <w:t xml:space="preserve">rata d'un ente, nella qual durata quasi sopra termometro sieno segnati tutti gl'istanti in cui cominciano e terminano gli avvenimenti che in quella si mutano e si succedono. Il tempo dunque si può definire in se stesso: « la relazione fra la </w:t>
      </w:r>
      <w:r>
        <w:rPr>
          <w:i/>
          <w:iCs/>
        </w:rPr>
        <w:t xml:space="preserve">durata </w:t>
      </w:r>
      <w:r>
        <w:rPr/>
        <w:t xml:space="preserve">e la </w:t>
      </w:r>
      <w:r>
        <w:rPr>
          <w:i/>
          <w:iCs/>
        </w:rPr>
        <w:t xml:space="preserve">successione». </w:t>
      </w:r>
      <w:r>
        <w:rPr/>
        <w:t>Ma il concetto della durata e della successione sono correlativi per modo che l'una non si co</w:t>
        <w:softHyphen/>
        <w:t>nosce népuòesistere senza l'altra. Poi</w:t>
        <w:softHyphen/>
        <w:t xml:space="preserve">ché come non si dà successione senza che fra l'uno e l'altro avvenimento (che è sempre un cominciare od un finire), passi qualche durata; così la durata non s'intende, se non mediante la </w:t>
      </w:r>
      <w:r>
        <w:rPr>
          <w:i/>
          <w:iCs/>
        </w:rPr>
        <w:t xml:space="preserve">possibilità </w:t>
      </w:r>
      <w:r>
        <w:rPr/>
        <w:t>che vi abbia una certa successione di av</w:t>
        <w:softHyphen/>
        <w:t>venimenti a cui si riferisca (15).</w:t>
      </w:r>
    </w:p>
    <w:p>
      <w:pPr>
        <w:pStyle w:val="Normal"/>
        <w:jc w:val="both"/>
        <w:rPr/>
      </w:pPr>
      <w:r>
        <w:rPr/>
        <w:t>1153. Conviene dunque occuparsi a me</w:t>
        <w:softHyphen/>
        <w:t xml:space="preserve">ditare che cosa sia la </w:t>
      </w:r>
      <w:r>
        <w:rPr>
          <w:i/>
          <w:iCs/>
        </w:rPr>
        <w:t xml:space="preserve">durata, </w:t>
      </w:r>
      <w:r>
        <w:rPr/>
        <w:t>e prima di tutto quella del pensiero, poi quella del</w:t>
        <w:softHyphen/>
        <w:t>la percezione intellettiva, in appresso quella del sentimento, e finalmente quel</w:t>
        <w:softHyphen/>
        <w:t>la dell'ente materiale; e quando il nostro intendimento, meditando, sarà soddi</w:t>
        <w:softHyphen/>
        <w:t>sfatto; allora saràper noi spiegato suffi</w:t>
        <w:softHyphen/>
        <w:t>cientemente la natura del tempo.</w:t>
      </w:r>
    </w:p>
    <w:p>
      <w:pPr>
        <w:pStyle w:val="Normal"/>
        <w:jc w:val="both"/>
        <w:rPr/>
      </w:pPr>
      <w:r>
        <w:rPr/>
        <w:t>Ora la durata del pensiero consiste nel</w:t>
        <w:softHyphen/>
        <w:t>l'identità dell'oggetto. Noi abbiamo ve</w:t>
        <w:softHyphen/>
        <w:t>duto che ogni oggetto della notizia intel</w:t>
        <w:softHyphen/>
        <w:t>lettiva, come tale, è immutabile, sicché</w:t>
      </w:r>
    </w:p>
    <w:p>
      <w:pPr>
        <w:pStyle w:val="Normal"/>
        <w:jc w:val="both"/>
        <w:rPr/>
      </w:pPr>
      <w:r>
        <w:rPr/>
        <w:t>ove il pensiero si volga ad altro oggetto, egli è incontanente un altro pensiero, non pii quel di prima. Ma fin che lo spi</w:t>
        <w:softHyphen/>
        <w:t>rito non si volge ad altro oggetto, questo essendo immutabile, rimane pure immu</w:t>
        <w:softHyphen/>
        <w:t>tabile il pensiero. Non mancando dun</w:t>
        <w:softHyphen/>
        <w:t>que mai l'oggetto che determina un dato pensiero ad esser quello che ~ perché l'oggetto d'una notizia è eterno, ed es</w:t>
        <w:softHyphen/>
        <w:t>sendo possibile il pensiero tutte le volte che sia l'oggetto; ne consegue che la du</w:t>
        <w:softHyphen/>
        <w:t xml:space="preserve">rata del pensiero sia una partecipazione dell'eternitàdel suo oggetto. Se non che per la </w:t>
      </w:r>
      <w:r>
        <w:rPr>
          <w:i/>
          <w:iCs/>
        </w:rPr>
        <w:t xml:space="preserve">limitazione </w:t>
      </w:r>
      <w:r>
        <w:rPr/>
        <w:t>del soggetto pensante, il pensiero cessa e finisce, benché ri</w:t>
        <w:softHyphen/>
        <w:t>manga l'ente ch'era suo oggetto; e que</w:t>
        <w:softHyphen/>
        <w:t>sto cessare èappunto l'istante che termi</w:t>
        <w:softHyphen/>
        <w:t>na la sua durata.</w:t>
      </w:r>
    </w:p>
    <w:p>
      <w:pPr>
        <w:pStyle w:val="Normal"/>
        <w:jc w:val="both"/>
        <w:rPr/>
      </w:pPr>
      <w:r>
        <w:rPr/>
        <w:t>1154. Or poi la notizia che un evento precedette un altro èricevuta dallo spiri</w:t>
        <w:softHyphen/>
        <w:t>to mediante la percezione. Come adun</w:t>
        <w:softHyphen/>
        <w:t>que si spiega la durata della percezione? - La percezione non puòdurare se non dura il sentimento a cui si riferisce (16); né il sentimento puòdurare se non dura l'ente senziente e l'ente sentito. Convien dunque spiegare la durata dell'ente sen</w:t>
        <w:softHyphen/>
        <w:t>tito oggetto della percezione. Come si spiega la durata degli enti?</w:t>
      </w:r>
    </w:p>
    <w:p>
      <w:pPr>
        <w:pStyle w:val="Normal"/>
        <w:jc w:val="both"/>
        <w:rPr/>
      </w:pPr>
      <w:r>
        <w:rPr/>
        <w:t>1155. La sussistenza d'un ente contingen</w:t>
        <w:softHyphen/>
        <w:t>te altro non è che la realizzazione della sua idea. Questa realizzazione èfatta dal</w:t>
        <w:softHyphen/>
        <w:t xml:space="preserve">la prima causa delle cose, è la creazione. Ora la causa suprema è necessaria ed eterna, e </w:t>
      </w:r>
      <w:r>
        <w:rPr>
          <w:i/>
          <w:iCs/>
        </w:rPr>
        <w:t xml:space="preserve">l'idea </w:t>
      </w:r>
      <w:r>
        <w:rPr/>
        <w:t>èpure necessaria ed eter</w:t>
        <w:softHyphen/>
        <w:t>na. La maniera colla quale la causa su</w:t>
        <w:softHyphen/>
        <w:t>prema crea ossia realizza gli enti contin</w:t>
        <w:softHyphen/>
        <w:t>genti è per via d'intendimento, è un atto della ragione pratica di Dio, del suo pen</w:t>
        <w:softHyphen/>
        <w:t>siero operante. Iddio fa sussistere le cose con un atto analogo a quello, col quale l'uomo le pensa sussistenti. Il pensiero dell'uomo, abbiam veduto, da parte del</w:t>
        <w:softHyphen/>
        <w:t xml:space="preserve">l'oggetto cognito (benché contingente) ossia della </w:t>
      </w:r>
      <w:r>
        <w:rPr>
          <w:i/>
          <w:iCs/>
        </w:rPr>
        <w:t xml:space="preserve">notizia, </w:t>
      </w:r>
      <w:r>
        <w:rPr/>
        <w:t>è immutabile ed eter</w:t>
        <w:softHyphen/>
        <w:t>no; ma cessa per deficienza del soggetto pensante. All'incontro l'oggetto imme</w:t>
        <w:softHyphen/>
        <w:t>diato del pensiero di Dio è pure eterno, ma èegualmente eterno ed indeficiente il</w:t>
      </w:r>
    </w:p>
    <w:p>
      <w:pPr>
        <w:pStyle w:val="Normal"/>
        <w:rPr/>
      </w:pPr>
      <w:r>
        <w:rPr/>
        <w:t>613</w:t>
      </w:r>
    </w:p>
    <w:p>
      <w:pPr>
        <w:pStyle w:val="Normal"/>
        <w:rPr/>
      </w:pPr>
      <w:r>
        <w:rPr/>
        <w:t>TEMPO</w:t>
      </w:r>
    </w:p>
    <w:p>
      <w:pPr>
        <w:pStyle w:val="Normal"/>
        <w:jc w:val="both"/>
        <w:rPr/>
      </w:pPr>
      <w:r>
        <w:rPr/>
        <w:t>soggetto pensante cioèDio. Quindi le co</w:t>
        <w:softHyphen/>
        <w:t>se create possono durare a volontàdi Dio; e questa volontà in fatti è senza penti</w:t>
        <w:softHyphen/>
        <w:t>mento; onde gli enti una volta creati, non cessano piùin eterno, perché sono l'ope</w:t>
        <w:softHyphen/>
        <w:t>ra di Dio. All'incontro le loro azioni e passioni avendo per soggetto e causa prossima gli enti stessi contingenti e defi</w:t>
        <w:softHyphen/>
        <w:t>cienti, vengono a cessare, incominciano, terminano, ricominciano con una inces</w:t>
        <w:softHyphen/>
        <w:t>sante vicenda e successione.</w:t>
      </w:r>
    </w:p>
    <w:p>
      <w:pPr>
        <w:pStyle w:val="Normal"/>
        <w:jc w:val="both"/>
        <w:rPr/>
      </w:pPr>
      <w:r>
        <w:rPr/>
        <w:t xml:space="preserve">Convien dunque dire che la </w:t>
      </w:r>
      <w:r>
        <w:rPr>
          <w:i/>
          <w:iCs/>
        </w:rPr>
        <w:t xml:space="preserve">durata </w:t>
      </w:r>
      <w:r>
        <w:rPr/>
        <w:t xml:space="preserve">èuna partecipazione dell'eternità di Dio, e la </w:t>
      </w:r>
      <w:r>
        <w:rPr>
          <w:i/>
          <w:iCs/>
        </w:rPr>
        <w:t xml:space="preserve">successione </w:t>
      </w:r>
      <w:r>
        <w:rPr/>
        <w:t>è l'effetto della limitazione e deficienza delle creature. Ora il tempo èappunto questa successione riportata, e quasi segnata graduatamente su quella durata.</w:t>
      </w:r>
    </w:p>
    <w:p>
      <w:pPr>
        <w:pStyle w:val="Normal"/>
        <w:jc w:val="both"/>
        <w:rPr/>
      </w:pPr>
      <w:r>
        <w:rPr/>
        <w:t xml:space="preserve">1156. Così egli è chiaro come le entità </w:t>
      </w:r>
      <w:r>
        <w:rPr>
          <w:i/>
          <w:iCs/>
        </w:rPr>
        <w:t xml:space="preserve">durino </w:t>
      </w:r>
      <w:r>
        <w:rPr/>
        <w:t xml:space="preserve">e si </w:t>
      </w:r>
      <w:r>
        <w:rPr>
          <w:i/>
          <w:iCs/>
        </w:rPr>
        <w:t xml:space="preserve">succedano, </w:t>
      </w:r>
      <w:r>
        <w:rPr/>
        <w:t>e come la loro durata si misuri col numero ossia colle serie delle successive azioni degli enti (17). (Psicol., nn. 1152-1156)</w:t>
      </w:r>
    </w:p>
    <w:p>
      <w:pPr>
        <w:pStyle w:val="Normal"/>
        <w:jc w:val="both"/>
        <w:rPr/>
      </w:pPr>
      <w:r>
        <w:rPr>
          <w:i/>
          <w:iCs/>
        </w:rPr>
        <w:t>Idea di tempo acquistata dalla coscien</w:t>
        <w:softHyphen/>
        <w:t xml:space="preserve">za delle proprie azioni. </w:t>
      </w:r>
      <w:r>
        <w:rPr/>
        <w:t>767. - Facendo un'azione, noi siamo limitati in due mo</w:t>
        <w:softHyphen/>
        <w:t>di (2): e quel sentimento interiore e im</w:t>
        <w:softHyphen/>
        <w:t>mediato, pel quale siamo consci a noi stessi di far quell'azione, egli medesimo ci avvisa della doppia limitazione.</w:t>
      </w:r>
    </w:p>
    <w:p>
      <w:pPr>
        <w:pStyle w:val="Normal"/>
        <w:jc w:val="both"/>
        <w:rPr/>
      </w:pPr>
      <w:r>
        <w:rPr/>
        <w:t xml:space="preserve">La prima di tali limitazioni è il </w:t>
      </w:r>
      <w:r>
        <w:rPr>
          <w:i/>
          <w:iCs/>
        </w:rPr>
        <w:t xml:space="preserve">grado dell'intensità </w:t>
      </w:r>
      <w:r>
        <w:rPr/>
        <w:t xml:space="preserve">nell'azione; la seconda una certa </w:t>
      </w:r>
      <w:r>
        <w:rPr>
          <w:i/>
          <w:iCs/>
        </w:rPr>
        <w:t xml:space="preserve">durata dell'azione, </w:t>
      </w:r>
      <w:r>
        <w:rPr/>
        <w:t xml:space="preserve">ma questi vocaboli </w:t>
      </w:r>
      <w:r>
        <w:rPr>
          <w:i/>
          <w:iCs/>
        </w:rPr>
        <w:t xml:space="preserve">d'intensità </w:t>
      </w:r>
      <w:r>
        <w:rPr/>
        <w:t xml:space="preserve">e di </w:t>
      </w:r>
      <w:r>
        <w:rPr>
          <w:i/>
          <w:iCs/>
        </w:rPr>
        <w:t xml:space="preserve">durata </w:t>
      </w:r>
      <w:r>
        <w:rPr/>
        <w:t>signifi</w:t>
        <w:softHyphen/>
        <w:t xml:space="preserve">cano quelle due </w:t>
      </w:r>
      <w:r>
        <w:rPr>
          <w:i/>
          <w:iCs/>
        </w:rPr>
        <w:t xml:space="preserve">limitazioni </w:t>
      </w:r>
      <w:r>
        <w:rPr/>
        <w:t>nello stato d'astrazione, cioèdopo che noi le abbia</w:t>
        <w:softHyphen/>
        <w:t>mo divise colla mente dalle azioni stes</w:t>
        <w:softHyphen/>
        <w:t>se interne ed esterne cui limitano, e così fatte divenire due enti mentali</w:t>
      </w:r>
    </w:p>
    <w:p>
      <w:pPr>
        <w:pStyle w:val="Normal"/>
        <w:jc w:val="both"/>
        <w:rPr/>
      </w:pPr>
      <w:r>
        <w:rPr/>
        <w:t xml:space="preserve">768. - Fino a certo punto noi possiamo crescere </w:t>
      </w:r>
      <w:r>
        <w:rPr>
          <w:i/>
          <w:iCs/>
        </w:rPr>
        <w:t xml:space="preserve">l'intensità </w:t>
      </w:r>
      <w:r>
        <w:rPr/>
        <w:t xml:space="preserve">e la </w:t>
      </w:r>
      <w:r>
        <w:rPr>
          <w:i/>
          <w:iCs/>
        </w:rPr>
        <w:t xml:space="preserve">durata </w:t>
      </w:r>
      <w:r>
        <w:rPr/>
        <w:t>delle no</w:t>
        <w:softHyphen/>
        <w:t xml:space="preserve">stre azioni, e possiamo immaginarci che cresca indefinitamente. Ora la </w:t>
      </w:r>
      <w:r>
        <w:rPr>
          <w:i/>
          <w:iCs/>
        </w:rPr>
        <w:t xml:space="preserve">durata successiva </w:t>
      </w:r>
      <w:r>
        <w:rPr/>
        <w:t xml:space="preserve">è l'idea del </w:t>
      </w:r>
      <w:r>
        <w:rPr>
          <w:i/>
          <w:iCs/>
        </w:rPr>
        <w:t xml:space="preserve">tempo. (N. Sag. Or. Id., </w:t>
      </w:r>
      <w:r>
        <w:rPr/>
        <w:t>nn.767-768)</w:t>
      </w:r>
    </w:p>
    <w:p>
      <w:pPr>
        <w:pStyle w:val="Normal"/>
        <w:jc w:val="both"/>
        <w:rPr/>
      </w:pPr>
      <w:r>
        <w:rPr>
          <w:i/>
          <w:iCs/>
        </w:rPr>
        <w:t>L'idea dell'essere che forma il nostro in</w:t>
        <w:softHyphen/>
        <w:t xml:space="preserve">telletto, è immune da tempo. </w:t>
      </w:r>
      <w:r>
        <w:rPr/>
        <w:t>798. - L'i</w:t>
        <w:softHyphen/>
        <w:t>dea di tempo èl'idea di una successione in rapporto colla durata.</w:t>
      </w:r>
    </w:p>
    <w:p>
      <w:pPr>
        <w:pStyle w:val="Normal"/>
        <w:jc w:val="both"/>
        <w:rPr/>
      </w:pPr>
      <w:r>
        <w:rPr/>
        <w:t xml:space="preserve">La </w:t>
      </w:r>
      <w:r>
        <w:rPr>
          <w:i/>
          <w:iCs/>
        </w:rPr>
        <w:t xml:space="preserve">successione </w:t>
      </w:r>
      <w:r>
        <w:rPr/>
        <w:t>non si trova che nelle azioni passeggere o transeunti, cioènel</w:t>
        <w:softHyphen/>
        <w:t>la produzione e generazione, e insomma nelle mutazioni delle cose.</w:t>
      </w:r>
    </w:p>
    <w:p>
      <w:pPr>
        <w:pStyle w:val="Normal"/>
        <w:jc w:val="both"/>
        <w:rPr/>
      </w:pPr>
      <w:r>
        <w:rPr/>
        <w:t>L'idea dell'essere che forma il nostro in</w:t>
        <w:softHyphen/>
        <w:t xml:space="preserve">telletto, èimmutabile, semplice, uguale. Ella dunque è al tutto immune da tempo. 799. - Quindi l'idea del tempo non è </w:t>
      </w:r>
      <w:r>
        <w:rPr>
          <w:i/>
          <w:iCs/>
        </w:rPr>
        <w:t xml:space="preserve">a priori, </w:t>
      </w:r>
      <w:r>
        <w:rPr/>
        <w:t>come il Kant opinava, ma sola</w:t>
        <w:softHyphen/>
        <w:t xml:space="preserve">mente si può cavare </w:t>
      </w:r>
      <w:r>
        <w:rPr>
          <w:i/>
          <w:iCs/>
        </w:rPr>
        <w:t xml:space="preserve">a posteriori, </w:t>
      </w:r>
      <w:r>
        <w:rPr/>
        <w:t>cioè dalle cose finite che si percepiscono sic</w:t>
        <w:softHyphen/>
        <w:t>come mutabili, onde quella idea da noi si trae mediante l'uso della ragione.</w:t>
      </w:r>
    </w:p>
    <w:p>
      <w:pPr>
        <w:pStyle w:val="Normal"/>
        <w:jc w:val="both"/>
        <w:rPr/>
      </w:pPr>
      <w:r>
        <w:rPr/>
        <w:t>800. - Quindi ancora si fa chiaro quel vero veduto dagli antichi, che l'intellet</w:t>
        <w:softHyphen/>
        <w:t xml:space="preserve">to colla sua parte piùelevata è fuori del tempo (1): ch'egli quando ragiona </w:t>
      </w:r>
      <w:r>
        <w:rPr>
          <w:i/>
          <w:iCs/>
        </w:rPr>
        <w:t xml:space="preserve">a priori, </w:t>
      </w:r>
      <w:r>
        <w:rPr/>
        <w:t>astrae dal tempo: perchéegli non trova il tempo in se stesso, voglio dire in quell'idea prima che il forma, e nell'a</w:t>
        <w:softHyphen/>
        <w:t xml:space="preserve">nalisi della quale senza più consiste la materia del suo ragionamento </w:t>
      </w:r>
      <w:r>
        <w:rPr>
          <w:i/>
          <w:iCs/>
        </w:rPr>
        <w:t xml:space="preserve">a priori (2). (N. Sag. Or. Id., </w:t>
      </w:r>
      <w:r>
        <w:rPr/>
        <w:t>nn.798-800) L'Estetica trascendentale, cioè la dottri</w:t>
        <w:softHyphen/>
        <w:t xml:space="preserve">na della sensitività ci sembra la parte migliore della </w:t>
      </w:r>
      <w:r>
        <w:rPr>
          <w:i/>
          <w:iCs/>
        </w:rPr>
        <w:t>Critica della Ragione pu</w:t>
        <w:softHyphen/>
        <w:t xml:space="preserve">ra. </w:t>
      </w:r>
      <w:r>
        <w:rPr/>
        <w:t>Ma ella soggiace tuttavia alle se</w:t>
        <w:softHyphen/>
        <w:t>guenti opposizioni:</w:t>
      </w:r>
    </w:p>
    <w:p>
      <w:pPr>
        <w:pStyle w:val="Normal"/>
        <w:jc w:val="both"/>
        <w:rPr/>
      </w:pPr>
      <w:r>
        <w:rPr/>
        <w:t>1° Kant, seguitando non pochi filosofi che il precedettero (1), consideròlo spa</w:t>
        <w:softHyphen/>
        <w:t>zio e il tempo come fossero cose della stessa condizione: e dichiarò il primo forma della sensitività esterna, e il se</w:t>
        <w:softHyphen/>
        <w:t>condo forma della sensitività interna. Ma il tempo non si riferisce meno agli enti esterni, cioèa quelli che sono nello spazio, che agli enti spirituali, come sa</w:t>
        <w:softHyphen/>
        <w:t>rebbe l'anima nostra e le sue modifica</w:t>
        <w:softHyphen/>
        <w:t>zioni: dunque se fosse forma della sensi</w:t>
        <w:softHyphen/>
        <w:t>tività egli dovrebbe esserlo non meno dell'esterna che dell'interna.</w:t>
      </w:r>
    </w:p>
    <w:p>
      <w:pPr>
        <w:pStyle w:val="Normal"/>
        <w:jc w:val="both"/>
        <w:rPr/>
      </w:pPr>
      <w:r>
        <w:rPr/>
        <w:t>2° Il tempo non si puòpensare se non co</w:t>
        <w:softHyphen/>
        <w:t>me una successione di cose almeno pos</w:t>
        <w:softHyphen/>
        <w:t>sibili; e se non si pensa questa possibilità non si pensa al tempo: laddove io posso pensare lo spazio, non giàsenza la possi</w:t>
        <w:softHyphen/>
        <w:t xml:space="preserve">bilità de' corpi, ma bensì senza </w:t>
      </w:r>
      <w:r>
        <w:rPr>
          <w:i/>
          <w:iCs/>
        </w:rPr>
        <w:t xml:space="preserve">pensare </w:t>
      </w:r>
      <w:r>
        <w:rPr/>
        <w:t>alla possibilitàde' corpi, come un'esten</w:t>
        <w:softHyphen/>
        <w:t>sione illimitata vacua del tutto (2).</w:t>
      </w:r>
    </w:p>
    <w:p>
      <w:pPr>
        <w:pStyle w:val="Normal"/>
        <w:rPr/>
      </w:pPr>
      <w:r>
        <w:rPr/>
        <w:t>TEMPO</w:t>
      </w:r>
    </w:p>
    <w:p>
      <w:pPr>
        <w:pStyle w:val="Normal"/>
        <w:rPr/>
      </w:pPr>
      <w:r>
        <w:rPr/>
        <w:t>614</w:t>
      </w:r>
    </w:p>
    <w:p>
      <w:pPr>
        <w:pStyle w:val="Normal"/>
        <w:jc w:val="both"/>
        <w:rPr/>
      </w:pPr>
      <w:r>
        <w:rPr/>
        <w:t>Quindi il concetto del tempo sta essen</w:t>
        <w:softHyphen/>
        <w:t>zialmente nella relazione di piùcose che si succedono. All'incontro lo spazio si concepisce immobile, indivisibile, uni</w:t>
        <w:softHyphen/>
        <w:t>forme, senza alcuna necessaria relazione ai corpi. Il tempo adunque come concet</w:t>
        <w:softHyphen/>
        <w:t>to, consistendo in una relazione, esige un oggetto intellettuale; perocché ogni relazione tra piùcose che non agiscano tra loro, appartiene alla mente, appartie</w:t>
        <w:softHyphen/>
        <w:t>ne cioèall'ordine che hanno le cose del</w:t>
        <w:softHyphen/>
        <w:t xml:space="preserve">la mente (V </w:t>
      </w:r>
      <w:r>
        <w:rPr>
          <w:i/>
          <w:iCs/>
        </w:rPr>
        <w:t xml:space="preserve">Antrop., </w:t>
      </w:r>
      <w:r>
        <w:rPr/>
        <w:t>p.276, 277).</w:t>
      </w:r>
    </w:p>
    <w:p>
      <w:pPr>
        <w:pStyle w:val="Normal"/>
        <w:jc w:val="both"/>
        <w:rPr/>
      </w:pPr>
      <w:r>
        <w:rPr/>
        <w:t>3° Se poi si cerca in che consista tale re</w:t>
        <w:softHyphen/>
        <w:t>lazione, ella si trova nella limitazione e mutabilitàdelle cose contingenti, riferita dalla mente all'illimitazione, immutabi</w:t>
        <w:softHyphen/>
        <w:t>lità ed eternità dell'ente, col quale co</w:t>
        <w:softHyphen/>
        <w:t xml:space="preserve">nosciamo le cose. Ma questa </w:t>
      </w:r>
      <w:r>
        <w:rPr>
          <w:i/>
          <w:iCs/>
        </w:rPr>
        <w:t xml:space="preserve">eternità </w:t>
      </w:r>
      <w:r>
        <w:rPr/>
        <w:t>dell'ente che sta innanzi alle menti, ben</w:t>
        <w:softHyphen/>
        <w:t>ché necessaria a concepire il tempo co</w:t>
        <w:softHyphen/>
        <w:t xml:space="preserve">me termine di confronto, tuttavia non è lo stesso tempo. Laonde quel </w:t>
      </w:r>
      <w:r>
        <w:rPr>
          <w:i/>
          <w:iCs/>
        </w:rPr>
        <w:t>tempo pu</w:t>
        <w:softHyphen/>
        <w:t xml:space="preserve">ro </w:t>
      </w:r>
      <w:r>
        <w:rPr/>
        <w:t>di cui parla Kant come necessario a conoscere il tempo empirico, non è il tempo, ma è la stessa eternità dell'ente di cui noi abbiamo l'intuito, alla quale noi confrontiamo le cose variabili, o possibili o reali. Imperocché veramente noi non potremmo dire che le cose si succedono, non potremmo concepire la successione, se non avessimo prima concepita la non successione, cioèla sta</w:t>
        <w:softHyphen/>
        <w:t>bile presenza dell'ente; quel concetto supponendo questo come un suo relativo antecedente. Noi abbiamo giàdimostra</w:t>
        <w:softHyphen/>
        <w:t xml:space="preserve">to nella </w:t>
      </w:r>
      <w:r>
        <w:rPr>
          <w:i/>
          <w:iCs/>
        </w:rPr>
        <w:t xml:space="preserve">Psicologia </w:t>
      </w:r>
      <w:r>
        <w:rPr/>
        <w:t>che la successione non puòessere concepita, se non è tutta simultaneamente presente allo spirito: il concetto dunque della successione di</w:t>
        <w:softHyphen/>
        <w:t>manda un modo di concepire simultaneo ed immobile, e questo ci viene dalla na</w:t>
        <w:softHyphen/>
        <w:t>tura dell'ente intuito che è fuori dello spazio e del tempo (Psicol., p.1179) (1). Il tempo astratto delle cose è un ente di ragione, un vero concetto astratto e com</w:t>
        <w:softHyphen/>
        <w:t>posto; ma il tempo affermato nelle cose èun'entitàmista consistente in «un rap</w:t>
        <w:softHyphen/>
        <w:t>porto differenziale che hanno le cose contingenti da noi concepite coll'essere</w:t>
      </w:r>
    </w:p>
    <w:p>
      <w:pPr>
        <w:pStyle w:val="Normal"/>
        <w:jc w:val="both"/>
        <w:rPr/>
      </w:pPr>
      <w:r>
        <w:rPr/>
        <w:t>immutabile da noi intuito, il qual rap</w:t>
        <w:softHyphen/>
        <w:t xml:space="preserve">porto sta nel riconoscere la successione di quelle nella presenzialitàdi questo». </w:t>
      </w:r>
      <w:r>
        <w:rPr>
          <w:i/>
          <w:iCs/>
        </w:rPr>
        <w:t xml:space="preserve">(Sag. stor. crit. Categ., </w:t>
      </w:r>
      <w:r>
        <w:rPr/>
        <w:t>lib.I, cap.V, art.V, §1, pp. 167-169)</w:t>
      </w:r>
    </w:p>
    <w:p>
      <w:pPr>
        <w:pStyle w:val="Normal"/>
        <w:spacing w:before="0" w:after="144"/>
        <w:jc w:val="both"/>
        <w:rPr/>
      </w:pPr>
      <w:r>
        <w:rPr/>
        <w:t>377. - Indivisibile dall'essenza èla dura</w:t>
        <w:softHyphen/>
        <w:t>ta (Psicol., 1363 sgg.); perocchéun ente che non durasse niente, non esisterebbe. Insieme all'esistenza dunque il reale fi</w:t>
        <w:softHyphen/>
        <w:t xml:space="preserve">nito riceve la durata propria dell'essere. Di che il fondamento del tempo, ma non ancora il tempo; poiché la durata non è la successione, ma questa si fa in quella. La </w:t>
      </w:r>
      <w:r>
        <w:rPr>
          <w:i/>
          <w:iCs/>
        </w:rPr>
        <w:t xml:space="preserve">successione </w:t>
      </w:r>
      <w:r>
        <w:rPr/>
        <w:t>non viene al reale finito dall'essere, ma è propria del reale. Il tempo poi èla relazione della successio</w:t>
        <w:softHyphen/>
        <w:t>ne colla durata. (Psicol., 1139 sgg.). Laonde i due elementi che costituiscono la natura del tempo, hanno la loro ragio</w:t>
        <w:softHyphen/>
        <w:t>ne e spiegazione nella dualità dell'ente finito, poiché nell'uno dei due elementi, cioè nell'essere, è la durata; nell'altro elemento, cioè nel reale, giace la muta</w:t>
        <w:softHyphen/>
        <w:t xml:space="preserve">bilitàe la conseguente successione nella durata. </w:t>
      </w:r>
      <w:r>
        <w:rPr>
          <w:i/>
          <w:iCs/>
        </w:rPr>
        <w:t xml:space="preserve">(Teos., </w:t>
      </w:r>
      <w:r>
        <w:rPr/>
        <w:t>vo1.II, n.377) v. DURA</w:t>
        <w:softHyphen/>
        <w:t>TA; ETERNITA.</w:t>
      </w:r>
    </w:p>
    <w:p>
      <w:pPr>
        <w:pStyle w:val="Normal"/>
        <w:rPr/>
      </w:pPr>
      <w:r>
        <w:rPr/>
        <w:t xml:space="preserve">2. </w:t>
      </w:r>
      <w:r>
        <w:rPr>
          <w:i/>
          <w:iCs/>
        </w:rPr>
        <w:t xml:space="preserve">t. puro, idea del t.; t. indefinitamente lungo e divisibilitàindefinita del t. </w:t>
      </w:r>
      <w:r>
        <w:rPr/>
        <w:t>776. - In tutte le azioni e passioni degli enti finiti, noi possiamo astrarre quella loro limitazione, che abbiam chiamato durata successiva, e poi aggiungere l'i</w:t>
        <w:softHyphen/>
      </w:r>
      <w:r>
        <w:rPr>
          <w:i/>
          <w:iCs/>
        </w:rPr>
        <w:t xml:space="preserve">dea di possibilità </w:t>
      </w:r>
      <w:r>
        <w:rPr/>
        <w:t>(cioè dell'azione pos</w:t>
        <w:softHyphen/>
        <w:t>sibile), che èin noi ingenita, come si dis</w:t>
        <w:softHyphen/>
        <w:t>se: allora noi abbiamo l'idea pura del tempo, cioèdel tempo non in un'azione reale, ma in un'azione possibile. [...] 777. - Noi percepiamo la durata succes</w:t>
        <w:softHyphen/>
        <w:t>siva siccome «una possibilità che me</w:t>
        <w:softHyphen/>
        <w:t>diante un dato grado d'intensità nell'a</w:t>
        <w:softHyphen/>
        <w:t>zione, si ottenga una data quantità d'a</w:t>
        <w:softHyphen/>
        <w:t>zione».</w:t>
      </w:r>
    </w:p>
    <w:p>
      <w:pPr>
        <w:pStyle w:val="Normal"/>
        <w:jc w:val="both"/>
        <w:rPr/>
      </w:pPr>
      <w:r>
        <w:rPr/>
        <w:t>Tale èl'idea del tempo in generale, data</w:t>
        <w:softHyphen/>
        <w:t>ci dall'osservazione o sia l'idea pura del tempo.</w:t>
      </w:r>
    </w:p>
    <w:p>
      <w:pPr>
        <w:pStyle w:val="Normal"/>
        <w:jc w:val="both"/>
        <w:rPr/>
      </w:pPr>
      <w:r>
        <w:rPr/>
        <w:t xml:space="preserve">778. - Data dunque l'intensità costante, la </w:t>
      </w:r>
      <w:r>
        <w:rPr>
          <w:i/>
          <w:iCs/>
        </w:rPr>
        <w:t xml:space="preserve">quantitàd'azione </w:t>
      </w:r>
      <w:r>
        <w:rPr/>
        <w:t xml:space="preserve">èla </w:t>
      </w:r>
      <w:r>
        <w:rPr>
          <w:i/>
          <w:iCs/>
        </w:rPr>
        <w:t>misura del tem</w:t>
        <w:softHyphen/>
      </w:r>
      <w:r>
        <w:rPr/>
        <w:t xml:space="preserve">po: e </w:t>
      </w:r>
      <w:r>
        <w:rPr>
          <w:i/>
          <w:iCs/>
        </w:rPr>
        <w:t xml:space="preserve">1'equabilitàdel tempo </w:t>
      </w:r>
      <w:r>
        <w:rPr/>
        <w:t>non vuol dir</w:t>
      </w:r>
    </w:p>
    <w:p>
      <w:pPr>
        <w:pStyle w:val="Normal"/>
        <w:rPr/>
      </w:pPr>
      <w:r>
        <w:rPr/>
        <w:t>615</w:t>
      </w:r>
    </w:p>
    <w:p>
      <w:pPr>
        <w:pStyle w:val="Normal"/>
        <w:rPr/>
      </w:pPr>
      <w:r>
        <w:rPr/>
        <w:t>TEMPO</w:t>
      </w:r>
    </w:p>
    <w:p>
      <w:pPr>
        <w:pStyle w:val="Normal"/>
        <w:jc w:val="both"/>
        <w:rPr/>
      </w:pPr>
      <w:r>
        <w:rPr/>
        <w:t>altro se non « la medesima quantitàd'a</w:t>
        <w:softHyphen/>
        <w:t>zione ottenuta con un grado costante d'intensità›.</w:t>
      </w:r>
    </w:p>
    <w:p>
      <w:pPr>
        <w:pStyle w:val="Normal"/>
        <w:jc w:val="both"/>
        <w:rPr/>
      </w:pPr>
      <w:r>
        <w:rPr/>
        <w:t>779. - Ma questa quantitàd'azione data, qualsiasi, ottenuta con un grado costante d'intensità qualsiasi, noi possiamo con</w:t>
        <w:softHyphen/>
        <w:t xml:space="preserve">cepire coll'idea della </w:t>
      </w:r>
      <w:r>
        <w:rPr>
          <w:i/>
          <w:iCs/>
        </w:rPr>
        <w:t xml:space="preserve">possibilità </w:t>
      </w:r>
      <w:r>
        <w:rPr/>
        <w:t xml:space="preserve">ch'ella si replichi un numero indefinito di volte. Indi l'idea del </w:t>
      </w:r>
      <w:r>
        <w:rPr>
          <w:i/>
          <w:iCs/>
        </w:rPr>
        <w:t>tempo puro indefinita</w:t>
        <w:softHyphen/>
        <w:t xml:space="preserve">mente lungo. </w:t>
      </w:r>
      <w:r>
        <w:rPr/>
        <w:t>Quest'idea dunque, analiz</w:t>
        <w:softHyphen/>
        <w:t xml:space="preserve">zata, ècomposta 1°- dell'idea di </w:t>
      </w:r>
      <w:r>
        <w:rPr>
          <w:i/>
          <w:iCs/>
        </w:rPr>
        <w:t>possibi</w:t>
        <w:softHyphen/>
        <w:t xml:space="preserve">lità, </w:t>
      </w:r>
      <w:r>
        <w:rPr/>
        <w:t>indefinita per se stessa, 2°- e dell'i</w:t>
        <w:softHyphen/>
        <w:t>dea (astratta) di una delle due limitazio</w:t>
        <w:softHyphen/>
        <w:t xml:space="preserve">ni a cui vanno soggette le azioni che si fanno successivamente. (N. </w:t>
      </w:r>
      <w:r>
        <w:rPr>
          <w:i/>
          <w:iCs/>
        </w:rPr>
        <w:t xml:space="preserve">Sag. Or. Id., </w:t>
      </w:r>
      <w:r>
        <w:rPr/>
        <w:t>nn.776-779)</w:t>
      </w:r>
    </w:p>
    <w:p>
      <w:pPr>
        <w:pStyle w:val="Normal"/>
        <w:jc w:val="both"/>
        <w:rPr/>
      </w:pPr>
      <w:r>
        <w:rPr>
          <w:i/>
          <w:iCs/>
        </w:rPr>
        <w:t xml:space="preserve">L'idea del tempo puro, e della indefinita sua lunghezza e divisibilità sono mere possibilitào concetti della mente . </w:t>
      </w:r>
      <w:r>
        <w:rPr/>
        <w:t xml:space="preserve">786. - Fin qui il </w:t>
      </w:r>
      <w:r>
        <w:rPr>
          <w:i/>
          <w:iCs/>
        </w:rPr>
        <w:t xml:space="preserve">fatto. </w:t>
      </w:r>
      <w:r>
        <w:rPr/>
        <w:t>Ora quali sono le possi</w:t>
        <w:softHyphen/>
      </w:r>
      <w:r>
        <w:rPr>
          <w:i/>
          <w:iCs/>
        </w:rPr>
        <w:t xml:space="preserve">bilità, </w:t>
      </w:r>
      <w:r>
        <w:rPr/>
        <w:t>che, posto questo fatto, si presen</w:t>
        <w:softHyphen/>
        <w:t xml:space="preserve">tano alla mente nostra? E riflettasi, che nella deduzione delle </w:t>
      </w:r>
      <w:r>
        <w:rPr>
          <w:i/>
          <w:iCs/>
        </w:rPr>
        <w:t xml:space="preserve">possibilità, </w:t>
      </w:r>
      <w:r>
        <w:rPr/>
        <w:t>la mente procede avanti fin che puq cioè fino che non venga a cosa, nella quale veda implicarsi una contraddizione.</w:t>
      </w:r>
    </w:p>
    <w:p>
      <w:pPr>
        <w:pStyle w:val="Normal"/>
        <w:jc w:val="both"/>
        <w:rPr/>
      </w:pPr>
      <w:r>
        <w:rPr/>
        <w:t>I. In primo luogo, la mente, osservando che entro due medesimi istanti, quali sieno, molte azioni reali si fanno, di quantitàtra loro varia, ma che mantiene certo rapporto; ella astrae da quelle azio</w:t>
        <w:softHyphen/>
        <w:t>ni reali, e pensa ad esse siccome mera</w:t>
        <w:softHyphen/>
        <w:t xml:space="preserve">mente possibili. Cosi ella si forma </w:t>
      </w:r>
      <w:r>
        <w:rPr>
          <w:i/>
          <w:iCs/>
        </w:rPr>
        <w:t xml:space="preserve">l'idea pura del tempo </w:t>
      </w:r>
      <w:r>
        <w:rPr/>
        <w:t>(776); cioè ella pensa che tra due istanti dati (1), possano aver luogo certe quantità d'azione, aventi un certo rapporto colle loro intensitàrispet</w:t>
        <w:softHyphen/>
        <w:t>tive, e tra loro.</w:t>
      </w:r>
    </w:p>
    <w:p>
      <w:pPr>
        <w:pStyle w:val="Normal"/>
        <w:jc w:val="both"/>
        <w:rPr/>
      </w:pPr>
      <w:r>
        <w:rPr/>
        <w:t>787. - II. Dopo ciq la mente riflette, che tra le diverse azioni grandi, che l'osser</w:t>
        <w:softHyphen/>
        <w:t>vazione ci ha presentato, ve n'hanno di più lunghe, e di meno; o sia, che entro due istanti dati, si replica talora, e tripli</w:t>
        <w:softHyphen/>
        <w:t xml:space="preserve">ca e s'immilla talvolta un'azione: ella pensa quindi la </w:t>
      </w:r>
      <w:r>
        <w:rPr>
          <w:i/>
          <w:iCs/>
        </w:rPr>
        <w:t xml:space="preserve">possibilità, </w:t>
      </w:r>
      <w:r>
        <w:rPr/>
        <w:t>che l'azione medesima sia iterata, anche oltre que</w:t>
        <w:softHyphen/>
        <w:t xml:space="preserve">gl'istanti, un </w:t>
      </w:r>
      <w:r>
        <w:rPr>
          <w:i/>
          <w:iCs/>
        </w:rPr>
        <w:t xml:space="preserve">indefinito </w:t>
      </w:r>
      <w:r>
        <w:rPr/>
        <w:t>numero di volte, ritenendo quell'azione non più come reale, ma sempre come possibile: indi la</w:t>
      </w:r>
    </w:p>
    <w:p>
      <w:pPr>
        <w:pStyle w:val="Normal"/>
        <w:jc w:val="both"/>
        <w:rPr/>
      </w:pPr>
      <w:r>
        <w:rPr>
          <w:i/>
          <w:iCs/>
        </w:rPr>
        <w:t xml:space="preserve">lunghezza indefinita del tempo puro. </w:t>
      </w:r>
      <w:r>
        <w:rPr/>
        <w:t>Quest'idea dunque della indefinita lun</w:t>
        <w:softHyphen/>
        <w:t xml:space="preserve">ghezza del tempo, non è che una mera </w:t>
      </w:r>
      <w:r>
        <w:rPr>
          <w:i/>
          <w:iCs/>
        </w:rPr>
        <w:t xml:space="preserve">possibilità </w:t>
      </w:r>
      <w:r>
        <w:rPr/>
        <w:t>pensata dalla mente; la quale non trova mai contraddizione nel pensa</w:t>
        <w:softHyphen/>
        <w:t>re che un'azione qualunque si rinnovi ancora, quantunque volte ella siasi rin</w:t>
        <w:softHyphen/>
        <w:t>novata pel passato.</w:t>
      </w:r>
    </w:p>
    <w:p>
      <w:pPr>
        <w:pStyle w:val="Normal"/>
        <w:jc w:val="both"/>
        <w:rPr/>
      </w:pPr>
      <w:r>
        <w:rPr/>
        <w:t>788. - III. Di più dall'accorgersi che tra le azioni atte ad essere osservate ve n'</w:t>
        <w:softHyphen/>
        <w:t>hanno di piùlunghe, e di meno, sicché mentre si fa un'azione, tal altra azione si ripete più volte, la mente ragiona cosi. L'azione più breve ripetesi, a ragione d'esempio, due, tre, quattro, mille volte, in quello che l'azione piùlunga una vol</w:t>
        <w:softHyphen/>
        <w:t>ta sola si compie: nell'istante dunque che l'azione piùbreve s'assolve la prima volta, l'azione piùlunga non si puòfare che in alcuna sua parte. Quindi la mente considera un'azione come un risultato di più parti, o sia un complesso di tante azioni minori. Egli è vero che venuti ad un'azione brevissima, l'osservazione ci vien meno: ma la mente pensa la possi</w:t>
        <w:softHyphen/>
      </w:r>
      <w:r>
        <w:rPr>
          <w:i/>
          <w:iCs/>
        </w:rPr>
        <w:t xml:space="preserve">bilità </w:t>
      </w:r>
      <w:r>
        <w:rPr/>
        <w:t>d'una osservazione piùfina, e poi via piùfina ancora, di quella che s'abbia l'uomo; ché in questo pensiero non tro</w:t>
        <w:softHyphen/>
        <w:t>va contraddizione. Indi conchiude, che con quell'osservazione sottilissima sa</w:t>
        <w:softHyphen/>
        <w:t xml:space="preserve">rebbe possibile di rilevare un'azione più breve ancora della minima, tra quelle che sono a noi osservabili. La mente dunque riconosce la </w:t>
      </w:r>
      <w:r>
        <w:rPr>
          <w:i/>
          <w:iCs/>
        </w:rPr>
        <w:t xml:space="preserve">possibilità </w:t>
      </w:r>
      <w:r>
        <w:rPr/>
        <w:t>d'azioni sempre più brevi indefinitamente: ché per quanto ella accorci quest'azione, non trova mai una contraddizione nel</w:t>
        <w:softHyphen/>
        <w:t xml:space="preserve">l'accorciarla via più colla mente. Indi l'idea della </w:t>
      </w:r>
      <w:r>
        <w:rPr>
          <w:i/>
          <w:iCs/>
        </w:rPr>
        <w:t>divisibilità indefinita del tempo.</w:t>
      </w:r>
    </w:p>
    <w:p>
      <w:pPr>
        <w:pStyle w:val="Normal"/>
        <w:jc w:val="both"/>
        <w:rPr/>
      </w:pPr>
      <w:r>
        <w:rPr/>
        <w:t xml:space="preserve">789. - IV. La </w:t>
      </w:r>
      <w:r>
        <w:rPr>
          <w:i/>
          <w:iCs/>
        </w:rPr>
        <w:t xml:space="preserve">divisibilità indefinita del tempo </w:t>
      </w:r>
      <w:r>
        <w:rPr/>
        <w:t>non èche la possibilitàche dàla mente di assegnare una serie d'istanti sempre piùvicini tra loro, cioèdi pensa</w:t>
        <w:softHyphen/>
        <w:t>re delle azioni sempre piùbrevi, il prin</w:t>
        <w:softHyphen/>
        <w:t>cipio ed il fine delle quali sono appunto gl'istanti di questa serie, come i termini di una linea sono i punti. Ma qui non ab</w:t>
        <w:softHyphen/>
        <w:t xml:space="preserve">biamo ancora l'idea della </w:t>
      </w:r>
      <w:r>
        <w:rPr>
          <w:i/>
          <w:iCs/>
        </w:rPr>
        <w:t xml:space="preserve">continuità, </w:t>
      </w:r>
      <w:r>
        <w:rPr/>
        <w:t>che</w:t>
      </w:r>
    </w:p>
    <w:p>
      <w:pPr>
        <w:pStyle w:val="Normal"/>
        <w:rPr/>
      </w:pPr>
      <w:r>
        <w:rPr/>
        <w:t>TEMPO</w:t>
      </w:r>
    </w:p>
    <w:p>
      <w:pPr>
        <w:pStyle w:val="Normal"/>
        <w:rPr/>
      </w:pPr>
      <w:r>
        <w:rPr/>
        <w:t>616</w:t>
      </w:r>
    </w:p>
    <w:p>
      <w:pPr>
        <w:pStyle w:val="Normal"/>
        <w:spacing w:before="0" w:after="144"/>
        <w:jc w:val="both"/>
        <w:rPr/>
      </w:pPr>
      <w:r>
        <w:rPr/>
        <w:t xml:space="preserve">con questo discorso cerchiamo: vediamo dunque come anche quest'idea sia una possibilitàdella mente; ed occupiamoci di lei con ispecial diligenza, come di una idea, quanto difficile, tanto importante. (N. </w:t>
      </w:r>
      <w:r>
        <w:rPr>
          <w:i/>
          <w:iCs/>
          <w:spacing w:val="2"/>
        </w:rPr>
        <w:t xml:space="preserve">Sag. Or. Id., </w:t>
      </w:r>
      <w:r>
        <w:rPr/>
        <w:t>nn.786-789)</w:t>
      </w:r>
    </w:p>
    <w:p>
      <w:pPr>
        <w:pStyle w:val="Normal"/>
        <w:rPr/>
      </w:pPr>
      <w:r>
        <w:rPr/>
        <w:t xml:space="preserve">3. </w:t>
      </w:r>
      <w:r>
        <w:rPr>
          <w:i/>
          <w:iCs/>
          <w:spacing w:val="2"/>
        </w:rPr>
        <w:t>continuitàdel t.</w:t>
      </w:r>
    </w:p>
    <w:p>
      <w:pPr>
        <w:pStyle w:val="Normal"/>
        <w:spacing w:before="216" w:after="0"/>
        <w:jc w:val="both"/>
        <w:rPr/>
      </w:pPr>
      <w:r>
        <w:rPr>
          <w:i/>
          <w:iCs/>
          <w:spacing w:val="2"/>
        </w:rPr>
        <w:t>Tutto ciòche avviene, avviene per istan</w:t>
        <w:softHyphen/>
        <w:t xml:space="preserve">ti. </w:t>
      </w:r>
      <w:r>
        <w:rPr/>
        <w:t>780. - In qualsiasi istante si osservi una cosa qualsiasi che abbia in sé suc</w:t>
        <w:softHyphen/>
        <w:t>cessione, cioè che nasca, cresca, si per</w:t>
        <w:softHyphen/>
        <w:t>fezioni, invecchi e perisca, trovasi in es</w:t>
        <w:softHyphen/>
        <w:t>sa uno stato determinato.</w:t>
      </w:r>
    </w:p>
    <w:p>
      <w:pPr>
        <w:pStyle w:val="Normal"/>
        <w:jc w:val="both"/>
        <w:rPr/>
      </w:pPr>
      <w:r>
        <w:rPr/>
        <w:t>E in vero, pel principio di contraddizio</w:t>
        <w:softHyphen/>
        <w:t>ne, non può esser in lei parte, o perfe</w:t>
        <w:softHyphen/>
        <w:t>zione, la qual sia e non sia nel medesimo tempo.</w:t>
      </w:r>
    </w:p>
    <w:p>
      <w:pPr>
        <w:pStyle w:val="Normal"/>
        <w:jc w:val="both"/>
        <w:rPr/>
      </w:pPr>
      <w:r>
        <w:rPr/>
        <w:t>A ragion d'esempio, osserviamo il dente che mette in un bambino, o il tempo quando muta in barba la lanugine d'un giovinetto. A chi dimanda: È nato il den</w:t>
        <w:softHyphen/>
        <w:t xml:space="preserve">te? è venuta la barba? rispondesi: Non ancora, ma </w:t>
      </w:r>
      <w:r>
        <w:rPr>
          <w:i/>
          <w:iCs/>
          <w:spacing w:val="2"/>
        </w:rPr>
        <w:t xml:space="preserve">comincia. </w:t>
      </w:r>
      <w:r>
        <w:rPr/>
        <w:t>Questa parola, co</w:t>
        <w:softHyphen/>
      </w:r>
      <w:r>
        <w:rPr>
          <w:i/>
          <w:iCs/>
          <w:spacing w:val="2"/>
        </w:rPr>
        <w:t xml:space="preserve">mincia, </w:t>
      </w:r>
      <w:r>
        <w:rPr/>
        <w:t>racchiude una relazione mentale col futuro stato della cosa, cioè col den</w:t>
        <w:softHyphen/>
        <w:t>te già nato e venuto, e colla barba cre</w:t>
        <w:softHyphen/>
        <w:t>sciuta. Ma certo èche quella nascenza di dente che si mosse a venire, e quelle ci</w:t>
        <w:softHyphen/>
        <w:t>me de' crini spuntate, e considerate in se stesse, sono già e non èil loro stato al</w:t>
        <w:softHyphen/>
        <w:t>cuna cosa di mezzo tra l'essere e il non essere.</w:t>
      </w:r>
    </w:p>
    <w:p>
      <w:pPr>
        <w:pStyle w:val="Normal"/>
        <w:jc w:val="both"/>
        <w:rPr/>
      </w:pPr>
      <w:r>
        <w:rPr/>
        <w:t>781. - Questa semplice osservazione del fatto ci dà una conseguenza singolare, ma vera, cioè che tutto ciòche avviene, avviene in un istante quando peròs'in</w:t>
        <w:softHyphen/>
        <w:t xml:space="preserve">tenda quel </w:t>
      </w:r>
      <w:r>
        <w:rPr>
          <w:i/>
          <w:iCs/>
          <w:spacing w:val="2"/>
        </w:rPr>
        <w:t xml:space="preserve">tutto ciòche avviene </w:t>
      </w:r>
      <w:r>
        <w:rPr/>
        <w:t>non per cosa complessa, cioèper una natura già formata (e l'uomo suol sempre aver l'occhio suo a questa), ma per quella co</w:t>
        <w:softHyphen/>
        <w:t>sa qualsiasi (parte di nature, elemento) che in ciascuno istante è ché quella co</w:t>
        <w:softHyphen/>
        <w:t>sa, checché ella si sia, la quale in un da</w:t>
        <w:softHyphen/>
        <w:t>to istante si trova essere, èperfetta verso di s~ verso dell'esistenza sua; sebbene sia imperfetta considerata qual parte di cosa maggiore, di cui ella è elemento, o abbozzo, o principio.</w:t>
      </w:r>
    </w:p>
    <w:p>
      <w:pPr>
        <w:pStyle w:val="Normal"/>
        <w:rPr/>
      </w:pPr>
      <w:r>
        <w:rPr/>
        <w:t>782. - E quinci una grave difficoltà</w:t>
      </w:r>
    </w:p>
    <w:p>
      <w:pPr>
        <w:pStyle w:val="Normal"/>
        <w:spacing w:before="216" w:after="0"/>
        <w:jc w:val="both"/>
        <w:rPr/>
      </w:pPr>
      <w:r>
        <w:rPr/>
        <w:t>Se, in questo senso, tutto ciòche si fa, si fa in un istante, ond'è dunque il tempo continuo? Quest'idea di tempo la ca</w:t>
        <w:softHyphen/>
        <w:t>viam pure per astrazione da ciòche si fa, dalle azioni? Pensando una serie di cose che avvengono, delle quali ciascuna av</w:t>
        <w:softHyphen/>
        <w:t>viene in uno istante, noi percepiamo si una serie di punti, una successione d'i</w:t>
        <w:softHyphen/>
        <w:t>stanti, ma un tempo continuato non mai. [...]</w:t>
      </w:r>
    </w:p>
    <w:p>
      <w:pPr>
        <w:pStyle w:val="Normal"/>
        <w:jc w:val="both"/>
        <w:rPr/>
      </w:pPr>
      <w:r>
        <w:rPr/>
        <w:t>783. - [...] Conchiudiamo dunque, che posti i veri fin qui dimostrati, cioèposto 1°- che tutto ciòche avviene, avviene per istanti, 2°- e che l'idea cui l'osservazione ci puòdare del tempo non è che un rap</w:t>
        <w:softHyphen/>
        <w:t>porto degli avvenimenti tra loro, cioè delle quantitàd'azioni entro i medesimi istanti, consegue che</w:t>
      </w:r>
    </w:p>
    <w:p>
      <w:pPr>
        <w:pStyle w:val="Normal"/>
        <w:jc w:val="both"/>
        <w:rPr/>
      </w:pPr>
      <w:r>
        <w:rPr/>
        <w:t>«Qualsiasi osservazione, quand'anco fosse un'osservazione indefinitamente piùfina e piùpenetrante di quella della qual l'uomo ècapace, non potrebbe mai somministrare immediatamente all'in</w:t>
        <w:softHyphen/>
        <w:t xml:space="preserve">tendimento l'idea di un tempo </w:t>
      </w:r>
      <w:r>
        <w:rPr>
          <w:i/>
          <w:iCs/>
          <w:spacing w:val="2"/>
        </w:rPr>
        <w:t xml:space="preserve">continuo, </w:t>
      </w:r>
      <w:r>
        <w:rPr/>
        <w:t>cioè di una successione continua; ma somministrerebbe soltanto l'idea di una serie d'istanti più o meno prossimi tra loro, ed il rapporto de' medesimi».</w:t>
      </w:r>
    </w:p>
    <w:p>
      <w:pPr>
        <w:pStyle w:val="Normal"/>
        <w:jc w:val="both"/>
        <w:rPr/>
      </w:pPr>
      <w:r>
        <w:rPr/>
        <w:t>A malgrado di tutto questo perònoi ab</w:t>
        <w:softHyphen/>
        <w:t xml:space="preserve">biamo l'idea d'un tempo </w:t>
      </w:r>
      <w:r>
        <w:rPr>
          <w:i/>
          <w:iCs/>
          <w:spacing w:val="2"/>
        </w:rPr>
        <w:t xml:space="preserve">continuo. </w:t>
      </w:r>
      <w:r>
        <w:rPr/>
        <w:t>Dob</w:t>
        <w:softHyphen/>
        <w:t>biamo dunque rendere una ragione suffi</w:t>
        <w:softHyphen/>
        <w:t xml:space="preserve">ciente, che spieghi il fatto di quest'idea. Tentata la via della sola </w:t>
      </w:r>
      <w:r>
        <w:rPr>
          <w:i/>
          <w:iCs/>
          <w:spacing w:val="2"/>
        </w:rPr>
        <w:t xml:space="preserve">osservazione, </w:t>
      </w:r>
      <w:r>
        <w:rPr/>
        <w:t>e trovatala inetta a tal fine, dobbiamo cer</w:t>
        <w:softHyphen/>
        <w:t>care un altro fonte, onde quella idea pos</w:t>
        <w:softHyphen/>
        <w:t xml:space="preserve">sa esserci derivata. (N. </w:t>
      </w:r>
      <w:r>
        <w:rPr>
          <w:i/>
          <w:iCs/>
          <w:spacing w:val="2"/>
        </w:rPr>
        <w:t xml:space="preserve">Sag. Or. Id., </w:t>
      </w:r>
      <w:r>
        <w:rPr/>
        <w:t>nn.780-783)</w:t>
      </w:r>
    </w:p>
    <w:p>
      <w:pPr>
        <w:pStyle w:val="Normal"/>
        <w:jc w:val="both"/>
        <w:rPr/>
      </w:pPr>
      <w:r>
        <w:rPr>
          <w:i/>
          <w:iCs/>
          <w:spacing w:val="2"/>
        </w:rPr>
        <w:t xml:space="preserve">L'idea fenomenale della continuità del tempo èfallace. </w:t>
      </w:r>
      <w:r>
        <w:rPr/>
        <w:t>790. - I minutissimi in</w:t>
        <w:softHyphen/>
        <w:t xml:space="preserve">terstizi che dividono l'una dall'altra quelle piccole azioni, nelle quali abbiam veduto doversi scomporre le </w:t>
      </w:r>
      <w:r>
        <w:rPr>
          <w:i/>
          <w:iCs/>
          <w:spacing w:val="2"/>
        </w:rPr>
        <w:t xml:space="preserve">azioni grandi </w:t>
      </w:r>
      <w:r>
        <w:rPr/>
        <w:t>producenti un qualche cosa, si tolgono interamente dalla nostra osser</w:t>
        <w:softHyphen/>
        <w:t>vazione. Quindi ci si presentano le nove esistenze, cioè l'effetto totale di quelle piccole azioni innumerevoli, siccome un prodotto d'un'azione sola e veramente</w:t>
      </w:r>
    </w:p>
    <w:p>
      <w:pPr>
        <w:pStyle w:val="Normal"/>
        <w:rPr/>
      </w:pPr>
      <w:r>
        <w:rPr/>
        <w:t>617</w:t>
      </w:r>
    </w:p>
    <w:p>
      <w:pPr>
        <w:pStyle w:val="Normal"/>
        <w:rPr/>
      </w:pPr>
      <w:r>
        <w:rPr/>
        <w:t>TEMPO</w:t>
      </w:r>
    </w:p>
    <w:p>
      <w:pPr>
        <w:pStyle w:val="Normal"/>
        <w:jc w:val="both"/>
        <w:rPr/>
      </w:pPr>
      <w:r>
        <w:rPr/>
        <w:t>continua (785-789). Ma ciò non è che una pura apparenza. L'osservazione dunque ci dàun'idea fenomenale della continuitàdel tempo .</w:t>
      </w:r>
    </w:p>
    <w:p>
      <w:pPr>
        <w:pStyle w:val="Normal"/>
        <w:jc w:val="both"/>
        <w:rPr/>
      </w:pPr>
      <w:r>
        <w:rPr/>
        <w:t>E che una tale idea sia puramente feno</w:t>
        <w:softHyphen/>
        <w:t>menale e apparente, il mostra la prova per noi data della necessità che tutto ciò che avviene, avvenga per istanti (780</w:t>
        <w:softHyphen/>
        <w:t>782): ché una serie d'istanti non si può fermar giammai in un tempo continuo, per vicini che quegl'istanti si rendano</w:t>
      </w:r>
    </w:p>
    <w:p>
      <w:pPr>
        <w:pStyle w:val="Normal"/>
        <w:jc w:val="both"/>
        <w:rPr/>
      </w:pPr>
      <w:r>
        <w:rPr/>
        <w:t>791. - Ma poiché questo vero èrilevan</w:t>
        <w:softHyphen/>
        <w:t>tissimo, voglio rinforzarlo di altra dimo</w:t>
        <w:softHyphen/>
        <w:t>strazione, la quale fino al principio di contraddizione ci conduca, e mostri nel</w:t>
        <w:softHyphen/>
        <w:t>l'idea di una continuità perfetta di tem</w:t>
        <w:softHyphen/>
        <w:t>po, o nella produzione continua di un ef</w:t>
        <w:softHyphen/>
        <w:t>fetto grande, cioèatto ad esser da noi os</w:t>
        <w:softHyphen/>
        <w:t>servato, un'interior ripugnanza.</w:t>
      </w:r>
    </w:p>
    <w:p>
      <w:pPr>
        <w:pStyle w:val="Normal"/>
        <w:jc w:val="both"/>
        <w:rPr/>
      </w:pPr>
      <w:r>
        <w:rPr/>
        <w:t>Dissi, che la mente nel suo mondo delle possibilità spazia senza ristarsi, fino a che non si abbatta in cosa contradditoria con se medesima; chéla contraddizione non puòella pensarla, essendo la stessa impossibilità</w:t>
      </w:r>
    </w:p>
    <w:p>
      <w:pPr>
        <w:pStyle w:val="Normal"/>
        <w:jc w:val="both"/>
        <w:rPr/>
      </w:pPr>
      <w:r>
        <w:rPr/>
        <w:t>Ora aggiungo, che la continuità nella successione èappunto una contraddizio</w:t>
        <w:softHyphen/>
        <w:t>ne; quindi la mente non puòvederla co</w:t>
        <w:softHyphen/>
        <w:t>me possibile: ed ecco con qual serie di proposizioni il dimostro.</w:t>
      </w:r>
    </w:p>
    <w:p>
      <w:pPr>
        <w:pStyle w:val="Normal"/>
        <w:jc w:val="both"/>
        <w:rPr/>
      </w:pPr>
      <w:r>
        <w:rPr/>
        <w:t>Prima proposizione. «Pensare che esista un numero indeterminato, è contraddi</w:t>
        <w:softHyphen/>
        <w:t>zione».</w:t>
      </w:r>
    </w:p>
    <w:p>
      <w:pPr>
        <w:pStyle w:val="Normal"/>
        <w:jc w:val="both"/>
        <w:rPr/>
      </w:pPr>
      <w:r>
        <w:rPr/>
        <w:t>Nell'idea di un numero esistente s'in</w:t>
        <w:softHyphen/>
        <w:t>chiude la condizione che egli deva esse</w:t>
        <w:softHyphen/>
        <w:t>re determinato. Se io penso un numero, questo, appunto perchéil penso, èdeter</w:t>
        <w:softHyphen/>
        <w:t>minato: se non fosse determinato, nol potre' io pensare come un numero; ché egli non sarebbe piùun numero partico</w:t>
        <w:softHyphen/>
        <w:t>lare, ma il numero in genere, essere pu</w:t>
        <w:softHyphen/>
        <w:t>ramente mentale. [...].</w:t>
      </w:r>
    </w:p>
    <w:p>
      <w:pPr>
        <w:pStyle w:val="Normal"/>
        <w:jc w:val="both"/>
        <w:rPr/>
      </w:pPr>
      <w:r>
        <w:rPr/>
        <w:t>Seconda proposizione. «Se un numero di cose, affinché possa esistere, dee es</w:t>
        <w:softHyphen/>
        <w:t>sere determinato, egli dee essere altresì finito».</w:t>
      </w:r>
    </w:p>
    <w:p>
      <w:pPr>
        <w:pStyle w:val="Normal"/>
        <w:jc w:val="both"/>
        <w:rPr/>
      </w:pPr>
      <w:r>
        <w:rPr/>
        <w:t>La ragion di ciò si ~ che l'esser un nu</w:t>
        <w:softHyphen/>
        <w:t>mero determinato, inchiude già l'idea dell'essere finito. Poiché determinato</w:t>
      </w:r>
    </w:p>
    <w:p>
      <w:pPr>
        <w:pStyle w:val="Normal"/>
        <w:jc w:val="both"/>
        <w:rPr/>
      </w:pPr>
      <w:r>
        <w:rPr/>
        <w:t>vuol dire, come dissi, ch'egli sia egli, e non piùe non manco; che la sua esisten</w:t>
        <w:softHyphen/>
        <w:t>za quindi non si confonda né col nume</w:t>
        <w:softHyphen/>
        <w:t>ro che lo precede nella serie, né col nu</w:t>
        <w:softHyphen/>
        <w:t>mero che lo sussegue. [...].</w:t>
      </w:r>
    </w:p>
    <w:p>
      <w:pPr>
        <w:pStyle w:val="Normal"/>
        <w:jc w:val="both"/>
        <w:rPr/>
      </w:pPr>
      <w:r>
        <w:rPr/>
        <w:t>Terza proposizione. «Una successione di cose infinite di numero, è contraddi</w:t>
        <w:softHyphen/>
        <w:t>zione».</w:t>
      </w:r>
    </w:p>
    <w:p>
      <w:pPr>
        <w:pStyle w:val="Normal"/>
        <w:rPr/>
      </w:pPr>
      <w:r>
        <w:rPr/>
        <w:t>Questa proposizione ha la sua ragione nelle due precedenti.</w:t>
      </w:r>
    </w:p>
    <w:p>
      <w:pPr>
        <w:pStyle w:val="Normal"/>
        <w:jc w:val="both"/>
        <w:rPr/>
      </w:pPr>
      <w:r>
        <w:rPr/>
        <w:t>Una successione di cose infinite di nu</w:t>
        <w:softHyphen/>
        <w:t>mero non potrebbe esser pensata, perché il numero infinito non puòessere pensa</w:t>
        <w:softHyphen/>
        <w:t>to, giacchéinvolge contraddizione.</w:t>
      </w:r>
    </w:p>
    <w:p>
      <w:pPr>
        <w:pStyle w:val="Normal"/>
        <w:jc w:val="both"/>
        <w:rPr/>
      </w:pPr>
      <w:r>
        <w:rPr/>
        <w:t>Ciòche non si puòpensare per la con</w:t>
        <w:softHyphen/>
        <w:t>traddizione che involge, non èpossibile. Dunque una successione di cose infinite di numero è impossibile, ossia è cosa che involge contraddizione.</w:t>
      </w:r>
    </w:p>
    <w:p>
      <w:pPr>
        <w:pStyle w:val="Normal"/>
        <w:jc w:val="both"/>
        <w:rPr/>
      </w:pPr>
      <w:r>
        <w:rPr/>
        <w:t>Quarta proposizione. «La produzione d'un'entitàmediante un'azione succes</w:t>
        <w:softHyphen/>
        <w:t>siva e continua, dà una successione di cose infinite di numero».</w:t>
      </w:r>
    </w:p>
    <w:p>
      <w:pPr>
        <w:pStyle w:val="Normal"/>
        <w:jc w:val="both"/>
        <w:rPr/>
      </w:pPr>
      <w:r>
        <w:rPr/>
        <w:t>In una successione continua io posso as</w:t>
        <w:softHyphen/>
        <w:t>segnare un indefinito numero d'istanti. Ma io ben capisco, che questo numero d'istanti, quantunque grande egli sia a mio piacimento, non perviene mai a for</w:t>
        <w:softHyphen/>
        <w:t>mare il continuo, anzi né pure a dimi</w:t>
        <w:softHyphen/>
        <w:t>nuirlo nella piùpiccola parte; perchéun istante non avendo lunghezza alcuna, ma essendo un perfetto punto, non può coprire la menoma lunghezza continua. Quindi per quantunque istanti io segni col mio pensiero in un tempo continuo e da lui li sottragga, io non ho diminuito la lunghezza di questo tempo nella piùpic</w:t>
        <w:softHyphen/>
        <w:t>cola parte, non avendo con ciòsottratto da lui alcuna lunghezza, ma ho segnato in lui un numero di punti privi al tutto di lunghezza. Mediante questo ragiona</w:t>
        <w:softHyphen/>
        <w:t>mento io concludo, che restandomi sem</w:t>
        <w:softHyphen/>
        <w:t>pre la lunghezza medesima continua (sebbene divisa in minute parti, ciascuna peròcontinua), io non potrei giungere ad esaurire questa lunghezza né anco se io potessi moltiplicare gl'istanti all'infini</w:t>
        <w:softHyphen/>
        <w:t>to: giacché un infinito numero di non lunghezze non possono giammai fare</w:t>
      </w:r>
    </w:p>
    <w:p>
      <w:pPr>
        <w:pStyle w:val="Normal"/>
        <w:rPr/>
      </w:pPr>
      <w:r>
        <w:rPr/>
        <w:t>TEMPO</w:t>
      </w:r>
    </w:p>
    <w:p>
      <w:pPr>
        <w:pStyle w:val="Normal"/>
        <w:rPr/>
      </w:pPr>
      <w:r>
        <w:rPr/>
        <w:t>618</w:t>
      </w:r>
    </w:p>
    <w:p>
      <w:pPr>
        <w:pStyle w:val="Normal"/>
        <w:rPr/>
      </w:pPr>
      <w:r>
        <w:rPr/>
        <w:t xml:space="preserve">una lunghezza. Questa natura del </w:t>
      </w:r>
      <w:r>
        <w:rPr>
          <w:i/>
          <w:iCs/>
        </w:rPr>
        <w:t>conti</w:t>
        <w:softHyphen/>
        <w:t xml:space="preserve">nuo </w:t>
      </w:r>
      <w:r>
        <w:rPr/>
        <w:t>perònon èquella che involge alcu</w:t>
        <w:softHyphen/>
        <w:t xml:space="preserve">na contraddizione; ché non è già essa che abbia in sé un numero infinito di punti, ma sono io che gli immagino, o mi sforzo d'immaginarli in essa (1). Per quanto sia misteriosa questa natura del continuo, ella non è peròripugnante ed intrinsecamente contraddicente. [...]. </w:t>
      </w:r>
      <w:r>
        <w:rPr>
          <w:i/>
          <w:iCs/>
        </w:rPr>
        <w:t xml:space="preserve">Quinta proposizione. </w:t>
      </w:r>
      <w:r>
        <w:rPr/>
        <w:t>«La produzione di un ente con successione continua, è as</w:t>
        <w:softHyphen/>
        <w:t>surda».</w:t>
      </w:r>
    </w:p>
    <w:p>
      <w:pPr>
        <w:pStyle w:val="Normal"/>
        <w:jc w:val="both"/>
        <w:rPr/>
      </w:pPr>
      <w:r>
        <w:rPr/>
        <w:t>Questa proposizione è un corollario del</w:t>
        <w:softHyphen/>
        <w:t>la quarta e della terza, ed èciòche vole</w:t>
        <w:softHyphen/>
        <w:t>vasi dimostrare.</w:t>
      </w:r>
    </w:p>
    <w:p>
      <w:pPr>
        <w:pStyle w:val="Normal"/>
        <w:jc w:val="both"/>
        <w:rPr/>
      </w:pPr>
      <w:r>
        <w:rPr/>
        <w:t>Conchiudasi dunque, che la continuità del tempo, quale ci viene data dall'os</w:t>
        <w:softHyphen/>
        <w:t xml:space="preserve">servazione, è puramente </w:t>
      </w:r>
      <w:r>
        <w:rPr>
          <w:i/>
          <w:iCs/>
        </w:rPr>
        <w:t xml:space="preserve">fenomenale </w:t>
      </w:r>
      <w:r>
        <w:rPr/>
        <w:t>ed illusoria, perché la ragione la prova im</w:t>
        <w:softHyphen/>
        <w:t>possibile. [...]</w:t>
      </w:r>
    </w:p>
    <w:p>
      <w:pPr>
        <w:pStyle w:val="Normal"/>
        <w:jc w:val="both"/>
        <w:rPr/>
      </w:pPr>
      <w:r>
        <w:rPr>
          <w:i/>
          <w:iCs/>
        </w:rPr>
        <w:t>La possibilitàdel tempo èuna mera pos</w:t>
        <w:softHyphen/>
        <w:t xml:space="preserve">sibilitct o sia un concetto della mente . </w:t>
      </w:r>
      <w:r>
        <w:rPr/>
        <w:t>792. - Se noi non abbiamo un'idea di continuitàreale nel tempo dall'osserva</w:t>
        <w:softHyphen/>
        <w:t>zione, abbiamo peròun'idea di continui</w:t>
        <w:softHyphen/>
        <w:t>tà astratta, ma confusa, e col ragiona</w:t>
        <w:softHyphen/>
        <w:t xml:space="preserve">mento sulle </w:t>
      </w:r>
      <w:r>
        <w:rPr>
          <w:i/>
          <w:iCs/>
        </w:rPr>
        <w:t xml:space="preserve">possibilità </w:t>
      </w:r>
      <w:r>
        <w:rPr/>
        <w:t>delle cose in noi venuta nel modo seguente.</w:t>
      </w:r>
    </w:p>
    <w:p>
      <w:pPr>
        <w:pStyle w:val="Normal"/>
        <w:jc w:val="both"/>
        <w:rPr/>
      </w:pPr>
      <w:r>
        <w:rPr/>
        <w:t>Entro due istanti dati, cioè entro lo spa</w:t>
        <w:softHyphen/>
        <w:t>zio di tempo in cui si assolve un'azione osservabile, vediamo farsi medesima</w:t>
        <w:softHyphen/>
        <w:t>mente un gran numero d'altre azioni, o almen cominciare, meno o piùlunghe di quella. Ora consideriamo i comincia</w:t>
        <w:softHyphen/>
        <w:t>menti di queste azioni: l'istante nel qua</w:t>
        <w:softHyphen/>
        <w:t>le cominciamo non è punto dalla loro natura determinato. Noi pensiamo dun</w:t>
        <w:softHyphen/>
        <w:t xml:space="preserve">que alla </w:t>
      </w:r>
      <w:r>
        <w:rPr>
          <w:i/>
          <w:iCs/>
        </w:rPr>
        <w:t xml:space="preserve">possibilità, </w:t>
      </w:r>
      <w:r>
        <w:rPr/>
        <w:t>che in qualunque istante, assegnabile entro lo spazio di tempo predetto, possa cadere il comin</w:t>
        <w:softHyphen/>
        <w:t>ciamento di un'azione. Quindi tutto quello spazio di tempo non ha, rispetto a questo, particella che sia diversa dall'al</w:t>
        <w:softHyphen/>
        <w:t>tra, non ha intervallo di sorta; ma, in es</w:t>
        <w:softHyphen/>
        <w:t>so, ovecché si voglia, si può assegnare un punto, ed ivi far cominciare un'azio</w:t>
        <w:softHyphen/>
        <w:t>ne. Quest'attitudine che ha il detto spa</w:t>
        <w:softHyphen/>
        <w:t>zio di tempo, quest'uguaglianza perfetta e indifferenza a ricevere in qualsivoglia</w:t>
      </w:r>
    </w:p>
    <w:p>
      <w:pPr>
        <w:pStyle w:val="Normal"/>
        <w:jc w:val="both"/>
        <w:rPr/>
      </w:pPr>
      <w:r>
        <w:rPr/>
        <w:t>sua parte un principio d'azione, questo nessuno intervallo, nessuna esclusione in qualunque suo istante, è appunto ciò che ci dàquell'idea astratta che noi ab</w:t>
        <w:softHyphen/>
        <w:t xml:space="preserve">biamo della continuità del tempo; la quale si riduce alla </w:t>
      </w:r>
      <w:r>
        <w:rPr>
          <w:i/>
          <w:iCs/>
        </w:rPr>
        <w:t xml:space="preserve">possibilità </w:t>
      </w:r>
      <w:r>
        <w:rPr/>
        <w:t>d'asse</w:t>
        <w:softHyphen/>
        <w:t>gnare il principio o il fine di un'azione egualmente in tutti i punti pensabili in un certo spazio di tempo.</w:t>
      </w:r>
    </w:p>
    <w:p>
      <w:pPr>
        <w:pStyle w:val="Normal"/>
        <w:jc w:val="both"/>
        <w:rPr/>
      </w:pPr>
      <w:r>
        <w:rPr/>
        <w:t xml:space="preserve">793. - Ma abbiamo detto, che quest'idea </w:t>
      </w:r>
      <w:r>
        <w:rPr>
          <w:i/>
          <w:iCs/>
        </w:rPr>
        <w:t xml:space="preserve">astratta </w:t>
      </w:r>
      <w:r>
        <w:rPr/>
        <w:t xml:space="preserve">di continuitàè </w:t>
      </w:r>
      <w:r>
        <w:rPr>
          <w:i/>
          <w:iCs/>
        </w:rPr>
        <w:t xml:space="preserve">confusa, </w:t>
      </w:r>
      <w:r>
        <w:rPr/>
        <w:t>perché, se ne facciamo l'analisi, troviamo esser bensi vero che un'azione può farsi co</w:t>
        <w:softHyphen/>
        <w:t>minciare in qualunque istante assegnabi</w:t>
        <w:softHyphen/>
        <w:t>le, ma non esser vero, che questi istanti si possano sommare insieme, nésomma</w:t>
        <w:softHyphen/>
        <w:t xml:space="preserve">ti farne risultare alcuna continuità di tempo. (N. </w:t>
      </w:r>
      <w:r>
        <w:rPr>
          <w:i/>
          <w:iCs/>
        </w:rPr>
        <w:t xml:space="preserve">Sag. Or. </w:t>
      </w:r>
      <w:r>
        <w:rPr/>
        <w:t>Id., nn.790-793)</w:t>
      </w:r>
    </w:p>
    <w:p>
      <w:pPr>
        <w:pStyle w:val="Normal"/>
        <w:rPr/>
      </w:pPr>
      <w:r>
        <w:rPr/>
        <w:t xml:space="preserve">795. - Noi abbiamo dimostrato assurdo </w:t>
      </w:r>
      <w:r>
        <w:rPr>
          <w:i/>
          <w:iCs/>
        </w:rPr>
        <w:t>il continuo nella successione.</w:t>
      </w:r>
    </w:p>
    <w:p>
      <w:pPr>
        <w:pStyle w:val="Normal"/>
        <w:jc w:val="both"/>
        <w:rPr/>
      </w:pPr>
      <w:r>
        <w:rPr/>
        <w:t xml:space="preserve">Ma il concetto del </w:t>
      </w:r>
      <w:r>
        <w:rPr>
          <w:i/>
          <w:iCs/>
        </w:rPr>
        <w:t xml:space="preserve">continuo semplice il </w:t>
      </w:r>
      <w:r>
        <w:rPr/>
        <w:t>crediamo misterioso, e non assurdo: il crediamo anche manifestamente esister nel fatto. Quindi nel mentre che abbia</w:t>
        <w:softHyphen/>
        <w:t xml:space="preserve">mo rigettato il </w:t>
      </w:r>
      <w:r>
        <w:rPr>
          <w:i/>
          <w:iCs/>
        </w:rPr>
        <w:t>continuo nella successio</w:t>
        <w:softHyphen/>
        <w:t xml:space="preserve">ne, </w:t>
      </w:r>
      <w:r>
        <w:rPr/>
        <w:t>non ci crediamo in diritto néin pote</w:t>
        <w:softHyphen/>
        <w:t xml:space="preserve">re di rifiutare il </w:t>
      </w:r>
      <w:r>
        <w:rPr>
          <w:i/>
          <w:iCs/>
        </w:rPr>
        <w:t xml:space="preserve">continuo </w:t>
      </w:r>
      <w:r>
        <w:rPr/>
        <w:t>dalla natura delle cose, siccome un concetto ove non vediamo alcuna contraddizione. Come abbiam provato, che è assurdo il conti</w:t>
        <w:softHyphen/>
        <w:t xml:space="preserve">nuo nel </w:t>
      </w:r>
      <w:r>
        <w:rPr>
          <w:b/>
          <w:bCs/>
          <w:i/>
          <w:iCs/>
        </w:rPr>
        <w:t xml:space="preserve">tempo, cosi </w:t>
      </w:r>
      <w:r>
        <w:rPr/>
        <w:t>proveremo non es</w:t>
        <w:softHyphen/>
        <w:t xml:space="preserve">sere il continuo nello </w:t>
      </w:r>
      <w:r>
        <w:rPr>
          <w:i/>
          <w:iCs/>
        </w:rPr>
        <w:t xml:space="preserve">spazio. </w:t>
      </w:r>
      <w:r>
        <w:rPr/>
        <w:t xml:space="preserve">Della </w:t>
      </w:r>
      <w:r>
        <w:rPr>
          <w:i/>
          <w:iCs/>
        </w:rPr>
        <w:t>du</w:t>
        <w:softHyphen/>
        <w:t xml:space="preserve">rata </w:t>
      </w:r>
      <w:r>
        <w:rPr/>
        <w:t>priva di successione possiamo dire il medesimo. [...]</w:t>
      </w:r>
    </w:p>
    <w:p>
      <w:pPr>
        <w:pStyle w:val="Normal"/>
        <w:jc w:val="both"/>
        <w:rPr/>
      </w:pPr>
      <w:r>
        <w:rPr>
          <w:i/>
          <w:iCs/>
        </w:rPr>
        <w:t xml:space="preserve">Nella durata delle azioni compite non c'è successione, e perciò non c'è idea del tempo, ma continuo. </w:t>
      </w:r>
      <w:r>
        <w:rPr/>
        <w:t>796. - Un'azio</w:t>
        <w:softHyphen/>
        <w:t>ne, un ente, l'essenza d'un ente dura, e talor dura immutabile.</w:t>
      </w:r>
    </w:p>
    <w:p>
      <w:pPr>
        <w:pStyle w:val="Normal"/>
        <w:jc w:val="both"/>
        <w:rPr/>
      </w:pPr>
      <w:r>
        <w:rPr/>
        <w:t xml:space="preserve">Nell'esistenza d'una essenza qualunque, la quale non muta, c'è durazione; ma non si può assegnare </w:t>
      </w:r>
      <w:r>
        <w:rPr>
          <w:i/>
          <w:iCs/>
        </w:rPr>
        <w:t xml:space="preserve">successione </w:t>
      </w:r>
      <w:r>
        <w:rPr/>
        <w:t>alcu</w:t>
        <w:softHyphen/>
        <w:t>na, come si puòassegnare in quelle azio</w:t>
        <w:softHyphen/>
        <w:t>ni ed enti che si producono e generano, e che non sono ancora perfettamente prodotti e generati.</w:t>
      </w:r>
    </w:p>
    <w:p>
      <w:pPr>
        <w:pStyle w:val="Normal"/>
        <w:jc w:val="both"/>
        <w:rPr/>
      </w:pPr>
      <w:r>
        <w:rPr/>
        <w:t xml:space="preserve">Ora nella durata d'un ente compito non avendovi successione, nulla ripugna che v'abbia il </w:t>
      </w:r>
      <w:r>
        <w:rPr>
          <w:i/>
          <w:iCs/>
        </w:rPr>
        <w:t xml:space="preserve">continuo; </w:t>
      </w:r>
      <w:r>
        <w:rPr/>
        <w:t>chél'unica ragione</w:t>
      </w:r>
    </w:p>
    <w:p>
      <w:pPr>
        <w:pStyle w:val="Normal"/>
        <w:rPr/>
      </w:pPr>
      <w:r>
        <w:rPr/>
        <w:t>619</w:t>
      </w:r>
    </w:p>
    <w:p>
      <w:pPr>
        <w:pStyle w:val="Normal"/>
        <w:rPr/>
      </w:pPr>
      <w:r>
        <w:rPr/>
        <w:t>TEMPO</w:t>
      </w:r>
    </w:p>
    <w:p>
      <w:pPr>
        <w:pStyle w:val="Normal"/>
        <w:jc w:val="both"/>
        <w:rPr/>
      </w:pPr>
      <w:r>
        <w:rPr/>
        <w:t>che rende impossibile il continuo nella successione, è quella, come abbiam ve</w:t>
        <w:softHyphen/>
        <w:t>duto, che se in questa egli si desse, si da</w:t>
        <w:softHyphen/>
        <w:t>rebbe un numero di cose infinito real</w:t>
        <w:softHyphen/>
        <w:t>mente distinte tra loro, ciò che implica un'assurdità</w:t>
      </w:r>
    </w:p>
    <w:p>
      <w:pPr>
        <w:pStyle w:val="Normal"/>
        <w:jc w:val="both"/>
        <w:rPr/>
      </w:pPr>
      <w:r>
        <w:rPr/>
        <w:t>797. - L'esistenza dunque di Dio, dell'a</w:t>
        <w:softHyphen/>
        <w:t>nima nostra, e di tutte le cose che dura</w:t>
        <w:softHyphen/>
        <w:t xml:space="preserve">no, è </w:t>
      </w:r>
      <w:r>
        <w:rPr>
          <w:i/>
          <w:iCs/>
        </w:rPr>
        <w:t>continua.</w:t>
      </w:r>
    </w:p>
    <w:p>
      <w:pPr>
        <w:pStyle w:val="Normal"/>
        <w:jc w:val="both"/>
        <w:rPr/>
      </w:pPr>
      <w:r>
        <w:rPr/>
        <w:t>La successione all'incontro che si trova nella generazion delle cose, non èconti</w:t>
        <w:softHyphen/>
        <w:t>nua: ed èquesta che dàl'idea del tempo, e che lo misura.</w:t>
      </w:r>
    </w:p>
    <w:p>
      <w:pPr>
        <w:pStyle w:val="Normal"/>
        <w:spacing w:before="0" w:after="144"/>
        <w:jc w:val="both"/>
        <w:rPr/>
      </w:pPr>
      <w:r>
        <w:rPr/>
        <w:t xml:space="preserve">A noi però è sommamente difficile il pensare </w:t>
      </w:r>
      <w:r>
        <w:rPr>
          <w:i/>
          <w:iCs/>
        </w:rPr>
        <w:t xml:space="preserve">durata </w:t>
      </w:r>
      <w:r>
        <w:rPr/>
        <w:t xml:space="preserve">senza </w:t>
      </w:r>
      <w:r>
        <w:rPr>
          <w:i/>
          <w:iCs/>
        </w:rPr>
        <w:t xml:space="preserve">successione: </w:t>
      </w:r>
      <w:r>
        <w:rPr/>
        <w:t>ché noi sogliamo sempre, come abbiam det</w:t>
        <w:softHyphen/>
        <w:t>to tante volte, cercar luce a' nostri pen</w:t>
        <w:softHyphen/>
        <w:t xml:space="preserve">sieri dalle mutazioni e da' confini. (N. </w:t>
      </w:r>
      <w:r>
        <w:rPr>
          <w:i/>
          <w:iCs/>
        </w:rPr>
        <w:t xml:space="preserve">Sag. Or. </w:t>
      </w:r>
      <w:r>
        <w:rPr/>
        <w:t>Id., nn.795-797)</w:t>
      </w:r>
    </w:p>
    <w:p>
      <w:pPr>
        <w:pStyle w:val="Normal"/>
        <w:ind w:left="288" w:hanging="288"/>
        <w:jc w:val="both"/>
        <w:rPr>
          <w:i/>
          <w:i/>
          <w:iCs/>
        </w:rPr>
      </w:pPr>
      <w:r>
        <w:rPr>
          <w:i/>
          <w:iCs/>
        </w:rPr>
        <w:t>4. t. reale nel principio senziente anima</w:t>
        <w:softHyphen/>
        <w:t>le; t. reale conosciuto presente al pen</w:t>
        <w:softHyphen/>
        <w:t>siero; t. ideale</w:t>
      </w:r>
    </w:p>
    <w:p>
      <w:pPr>
        <w:pStyle w:val="Normal"/>
        <w:jc w:val="both"/>
        <w:rPr/>
      </w:pPr>
      <w:r>
        <w:rPr>
          <w:i/>
          <w:iCs/>
        </w:rPr>
        <w:t>Che il tempo non si trova nelle cose ma</w:t>
        <w:softHyphen/>
        <w:t xml:space="preserve">teriali. </w:t>
      </w:r>
      <w:r>
        <w:rPr/>
        <w:t>1157. Dichiarata così la natura del tempo riprendiamo la nostra questio</w:t>
        <w:softHyphen/>
        <w:t>ne, la quale si era, se il tempo ènelle co</w:t>
        <w:softHyphen/>
        <w:t>se materiali; se egli è nel sentimento; e finalmente se è il solo pensiero che lo forma.</w:t>
      </w:r>
    </w:p>
    <w:p>
      <w:pPr>
        <w:pStyle w:val="Normal"/>
        <w:jc w:val="both"/>
        <w:rPr/>
      </w:pPr>
      <w:r>
        <w:rPr/>
        <w:t>Da ciòche fu detto chiaramente si dedu</w:t>
        <w:softHyphen/>
        <w:t>ce, che il tempo non puòesser nelle co</w:t>
        <w:softHyphen/>
        <w:t>se materiali, perocchéla loro unitàe pe</w:t>
        <w:softHyphen/>
        <w:t>rò la loro durata è dovuta al principio senziente in cui sono e non la hanno in proprio; onde il rapporto fra la succes</w:t>
        <w:softHyphen/>
        <w:t>sione e la durata non è cosa che possa esistere in alcuna parte assegnabile del</w:t>
        <w:softHyphen/>
        <w:t>la materia, come materia, perché non si dà parte senza estensione continua, e questa non èpropria della materia come materia.</w:t>
      </w:r>
    </w:p>
    <w:p>
      <w:pPr>
        <w:pStyle w:val="Normal"/>
        <w:jc w:val="both"/>
        <w:rPr/>
      </w:pPr>
      <w:r>
        <w:rPr/>
        <w:t>1158. Oltracciòmettendo da parte quel</w:t>
        <w:softHyphen/>
        <w:t>le mutazioni fenomenali che apparisco</w:t>
        <w:softHyphen/>
        <w:t>no nella materia a cagione della sua re</w:t>
        <w:softHyphen/>
        <w:t>lazione col principio senziente, e pi</w:t>
        <w:softHyphen/>
        <w:t>gliando la materia nel suo puro concetto, niuna mutazione si concepisce in lei possibile se non quella del moto, il qua</w:t>
        <w:softHyphen/>
      </w:r>
    </w:p>
    <w:p>
      <w:pPr>
        <w:pStyle w:val="Normal"/>
        <w:jc w:val="both"/>
        <w:rPr/>
      </w:pPr>
      <w:r>
        <w:rPr/>
        <w:t>le è una relazione collo spazio. Ma lo spazio, il continuo, non appartiene alla pura materia: dunque in essa, puramente in essa, èimpossibile il concepire muta</w:t>
        <w:softHyphen/>
        <w:t>zione e perònémanco successione.</w:t>
      </w:r>
    </w:p>
    <w:p>
      <w:pPr>
        <w:pStyle w:val="Normal"/>
        <w:jc w:val="both"/>
        <w:rPr/>
      </w:pPr>
      <w:r>
        <w:rPr/>
        <w:t>1159. Di piùla materia non ha moltipli</w:t>
        <w:softHyphen/>
        <w:t>cità perocché ciascuna porzione della materia è una, e rimane una, finendo in se stessa, senza potersi sommare con un'altra porzione, dalla quale ha esisten</w:t>
        <w:softHyphen/>
        <w:t>za intieramente separata, né v'ha realità comune fra esse.</w:t>
      </w:r>
    </w:p>
    <w:p>
      <w:pPr>
        <w:pStyle w:val="Normal"/>
        <w:jc w:val="both"/>
        <w:rPr/>
      </w:pPr>
      <w:r>
        <w:rPr/>
        <w:t>1160. Certo, se nell'ente materiale vi avesse un principio semplice, questo po</w:t>
        <w:softHyphen/>
        <w:t>trebbe portare nel suo seno una cotal successione di svolgimenti, la quale avrebbe un nesso fisico col principio im</w:t>
        <w:softHyphen/>
        <w:t xml:space="preserve">mutabile e durevole dell'ente, ed in tal caso il tempo sarebbevi quasi realizzato; ma rimosso dalla materia corporea il sentimento, che non appartiene al suo concetto, ella non ha piî; per dirlo di nuovo, né semplicità né unità alcuna. Che se si ammette un </w:t>
      </w:r>
      <w:r>
        <w:rPr>
          <w:i/>
          <w:iCs/>
        </w:rPr>
        <w:t>principio corpo</w:t>
        <w:softHyphen/>
        <w:t xml:space="preserve">reo, </w:t>
      </w:r>
      <w:r>
        <w:rPr/>
        <w:t>questo non puòesser corpo néma</w:t>
        <w:softHyphen/>
        <w:t>teria, di cui anzi è il principio; e però supponendo che avesse in sé il tempo, non l'avrebbe peròancora l'ente mera</w:t>
        <w:softHyphen/>
        <w:t>mente materiale. [...]</w:t>
      </w:r>
    </w:p>
    <w:p>
      <w:pPr>
        <w:pStyle w:val="Normal"/>
        <w:jc w:val="both"/>
        <w:rPr/>
      </w:pPr>
      <w:r>
        <w:rPr>
          <w:i/>
          <w:iCs/>
        </w:rPr>
        <w:t>Che il tempo si trova negli enti semplici soggetti a modificazioni, qual è il prin</w:t>
        <w:softHyphen/>
        <w:t xml:space="preserve">cipio senziente. </w:t>
      </w:r>
      <w:r>
        <w:rPr/>
        <w:t>1161. Ritorniamo adun</w:t>
        <w:softHyphen/>
        <w:t>que all'ente sensitivo, dove trovasi ap</w:t>
        <w:softHyphen/>
        <w:t>punto un principio semplice fonte di di</w:t>
        <w:softHyphen/>
        <w:t xml:space="preserve">verse sensioni e modificazioni, attivitàe passività In questo si concepisce una </w:t>
      </w:r>
      <w:r>
        <w:rPr>
          <w:i/>
          <w:iCs/>
        </w:rPr>
        <w:t xml:space="preserve">durata </w:t>
      </w:r>
      <w:r>
        <w:rPr/>
        <w:t xml:space="preserve">appartenente ad esso principio che rimane identico, si concepisce del pari </w:t>
      </w:r>
      <w:r>
        <w:rPr>
          <w:i/>
          <w:iCs/>
        </w:rPr>
        <w:t xml:space="preserve">successione </w:t>
      </w:r>
      <w:r>
        <w:rPr/>
        <w:t>nelle sue sensioni parti</w:t>
        <w:softHyphen/>
        <w:t>colari: si concepisce finalmente un nes</w:t>
        <w:softHyphen/>
        <w:t>so fisico tra la durata del principio e la successione delle sue passioni ed azioni; perché queste sono contenute virtual</w:t>
        <w:softHyphen/>
        <w:t>mente in quello, da quello, poste certe condizioni, scaturiscono, e a quello co</w:t>
        <w:softHyphen/>
        <w:t xml:space="preserve">me a soggetto appartengono. Ora questi tre elementi, </w:t>
      </w:r>
      <w:r>
        <w:rPr>
          <w:i/>
          <w:iCs/>
        </w:rPr>
        <w:t xml:space="preserve">durata, successione, nesso fra loro, </w:t>
      </w:r>
      <w:r>
        <w:rPr/>
        <w:t>compiscono il concetto del tem</w:t>
        <w:softHyphen/>
        <w:t>po. Il tempo dunque esiste nella natura</w:t>
      </w:r>
    </w:p>
    <w:p>
      <w:pPr>
        <w:pStyle w:val="Normal"/>
        <w:rPr/>
      </w:pPr>
      <w:r>
        <w:rPr/>
        <w:t>TEMPO</w:t>
      </w:r>
    </w:p>
    <w:p>
      <w:pPr>
        <w:pStyle w:val="Normal"/>
        <w:rPr/>
      </w:pPr>
      <w:r>
        <w:rPr/>
        <w:t>620</w:t>
      </w:r>
    </w:p>
    <w:p>
      <w:pPr>
        <w:pStyle w:val="Normal"/>
        <w:jc w:val="both"/>
        <w:rPr/>
      </w:pPr>
      <w:r>
        <w:rPr/>
        <w:t>del sentimento. Ma qualora si prenda a dar ragione di tutto ciq la mente incon</w:t>
        <w:softHyphen/>
        <w:t>tra de' nodi difficili, ed è maraviglia, se ella non vacilla e tentenna.</w:t>
      </w:r>
    </w:p>
    <w:p>
      <w:pPr>
        <w:pStyle w:val="Normal"/>
        <w:jc w:val="both"/>
        <w:rPr/>
      </w:pPr>
      <w:r>
        <w:rPr/>
        <w:t>1162. Giova che qui noi tocchiamo que</w:t>
        <w:softHyphen/>
        <w:t>ste difficoltà oltrepassando le quali, il ragionamento nostro non potrebbe in</w:t>
        <w:softHyphen/>
        <w:t>durre piena persuasione di verità</w:t>
      </w:r>
    </w:p>
    <w:p>
      <w:pPr>
        <w:pStyle w:val="Normal"/>
        <w:jc w:val="both"/>
        <w:rPr/>
      </w:pPr>
      <w:r>
        <w:rPr/>
        <w:t>Gli atti transeunti e successivi d'un prin</w:t>
        <w:softHyphen/>
        <w:t>cipio senziente, quando cessano, o la</w:t>
        <w:softHyphen/>
        <w:t>sciano nel principio stesso vestigio di sé o non ne lasciano. Se non lasciano vesti</w:t>
        <w:softHyphen/>
        <w:t>gio alcuno, non puòrimanere nel princi</w:t>
        <w:softHyphen/>
        <w:t>pio successione di atti in un modo con</w:t>
        <w:softHyphen/>
        <w:t>temporaneo, com'è pur necessario, ac</w:t>
        <w:softHyphen/>
        <w:t>ciocchés'abbia il tempo. Perocchécome vedemmo questo importa successione, e successione non v'è se ella non puòesi</w:t>
        <w:softHyphen/>
        <w:t>stere tutta insieme, peròcontemporanea</w:t>
        <w:softHyphen/>
        <w:t>mente, se non v'ha ciòche unisce i suoi anelli. Se poi gli atti successivi in pas</w:t>
        <w:softHyphen/>
        <w:t>sando lasciano vestigi di sénel principio senziente, questi vestigi non sono gli at</w:t>
        <w:softHyphen/>
        <w:t>ti stessi, onde non sarebbe piùla succes</w:t>
        <w:softHyphen/>
        <w:t>sione degli atti che il principio senziente mantiene in s~ ma la successione de' lo</w:t>
        <w:softHyphen/>
        <w:t>ro vestigi, e il tempo dovrebbe crearsi mediante questi. Ma che cos'èla succes</w:t>
        <w:softHyphen/>
        <w:t>sione de' vestigi? La successione de' ve</w:t>
        <w:softHyphen/>
        <w:t>stigi non è già la loro durata, perocché nella semplice durata non v'ha succes</w:t>
        <w:softHyphen/>
        <w:t>sione. La successione de' vestigi non è che il loro cominciare l'uno prima del</w:t>
        <w:softHyphen/>
        <w:t>l'altro, come pure il loro finire, se finis</w:t>
        <w:softHyphen/>
        <w:t>sero; ma noi supponemmo che rimanga</w:t>
        <w:softHyphen/>
        <w:t>no permanenti. Ora il cominciare d'ogni vestigio passa in un istante, e non lascia nulla di sg rimane il vestigio che dura, ma non l'istante del suo cominciare. Se dunque il cominciare prima, e poi de' vestigi, che forma la successione altro non è che una serie d'istanti, il prece</w:t>
        <w:softHyphen/>
        <w:t>dente de' quali non èpiùquando viene il susseguente; convien dire che la succes</w:t>
        <w:softHyphen/>
        <w:t>sione non rimanga, non sia raccolta da un ente che l'abbia presente; perocchéil principio senziente non ritiene i diversi cominciari de' suoi vestigi, i quali co</w:t>
        <w:softHyphen/>
        <w:t>minciari trapassano per la loro natura es</w:t>
        <w:softHyphen/>
      </w:r>
    </w:p>
    <w:p>
      <w:pPr>
        <w:pStyle w:val="Normal"/>
        <w:jc w:val="both"/>
        <w:rPr/>
      </w:pPr>
      <w:r>
        <w:rPr/>
        <w:t>senzialmente istantanea. Dunque si tro</w:t>
        <w:softHyphen/>
        <w:t>va la stessa difficoltàad intendere come il principio senziente possa raccogliere in sé tutta la successione de' vestigi che lasciano gli atti suoi, e come possa rac</w:t>
        <w:softHyphen/>
        <w:t>cogliere e ritenere in sé quella de' suoi atti passeggeri. Egli è dunque uopo cer</w:t>
        <w:softHyphen/>
        <w:t>care un'altra via a superare questa diffi</w:t>
        <w:softHyphen/>
        <w:t>coltà</w:t>
      </w:r>
    </w:p>
    <w:p>
      <w:pPr>
        <w:pStyle w:val="Normal"/>
        <w:rPr/>
      </w:pPr>
      <w:r>
        <w:rPr/>
        <w:t>1163. Noi la troveremo meditando la na</w:t>
        <w:softHyphen/>
        <w:t xml:space="preserve">tura della </w:t>
      </w:r>
      <w:r>
        <w:rPr>
          <w:i/>
          <w:iCs/>
          <w:spacing w:val="2"/>
        </w:rPr>
        <w:t>durata.</w:t>
      </w:r>
    </w:p>
    <w:p>
      <w:pPr>
        <w:pStyle w:val="Normal"/>
        <w:jc w:val="both"/>
        <w:rPr/>
      </w:pPr>
      <w:r>
        <w:rPr/>
        <w:t>Il concetto che noi n'abbiamo dato si fu ch'«ella è una partecipazione dell'eter</w:t>
        <w:softHyphen/>
        <w:t>nità&gt;. Come l'ente ideale è immune af</w:t>
        <w:softHyphen/>
        <w:t xml:space="preserve">fatto da tempo, così la sua realizzazione partecipa di questa immunità benchéin modo limitato perché di più non puq e questa è la durata. La durata dunque suppone </w:t>
      </w:r>
      <w:r>
        <w:rPr>
          <w:i/>
          <w:iCs/>
          <w:spacing w:val="2"/>
        </w:rPr>
        <w:t xml:space="preserve">identità. </w:t>
      </w:r>
      <w:r>
        <w:rPr/>
        <w:t>Come l'essenza d'un ente èidentica in qualunque istante la si considera; così l'ente reale e semplice è del pari identico, in qualunque istante egli opera e patisce. Ciòposto, se n'ha per conseguente che quell'identico prin</w:t>
        <w:softHyphen/>
        <w:t>cipio senziente che fa un atto, è quegli pure che fa tutti gli altri successivi. Es</w:t>
        <w:softHyphen/>
        <w:t>sendo egli identico è dunque presente a tutti gli atti che fa; è dunque presente a tutta la successione senza ch'egli stesso soggiaccia a successione, oppure sia un anello di lei. Considerando in questo modo il principio senziente, s'intende assai chiaro come egli raccolga in sétut</w:t>
        <w:softHyphen/>
        <w:t>ta la successione de' suoi atti, egualmen</w:t>
        <w:softHyphen/>
        <w:t>te che quella de' vestigi che lasciano in lui; benché i termini della successione degli atti, e de' vestigi trascorrano in modo che l'uno non èpresente all'altro, com'è necessario acciocché formino successione. Conviene dunque ammet</w:t>
        <w:softHyphen/>
        <w:t>tere che il principio sia fuori del tempo, acciocché possa accogliere in sé la suc</w:t>
        <w:softHyphen/>
        <w:t>cessione e così mettere in essere il tem</w:t>
        <w:softHyphen/>
        <w:t>po: onde di nuovo dobbiamo dire che «il tempo non puòesistere se non in ciòche non ha tempo, come suo termine». Tutta la difficoltàdunque anche qui si riduce a pervenire colla mente a persuadersi che il principio senziente (come ogni altro</w:t>
      </w:r>
    </w:p>
    <w:p>
      <w:pPr>
        <w:pStyle w:val="Normal"/>
        <w:rPr/>
      </w:pPr>
      <w:r>
        <w:rPr/>
        <w:t>621</w:t>
      </w:r>
    </w:p>
    <w:p>
      <w:pPr>
        <w:pStyle w:val="Normal"/>
        <w:rPr/>
      </w:pPr>
      <w:r>
        <w:rPr/>
        <w:t>TEMPO</w:t>
      </w:r>
    </w:p>
    <w:p>
      <w:pPr>
        <w:pStyle w:val="Normal"/>
        <w:jc w:val="both"/>
        <w:rPr/>
      </w:pPr>
      <w:r>
        <w:rPr/>
        <w:t>ente semplice) non soggiace al tempo, ma propriamente ènell'eternit~ o, come sogliamo anche dire, appartiene al mon</w:t>
        <w:softHyphen/>
        <w:t>do metafisico.</w:t>
      </w:r>
    </w:p>
    <w:p>
      <w:pPr>
        <w:pStyle w:val="Normal"/>
        <w:jc w:val="both"/>
        <w:rPr/>
      </w:pPr>
      <w:r>
        <w:rPr/>
        <w:t>1164. Tutto questo ragionamento, a no</w:t>
        <w:softHyphen/>
        <w:t xml:space="preserve">stro vedere, è inattaccabile, a meno che non si voglia impugnare la </w:t>
      </w:r>
      <w:r>
        <w:rPr>
          <w:i/>
          <w:iCs/>
        </w:rPr>
        <w:t xml:space="preserve">durata </w:t>
      </w:r>
      <w:r>
        <w:rPr/>
        <w:t xml:space="preserve">del principio senziente, cioè la sua </w:t>
      </w:r>
      <w:r>
        <w:rPr>
          <w:i/>
          <w:iCs/>
        </w:rPr>
        <w:t xml:space="preserve">identità </w:t>
      </w:r>
      <w:r>
        <w:rPr/>
        <w:t>rispetto a tutti i suoi atti successivi. Sup</w:t>
        <w:softHyphen/>
        <w:t>poniamo dunque che s'impugni, noi do</w:t>
        <w:softHyphen/>
        <w:t>vremo sostenerla: e quando l'avremo provata con invitti argomenti, allora sarà assicurata la nostra conclusione: qui convien puntare il ragionamento.</w:t>
      </w:r>
    </w:p>
    <w:p>
      <w:pPr>
        <w:pStyle w:val="Normal"/>
        <w:jc w:val="both"/>
        <w:rPr/>
      </w:pPr>
      <w:r>
        <w:rPr/>
        <w:t>La prima prova che noi daremo della du</w:t>
        <w:softHyphen/>
        <w:t>rata identica del principio senziente sarà quella che dimostra in generale la neces</w:t>
        <w:softHyphen/>
        <w:t>sità della durata degli enti. In fatti sup</w:t>
        <w:softHyphen/>
        <w:t>poniamo che un ente non avesse alcuna durata: egli è chiaro che non esisterebbe più perché l'esistenza istantanea è as surda in se stessa; nulla essendo l'istan</w:t>
        <w:softHyphen/>
        <w:t>te se non il principio od il fine d'una du</w:t>
        <w:softHyphen/>
        <w:t>rata. Ma se un ente dura, per poco che duri, egli dee essere identico fin che du</w:t>
        <w:softHyphen/>
        <w:t>ra, altramente non sarebbe durata la sua, ma successione di enti uguali, ciascun de' quali fosse per un istante. Il che, per replicarlo, èmanifestamente cosa assur</w:t>
        <w:softHyphen/>
        <w:t>da a pensarsi si perché niuno di quegli enti sarebbe, giacché nell'istante stesso in cui fu, nell'istante medesimo cessò non fu: or fu, e non fu ècontraddizione. Di piùquegli enti non potrebbero forma</w:t>
        <w:softHyphen/>
        <w:t>re successione, perchéfra l'uno e l'altro non sarebbevi durata alcuna, la quale non può essere, come dicevamo, senza la possibilitàalmeno d'un ente durante. 1165. Una seconda prova speciale della durata del principio senziente si trae da questo fatto, che gli atti successivi d'un animale sono ben sovente ordinati, il che dimostra che v'ha un'entitànella causa che li produsse, l'istinto animale. Che se non vi avesse una causa unica di tutti, ma ciascun atto avesse una causa diver</w:t>
        <w:softHyphen/>
        <w:t>sa, un principio senziente diverso che li producesse, non vi sarebbe piùuna ra</w:t>
        <w:softHyphen/>
        <w:t>gione dell'ordine che hanno fra loro, e</w:t>
      </w:r>
    </w:p>
    <w:p>
      <w:pPr>
        <w:pStyle w:val="Normal"/>
        <w:jc w:val="both"/>
        <w:rPr/>
      </w:pPr>
      <w:r>
        <w:rPr/>
        <w:t>dell'unicità dello scopo a cui tendono ben sovente. Perocché ogni principio non potrebbe operare, che un atto solo, senza alcun legame cogli altri. Conver</w:t>
        <w:softHyphen/>
        <w:t>rebbe adunque ricorrere o ad un'armo</w:t>
        <w:softHyphen/>
        <w:t>nia prestabilita, o all'azione immediata di Dio medesimo, per ispiegare le azioni e le passioni dell'animale; il che non può ammettersi per innumerevoli assurdi che escono da tali sistemi.</w:t>
      </w:r>
    </w:p>
    <w:p>
      <w:pPr>
        <w:pStyle w:val="Normal"/>
        <w:jc w:val="both"/>
        <w:rPr/>
      </w:pPr>
      <w:r>
        <w:rPr/>
        <w:t>1166. Terza prova, tolta la durata degli enti identici, non sarebbe possibile né anco se esistessero nuove azioni di enti, perché l'azione è un atto secondo che suppone il primo dell'esistenza; e quindi almeno due istanti con intervallo di qualche durata, perocchéaltramente non sarebbero due.</w:t>
      </w:r>
    </w:p>
    <w:p>
      <w:pPr>
        <w:pStyle w:val="Normal"/>
        <w:jc w:val="both"/>
        <w:rPr/>
      </w:pPr>
      <w:r>
        <w:rPr/>
        <w:t>1167. Quarta prova, finalmente nell'uo</w:t>
        <w:softHyphen/>
        <w:t>mo, la coscienza depone l'identità del principio senziente rispetto a' suoi atti. Ora la riflessione del pensiero non alte</w:t>
        <w:softHyphen/>
        <w:t>rando punto le cose dall'esser loro, co</w:t>
        <w:softHyphen/>
        <w:t>me giàdimostrammo, ma solo facendo</w:t>
        <w:softHyphen/>
        <w:t>le conoscere quali sono; ètestimonio fe</w:t>
        <w:softHyphen/>
        <w:t>dedegno che il principio senziente dura numericamente il medesimo.</w:t>
      </w:r>
    </w:p>
    <w:p>
      <w:pPr>
        <w:pStyle w:val="Normal"/>
        <w:jc w:val="both"/>
        <w:rPr/>
      </w:pPr>
      <w:r>
        <w:rPr/>
        <w:t xml:space="preserve">Dunque non è assurdo, che il principio senziente abbia una </w:t>
      </w:r>
      <w:r>
        <w:rPr>
          <w:i/>
          <w:iCs/>
        </w:rPr>
        <w:t xml:space="preserve">durata, il </w:t>
      </w:r>
      <w:r>
        <w:rPr/>
        <w:t>che è quanto dire si conservi identico rispetto a tutti i suoi atti successivi ed anzi ciòsi dee al tutto ammettere: ora in lui si ge</w:t>
        <w:softHyphen/>
        <w:t xml:space="preserve">nera quella relazione che poi </w:t>
      </w:r>
      <w:r>
        <w:rPr>
          <w:i/>
          <w:iCs/>
        </w:rPr>
        <w:t xml:space="preserve">tempo si </w:t>
      </w:r>
      <w:r>
        <w:rPr/>
        <w:t>chiama. [...]</w:t>
      </w:r>
    </w:p>
    <w:p>
      <w:pPr>
        <w:pStyle w:val="Normal"/>
        <w:rPr/>
      </w:pPr>
      <w:r>
        <w:rPr>
          <w:i/>
          <w:iCs/>
        </w:rPr>
        <w:t xml:space="preserve">L'unità della successione è dovuta al principio senziente. </w:t>
      </w:r>
      <w:r>
        <w:rPr/>
        <w:t xml:space="preserve">1168. - Conchiudesi che l'unità della </w:t>
      </w:r>
      <w:r>
        <w:rPr>
          <w:i/>
          <w:iCs/>
        </w:rPr>
        <w:t xml:space="preserve">successione </w:t>
      </w:r>
      <w:r>
        <w:rPr/>
        <w:t>degli atti, modificazioni, passioni, cominciamenti e terminazioni è dovuta ad un principio semplice che ha durata, cioèche èiden</w:t>
        <w:softHyphen/>
        <w:t>ticamente presente a tutti i termini della successione; senza di che vi sarebbero i singolari anelli, non mai la successione e però né pure il tempo; né i detti anelli avrebbero ragione di anelli. [...]</w:t>
      </w:r>
    </w:p>
    <w:p>
      <w:pPr>
        <w:pStyle w:val="Normal"/>
        <w:spacing w:before="216" w:after="0"/>
        <w:jc w:val="both"/>
        <w:rPr/>
      </w:pPr>
      <w:r>
        <w:rPr>
          <w:i/>
          <w:iCs/>
        </w:rPr>
        <w:t xml:space="preserve">Del tempo nel principio razionale. </w:t>
      </w:r>
      <w:r>
        <w:rPr/>
        <w:t>1169. - Per la ragione medesima che il princi</w:t>
        <w:softHyphen/>
        <w:t>pio razionale èun ente semplice, il qua</w:t>
        <w:softHyphen/>
        <w:t>le fa piùatti successivi, di cui è causa e</w:t>
      </w:r>
    </w:p>
    <w:p>
      <w:pPr>
        <w:pStyle w:val="Normal"/>
        <w:rPr/>
      </w:pPr>
      <w:r>
        <w:rPr/>
        <w:t>TEMPO</w:t>
      </w:r>
    </w:p>
    <w:p>
      <w:pPr>
        <w:pStyle w:val="Normal"/>
        <w:rPr/>
      </w:pPr>
      <w:r>
        <w:rPr/>
        <w:t>622</w:t>
      </w:r>
    </w:p>
    <w:p>
      <w:pPr>
        <w:pStyle w:val="Normal"/>
        <w:jc w:val="both"/>
        <w:rPr/>
      </w:pPr>
      <w:r>
        <w:rPr/>
        <w:t>soggetto durevole identicamente il me</w:t>
        <w:softHyphen/>
        <w:t>desimo, anche nel principio razionale ci ha tutte le condizioni richieste all'esi</w:t>
        <w:softHyphen/>
        <w:t>stenza del tempo.</w:t>
      </w:r>
    </w:p>
    <w:p>
      <w:pPr>
        <w:pStyle w:val="Normal"/>
        <w:rPr/>
      </w:pPr>
      <w:r>
        <w:rPr/>
        <w:t>1170. Convien dunque conchiudere:</w:t>
      </w:r>
    </w:p>
    <w:p>
      <w:pPr>
        <w:pStyle w:val="Normal"/>
        <w:spacing w:before="216" w:after="0"/>
        <w:jc w:val="both"/>
        <w:rPr/>
      </w:pPr>
      <w:r>
        <w:rPr/>
        <w:t xml:space="preserve">1° Che se lo spazio e l'esteso ricevono la loro unitàdal </w:t>
      </w:r>
      <w:r>
        <w:rPr>
          <w:i/>
          <w:iCs/>
        </w:rPr>
        <w:t>principio senziente anima</w:t>
        <w:softHyphen/>
        <w:t xml:space="preserve">le; </w:t>
      </w:r>
      <w:r>
        <w:rPr/>
        <w:t xml:space="preserve">la successione all'incontro, il tempo, ed il temporaneo ricevono la loro unità da un </w:t>
      </w:r>
      <w:r>
        <w:rPr>
          <w:i/>
          <w:iCs/>
        </w:rPr>
        <w:t xml:space="preserve">principio senziente </w:t>
      </w:r>
      <w:r>
        <w:rPr/>
        <w:t xml:space="preserve">di qualunque maniera egli sia, o </w:t>
      </w:r>
      <w:r>
        <w:rPr>
          <w:i/>
          <w:iCs/>
        </w:rPr>
        <w:t xml:space="preserve">animale, o razionale; </w:t>
      </w:r>
      <w:r>
        <w:rPr/>
        <w:t>2°- Che lo spazio è un concetto conse</w:t>
        <w:softHyphen/>
        <w:t xml:space="preserve">guente a quello </w:t>
      </w:r>
      <w:r>
        <w:rPr>
          <w:i/>
          <w:iCs/>
        </w:rPr>
        <w:t xml:space="preserve">dell'ente animale; </w:t>
      </w:r>
      <w:r>
        <w:rPr/>
        <w:t xml:space="preserve">ma il tempo è conseguente all' </w:t>
      </w:r>
      <w:r>
        <w:rPr>
          <w:i/>
          <w:iCs/>
        </w:rPr>
        <w:t xml:space="preserve">ente reale </w:t>
      </w:r>
      <w:r>
        <w:rPr/>
        <w:t>sen</w:t>
        <w:softHyphen/>
        <w:t xml:space="preserve">za </w:t>
      </w:r>
      <w:r>
        <w:rPr>
          <w:spacing w:val="2"/>
        </w:rPr>
        <w:t xml:space="preserve">pio </w:t>
      </w:r>
      <w:r>
        <w:rPr/>
        <w:t>tostochéesso divenga soggetto di mutazioni, perchéall'ente appartiene 1' i</w:t>
        <w:softHyphen/>
      </w:r>
      <w:r>
        <w:rPr>
          <w:i/>
          <w:iCs/>
        </w:rPr>
        <w:t xml:space="preserve">dentità </w:t>
      </w:r>
      <w:r>
        <w:rPr/>
        <w:t xml:space="preserve">ossia la </w:t>
      </w:r>
      <w:r>
        <w:rPr>
          <w:i/>
          <w:iCs/>
        </w:rPr>
        <w:t xml:space="preserve">durata </w:t>
      </w:r>
      <w:r>
        <w:rPr/>
        <w:t>in mezzo alle per</w:t>
        <w:softHyphen/>
        <w:t>mutazioni a cui si stende;</w:t>
      </w:r>
    </w:p>
    <w:p>
      <w:pPr>
        <w:pStyle w:val="Normal"/>
        <w:jc w:val="both"/>
        <w:rPr/>
      </w:pPr>
      <w:r>
        <w:rPr/>
        <w:t>3°- Che il concetto di tempo non si ri</w:t>
        <w:softHyphen/>
        <w:t>scontra in quello di spazio puro o di ma</w:t>
        <w:softHyphen/>
        <w:t>teria, dove può pensarsi la durata, ma non la successione, e però neppure il rapporto fra durata e successione. [...]</w:t>
      </w:r>
    </w:p>
    <w:p>
      <w:pPr>
        <w:pStyle w:val="Normal"/>
        <w:jc w:val="both"/>
        <w:rPr/>
      </w:pPr>
      <w:r>
        <w:rPr>
          <w:i/>
          <w:iCs/>
        </w:rPr>
        <w:t>Del tempo reale, del tempo reale cono</w:t>
        <w:softHyphen/>
        <w:t xml:space="preserve">sciuto, e del tempo ideale. </w:t>
      </w:r>
      <w:r>
        <w:rPr/>
        <w:t>1171. Quindi si dee distinguere:</w:t>
      </w:r>
    </w:p>
    <w:p>
      <w:pPr>
        <w:pStyle w:val="Normal"/>
        <w:jc w:val="both"/>
        <w:rPr/>
      </w:pPr>
      <w:r>
        <w:rPr>
          <w:i/>
          <w:iCs/>
        </w:rPr>
        <w:t xml:space="preserve">1° Il tempo reale, </w:t>
      </w:r>
      <w:r>
        <w:rPr/>
        <w:t>cioèil tempo in quan</w:t>
        <w:softHyphen/>
        <w:t>to esiste realmente nel nesso che v'ha tra un principio identico e la successione delle sue modificazioni;</w:t>
      </w:r>
    </w:p>
    <w:p>
      <w:pPr>
        <w:pStyle w:val="Normal"/>
        <w:jc w:val="both"/>
        <w:rPr/>
      </w:pPr>
      <w:r>
        <w:rPr/>
        <w:t xml:space="preserve">2° Il </w:t>
      </w:r>
      <w:r>
        <w:rPr>
          <w:i/>
          <w:iCs/>
        </w:rPr>
        <w:t xml:space="preserve">tempo reale-conosciuto </w:t>
      </w:r>
      <w:r>
        <w:rPr/>
        <w:t>che è il tempo presente al pensiero che lo ap</w:t>
        <w:softHyphen/>
        <w:t>prende; e</w:t>
      </w:r>
    </w:p>
    <w:p>
      <w:pPr>
        <w:pStyle w:val="Normal"/>
        <w:spacing w:before="0" w:after="360"/>
        <w:jc w:val="both"/>
        <w:rPr/>
      </w:pPr>
      <w:r>
        <w:rPr/>
        <w:t xml:space="preserve">3°- Il </w:t>
      </w:r>
      <w:r>
        <w:rPr>
          <w:i/>
          <w:iCs/>
        </w:rPr>
        <w:t xml:space="preserve">tempo ideale, </w:t>
      </w:r>
      <w:r>
        <w:rPr/>
        <w:t>che è il concetto, os</w:t>
        <w:softHyphen/>
        <w:t xml:space="preserve">sia la mera possibilitàdi un nesso fra la durata e la successione. (Psicol., nn. 1157-1171) v. EQUABILITA DEL TEMPO; ISTANTE; MISURA: 6. </w:t>
      </w:r>
      <w:r>
        <w:rPr>
          <w:i/>
          <w:iCs/>
        </w:rPr>
        <w:t>m. del tempo.</w:t>
      </w:r>
    </w:p>
    <w:p>
      <w:pPr>
        <w:pStyle w:val="Normal"/>
        <w:jc w:val="both"/>
        <w:rPr/>
      </w:pPr>
      <w:r>
        <w:rPr/>
        <w:t>TENDENZA INTELLETTUALE, MORALE, SENTIMENTALE 228. [...] Sono nell'umano soggetto tre ten</w:t>
        <w:softHyphen/>
        <w:t>denze fondamentali, al vero, al bene mo</w:t>
        <w:softHyphen/>
        <w:t xml:space="preserve">rale e al bene eudemonologico. Le due prime si dicono </w:t>
      </w:r>
      <w:r>
        <w:rPr>
          <w:i/>
          <w:iCs/>
        </w:rPr>
        <w:t xml:space="preserve">tendenza intellettuale, </w:t>
      </w:r>
      <w:r>
        <w:rPr/>
        <w:t xml:space="preserve">e </w:t>
      </w:r>
      <w:r>
        <w:rPr>
          <w:i/>
          <w:iCs/>
        </w:rPr>
        <w:t xml:space="preserve">tendenza morale, </w:t>
      </w:r>
      <w:r>
        <w:rPr/>
        <w:t xml:space="preserve">la terza </w:t>
      </w:r>
      <w:r>
        <w:rPr>
          <w:i/>
          <w:iCs/>
        </w:rPr>
        <w:t>tendenza eude</w:t>
        <w:softHyphen/>
        <w:t xml:space="preserve">monologica. </w:t>
      </w:r>
      <w:r>
        <w:rPr/>
        <w:t>Quando quest'ultima segue</w:t>
      </w:r>
    </w:p>
    <w:p>
      <w:pPr>
        <w:pStyle w:val="Normal"/>
        <w:jc w:val="both"/>
        <w:rPr/>
      </w:pPr>
      <w:r>
        <w:rPr/>
        <w:t>le prime, siccome ancella, l'uomo èor</w:t>
        <w:softHyphen/>
        <w:t>dinato, e il suo operare è armonico per</w:t>
        <w:softHyphen/>
        <w:t xml:space="preserve">chéprocede da una sola regola suprema. Ma quando la </w:t>
      </w:r>
      <w:r>
        <w:rPr>
          <w:i/>
          <w:iCs/>
        </w:rPr>
        <w:t>tendenza al bene eudemo</w:t>
        <w:softHyphen/>
        <w:t xml:space="preserve">nologico vuol </w:t>
      </w:r>
      <w:r>
        <w:rPr/>
        <w:t>andare scompagnata dal</w:t>
        <w:softHyphen/>
        <w:t>l'altre, e prevalere, allora c'è il disordi</w:t>
        <w:softHyphen/>
        <w:t>ne, l'operare è disarmonico, ché la ten</w:t>
        <w:softHyphen/>
        <w:t>denza al bene eudemonologico non può mai soggiogare la tendenza al vero (teo</w:t>
        <w:softHyphen/>
        <w:t xml:space="preserve">retico e pratico), ma rimane un contrasto che non ha termine. [...]. </w:t>
      </w:r>
      <w:r>
        <w:rPr>
          <w:i/>
          <w:iCs/>
        </w:rPr>
        <w:t xml:space="preserve">(Log., </w:t>
      </w:r>
      <w:r>
        <w:rPr/>
        <w:t xml:space="preserve">n.228) L'ordine razionale poi soggettivamente considerato è duplice, cioè è composto di </w:t>
      </w:r>
      <w:r>
        <w:rPr>
          <w:i/>
          <w:iCs/>
        </w:rPr>
        <w:t xml:space="preserve">azioni </w:t>
      </w:r>
      <w:r>
        <w:rPr/>
        <w:t xml:space="preserve">e di </w:t>
      </w:r>
      <w:r>
        <w:rPr>
          <w:i/>
          <w:iCs/>
        </w:rPr>
        <w:t xml:space="preserve">passioni </w:t>
      </w:r>
      <w:r>
        <w:rPr/>
        <w:t>sempre del sog</w:t>
        <w:softHyphen/>
        <w:t xml:space="preserve">getto, e degli </w:t>
      </w:r>
      <w:r>
        <w:rPr>
          <w:i/>
          <w:iCs/>
        </w:rPr>
        <w:t xml:space="preserve">effetti </w:t>
      </w:r>
      <w:r>
        <w:rPr/>
        <w:t>che queste azioni e queste passioni producono nel soggetto medesimo.</w:t>
      </w:r>
    </w:p>
    <w:p>
      <w:pPr>
        <w:pStyle w:val="Normal"/>
        <w:jc w:val="both"/>
        <w:rPr/>
      </w:pPr>
      <w:r>
        <w:rPr/>
        <w:t xml:space="preserve">Le </w:t>
      </w:r>
      <w:r>
        <w:rPr>
          <w:i/>
          <w:iCs/>
        </w:rPr>
        <w:t xml:space="preserve">azioni </w:t>
      </w:r>
      <w:r>
        <w:rPr/>
        <w:t>sono gli atti intellettivi, e il pro</w:t>
        <w:softHyphen/>
        <w:t xml:space="preserve">dotto di questi èla scienza; le </w:t>
      </w:r>
      <w:r>
        <w:rPr>
          <w:i/>
          <w:iCs/>
        </w:rPr>
        <w:t>passioni so</w:t>
        <w:softHyphen/>
      </w:r>
      <w:r>
        <w:rPr/>
        <w:t>no le affezioni che possono cadere in un essere intelligente, e che tutte si possono raccogliere in una sola espressione chia</w:t>
        <w:softHyphen/>
        <w:t xml:space="preserve">mandole </w:t>
      </w:r>
      <w:r>
        <w:rPr>
          <w:i/>
          <w:iCs/>
        </w:rPr>
        <w:t xml:space="preserve">tendenza all'appagamento; </w:t>
      </w:r>
      <w:r>
        <w:rPr/>
        <w:t xml:space="preserve">e il prodotto di queste affezioni è lo stesso appagamento piùo meno conseguito. ( </w:t>
      </w:r>
      <w:r>
        <w:rPr>
          <w:i/>
          <w:iCs/>
        </w:rPr>
        <w:t xml:space="preserve">St. Sist. Pinc. Mor., </w:t>
      </w:r>
      <w:r>
        <w:rPr/>
        <w:t>cap.IV, art.III, p.191) 1037. - L'uomo, come tutti gli enti fini</w:t>
        <w:softHyphen/>
        <w:t>ti, ècostituito dalla forma reale; ma que</w:t>
        <w:softHyphen/>
        <w:t>sta forma reale partecipa dell'essere stesso e delle tre forme categoriche. Par</w:t>
        <w:softHyphen/>
        <w:t>tecipa dell'essere obiettivo per via d'in</w:t>
        <w:softHyphen/>
        <w:t>tuizione, lo intuisce imperfettamente co</w:t>
        <w:softHyphen/>
        <w:t>me virtuale, come idea. Partecipa del</w:t>
        <w:softHyphen/>
        <w:t>l'essere subiettivo, perchéla mente divi</w:t>
        <w:softHyphen/>
        <w:t>na lo pronuncia esistente, ed egli stesso, per mezzo dell'idea che intuisce, si pro</w:t>
        <w:softHyphen/>
        <w:t>nuncia, si afferma, afferma i propri sen</w:t>
        <w:softHyphen/>
        <w:t xml:space="preserve">timenti e gli agenti che li immutano, cioè i reali esteriori, afferma la propria intuizione e le proprie affermazioni, e dà a se stesso la </w:t>
      </w:r>
      <w:r>
        <w:rPr>
          <w:i/>
          <w:iCs/>
        </w:rPr>
        <w:t xml:space="preserve">coscienza </w:t>
      </w:r>
      <w:r>
        <w:rPr/>
        <w:t>d'esistere e d'o</w:t>
        <w:softHyphen/>
        <w:t>perare. Intuendo esiste, ed esistendo co</w:t>
        <w:softHyphen/>
        <w:t xml:space="preserve">nosce </w:t>
      </w:r>
      <w:r>
        <w:rPr>
          <w:i/>
          <w:iCs/>
        </w:rPr>
        <w:t xml:space="preserve">l'essere </w:t>
      </w:r>
      <w:r>
        <w:rPr/>
        <w:t xml:space="preserve">nell'idea, e gli </w:t>
      </w:r>
      <w:r>
        <w:rPr>
          <w:i/>
          <w:iCs/>
        </w:rPr>
        <w:t xml:space="preserve">enti finiti. </w:t>
      </w:r>
      <w:r>
        <w:rPr/>
        <w:t xml:space="preserve">Essendo egli un subietto reale finito, e il reale essendo una forma dell'essere, è essenziale alla forma di tendere al suo principio, l'essere, divisa dal quale essa è nulla. Questa è l'origine ontologica della </w:t>
      </w:r>
      <w:r>
        <w:rPr>
          <w:i/>
          <w:iCs/>
        </w:rPr>
        <w:t xml:space="preserve">tendenza </w:t>
      </w:r>
      <w:r>
        <w:rPr/>
        <w:t>che ogni reale ha verso</w:t>
      </w:r>
    </w:p>
    <w:p>
      <w:pPr>
        <w:pStyle w:val="Normal"/>
        <w:rPr/>
      </w:pPr>
      <w:r>
        <w:rPr/>
        <w:t>623</w:t>
      </w:r>
    </w:p>
    <w:p>
      <w:pPr>
        <w:pStyle w:val="Normal"/>
        <w:rPr/>
      </w:pPr>
      <w:r>
        <w:rPr/>
        <w:t>TENTAZIONE DI PECCARE</w:t>
      </w:r>
    </w:p>
    <w:p>
      <w:pPr>
        <w:pStyle w:val="Normal"/>
        <w:jc w:val="both"/>
        <w:rPr/>
      </w:pPr>
      <w:r>
        <w:rPr/>
        <w:t>l'essere. Nell'ente intellettivo, l'essere stesso essendo presente senza limiti, questa tendenza si manifesta come una tendenza intellettiva, una tendenza che si porta verso l'essere illimitato, cioè verso l'essere stesso che nella natura sua non riceve limiti di sorta alcuna.</w:t>
      </w:r>
    </w:p>
    <w:p>
      <w:pPr>
        <w:pStyle w:val="Normal"/>
        <w:jc w:val="both"/>
        <w:rPr/>
      </w:pPr>
      <w:r>
        <w:rPr/>
        <w:t>V'ha dunque nell'uomo, e lo stesso dee dirsi certamente d'ogni ente reale intellet</w:t>
        <w:softHyphen/>
        <w:t>tivo, una tendenza reale ed essenziale al</w:t>
        <w:softHyphen/>
      </w:r>
      <w:r>
        <w:rPr>
          <w:i/>
          <w:iCs/>
        </w:rPr>
        <w:t xml:space="preserve">l'essere. </w:t>
      </w:r>
      <w:r>
        <w:rPr/>
        <w:t>Tali enti intellettivi essendo vi</w:t>
        <w:softHyphen/>
        <w:t xml:space="preserve">venti, giacché lo stesso intuir l'essere è sentire e vivere </w:t>
      </w:r>
      <w:r>
        <w:rPr>
          <w:i/>
          <w:iCs/>
        </w:rPr>
        <w:t xml:space="preserve">(Introduz. p. </w:t>
      </w:r>
      <w:r>
        <w:rPr/>
        <w:t>414 segg.), questa tendenza è un vitale sentimento che si porta verso l'essere. È questa dun</w:t>
        <w:softHyphen/>
        <w:t xml:space="preserve">que una </w:t>
      </w:r>
      <w:r>
        <w:rPr>
          <w:i/>
          <w:iCs/>
        </w:rPr>
        <w:t xml:space="preserve">tendenza morale, </w:t>
      </w:r>
      <w:r>
        <w:rPr/>
        <w:t>perché viene dall'essere e va all'essere: viene dall'es</w:t>
        <w:softHyphen/>
        <w:t>sere intuìto, che manifesta l'amabilità essenziale, e va all'essere reale, a cui aspira di raggiungersi piùche mai la for</w:t>
        <w:softHyphen/>
        <w:t>ma reale finita, cioè il subietto finito in</w:t>
        <w:softHyphen/>
        <w:t>telligente. Questa stessa tendenza è quella che inclina l'uomo alla felicità la quale, come abbiamo veduto, si trova realmente compiuta nella compiuta san</w:t>
        <w:softHyphen/>
        <w:t>tità con cui infine ella s'identifica. Tale dunque è l'origine dell'inclinazione na</w:t>
        <w:softHyphen/>
        <w:t>turale dell'uomo al bene in universale, che dicesi anche amore naturale: benché la natura non lo dia all'uomo, che nella condizione di abito, come una inclina</w:t>
        <w:softHyphen/>
        <w:t>zione iniziale (senza oggetto determina</w:t>
        <w:softHyphen/>
        <w:t>to) che costituisce la volontà</w:t>
      </w:r>
    </w:p>
    <w:p>
      <w:pPr>
        <w:pStyle w:val="Normal"/>
        <w:jc w:val="both"/>
        <w:rPr/>
      </w:pPr>
      <w:r>
        <w:rPr/>
        <w:t>Se dunque il subietto uomo è un puro reale, e la tendenza morale è verso l'es</w:t>
        <w:softHyphen/>
        <w:t>sere che non èlui, tutto ciòche èmora</w:t>
        <w:softHyphen/>
        <w:t>le nell'uomo dee avere il carattere e la proprietà d'un movimento in un altro, d'un abbandono e d'una negazione con</w:t>
        <w:softHyphen/>
        <w:t>tinua di se stesso.</w:t>
      </w:r>
    </w:p>
    <w:p>
      <w:pPr>
        <w:pStyle w:val="Normal"/>
        <w:jc w:val="both"/>
        <w:rPr/>
      </w:pPr>
      <w:r>
        <w:rPr/>
        <w:t>Come dunque si concilieràquesto movi</w:t>
        <w:softHyphen/>
        <w:t>mento morale che tende sempre in un al</w:t>
        <w:softHyphen/>
        <w:t>tro, e per cui l'umano subietto abbandona sempre se stesso e si nega costantemente, come si concilierà colla felicità dell'uo</w:t>
        <w:softHyphen/>
        <w:t>mo? Facilmente, se si considera, che que</w:t>
        <w:softHyphen/>
        <w:t>st'altro, in cui la tendenza morale spinge e porta l'uomo, èquello da cui l'uomo ri</w:t>
        <w:softHyphen/>
        <w:t>ceve tutto ciò che è e che ha. Il tendere</w:t>
      </w:r>
    </w:p>
    <w:p>
      <w:pPr>
        <w:pStyle w:val="Normal"/>
        <w:jc w:val="both"/>
        <w:rPr/>
      </w:pPr>
      <w:r>
        <w:rPr/>
        <w:t>dunque incessantemente in quest'altro (abbandonato se stesso) ètendere nel fon</w:t>
        <w:softHyphen/>
        <w:t>te di se stesso, in quel fonte da cui zam</w:t>
        <w:softHyphen/>
        <w:t>pilla, per così dire, la sua realitàpropria, e dove questa realità trova l'essenza, la vita, l'intelligenza, la perfezione di tutte queste cose, il bene, la felicità Conviene riflettere, che la natura dell'ente contin</w:t>
        <w:softHyphen/>
        <w:t xml:space="preserve">gente è quella che sta in un continuo </w:t>
      </w:r>
      <w:r>
        <w:rPr>
          <w:i/>
          <w:iCs/>
        </w:rPr>
        <w:t>ri</w:t>
        <w:softHyphen/>
        <w:t xml:space="preserve">cevere. </w:t>
      </w:r>
      <w:r>
        <w:rPr/>
        <w:t>In quest'atto puramente di riceve</w:t>
        <w:softHyphen/>
        <w:t>re consiste tutto ciò che egli è Tendere nell'essere non è altro che acconciarsi a ricevere dell'essere. E questa tendenza si fa per via d'affermazione intellettiva e af</w:t>
        <w:softHyphen/>
        <w:t xml:space="preserve">fettiva, dalla quale affermazione nasce l'adesione, e quindi la comunicazione. </w:t>
      </w:r>
      <w:r>
        <w:rPr>
          <w:i/>
          <w:iCs/>
        </w:rPr>
        <w:t xml:space="preserve">(Teos., </w:t>
      </w:r>
      <w:r>
        <w:rPr/>
        <w:t>vol.III, n.1037)</w:t>
      </w:r>
    </w:p>
    <w:p>
      <w:pPr>
        <w:pStyle w:val="Normal"/>
        <w:spacing w:before="0" w:after="360"/>
        <w:jc w:val="both"/>
        <w:rPr/>
      </w:pPr>
      <w:r>
        <w:rPr/>
        <w:t xml:space="preserve">1048. - [...] Ma il </w:t>
      </w:r>
      <w:r>
        <w:rPr>
          <w:i/>
          <w:iCs/>
        </w:rPr>
        <w:t xml:space="preserve">deterioramento </w:t>
      </w:r>
      <w:r>
        <w:rPr/>
        <w:t xml:space="preserve">della natura morale dell'uomo è l'effetto di quegli atti (anzi esso ègli stessi atti) che fa la volontà umana in una direzione contraria a quella della tendenza verso l'essere, non badando ad altro, che ad appagare la </w:t>
      </w:r>
      <w:r>
        <w:rPr>
          <w:i/>
          <w:iCs/>
        </w:rPr>
        <w:t xml:space="preserve">tendenza sentimentale, </w:t>
      </w:r>
      <w:r>
        <w:rPr/>
        <w:t xml:space="preserve">per la quale l'uomo si rivolge in se stesso e finisce nella </w:t>
      </w:r>
      <w:r>
        <w:rPr>
          <w:i/>
          <w:iCs/>
        </w:rPr>
        <w:t xml:space="preserve">forma reale </w:t>
      </w:r>
      <w:r>
        <w:rPr/>
        <w:t>la sua attività Questo è un conato di staccarsi dall'es</w:t>
        <w:softHyphen/>
        <w:t>sere, da quell'essere che il fa esistere co</w:t>
        <w:softHyphen/>
        <w:t>me ente intellettivo. Quanto questo co</w:t>
        <w:softHyphen/>
        <w:t>nato, nel quale sta l'essenza del male, sia miserando, si vedràin considerar quello che abbiamo giàdetto e che riassumere</w:t>
        <w:softHyphen/>
        <w:t>mo qui in alcune proposizioni, acciocché tenute sott'occhio, giovino ad intendere la natura del male e a misurarne la quan</w:t>
        <w:softHyphen/>
        <w:t xml:space="preserve">tità ( </w:t>
      </w:r>
      <w:r>
        <w:rPr>
          <w:i/>
          <w:iCs/>
        </w:rPr>
        <w:t xml:space="preserve">Teos., </w:t>
      </w:r>
      <w:r>
        <w:rPr/>
        <w:t xml:space="preserve">vol.III, n.1048) v. AMORE: 8. </w:t>
      </w:r>
      <w:r>
        <w:rPr>
          <w:i/>
          <w:iCs/>
        </w:rPr>
        <w:t xml:space="preserve">a. naturale e naturale di sé; </w:t>
      </w:r>
      <w:r>
        <w:rPr/>
        <w:t xml:space="preserve">RIMORSO: </w:t>
      </w:r>
      <w:r>
        <w:rPr>
          <w:i/>
          <w:iCs/>
        </w:rPr>
        <w:t xml:space="preserve">1. r. della coscienza; </w:t>
      </w:r>
      <w:r>
        <w:rPr/>
        <w:t xml:space="preserve">SPONTANEITÀ: 1. </w:t>
      </w:r>
      <w:r>
        <w:rPr>
          <w:i/>
          <w:iCs/>
        </w:rPr>
        <w:t xml:space="preserve">(Teos., </w:t>
      </w:r>
      <w:r>
        <w:rPr/>
        <w:t xml:space="preserve">vol.IV, n.1380); VOLONTÀ: 2. v. </w:t>
      </w:r>
      <w:r>
        <w:rPr>
          <w:i/>
          <w:iCs/>
        </w:rPr>
        <w:t>essenziale...</w:t>
      </w:r>
    </w:p>
    <w:p>
      <w:pPr>
        <w:pStyle w:val="Normal"/>
        <w:spacing w:before="0" w:after="360"/>
        <w:rPr/>
      </w:pPr>
      <w:r>
        <w:rPr/>
        <w:t xml:space="preserve">TENEBRA v. LUCE: </w:t>
      </w:r>
      <w:r>
        <w:rPr>
          <w:i/>
          <w:iCs/>
        </w:rPr>
        <w:t>5. l. e tenebre nel significato spirituale.</w:t>
      </w:r>
    </w:p>
    <w:p>
      <w:pPr>
        <w:pStyle w:val="Normal"/>
        <w:jc w:val="both"/>
        <w:rPr/>
      </w:pPr>
      <w:r>
        <w:rPr/>
        <w:t>TENTAZIONE DI PECCARE 80. - [...] Ora se accade la collisione fra il pro</w:t>
        <w:softHyphen/>
        <w:t>prio sentimento e quegli enti, la volontà</w:t>
      </w:r>
    </w:p>
    <w:p>
      <w:pPr>
        <w:pStyle w:val="Normal"/>
        <w:rPr>
          <w:spacing w:val="4"/>
          <w:sz w:val="18"/>
          <w:szCs w:val="18"/>
        </w:rPr>
      </w:pPr>
      <w:r>
        <w:rPr>
          <w:spacing w:val="4"/>
          <w:sz w:val="18"/>
          <w:szCs w:val="18"/>
        </w:rPr>
        <w:t>TENTAZIONE DI PECCARE</w:t>
      </w:r>
    </w:p>
    <w:p>
      <w:pPr>
        <w:pStyle w:val="Normal"/>
        <w:rPr/>
      </w:pPr>
      <w:r>
        <w:rPr/>
        <w:t>624</w:t>
      </w:r>
    </w:p>
    <w:p>
      <w:pPr>
        <w:pStyle w:val="Normal"/>
        <w:jc w:val="both"/>
        <w:rPr/>
      </w:pPr>
      <w:r>
        <w:rPr/>
        <w:t>fa grande fatica ad anteporre quegli enti insensibili al proprio sensibile piacere, e così viene tentata di declinare al male (3). 81. - Ella soggiace ancora ad un'altra tentazione, ed è quando l'uomo trovasi in tal cimento nel quale o deve sottosta</w:t>
        <w:softHyphen/>
        <w:t>re a un male o privarsi d'un bene; ovve</w:t>
        <w:softHyphen/>
        <w:t>ro, per evitar ciq deve far danno ad altri enti simili o maggiori di lui, il che gli è proibito dalla esigenza morale. Anche allora da una parte ha l'esigenza morale, il dovere; e dall'altra il piacere, ossia il bene sensibile. La volontàallora ètenta</w:t>
        <w:softHyphen/>
        <w:t>ta di preferire questo a quello con un in</w:t>
        <w:softHyphen/>
        <w:t>giusto giudizio, ma ella non è forzata a ciq poiché troppo bene conosce che quello deve essere preferito a questo, e che il preferirlo dipende dall'atto della sua apprezzazione. Tali sono le tentazio</w:t>
        <w:softHyphen/>
        <w:t>ni a cui soggiace la umana volontà(4).</w:t>
      </w:r>
    </w:p>
    <w:p>
      <w:pPr>
        <w:pStyle w:val="Normal"/>
        <w:jc w:val="both"/>
        <w:rPr/>
      </w:pPr>
      <w:r>
        <w:rPr/>
        <w:t>82. - Queste si possono ridurre tutte a una formola, poichéabbiamo veduto che l'obbligazione morale procede dagli en</w:t>
        <w:softHyphen/>
        <w:t>ti in quanto sono conosciuti in sé stessi e misurati oggettivamente coll'idea del</w:t>
        <w:softHyphen/>
        <w:t>l'essere, e che la tentazione che ha l'uo</w:t>
        <w:softHyphen/>
        <w:t>mo d'infrangerla procede dal proprio sentimento soggettivo; onde ogni tenta</w:t>
        <w:softHyphen/>
        <w:t>zione si riduce «ad una lusinga che pro</w:t>
        <w:softHyphen/>
        <w:t>duce il soggetto, ossia il bene soggetti</w:t>
        <w:softHyphen/>
        <w:t>vo, acciocchél'uomo lo anteponga nella sua stima e nelle sue azioni all'oggetto, ossia al bene oggettivo» (1).</w:t>
      </w:r>
    </w:p>
    <w:p>
      <w:pPr>
        <w:pStyle w:val="Normal"/>
        <w:jc w:val="both"/>
        <w:rPr/>
      </w:pPr>
      <w:r>
        <w:rPr/>
        <w:t>83. - Il bene morale dunque è sempre oggettivo; il bene soggettivo all'opposto, che dicesi anche eudemonologico, non è per sé stesso morale, e talora viene in collisione col morale, producendo in al</w:t>
        <w:softHyphen/>
        <w:t>lora la tentazione contro la virtù ( Comp. Et., nn.80-83)</w:t>
      </w:r>
    </w:p>
    <w:p>
      <w:pPr>
        <w:pStyle w:val="Normal"/>
        <w:jc w:val="both"/>
        <w:rPr/>
      </w:pPr>
      <w:r>
        <w:rPr/>
        <w:t>Dalla teoria morale da noi esposta (137) risulta manifestamente che tutte le tenta</w:t>
        <w:softHyphen/>
        <w:t>zioni di peccare a cui può soggiacere una creatura intellettiva si possono ri</w:t>
        <w:softHyphen/>
        <w:t>durre ad una sola formola e semplicissi</w:t>
        <w:softHyphen/>
        <w:t>ma cioè « la tentazione si dà allora nel</w:t>
        <w:softHyphen/>
        <w:t>l'uomo quando il bene soggettivo si tro</w:t>
        <w:softHyphen/>
        <w:t>va in collisione del bene oggettivo». Il bene oggettivo è il bene in quanto è be</w:t>
        <w:softHyphen/>
      </w:r>
    </w:p>
    <w:p>
      <w:pPr>
        <w:pStyle w:val="Normal"/>
        <w:jc w:val="both"/>
        <w:rPr/>
      </w:pPr>
      <w:r>
        <w:rPr/>
        <w:t>ne in quanto èmostrato dalla ragione e il riconoscerlo praticamente per tale èl'es</w:t>
        <w:softHyphen/>
        <w:t>senza dell'obbligazione morale; il bene soggettivo è il bene non considerato in se stesso ma considerato relativamente al soggetto che lo percepisce: il bene ogget</w:t>
        <w:softHyphen/>
        <w:t>tivo adunque èil fondamento della Mora</w:t>
        <w:softHyphen/>
        <w:t>le; come il bene soggettivo è il fonda</w:t>
        <w:softHyphen/>
        <w:t xml:space="preserve">mento </w:t>
      </w:r>
      <w:r>
        <w:rPr>
          <w:rFonts w:cs="Garamond" w:ascii="Garamond" w:hAnsi="Garamond"/>
          <w:i/>
          <w:iCs/>
          <w:spacing w:val="2"/>
        </w:rPr>
        <w:t xml:space="preserve">dell'Eudemonologia </w:t>
      </w:r>
      <w:r>
        <w:rPr/>
        <w:t>o sia scienza della felicità</w:t>
      </w:r>
    </w:p>
    <w:p>
      <w:pPr>
        <w:pStyle w:val="Normal"/>
        <w:jc w:val="both"/>
        <w:rPr/>
      </w:pPr>
      <w:r>
        <w:rPr/>
        <w:t>Fino a tanto che quello che è bene og</w:t>
        <w:softHyphen/>
        <w:t>gettivo fosse egualmente anche bene soggettivo, egli èevidente che il sogget</w:t>
        <w:softHyphen/>
        <w:t>to non avrebbe alcuna tentazione che il togliesse dall'ammetterlo e amarlo per quel bene che è</w:t>
      </w:r>
    </w:p>
    <w:p>
      <w:pPr>
        <w:pStyle w:val="Normal"/>
        <w:jc w:val="both"/>
        <w:rPr/>
      </w:pPr>
      <w:r>
        <w:rPr/>
        <w:t>Parimenti se il bene oggettivo fosse in</w:t>
        <w:softHyphen/>
        <w:t>differente, quanto al rimanente al sog</w:t>
        <w:softHyphen/>
        <w:t>getto, e non gli fosse né di noia né di particolar piacere; egli è indubitato che il soggetto uomo sarebbe fedele al bene oggettivo e lo ammetterebbe e ricono</w:t>
        <w:softHyphen/>
        <w:t>scerebbe per quello che vale; perciocché tale è l'indole della natura ragionevole che il bene oggettivo ègiàper questo so</w:t>
        <w:softHyphen/>
        <w:t>lo suo bene, e le è naturalmente diletto</w:t>
        <w:softHyphen/>
        <w:t>so il fare un atto di giustizia, e dare al bene conosciuto quel prezzo ch'egli pur merita.</w:t>
      </w:r>
    </w:p>
    <w:p>
      <w:pPr>
        <w:pStyle w:val="Normal"/>
        <w:jc w:val="both"/>
        <w:rPr/>
      </w:pPr>
      <w:r>
        <w:rPr/>
        <w:t>In questi due casi adunque non ci sareb</w:t>
        <w:softHyphen/>
        <w:t>be cagione alcuna dalla quale la natura ragionevole fosse incitata a t&amp;si dalla giustizia, rendendosi ingiusta.</w:t>
      </w:r>
    </w:p>
    <w:p>
      <w:pPr>
        <w:pStyle w:val="Normal"/>
        <w:jc w:val="both"/>
        <w:rPr/>
      </w:pPr>
      <w:r>
        <w:rPr/>
        <w:t>Tutto adunque il cimento di violare le leggi della giustizia a cui puòesser mes</w:t>
        <w:softHyphen/>
        <w:t>sa una natura intellettiva e volitiva sì co</w:t>
        <w:softHyphen/>
        <w:t>me èl'uomo, sta qui, quando da una par</w:t>
        <w:softHyphen/>
        <w:t>te la ragione gli presentasse il bene og</w:t>
        <w:softHyphen/>
        <w:t>gettivo, dall'altra il sentimento fosse af</w:t>
        <w:softHyphen/>
        <w:t>fetto da un bene soggettivo: e questo be</w:t>
        <w:softHyphen/>
        <w:t>ne soggettivo avere o seguire non si po</w:t>
        <w:softHyphen/>
        <w:t>tesse senza disconoscere e ripudiare il bene oggettivamente considerato, il be</w:t>
        <w:softHyphen/>
        <w:t>ne in s~ il bene estimato col giusto suo prezzo e valore. In tal caso quindi la leg</w:t>
        <w:softHyphen/>
        <w:t>ge morale intima che non si dee stimare e seguire praticamente il bene se non per quello appunto che vale in sg dall'altra il sentimento cieco suggerisce e persua-</w:t>
      </w:r>
    </w:p>
    <w:p>
      <w:pPr>
        <w:pStyle w:val="Normal"/>
        <w:rPr/>
      </w:pPr>
      <w:r>
        <w:rPr/>
        <w:t>625</w:t>
      </w:r>
    </w:p>
    <w:p>
      <w:pPr>
        <w:pStyle w:val="Normal"/>
        <w:rPr/>
      </w:pPr>
      <w:r>
        <w:rPr/>
        <w:t>TEOCRAZIA</w:t>
      </w:r>
    </w:p>
    <w:p>
      <w:pPr>
        <w:pStyle w:val="Normal"/>
        <w:spacing w:before="0" w:after="360"/>
        <w:jc w:val="both"/>
        <w:rPr/>
      </w:pPr>
      <w:r>
        <w:rPr/>
        <w:t>de di seguire il bene non per quello che ~ ma per quello che attualmente e mo</w:t>
        <w:softHyphen/>
        <w:t>mentaneamente diletta senza più queste due voci della veritàdall'un canto, del</w:t>
        <w:softHyphen/>
        <w:t>l'inclinazione sensitiva dall'altro sono quelle che generano nell'uomo il com</w:t>
        <w:softHyphen/>
        <w:t>battimento morale, e che formano l'es</w:t>
        <w:softHyphen/>
        <w:t>senza della tentazione. (Antrop. sopran., vo1.I, lib.II, cap.III, art.I, p.324) Considerata adunque la creatura sola senza aiuto di grazia, egli è evidente po</w:t>
        <w:softHyphen/>
        <w:t>tersi sempre concepir soggetta a cotal tentazione, alla qual vincer non basti il grado di sua libertànaturale; tentazione che come detto è procederebbe non da alcun precetto naturale, ma da un qual</w:t>
        <w:softHyphen/>
        <w:t>che precetto positivo, che Iddio le impo</w:t>
        <w:softHyphen/>
        <w:t>nesse e col quale le ingiungesse qualche sacrifizio; massime se il premio promes</w:t>
        <w:softHyphen/>
        <w:t>so non fosse che soprannaturale. In que</w:t>
        <w:softHyphen/>
        <w:t>sto caso l'appetito assai facilmente si renderebbe insensibile al freno della ra</w:t>
        <w:softHyphen/>
        <w:t>gione; ed è sotto questo punto di vista che s. Tommaso con altri maestri in di</w:t>
        <w:softHyphen/>
        <w:t>vinitàmostrano la necessitàdella grazia perché sia conservato nell'uomo l'ordi</w:t>
        <w:softHyphen/>
        <w:t>ne delle potenze cioè la ragione domi</w:t>
        <w:softHyphen/>
        <w:t>nante, e il senso ubbidiente; ubbidienza che fanno derivare da quel rinforzo che riceve la ragione da Dio coll'essere a lui unita e sottomessa per grazia. (Antrop. sopran., vo1.I, lib.II, cap.III, art.II, p.332) v. AFFEZIONE: 7. tre stirpi su</w:t>
        <w:softHyphen/>
        <w:t>preme delle a. umane.</w:t>
      </w:r>
    </w:p>
    <w:p>
      <w:pPr>
        <w:pStyle w:val="Normal"/>
        <w:spacing w:before="0" w:after="144"/>
        <w:rPr/>
      </w:pPr>
      <w:r>
        <w:rPr/>
        <w:t>TEOCRAZIA Somm.: I. teocrazia; 2. t. ebraica.</w:t>
      </w:r>
    </w:p>
    <w:p>
      <w:pPr>
        <w:pStyle w:val="Normal"/>
        <w:rPr/>
      </w:pPr>
      <w:r>
        <w:rPr/>
        <w:t>I. teocrazia</w:t>
      </w:r>
    </w:p>
    <w:p>
      <w:pPr>
        <w:pStyle w:val="Normal"/>
        <w:spacing w:before="216" w:after="0"/>
        <w:jc w:val="both"/>
        <w:rPr/>
      </w:pPr>
      <w:r>
        <w:rPr/>
        <w:t>487. - D'altro lato, la maggior parte di quelli ch'hanno in odio cotesto nome di Teocrazia, sono a tal odio condotti dal pigliarsi questa parola in altro senso da quello che noi facciamo. Temon essi, che alcuni uomini col pretesto delle co</w:t>
        <w:softHyphen/>
        <w:t>se divine, e con indebiti modi vogliano tirare a loro particolare profitto le uma</w:t>
        <w:softHyphen/>
        <w:t>ne. Del qual detestabile abuso delle divi</w:t>
        <w:softHyphen/>
      </w:r>
    </w:p>
    <w:p>
      <w:pPr>
        <w:pStyle w:val="Normal"/>
        <w:jc w:val="both"/>
        <w:rPr/>
      </w:pPr>
      <w:r>
        <w:rPr/>
        <w:t>ne cose non possono certamente sospet</w:t>
        <w:softHyphen/>
        <w:t>tare che noi vogliamo essere i difensori o i maestri; quando anzi nulla troveran</w:t>
        <w:softHyphen/>
        <w:t>no mai in queste carte, che non escluda perfin l'ombra di così sacrilego tentati</w:t>
        <w:softHyphen/>
        <w:t>vo, compiacendoci noi di opporre da per tutto i dettami della onestà della giusti</w:t>
        <w:softHyphen/>
        <w:t>zia e della religione a farne lontano dal</w:t>
        <w:softHyphen/>
        <w:t>la societàumana, quanto mai si possa, il pericolo. Il qual pericolo niuno peròcre</w:t>
        <w:softHyphen/>
        <w:t>da che si resti escluso coll'opporvi l'in</w:t>
        <w:softHyphen/>
        <w:t>giustizia, o ancor piùl'irreligione e l'em</w:t>
        <w:softHyphen/>
        <w:t>pietà agli occhi delle quali suol sembra</w:t>
        <w:softHyphen/>
        <w:t>re una somma giustizia il diroccare la città del Signore. Ma le inique imprese non sono per avventura quelle che pian</w:t>
        <w:softHyphen/>
        <w:t>tino la felicità sulla terra. Laonde ogni onesto si persuada, che i diritti di tutti, degl'individui, della civil società de' suoi governatori, de' supremi imperanti, assai meglio vengono guarentiti coll'a</w:t>
        <w:softHyphen/>
        <w:t>dempimento fedele di quanto è giusto inverso Dio, che non colla stessa intima</w:t>
        <w:softHyphen/>
        <w:t>zione di precetti, di leggi, di temporali sanzioni che riguardino quanto è giusto solo inverso agli uomini. Imperocché in qual maniera l'uomo veramente religio</w:t>
        <w:softHyphen/>
        <w:t>so potrebbe mai credere di rendere a Dio il debito onore, se sotto colore o veste di religione mirasse a rendere per indebiti modi ricco, o possente sé stesso? Non sentirebbe egli anzi di disonorare l'Ente supremo, d'offenderlo, e di stogliere dal suo culto gli uomini? Laonde colui che vuol dare a Dio veracemente ciòche èdi Dio, non fia mai che detragga il suo o al</w:t>
        <w:softHyphen/>
        <w:t>la società o a' governanti, od a' signori, od all'ultimo degli uomini; anzi dàa cia</w:t>
        <w:softHyphen/>
        <w:t>scuno scrupolosamente ciòche gli spet</w:t>
        <w:softHyphen/>
        <w:t>ta. All'incontro, gli uomini che sotto qualsiasi pretesto sono a Dio ingiusti, manifestano, ad occasione opportuna, l'ingiustizia che hanno dentro, anco in</w:t>
        <w:softHyphen/>
        <w:t>verso i loro simili. Perocchéavviene an</w:t>
        <w:softHyphen/>
        <w:t>che questo, che sotto il pretesto di pro</w:t>
        <w:softHyphen/>
        <w:t>teggere o di conservare le cose umane, le cose divine si usurpino o si guastino, e al regno di Dio in fra gli uomini si muova guerra.</w:t>
      </w:r>
    </w:p>
    <w:p>
      <w:pPr>
        <w:pStyle w:val="Normal"/>
        <w:rPr/>
      </w:pPr>
      <w:r>
        <w:rPr/>
        <w:t>TEOCRAZIA</w:t>
      </w:r>
    </w:p>
    <w:p>
      <w:pPr>
        <w:pStyle w:val="Normal"/>
        <w:rPr>
          <w:i/>
          <w:i/>
          <w:iCs/>
        </w:rPr>
      </w:pPr>
      <w:r>
        <w:rPr>
          <w:i/>
          <w:iCs/>
        </w:rPr>
        <w:t>626</w:t>
      </w:r>
    </w:p>
    <w:p>
      <w:pPr>
        <w:pStyle w:val="Normal"/>
        <w:spacing w:before="0" w:after="144"/>
        <w:jc w:val="both"/>
        <w:rPr/>
      </w:pPr>
      <w:r>
        <w:rPr/>
        <w:t>488. - Laonde noi credemmo necessario di parlare in prima della società che Id</w:t>
        <w:softHyphen/>
        <w:t>dio volle stringere colle sue umane crea</w:t>
        <w:softHyphen/>
        <w:t>ture pure su questa terra, e che Teocrazia nominiamo, non solo indotti a ciò dal</w:t>
        <w:softHyphen/>
        <w:t>l'esempio de' piùfamosi giureconsulti, i quali stimarono i diritti della divinità non dover essere negletti, anzi li vollero posti in capo a tutta la scienza del Dirit</w:t>
        <w:softHyphen/>
        <w:t>to (1); ma anche perché, considerata la cosa in sé stessa, noi vedemmo manife</w:t>
        <w:softHyphen/>
        <w:t>sto, come la societàdi Dio cogli uomini costituisca il saldissimo fondamento di ogni altra società a tal che niun'altra puòricevere altronde, che da questa pri</w:t>
        <w:softHyphen/>
        <w:t>ma e divina, la stabilitàe la consistenza. Di che non poco è da meravigliarsi, che i piùrecenti trattatisti di razionale Dirit</w:t>
        <w:softHyphen/>
        <w:t>to abbiano tanto trasandata, ed anco ob</w:t>
        <w:softHyphen/>
        <w:t>bliata del tutto, questa parte principalis</w:t>
        <w:softHyphen/>
        <w:t>sima, senza pure accorgersi che così fab</w:t>
        <w:softHyphen/>
        <w:t>bricavano la società civile nell'aria, e mettevano alla luce una scienza morta, un corpo mostruoso privo del capo e del</w:t>
        <w:softHyphen/>
        <w:t>l'anima. La quale imperfetta trattazione del Diritto, segregato dalla religione, le</w:t>
        <w:softHyphen/>
        <w:t>galizzòpur troppo 1'empietàdel secolo, che le fu madre; la quale tanto si com</w:t>
        <w:softHyphen/>
        <w:t>piacque di sua figliuola, cioè della se</w:t>
        <w:softHyphen/>
        <w:t>gregazione della religione dal Diritto e dalle leggi, che speròrenderla perpetua, punendo di sarcasmi e d'incapacità a' posti sociali quelli che dubitassero di sua convenienza: e la inserì nella costi</w:t>
        <w:softHyphen/>
        <w:t xml:space="preserve">tuzione de' popoli. (Filos. </w:t>
      </w:r>
      <w:r>
        <w:rPr>
          <w:i/>
          <w:iCs/>
        </w:rPr>
        <w:t xml:space="preserve">Dir., vo1.II, </w:t>
      </w:r>
      <w:r>
        <w:rPr/>
        <w:t xml:space="preserve">nn.487-488) v. SOCIETA: 30. s. </w:t>
      </w:r>
      <w:r>
        <w:rPr>
          <w:i/>
          <w:iCs/>
        </w:rPr>
        <w:t>teocra</w:t>
        <w:softHyphen/>
        <w:t>tica di I...II...III grado...</w:t>
      </w:r>
    </w:p>
    <w:p>
      <w:pPr>
        <w:pStyle w:val="Normal"/>
        <w:rPr>
          <w:i/>
          <w:i/>
          <w:iCs/>
        </w:rPr>
      </w:pPr>
      <w:r>
        <w:rPr>
          <w:i/>
          <w:iCs/>
        </w:rPr>
        <w:t>2. t. ebraica</w:t>
      </w:r>
    </w:p>
    <w:p>
      <w:pPr>
        <w:pStyle w:val="Normal"/>
        <w:spacing w:before="216" w:after="0"/>
        <w:jc w:val="both"/>
        <w:rPr/>
      </w:pPr>
      <w:r>
        <w:rPr/>
        <w:t>1753. - Solo quanto al popolo d'Israele, Iddio non si contentòdi possedere il do</w:t>
        <w:softHyphen/>
        <w:t>minio delle cose civili, lasciandone agli uomini l'amministrazione e l'uso; volle amministrarle egli stesso. Questo èil ca</w:t>
        <w:softHyphen/>
        <w:t>so in cui egli tolse quasi via in parte le cause seconde, onde parea che non re</w:t>
        <w:softHyphen/>
        <w:t>stasse più luogo al potere regale in un uomo, facendo egli stesso da re. E lo dis</w:t>
        <w:softHyphen/>
        <w:t>se loro espressamente. Altramente gli</w:t>
      </w:r>
    </w:p>
    <w:p>
      <w:pPr>
        <w:pStyle w:val="Normal"/>
        <w:jc w:val="both"/>
        <w:rPr/>
      </w:pPr>
      <w:r>
        <w:rPr/>
        <w:t>Ebrei non potevano sapere, che Iddio volesse amministrare immediatamente ciq che di solito egli lascia amministra</w:t>
        <w:softHyphen/>
        <w:t>re agli uomini. Or di quella amministra</w:t>
        <w:softHyphen/>
        <w:t>zione civile il titolo primo era la sua vo</w:t>
        <w:softHyphen/>
        <w:t>lontàpositiva, benchéegli non volle che fosse questa sola, volle avere anche un titolo umano, titolo di signoria pienissi</w:t>
        <w:softHyphen/>
        <w:t xml:space="preserve">ma; il qual titolo non fu la </w:t>
      </w:r>
      <w:r>
        <w:rPr>
          <w:i/>
          <w:iCs/>
        </w:rPr>
        <w:t xml:space="preserve">conquista, </w:t>
      </w:r>
      <w:r>
        <w:rPr/>
        <w:t>ma, a differenza del titolo inventato dai primi regnanti umani, fu la misericor</w:t>
        <w:softHyphen/>
        <w:t xml:space="preserve">diosa </w:t>
      </w:r>
      <w:r>
        <w:rPr>
          <w:i/>
          <w:iCs/>
        </w:rPr>
        <w:t xml:space="preserve">liberazione </w:t>
      </w:r>
      <w:r>
        <w:rPr/>
        <w:t>dalla servitùdell'Egit</w:t>
        <w:softHyphen/>
        <w:t xml:space="preserve">to (1). Or la forma di governo che ne provenne fu ad un tempo la più </w:t>
      </w:r>
      <w:r>
        <w:rPr>
          <w:i/>
          <w:iCs/>
        </w:rPr>
        <w:t xml:space="preserve">assoluta, </w:t>
      </w:r>
      <w:r>
        <w:rPr/>
        <w:t xml:space="preserve">e la </w:t>
      </w:r>
      <w:r>
        <w:rPr>
          <w:i/>
          <w:iCs/>
        </w:rPr>
        <w:t xml:space="preserve">meno dispotica, </w:t>
      </w:r>
      <w:r>
        <w:rPr/>
        <w:t>perciocché egli si giovòdi quel suo potere assoluto al mas</w:t>
        <w:softHyphen/>
        <w:t>simo bene de' suoi governati. Assoluta, perchéalla potestàcivile, avente per og</w:t>
        <w:softHyphen/>
        <w:t xml:space="preserve">getto la </w:t>
      </w:r>
      <w:r>
        <w:rPr>
          <w:i/>
          <w:iCs/>
        </w:rPr>
        <w:t xml:space="preserve">modalitàde' diritti , </w:t>
      </w:r>
      <w:r>
        <w:rPr/>
        <w:t>univa la pro</w:t>
        <w:softHyphen/>
      </w:r>
      <w:r>
        <w:rPr>
          <w:i/>
          <w:iCs/>
        </w:rPr>
        <w:t xml:space="preserve">prietà demaniale , </w:t>
      </w:r>
      <w:r>
        <w:rPr/>
        <w:t xml:space="preserve">e la </w:t>
      </w:r>
      <w:r>
        <w:rPr>
          <w:i/>
          <w:iCs/>
        </w:rPr>
        <w:t xml:space="preserve">signoria. </w:t>
      </w:r>
      <w:r>
        <w:rPr/>
        <w:t>Iddio dunque come persona potente si fece avanti al popolo israelitico schiavo, sot</w:t>
        <w:softHyphen/>
        <w:t>to un signore che il voleva oppresso e di</w:t>
        <w:softHyphen/>
        <w:t>strutto, con questi patti: «L'avrebbe egli redento da tanta schiavitù in cambio il popolo avrebbe servito a lui solo» (tito</w:t>
        <w:softHyphen/>
        <w:t>lo di signoria). Di più «gli avrebbe fat</w:t>
        <w:softHyphen/>
        <w:t>to conquistare la fertile terra di Canaan, a patto ch'egli suo prode ed invincibile capitano ne conserverebbe il dominio diretto, ed essi sarebbero i suoi coloni» (titolo della proprietàdemaniale). Per tal modo Iddio, acquistati i diritti tutti sulle persone e sulle terre, potò anche pre</w:t>
        <w:softHyphen/>
        <w:t>scindendo dall'essenziale sua signoria come Dio, disporre della loro modalità ed era per conseguente investito dell'au</w:t>
        <w:softHyphen/>
        <w:t>toritàdi capo civile. Ora l'assolutezza di tal potere era ciòche rendeva dolcissimo quel governo, libero, equabile, sotto cui non potea trovarsi mai estrema spropor</w:t>
        <w:softHyphen/>
        <w:t>zione di fortune; giacché tale spropor</w:t>
        <w:softHyphen/>
        <w:t>zione ad ogni bisogno, potea venire di</w:t>
        <w:softHyphen/>
        <w:t>rettamente dal padrone appianata. Ed ac</w:t>
        <w:softHyphen/>
        <w:t>ciocché non paresse strano ai ricchi fa</w:t>
        <w:softHyphen/>
        <w:t>cendolo irregolarmente, egli mantenne 1'equalitàde' patrimonj, suprema legge delle antiche repubbliche, mediante in</w:t>
        <w:softHyphen/>
        <w:t>stituzioni, mediante la instituzione del-</w:t>
      </w:r>
    </w:p>
    <w:p>
      <w:pPr>
        <w:pStyle w:val="Normal"/>
        <w:rPr/>
      </w:pPr>
      <w:r>
        <w:rPr/>
        <w:t>627</w:t>
      </w:r>
    </w:p>
    <w:p>
      <w:pPr>
        <w:pStyle w:val="Normal"/>
        <w:rPr/>
      </w:pPr>
      <w:r>
        <w:rPr/>
        <w:t>TEOLOGIA</w:t>
      </w:r>
    </w:p>
    <w:p>
      <w:pPr>
        <w:pStyle w:val="Normal"/>
        <w:spacing w:before="0" w:after="360"/>
        <w:jc w:val="both"/>
        <w:rPr/>
      </w:pPr>
      <w:r>
        <w:rPr/>
        <w:t>l'anno sabbatico, nel quale venivano sciolti i debitori, e restituite le terre ven</w:t>
        <w:softHyphen/>
        <w:t>dute, e i servi liberati, tutto rimettendosi nello stato primiero. «La terra, dice il Levitico (1), non si venderàin perpetuo, perché è mia, e voi siete avveniticci e coloni miei: onde tutto il paese di vostra possessione si venderà sotto condizion di recupera»: e riguardo alle persone, «se costretto da povertàqualche tuo fra</w:t>
        <w:softHyphen/>
        <w:t>tello venderàséstesso a te, tu non l'op</w:t>
        <w:softHyphen/>
        <w:t>primerai con la servitùdegli schiavi; ma ti sarà come un mercenario ed un colo</w:t>
        <w:softHyphen/>
        <w:t>no: lavorerà appo te fino all'anno del giubileo, e poscia se n'usciràdi tua casa co' figliuoli suoi, e ritomeràalla cogna</w:t>
        <w:softHyphen/>
        <w:t>zione ed alle terre de' padri suoi. Con</w:t>
        <w:softHyphen/>
        <w:t>ciossiaché essi sono miei servi, ed io li trassi dalla terra d'Egitto» (2). Qual èla ragione di tanta dolcezza di governo, unica ne' tempi antichi, ed incredibile a' nostri? L'assolutezza di quel governo, l'appartenere al monarca tutta la terra e tutte le persone: tanto èdiverso il gover</w:t>
        <w:softHyphen/>
        <w:t xml:space="preserve">no assoluto dal dispotico (3). </w:t>
      </w:r>
      <w:r>
        <w:rPr>
          <w:rFonts w:cs="Bookman Old Style" w:ascii="Bookman Old Style" w:hAnsi="Bookman Old Style"/>
          <w:i/>
          <w:iCs/>
          <w:spacing w:val="2"/>
          <w:sz w:val="18"/>
          <w:szCs w:val="18"/>
        </w:rPr>
        <w:t xml:space="preserve">(Filos. </w:t>
      </w:r>
      <w:r>
        <w:rPr/>
        <w:t>Dir., vol.ll, n.1753)</w:t>
      </w:r>
    </w:p>
    <w:p>
      <w:pPr>
        <w:pStyle w:val="Normal"/>
        <w:jc w:val="both"/>
        <w:rPr/>
      </w:pPr>
      <w:r>
        <w:rPr/>
        <w:t>TEODICEA 1. De' tre libri, di cui que</w:t>
        <w:softHyphen/>
        <w:t>st'opera si compone, il secondo fu stam</w:t>
        <w:softHyphen/>
        <w:t>pato altre volte a parte col titolo di Sag</w:t>
        <w:softHyphen/>
        <w:t>gio (1), e unitamente al primo, pur esso intitolato Saggio, fu riprodotto nella col</w:t>
        <w:softHyphen/>
        <w:t xml:space="preserve">lezione milanese degli Opuscoli </w:t>
      </w:r>
      <w:r>
        <w:rPr>
          <w:rFonts w:cs="Bookman Old Style" w:ascii="Bookman Old Style" w:hAnsi="Bookman Old Style"/>
          <w:i/>
          <w:iCs/>
          <w:spacing w:val="2"/>
          <w:sz w:val="18"/>
          <w:szCs w:val="18"/>
        </w:rPr>
        <w:t>Filoso</w:t>
        <w:softHyphen/>
        <w:t xml:space="preserve">fici </w:t>
      </w:r>
      <w:r>
        <w:rPr/>
        <w:t>(1827-28); il terzo èinedito.</w:t>
      </w:r>
    </w:p>
    <w:p>
      <w:pPr>
        <w:pStyle w:val="Normal"/>
        <w:jc w:val="both"/>
        <w:rPr/>
      </w:pPr>
      <w:r>
        <w:rPr/>
        <w:t>Tutti e tre svolgono lo stesso argomento sott'altro aspetto; si chiamano scambie</w:t>
        <w:softHyphen/>
        <w:t>volmente e si perfezionano, quantunque ciascuno possa stare da s$ e in qualche modo esaurisca il suo proprio argomen</w:t>
        <w:softHyphen/>
        <w:t>to. Quindi ci parve bene di porgerli al pubblico rifusi in un'opera sola inscritta: Teodicea.</w:t>
      </w:r>
    </w:p>
    <w:p>
      <w:pPr>
        <w:pStyle w:val="Normal"/>
        <w:jc w:val="both"/>
        <w:rPr/>
      </w:pPr>
      <w:r>
        <w:rPr/>
        <w:t>Della quale parola non ve n'ha alcun'al</w:t>
        <w:softHyphen/>
        <w:t>tra che più acconciamente esprima la materia di tutta la trattazione, equivalen</w:t>
        <w:softHyphen/>
        <w:t>do Teodicea (Osov 8íxiì) a giustizia di Dio; perocchél'intento di questo lavoro non ~ che quello di giustificare la equi</w:t>
        <w:softHyphen/>
      </w:r>
    </w:p>
    <w:p>
      <w:pPr>
        <w:pStyle w:val="Normal"/>
        <w:jc w:val="both"/>
        <w:rPr/>
      </w:pPr>
      <w:r>
        <w:rPr/>
        <w:t>tà e la bontà di Dio nella distribuzione de' beni e de' mali del mondo. Laonde con meno di proprietài moderni adope</w:t>
        <w:softHyphen/>
        <w:t>rano questa parola quasi a sinonimo di Teologia naturale. (Teod., Prefazione, n. l)</w:t>
      </w:r>
    </w:p>
    <w:p>
      <w:pPr>
        <w:pStyle w:val="Normal"/>
        <w:jc w:val="both"/>
        <w:rPr/>
      </w:pPr>
      <w:r>
        <w:rPr/>
        <w:t>188. Applicando poi al creatore dell'uni</w:t>
        <w:softHyphen/>
        <w:t>verso gli attributi dell'infinita potenza, scienza e bontà di cui s'era parlato, s'entra nell'amplissima dottrina della conservazione e del governo dell'uni</w:t>
        <w:softHyphen/>
        <w:t>verso, come pure del fine assegnatogli, il cui adempimento non puòfallire; e que</w:t>
        <w:softHyphen/>
        <w:t>sta parte della Teologia, che contempla nel mondo i vestigi degli attributi di Dio, cioè la Provvidenza che regola gli avve</w:t>
        <w:softHyphen/>
        <w:t>nimenti secondo un eterno disegno, la potenza che li conduce all'adempimento di quel disegno senza vincolare la liber</w:t>
        <w:softHyphen/>
        <w:t>tà delle creature intelligenti, e la bontà la santità e la beatitudine partecipata a queste nature in una misura massima fra le possibili (salvi i divini attributi), che ne è lo scopo finale, forma quello spe</w:t>
        <w:softHyphen/>
        <w:t>ciale trattato che acconciamente si deno</w:t>
        <w:softHyphen/>
        <w:t xml:space="preserve">mina Teodicea. (Sist. </w:t>
      </w:r>
      <w:r>
        <w:rPr>
          <w:rFonts w:cs="Bookman Old Style" w:ascii="Bookman Old Style" w:hAnsi="Bookman Old Style"/>
          <w:i/>
          <w:iCs/>
          <w:spacing w:val="2"/>
          <w:sz w:val="18"/>
          <w:szCs w:val="18"/>
        </w:rPr>
        <w:t xml:space="preserve">filos., </w:t>
      </w:r>
      <w:r>
        <w:rPr/>
        <w:t>n.188)</w:t>
      </w:r>
    </w:p>
    <w:p>
      <w:pPr>
        <w:pStyle w:val="Normal"/>
        <w:spacing w:before="0" w:after="360"/>
        <w:jc w:val="both"/>
        <w:rPr/>
      </w:pPr>
      <w:r>
        <w:rPr/>
        <w:t>30. Finalmente a corona e quasi a fasti</w:t>
        <w:softHyphen/>
        <w:t>gio di tutta la Metafisica noi aggiungere</w:t>
        <w:softHyphen/>
        <w:t>mo un trattato separato dell'ottimo e sa</w:t>
        <w:softHyphen/>
        <w:t>pientissimo governo del mondo che sarà inscritto: Teodicea; il quale trattato è anello che congiunge intimamente le scienze filosofiche colla scienza della veritàrivelata e particolarmente coll'An</w:t>
        <w:softHyphen/>
        <w:t>tropologia soprannaturale. (Psicol., Pre</w:t>
        <w:softHyphen/>
        <w:t>fazione, n.30)</w:t>
      </w:r>
    </w:p>
    <w:p>
      <w:pPr>
        <w:pStyle w:val="Normal"/>
        <w:spacing w:before="0" w:after="144"/>
        <w:jc w:val="both"/>
        <w:rPr/>
      </w:pPr>
      <w:r>
        <w:rPr/>
        <w:t>TEOLOGIA Somm.: 1. t. e religione; 2. t. naturale, razionale; 3. t. naturale e ontologia; 4. t. naturale e t. tradizionale positiva; 5. t. rivelata, soprannaturale; 6. t. mistica; 7. t. e filosofia.</w:t>
      </w:r>
    </w:p>
    <w:p>
      <w:pPr>
        <w:pStyle w:val="Normal"/>
        <w:rPr/>
      </w:pPr>
      <w:r>
        <w:rPr/>
        <w:t>1. t. e religione</w:t>
      </w:r>
    </w:p>
    <w:p>
      <w:pPr>
        <w:pStyle w:val="Normal"/>
        <w:spacing w:before="216" w:after="0"/>
        <w:jc w:val="both"/>
        <w:rPr/>
      </w:pPr>
      <w:r>
        <w:rPr/>
        <w:t>La teologia è scienza, e la religione è azione: l'una è cognizione, l'altra è cul</w:t>
        <w:softHyphen/>
        <w:t>to: l'una appartiene alla teoria, l'altra al</w:t>
        <w:softHyphen/>
        <w:t>la pratica (24).</w:t>
      </w:r>
    </w:p>
    <w:p>
      <w:pPr>
        <w:pStyle w:val="Normal"/>
        <w:rPr/>
      </w:pPr>
      <w:r>
        <w:rPr/>
        <w:t>TEOLOGIA</w:t>
      </w:r>
    </w:p>
    <w:p>
      <w:pPr>
        <w:pStyle w:val="Normal"/>
        <w:rPr>
          <w:rFonts w:ascii="Lucida Console" w:hAnsi="Lucida Console" w:cs="Lucida Console"/>
          <w:spacing w:val="10"/>
          <w:sz w:val="14"/>
          <w:szCs w:val="14"/>
        </w:rPr>
      </w:pPr>
      <w:r>
        <w:rPr>
          <w:rFonts w:cs="Lucida Console" w:ascii="Lucida Console" w:hAnsi="Lucida Console"/>
          <w:spacing w:val="10"/>
          <w:sz w:val="14"/>
          <w:szCs w:val="14"/>
        </w:rPr>
        <w:t>628</w:t>
      </w:r>
    </w:p>
    <w:p>
      <w:pPr>
        <w:pStyle w:val="Normal"/>
        <w:jc w:val="both"/>
        <w:rPr/>
      </w:pPr>
      <w:r>
        <w:rPr>
          <w:i/>
          <w:iCs/>
        </w:rPr>
        <w:t xml:space="preserve">Il teologo </w:t>
      </w:r>
      <w:r>
        <w:rPr/>
        <w:t>èquello che conosce le dottri</w:t>
        <w:softHyphen/>
        <w:t xml:space="preserve">ne intorno a Dio: ma </w:t>
      </w:r>
      <w:r>
        <w:rPr>
          <w:i/>
          <w:iCs/>
        </w:rPr>
        <w:t xml:space="preserve">l'uomo religioso </w:t>
      </w:r>
      <w:r>
        <w:rPr/>
        <w:t>è quello che conforma la vita a tali dottri</w:t>
        <w:softHyphen/>
        <w:t>ne, ed èassiduo in dar opera al culto del</w:t>
        <w:softHyphen/>
        <w:t xml:space="preserve">la divinità Né il </w:t>
      </w:r>
      <w:r>
        <w:rPr>
          <w:i/>
          <w:iCs/>
        </w:rPr>
        <w:t xml:space="preserve">teologo </w:t>
      </w:r>
      <w:r>
        <w:rPr/>
        <w:t xml:space="preserve">è sempre uomo religioso; né l'uomo religioso è sempre teologo. </w:t>
      </w:r>
      <w:r>
        <w:rPr>
          <w:i/>
          <w:iCs/>
        </w:rPr>
        <w:t xml:space="preserve">(Antrop. sopran., </w:t>
      </w:r>
      <w:r>
        <w:rPr/>
        <w:t>vo1.I, lib.I, ca</w:t>
        <w:softHyphen/>
        <w:t xml:space="preserve">pII, art.VI, </w:t>
      </w:r>
      <w:r>
        <w:rPr>
          <w:rFonts w:cs="Lucida Console" w:ascii="Lucida Console" w:hAnsi="Lucida Console"/>
          <w:spacing w:val="10"/>
          <w:sz w:val="14"/>
          <w:szCs w:val="14"/>
        </w:rPr>
        <w:t>p.54)</w:t>
      </w:r>
    </w:p>
    <w:p>
      <w:pPr>
        <w:pStyle w:val="Normal"/>
        <w:rPr/>
      </w:pPr>
      <w:r>
        <w:rPr/>
        <w:t>La teologia èquella scienza che tratta di Dio.</w:t>
      </w:r>
    </w:p>
    <w:p>
      <w:pPr>
        <w:pStyle w:val="Normal"/>
        <w:rPr/>
      </w:pPr>
      <w:r>
        <w:rPr/>
        <w:t xml:space="preserve">Essa si divide in </w:t>
      </w:r>
      <w:r>
        <w:rPr>
          <w:i/>
          <w:iCs/>
        </w:rPr>
        <w:t xml:space="preserve">naturale </w:t>
      </w:r>
      <w:r>
        <w:rPr/>
        <w:t xml:space="preserve">e </w:t>
      </w:r>
      <w:r>
        <w:rPr>
          <w:i/>
          <w:iCs/>
        </w:rPr>
        <w:t>soprannatu</w:t>
        <w:softHyphen/>
        <w:t>rale.</w:t>
      </w:r>
    </w:p>
    <w:p>
      <w:pPr>
        <w:pStyle w:val="Normal"/>
        <w:spacing w:before="0" w:after="144"/>
        <w:jc w:val="both"/>
        <w:rPr/>
      </w:pPr>
      <w:r>
        <w:rPr/>
        <w:t>La teologia naturale èquella che tratta di Dio in quanto puòessere conosciuto dal</w:t>
        <w:softHyphen/>
        <w:t>le forze naturali della ragione umana, e questa è una parte della filosofia: la so</w:t>
        <w:softHyphen/>
        <w:t>prannaturale èquella che tratta di Dio in quanto è conosciuto soprannaturalmen</w:t>
        <w:softHyphen/>
        <w:t>te, e questa si chiama strettamente teolo</w:t>
        <w:softHyphen/>
        <w:t xml:space="preserve">gia. </w:t>
      </w:r>
      <w:r>
        <w:rPr>
          <w:i/>
          <w:iCs/>
        </w:rPr>
        <w:t xml:space="preserve">(Antrop. sopran., </w:t>
      </w:r>
      <w:r>
        <w:rPr/>
        <w:t xml:space="preserve">vo1.I, lib.I, cap.II, art.VII, pp. </w:t>
      </w:r>
      <w:r>
        <w:rPr>
          <w:rFonts w:cs="Lucida Console" w:ascii="Lucida Console" w:hAnsi="Lucida Console"/>
          <w:spacing w:val="10"/>
          <w:sz w:val="14"/>
          <w:szCs w:val="14"/>
        </w:rPr>
        <w:t xml:space="preserve">54-55) </w:t>
      </w:r>
      <w:r>
        <w:rPr/>
        <w:t xml:space="preserve">v. RIVELAZIONE: </w:t>
      </w:r>
      <w:r>
        <w:rPr>
          <w:rFonts w:cs="Lucida Console" w:ascii="Lucida Console" w:hAnsi="Lucida Console"/>
          <w:spacing w:val="10"/>
          <w:sz w:val="14"/>
          <w:szCs w:val="14"/>
        </w:rPr>
        <w:t xml:space="preserve">5. r., </w:t>
      </w:r>
      <w:r>
        <w:rPr>
          <w:i/>
          <w:iCs/>
        </w:rPr>
        <w:t xml:space="preserve">fede, filosofia, religione, teologia; </w:t>
      </w:r>
      <w:r>
        <w:rPr/>
        <w:t xml:space="preserve">TEOLOGIA: </w:t>
      </w:r>
      <w:r>
        <w:rPr>
          <w:rFonts w:cs="Lucida Console" w:ascii="Lucida Console" w:hAnsi="Lucida Console"/>
          <w:spacing w:val="10"/>
          <w:sz w:val="14"/>
          <w:szCs w:val="14"/>
        </w:rPr>
        <w:t xml:space="preserve">6. </w:t>
      </w:r>
      <w:r>
        <w:rPr>
          <w:i/>
          <w:iCs/>
        </w:rPr>
        <w:t xml:space="preserve">t. mistica (Introd. Vang. </w:t>
      </w:r>
      <w:r>
        <w:rPr/>
        <w:t xml:space="preserve">Giov., lezione XXII, p. </w:t>
      </w:r>
      <w:r>
        <w:rPr>
          <w:rFonts w:cs="Lucida Console" w:ascii="Lucida Console" w:hAnsi="Lucida Console"/>
          <w:spacing w:val="10"/>
          <w:sz w:val="14"/>
          <w:szCs w:val="14"/>
        </w:rPr>
        <w:t>56).</w:t>
      </w:r>
    </w:p>
    <w:p>
      <w:pPr>
        <w:pStyle w:val="Normal"/>
        <w:rPr/>
      </w:pPr>
      <w:r>
        <w:rPr>
          <w:rFonts w:cs="Lucida Console" w:ascii="Lucida Console" w:hAnsi="Lucida Console"/>
          <w:spacing w:val="10"/>
          <w:sz w:val="14"/>
          <w:szCs w:val="14"/>
        </w:rPr>
        <w:t xml:space="preserve">2. </w:t>
      </w:r>
      <w:r>
        <w:rPr>
          <w:i/>
          <w:iCs/>
        </w:rPr>
        <w:t>t. naturale, razionale</w:t>
      </w:r>
    </w:p>
    <w:p>
      <w:pPr>
        <w:pStyle w:val="Normal"/>
        <w:spacing w:before="216" w:after="0"/>
        <w:jc w:val="both"/>
        <w:rPr/>
      </w:pPr>
      <w:r>
        <w:rPr>
          <w:rFonts w:cs="Lucida Console" w:ascii="Lucida Console" w:hAnsi="Lucida Console"/>
          <w:spacing w:val="10"/>
          <w:sz w:val="14"/>
          <w:szCs w:val="14"/>
        </w:rPr>
        <w:t xml:space="preserve">176. </w:t>
      </w:r>
      <w:r>
        <w:rPr>
          <w:rFonts w:cs="Bookman Old Style" w:ascii="Bookman Old Style" w:hAnsi="Bookman Old Style"/>
          <w:spacing w:val="4"/>
          <w:sz w:val="14"/>
          <w:szCs w:val="14"/>
        </w:rPr>
        <w:t xml:space="preserve">TEOLOGIA NATURALE. - </w:t>
      </w:r>
      <w:r>
        <w:rPr/>
        <w:t>Ma il pen</w:t>
        <w:softHyphen/>
        <w:t>siero umano non comprende totalmente l'ente come è in sé di questo tratta la Teologia. La Teologia dunque è quella scienza che tratta dell'ente come èin sé, in quanto la mente nostra s'accorge che l'ente, oltre quella parte che a noi si ma</w:t>
        <w:softHyphen/>
        <w:t>nifesta, via piùsi stende: tratta in somma dell'Essere assoluto, di Dio.</w:t>
      </w:r>
    </w:p>
    <w:p>
      <w:pPr>
        <w:pStyle w:val="Normal"/>
        <w:jc w:val="both"/>
        <w:rPr/>
      </w:pPr>
      <w:r>
        <w:rPr>
          <w:rFonts w:cs="Lucida Console" w:ascii="Lucida Console" w:hAnsi="Lucida Console"/>
          <w:spacing w:val="10"/>
          <w:sz w:val="14"/>
          <w:szCs w:val="14"/>
        </w:rPr>
        <w:t xml:space="preserve">177. </w:t>
      </w:r>
      <w:r>
        <w:rPr/>
        <w:t xml:space="preserve">L'ente che cade naturalmente sotto </w:t>
      </w:r>
      <w:r>
        <w:rPr>
          <w:i/>
          <w:iCs/>
        </w:rPr>
        <w:t xml:space="preserve">l'intuizione </w:t>
      </w:r>
      <w:r>
        <w:rPr/>
        <w:t>dello spirito umano èillimi</w:t>
        <w:softHyphen/>
        <w:t>tato, perché èl'essenza stessa dell'ente, ma non ètuttavia l'ente assoluto, perché l'intuizione non coglie l'essenza del</w:t>
        <w:softHyphen/>
        <w:t xml:space="preserve">l'ente, se non sotto una sola delle sue tre forme, sotto la forma ideale. L'ente che cade sotto la </w:t>
      </w:r>
      <w:r>
        <w:rPr>
          <w:i/>
          <w:iCs/>
        </w:rPr>
        <w:t xml:space="preserve">percezione </w:t>
      </w:r>
      <w:r>
        <w:rPr/>
        <w:t>dell'uomo non è che la realizzazione parziale dell'ente, realizzazione per sédistinta dall'essenza dell'ente; e il sentimento, materia della percezione, non èche la forma reale del</w:t>
        <w:softHyphen/>
        <w:t>l'ente, di maniera che l'intendimento è costretto, se vuol percepirlo, di compor</w:t>
        <w:softHyphen/>
      </w:r>
    </w:p>
    <w:p>
      <w:pPr>
        <w:pStyle w:val="Normal"/>
        <w:jc w:val="both"/>
        <w:rPr/>
      </w:pPr>
      <w:r>
        <w:rPr/>
        <w:t>lo insieme coll'essenza dell'ente, ben</w:t>
        <w:softHyphen/>
        <w:t>ché quest'essenza non appartenga pro</w:t>
        <w:softHyphen/>
        <w:t>priamente al sentimento contingente, co</w:t>
        <w:softHyphen/>
        <w:t>me quella che è eterna. Dunque i mate</w:t>
        <w:softHyphen/>
        <w:t>riali che ha l'uomo, su cui appoggiare il suo ragionamento, affine di cavarne una dottrina compiuta dell'ente, sono imper</w:t>
        <w:softHyphen/>
        <w:t>fetti e manchevoli. L'ente dunque nella sua totalità e pienezza non è dato natu</w:t>
        <w:softHyphen/>
        <w:t xml:space="preserve">ralmente all'esperienza dell'uomo, e l'uomo non può sapere </w:t>
      </w:r>
      <w:r>
        <w:rPr>
          <w:i/>
          <w:iCs/>
        </w:rPr>
        <w:t xml:space="preserve">come egli sia, </w:t>
      </w:r>
      <w:r>
        <w:rPr/>
        <w:t xml:space="preserve">benché egli possa sapere </w:t>
      </w:r>
      <w:r>
        <w:rPr>
          <w:i/>
          <w:iCs/>
        </w:rPr>
        <w:t xml:space="preserve">che </w:t>
      </w:r>
      <w:r>
        <w:rPr/>
        <w:t>è in una guisa travalicante l'umana intelligenza. Questa maniera di cognizione dicesi ne</w:t>
        <w:softHyphen/>
        <w:t>gativa, e tal èla cognizione spettante al</w:t>
        <w:softHyphen/>
        <w:t>la Teologia naturale che tratta dell'ente nella sua assolutezza, dell'ente non co</w:t>
        <w:softHyphen/>
        <w:t>me èconosciuto all'uomo, ma come èin se stesso.</w:t>
      </w:r>
    </w:p>
    <w:p>
      <w:pPr>
        <w:pStyle w:val="Normal"/>
        <w:jc w:val="both"/>
        <w:rPr/>
      </w:pPr>
      <w:r>
        <w:rPr>
          <w:rFonts w:cs="Lucida Console" w:ascii="Lucida Console" w:hAnsi="Lucida Console"/>
          <w:spacing w:val="10"/>
          <w:sz w:val="14"/>
          <w:szCs w:val="14"/>
        </w:rPr>
        <w:t xml:space="preserve">178. </w:t>
      </w:r>
      <w:r>
        <w:rPr/>
        <w:t xml:space="preserve">La </w:t>
      </w:r>
      <w:r>
        <w:rPr>
          <w:i/>
          <w:iCs/>
        </w:rPr>
        <w:t xml:space="preserve">Teologia naturale </w:t>
      </w:r>
      <w:r>
        <w:rPr/>
        <w:t>dimostra pri</w:t>
        <w:softHyphen/>
        <w:t>mieramente l'esistenza di Dio, e ciòper molte vie, fra le quali, le principali si possono ridurre a quattro.</w:t>
      </w:r>
    </w:p>
    <w:p>
      <w:pPr>
        <w:pStyle w:val="Normal"/>
        <w:jc w:val="both"/>
        <w:rPr/>
      </w:pPr>
      <w:r>
        <w:rPr/>
        <w:t xml:space="preserve">La prima </w:t>
      </w:r>
      <w:r>
        <w:rPr>
          <w:i/>
          <w:iCs/>
        </w:rPr>
        <w:t xml:space="preserve">dall'essenza dell'ente </w:t>
      </w:r>
      <w:r>
        <w:rPr/>
        <w:t>che si intuisce; dimostrando, ch'ella non ènul</w:t>
        <w:softHyphen/>
        <w:t>la, ma è cosa eterna e necessaria. Ora non potrebbe esser tale s'ella non sussi</w:t>
        <w:softHyphen/>
        <w:t>stesse identica anche sotto la forma di realità e di moralità Ma l'essenza del</w:t>
        <w:softHyphen/>
        <w:t>l'ente èinfinita; ed essa esistente sotto le tre forme èl'essere da ogni parte infini</w:t>
        <w:softHyphen/>
        <w:t>to, assoluto, Dio.</w:t>
      </w:r>
    </w:p>
    <w:p>
      <w:pPr>
        <w:pStyle w:val="Normal"/>
        <w:jc w:val="both"/>
        <w:rPr/>
      </w:pPr>
      <w:r>
        <w:rPr>
          <w:rFonts w:cs="Lucida Console" w:ascii="Lucida Console" w:hAnsi="Lucida Console"/>
          <w:spacing w:val="10"/>
          <w:sz w:val="14"/>
          <w:szCs w:val="14"/>
        </w:rPr>
        <w:t xml:space="preserve">179. </w:t>
      </w:r>
      <w:r>
        <w:rPr/>
        <w:t>La seconda dimostrazione dell'esi</w:t>
        <w:softHyphen/>
        <w:t xml:space="preserve">stenza di Dio si trae dalla </w:t>
      </w:r>
      <w:r>
        <w:rPr>
          <w:i/>
          <w:iCs/>
        </w:rPr>
        <w:t xml:space="preserve">forma ideale. </w:t>
      </w:r>
      <w:r>
        <w:rPr/>
        <w:t xml:space="preserve">Questa forma ideale è luce che crea le intelligenze, ed è luce eterna, e </w:t>
      </w:r>
      <w:r>
        <w:rPr>
          <w:i/>
          <w:iCs/>
        </w:rPr>
        <w:t xml:space="preserve">oggetto eterno: </w:t>
      </w:r>
      <w:r>
        <w:rPr/>
        <w:t xml:space="preserve">dunque dev'esserci una mente, un </w:t>
      </w:r>
      <w:r>
        <w:rPr>
          <w:i/>
          <w:iCs/>
        </w:rPr>
        <w:t xml:space="preserve">soggetto eterno. </w:t>
      </w:r>
      <w:r>
        <w:rPr/>
        <w:t>Questa luce èillimi</w:t>
        <w:softHyphen/>
        <w:t xml:space="preserve">tata: dunque questo oggetto dee avere una sapienza infinita, e il suo conoscere non dev'essere un atto transeunte, ma in lui tutto deve essere conosciuto per se stesso. Un </w:t>
      </w:r>
      <w:r>
        <w:rPr>
          <w:i/>
          <w:iCs/>
        </w:rPr>
        <w:t xml:space="preserve">soggetto </w:t>
      </w:r>
      <w:r>
        <w:rPr/>
        <w:t xml:space="preserve">che nello stesso tempo esiste come </w:t>
      </w:r>
      <w:r>
        <w:rPr>
          <w:i/>
          <w:iCs/>
        </w:rPr>
        <w:t xml:space="preserve">oggetto infinito, </w:t>
      </w:r>
      <w:r>
        <w:rPr/>
        <w:t>ha l'unione massima di lui coll'oggetto, on</w:t>
        <w:softHyphen/>
        <w:t xml:space="preserve">de è 1' </w:t>
      </w:r>
      <w:r>
        <w:rPr>
          <w:i/>
          <w:iCs/>
        </w:rPr>
        <w:t xml:space="preserve">atto infinito della bontà o </w:t>
      </w:r>
      <w:r>
        <w:rPr/>
        <w:t>perfe</w:t>
        <w:softHyphen/>
        <w:t>zione morale che costituisce la terza for</w:t>
        <w:softHyphen/>
        <w:t>ma primordiale dell'essere. Quest'essere èdunque assoluto, èDio.</w:t>
      </w:r>
    </w:p>
    <w:p>
      <w:pPr>
        <w:pStyle w:val="Normal"/>
        <w:rPr/>
      </w:pPr>
      <w:r>
        <w:rPr/>
        <w:t>629</w:t>
      </w:r>
    </w:p>
    <w:p>
      <w:pPr>
        <w:pStyle w:val="Normal"/>
        <w:rPr/>
      </w:pPr>
      <w:r>
        <w:rPr/>
        <w:t>TEOLOGIA</w:t>
      </w:r>
    </w:p>
    <w:p>
      <w:pPr>
        <w:pStyle w:val="Normal"/>
        <w:jc w:val="both"/>
        <w:rPr/>
      </w:pPr>
      <w:r>
        <w:rPr/>
        <w:t>180. La terza dimostrazione si trae dal</w:t>
        <w:softHyphen/>
      </w:r>
      <w:r>
        <w:rPr>
          <w:i/>
          <w:iCs/>
        </w:rPr>
        <w:t xml:space="preserve">l'essere reale </w:t>
      </w:r>
      <w:r>
        <w:rPr/>
        <w:t xml:space="preserve">percepito dall'uomo, ed è quella che abbiamo accennata, con cui la mente sale dal contingente al necessario, alla prima causa e ragione di tutto [104]. 181. La quarta dimostrazione si deduce dalla </w:t>
      </w:r>
      <w:r>
        <w:rPr>
          <w:i/>
          <w:iCs/>
        </w:rPr>
        <w:t xml:space="preserve">forma morale </w:t>
      </w:r>
      <w:r>
        <w:rPr/>
        <w:t>conosciuta dall'uo</w:t>
        <w:softHyphen/>
        <w:t>mo. Infinita e insuperabile è l'autorità della legge morale, infinito il pregio del</w:t>
        <w:softHyphen/>
        <w:t>la virtù e 1'ignobilità del vizio. Questa forza obbligante, questa dignitàdel bene morale, non è nulla, dunque ella è eter</w:t>
        <w:softHyphen/>
        <w:t>na, necessaria, assoluta. Ma nulla sareb</w:t>
        <w:softHyphen/>
        <w:t>be, se ella non esistesse in un essere as</w:t>
        <w:softHyphen/>
        <w:t>soluto. L'essenza della santitàappartie</w:t>
        <w:softHyphen/>
        <w:t>ne all'essenza dell'essere, di cui èl'ulti</w:t>
        <w:softHyphen/>
        <w:t>mo compimento; come all'essenza del</w:t>
        <w:softHyphen/>
        <w:t>l'essere appartengono l'altre due forme. Vi ha dunque un essere assoluto, Dio.</w:t>
      </w:r>
    </w:p>
    <w:p>
      <w:pPr>
        <w:pStyle w:val="Normal"/>
        <w:jc w:val="both"/>
        <w:rPr/>
      </w:pPr>
      <w:r>
        <w:rPr/>
        <w:t>182. Dimostrata l'esistenza di Dio, la Teologia naturale deve occuparsi a de</w:t>
        <w:softHyphen/>
        <w:t>terminare con precisione in che modo l'uomo possa, rimanendo nell'ordine della natura, conoscere Iddio. Ella dimo</w:t>
        <w:softHyphen/>
        <w:t>stra che l'uomo non puòconoscere Id</w:t>
        <w:softHyphen/>
        <w:t>dio, se non col ragionamento. Non po</w:t>
        <w:softHyphen/>
        <w:t>tendo néintuire népercepire Iddio natu</w:t>
        <w:softHyphen/>
        <w:t>ralmente in questa vita, si rende neces</w:t>
        <w:softHyphen/>
        <w:t>sario il ragionamento a discoprirne l'esi</w:t>
        <w:softHyphen/>
        <w:t>stenza. Ne discopre l'esistenza, come abbiamo veduto, paragonando l'uomo gli enti che intuisce e che percepisce col</w:t>
        <w:softHyphen/>
        <w:t>l'essenza dell'ente, ed osservando che essi non la esauriscono, e che dall'altra parte ella dev'essere esaurita, realizzata appieno, completata, e ciòper l'esigenza dell'essenza stessa dell'ente che noi in</w:t>
        <w:softHyphen/>
        <w:t>tuiamo. Ma di quest'essere assoluto che non intuiamo, che non percepiamo, nul</w:t>
        <w:softHyphen/>
        <w:t>la possiamo sapere di più di quanto ci mostra la stessa esigenza dell'essenza dell'ente, oggetto dell'idea. Questo è il confine della cognizione che possiam aver di Dio nell'ordine naturale: e perciò la cognizione nostra della divina natura si potrebbe anche chiamare negativa ideale.</w:t>
      </w:r>
    </w:p>
    <w:p>
      <w:pPr>
        <w:pStyle w:val="Normal"/>
        <w:rPr/>
      </w:pPr>
      <w:r>
        <w:rPr/>
        <w:t>183. E una tale esigenza ci dimostra due cose. La prima che non possono appar</w:t>
        <w:softHyphen/>
      </w:r>
    </w:p>
    <w:p>
      <w:pPr>
        <w:pStyle w:val="Normal"/>
        <w:jc w:val="both"/>
        <w:rPr/>
      </w:pPr>
      <w:r>
        <w:rPr/>
        <w:t>tenere a Dio né i difetti, né le limitazio</w:t>
        <w:softHyphen/>
        <w:t>ni degli enti che conosciamo. La secon</w:t>
        <w:softHyphen/>
        <w:t>da, che tutti i pregi degli enti che cono</w:t>
        <w:softHyphen/>
        <w:t>sciamo devono appartenere a Dio, ma non in quel modo che sono negli enti da noi conosciuti, perché in tali enti questi pregi sono o contingenti, o limitati, o di</w:t>
        <w:softHyphen/>
        <w:t>visi, e, in una parola, essenzialmente forniti di qualche limitazione o divisio</w:t>
        <w:softHyphen/>
        <w:t xml:space="preserve">ne; quando nell'essere supremo devono esistere necessariamente senza divisione e limite, e insomma in tutt'altro modo, o anzi senza modo. Queste due maniere di conoscere la natura dell'ente assoluto si sogliono chiamare </w:t>
      </w:r>
      <w:r>
        <w:rPr>
          <w:i/>
          <w:iCs/>
        </w:rPr>
        <w:t xml:space="preserve">via exclusionis, </w:t>
      </w:r>
      <w:r>
        <w:rPr/>
        <w:t xml:space="preserve">e </w:t>
      </w:r>
      <w:r>
        <w:rPr>
          <w:i/>
          <w:iCs/>
        </w:rPr>
        <w:t>via eminentiae.</w:t>
      </w:r>
    </w:p>
    <w:p>
      <w:pPr>
        <w:pStyle w:val="Normal"/>
        <w:jc w:val="both"/>
        <w:rPr/>
      </w:pPr>
      <w:r>
        <w:rPr/>
        <w:t>184. Conosciute le maniere per le quali il pensier nostro si forma la dottrina in</w:t>
        <w:softHyphen/>
        <w:t>torno a Dio, convien passare all'esposi</w:t>
        <w:softHyphen/>
        <w:t>zione di questa dottrina, la quale consi</w:t>
        <w:softHyphen/>
        <w:t>dera Iddio in se stesso, e in relazione al</w:t>
        <w:softHyphen/>
        <w:t xml:space="preserve">le creature come autore del mondo, completando in questa seconda parte ciò che delle operazioni divine </w:t>
      </w:r>
      <w:r>
        <w:rPr>
          <w:i/>
          <w:iCs/>
        </w:rPr>
        <w:t xml:space="preserve">ad extra fu </w:t>
      </w:r>
      <w:r>
        <w:rPr/>
        <w:t>detto nella Cosmologia.</w:t>
      </w:r>
    </w:p>
    <w:p>
      <w:pPr>
        <w:pStyle w:val="Normal"/>
        <w:jc w:val="both"/>
        <w:rPr/>
      </w:pPr>
      <w:r>
        <w:rPr/>
        <w:t>185. Iddio considerato in sé è argomen</w:t>
        <w:softHyphen/>
        <w:t>to di quella parte della Teologia naturale che tratta dell'essenza divina, della qua</w:t>
        <w:softHyphen/>
        <w:t>le prima si espongono gli attributi.</w:t>
      </w:r>
    </w:p>
    <w:p>
      <w:pPr>
        <w:pStyle w:val="Normal"/>
        <w:jc w:val="both"/>
        <w:rPr/>
      </w:pPr>
      <w:r>
        <w:rPr/>
        <w:t>186. Di poi si esamina se l'intelligenza umana, sviluppata e resa potente dalla rivelazione, possa conoscere che l'es</w:t>
        <w:softHyphen/>
        <w:t>senza divina deva essere in tre persone: questione che si risolve affermativamen</w:t>
        <w:softHyphen/>
        <w:t xml:space="preserve">te, come affermativamente </w:t>
      </w:r>
      <w:r>
        <w:rPr>
          <w:i/>
          <w:iCs/>
        </w:rPr>
        <w:t xml:space="preserve">fu </w:t>
      </w:r>
      <w:r>
        <w:rPr/>
        <w:t>sciolta da due teologi moderni, il P. Ermenegildo Pini, ed il Mastrofini. Rimane tuttavia ben fermo, che anche la dottrina intorno la Trinità a cui puògiungere la ragione, non èappunto altro che negativa ideale. 187. Trattandosi di Dio come autore del</w:t>
        <w:softHyphen/>
        <w:t>le cose, si ragiona principalmente sulla relazione che ha l'atto creatore coll'atto dell'essenza divina e coll'atto delle stes</w:t>
        <w:softHyphen/>
        <w:t>se creature esistenti.</w:t>
      </w:r>
    </w:p>
    <w:p>
      <w:pPr>
        <w:pStyle w:val="Normal"/>
        <w:jc w:val="both"/>
        <w:rPr/>
      </w:pPr>
      <w:r>
        <w:rPr/>
        <w:t>188. Applicando poi al creatore dell'uni</w:t>
        <w:softHyphen/>
        <w:t>verso gli attributi dell'infinita potenza, scienza e bontà di cui s'era parlato, s'entra nell'amplissima dottrina della</w:t>
      </w:r>
    </w:p>
    <w:p>
      <w:pPr>
        <w:pStyle w:val="Normal"/>
        <w:rPr/>
      </w:pPr>
      <w:r>
        <w:rPr/>
        <w:t>TEOLOGIA</w:t>
      </w:r>
    </w:p>
    <w:p>
      <w:pPr>
        <w:pStyle w:val="Normal"/>
        <w:rPr/>
      </w:pPr>
      <w:r>
        <w:rPr/>
        <w:t>630</w:t>
      </w:r>
    </w:p>
    <w:p>
      <w:pPr>
        <w:pStyle w:val="Normal"/>
        <w:jc w:val="both"/>
        <w:rPr/>
      </w:pPr>
      <w:r>
        <w:rPr/>
        <w:t>conservazione e del governo dell'univer</w:t>
        <w:softHyphen/>
        <w:t>so, come pure del fine assegnatogli, il cui adempimento non può fallire; e questa parte della Teologia, che contempla nel mondo i vestigi degli attributi di Dio, cioè la Provvidenza che regola gli avvenimen</w:t>
        <w:softHyphen/>
        <w:t>ti secondo un eterno disegno, la potenza che li conduce all'adempimento di quel disegno senza vincolare la libertà delle creature intelligenti, e la bontà la santità e la beatitudine partecipata a queste natu</w:t>
        <w:softHyphen/>
        <w:t>re in una misura massima fra le possibili (salvi i divini attributi), che ne èlo scopo forale, forma quello speciale trattato che acconciamente si denomina Teodicea. (Sist. Filos., nn.176-188)</w:t>
      </w:r>
    </w:p>
    <w:p>
      <w:pPr>
        <w:pStyle w:val="Normal"/>
        <w:jc w:val="both"/>
        <w:rPr/>
      </w:pPr>
      <w:r>
        <w:rPr/>
        <w:t>37. - [...] L'Ontologia dunque, cioè la teoria astratta dell'ente, è ugualmente necessaria alla Teologia che tratta del sussistente infinito, e alla Cosmologia che tratta del sussistente finito: da quel</w:t>
        <w:softHyphen/>
        <w:t>la e da questa si distingue, e all'una e al</w:t>
        <w:softHyphen/>
        <w:t>l'altra precede. Quest'èquello che deve risultare con tutta evidenza nella stessa Ontologia, che si difende e stabilisce da s~ poichéquesto èproprio della scienza teosofica, insistere in séstessa e giustifi</w:t>
        <w:softHyphen/>
        <w:t>carsi da sémedesima [3].</w:t>
      </w:r>
    </w:p>
    <w:p>
      <w:pPr>
        <w:pStyle w:val="Normal"/>
        <w:jc w:val="both"/>
        <w:rPr/>
      </w:pPr>
      <w:r>
        <w:rPr/>
        <w:t>[3] Da tutto questo apparisce che l'Onto</w:t>
        <w:softHyphen/>
        <w:t>logia è la «Teoria dell'Essere astratto» (1), laddove la Teologia è la «Teoria del</w:t>
        <w:softHyphen/>
        <w:t>l'Essere sussistente», e che quella è ne</w:t>
        <w:softHyphen/>
        <w:t>cessaria sia per arrivare a questa, sia per arrivare alla «Teoria dell'ente finito» che è la cosmologia. Ma poiché tanto l'On</w:t>
        <w:softHyphen/>
        <w:t>tologia quanto la Teologia viene tessuta de' medesimi concetti universali, ché l'uomo non ne ha altri con cui comporsi una dottrina scientifica, rimane a dire come cogli stessi concetti si possano [comporre] lavorare due scienze diverse. È dunque da considerarsi che l'Ontolo</w:t>
        <w:softHyphen/>
        <w:t>gia si trattiene &lt;a&gt; trovare e fare rasse</w:t>
        <w:softHyphen/>
        <w:t>gna di tali concetti, e descriverne la na</w:t>
        <w:softHyphen/>
        <w:t>tura e le relazioni; dopo di che viene la Teologia e li mette insieme tutti in un concetto solo che èquello dell'Ente infi</w:t>
        <w:softHyphen/>
        <w:t>nito, il quale è ancora concetto astratto, ma col metterli tutti insieme in questo</w:t>
      </w:r>
    </w:p>
    <w:p>
      <w:pPr>
        <w:pStyle w:val="Normal"/>
        <w:jc w:val="both"/>
        <w:rPr/>
      </w:pPr>
      <w:r>
        <w:rPr/>
        <w:t xml:space="preserve">concetto principale si trova obbligata a conchiudere che l'essenza contenuta in questo concetto che pur non vede </w:t>
      </w:r>
      <w:r>
        <w:rPr>
          <w:i/>
          <w:iCs/>
          <w:spacing w:val="8"/>
          <w:sz w:val="18"/>
          <w:szCs w:val="18"/>
        </w:rPr>
        <w:t xml:space="preserve">«deve </w:t>
      </w:r>
      <w:r>
        <w:rPr/>
        <w:t>esistere in sé stesso, e non come puro concetto, che èquanto dire nella mente», e quell'essenza esistente in sé, è [il pri</w:t>
        <w:softHyphen/>
        <w:t>mo] l'Essere stesso sussistente. L'Onto</w:t>
        <w:softHyphen/>
        <w:t>logo dunque rimane ne' concetti, ma il Teologo passa dai concetti a conchiude</w:t>
        <w:softHyphen/>
        <w:t xml:space="preserve">re e </w:t>
      </w:r>
      <w:r>
        <w:rPr>
          <w:rFonts w:cs="Bookman Old Style" w:ascii="Bookman Old Style" w:hAnsi="Bookman Old Style"/>
          <w:sz w:val="14"/>
          <w:szCs w:val="14"/>
        </w:rPr>
        <w:t xml:space="preserve">AFFERMARE </w:t>
      </w:r>
      <w:r>
        <w:rPr/>
        <w:t>l'Essere sussistente, che non èpiùun mero concetto. Quando poi ha trovato questo primo sussistente, allo</w:t>
        <w:softHyphen/>
        <w:t>ra va ricercando come tutte [i concetti ontologici] le essenze che si contengono ne' concetti ontologici abbiano la loro veritàe il loro fondamento in quel mas</w:t>
        <w:softHyphen/>
        <w:t>simo sussistente. E nel fare questa inve</w:t>
        <w:softHyphen/>
        <w:t>stigazione, i concetti stessi gli si mutano in mano quasi direi, identificandosi le lo</w:t>
        <w:softHyphen/>
        <w:t>ro essenze e di molte divenendo una so</w:t>
        <w:softHyphen/>
        <w:t>la. Ma da quell'una sola, per una astra</w:t>
        <w:softHyphen/>
        <w:t>zione teosofica puòm appresso riavere di ritorno tutte quelle essenze separate come erano prima, di modo che questa separazione non si trova in quell'unica essenza, se non in un modo virtuale e re</w:t>
        <w:softHyphen/>
        <w:t>lativo alla mente astraente. Altro è dun</w:t>
        <w:softHyphen/>
        <w:t xml:space="preserve">que considerare le </w:t>
      </w:r>
      <w:r>
        <w:rPr>
          <w:i/>
          <w:iCs/>
          <w:spacing w:val="8"/>
          <w:sz w:val="18"/>
          <w:szCs w:val="18"/>
        </w:rPr>
        <w:t xml:space="preserve">essenze </w:t>
      </w:r>
      <w:r>
        <w:rPr/>
        <w:t>ontologiche in se stesse, altro considerare come elle devono stare nell'Essere infinito. Se dunque si considera [quale sia] onde venga questa differenza, si troveràch'el</w:t>
        <w:softHyphen/>
        <w:t>la nasce dal diverso modo nel quale l'Ontologo e il Teologo si procacciano quei concetti. L'Ontologo si procaccia i concetti universali di cui fa uso dall'a</w:t>
        <w:softHyphen/>
        <w:t>strazione che egli esercita sugli enti fini</w:t>
        <w:softHyphen/>
        <w:t>ti, dal che procede che tai concetti astrat</w:t>
        <w:softHyphen/>
        <w:t xml:space="preserve">ti non contengano quelle </w:t>
      </w:r>
      <w:r>
        <w:rPr>
          <w:i/>
          <w:iCs/>
          <w:spacing w:val="8"/>
          <w:sz w:val="18"/>
          <w:szCs w:val="18"/>
        </w:rPr>
        <w:t xml:space="preserve">essenze </w:t>
      </w:r>
      <w:r>
        <w:rPr/>
        <w:t>nella loro assoluta purità ma ritenendo dalla loro origine qualche limitazione, e que</w:t>
        <w:softHyphen/>
        <w:t>sta limitazione è quella che le presenta come molte anziché una sola. Il Teologo all'incontro considera tali essenze depu</w:t>
        <w:softHyphen/>
        <w:t>rate da ogni limite, e allora gli si unifica</w:t>
        <w:softHyphen/>
        <w:t>no e identificano in mano, e s'accorge che sono un'essenza sola. Questo non puòintendersi a pieno, come dicevamo, se non coll'esposizione stessa delle due</w:t>
      </w:r>
    </w:p>
    <w:p>
      <w:pPr>
        <w:pStyle w:val="Normal"/>
        <w:rPr/>
      </w:pPr>
      <w:r>
        <w:rPr/>
        <w:t>631</w:t>
      </w:r>
    </w:p>
    <w:p>
      <w:pPr>
        <w:pStyle w:val="Normal"/>
        <w:rPr/>
      </w:pPr>
      <w:r>
        <w:rPr/>
        <w:t>TEOLOGIA</w:t>
      </w:r>
    </w:p>
    <w:p>
      <w:pPr>
        <w:pStyle w:val="Normal"/>
        <w:spacing w:before="0" w:after="144"/>
        <w:jc w:val="both"/>
        <w:rPr/>
      </w:pPr>
      <w:r>
        <w:rPr/>
        <w:t xml:space="preserve">scienze: e però basti a noi l'averne qui premesso questo cenno. [...]. </w:t>
      </w:r>
      <w:r>
        <w:rPr>
          <w:i/>
          <w:iCs/>
        </w:rPr>
        <w:t xml:space="preserve">(Teos., </w:t>
      </w:r>
      <w:r>
        <w:rPr/>
        <w:t>vol.I, n.37 e nota) v. DIO, TRINITA; IN</w:t>
        <w:softHyphen/>
        <w:t xml:space="preserve">TEGRAZIONE; RELIGIONE: 3. r. </w:t>
      </w:r>
      <w:r>
        <w:rPr>
          <w:i/>
          <w:iCs/>
        </w:rPr>
        <w:t>na</w:t>
        <w:softHyphen/>
        <w:t xml:space="preserve">turale; </w:t>
      </w:r>
      <w:r>
        <w:rPr/>
        <w:t xml:space="preserve">RIVELAZIONE: 5. r., </w:t>
      </w:r>
      <w:r>
        <w:rPr>
          <w:i/>
          <w:iCs/>
        </w:rPr>
        <w:t>fede, filo</w:t>
        <w:softHyphen/>
        <w:t>sofia, religione, teologia.</w:t>
      </w:r>
    </w:p>
    <w:p>
      <w:pPr>
        <w:pStyle w:val="Normal"/>
        <w:spacing w:before="0" w:after="144"/>
        <w:ind w:left="288" w:hanging="288"/>
        <w:jc w:val="both"/>
        <w:rPr/>
      </w:pPr>
      <w:r>
        <w:rPr/>
        <w:t xml:space="preserve">3. </w:t>
      </w:r>
      <w:r>
        <w:rPr>
          <w:i/>
          <w:iCs/>
        </w:rPr>
        <w:t xml:space="preserve">t. naturale e ontologia v. </w:t>
      </w:r>
      <w:r>
        <w:rPr/>
        <w:t>ONTOLO</w:t>
        <w:softHyphen/>
        <w:t xml:space="preserve">GIA: 2. </w:t>
      </w:r>
      <w:r>
        <w:rPr>
          <w:i/>
          <w:iCs/>
        </w:rPr>
        <w:t>relazione dell'o. colla teolo</w:t>
        <w:softHyphen/>
        <w:t>gia razionale...</w:t>
      </w:r>
    </w:p>
    <w:p>
      <w:pPr>
        <w:pStyle w:val="Normal"/>
        <w:rPr/>
      </w:pPr>
      <w:r>
        <w:rPr>
          <w:i/>
          <w:iCs/>
        </w:rPr>
        <w:t xml:space="preserve">4. t. naturale e t. tradizionale positiva Confini della teologia naturale. </w:t>
      </w:r>
      <w:r>
        <w:rPr/>
        <w:t>I confi</w:t>
        <w:softHyphen/>
        <w:t>ni della teologia naturale sono segnati nell'idea che naturalmente aver possia</w:t>
        <w:softHyphen/>
        <w:t xml:space="preserve">mo di Dio giàdichiarata piùsopra (27). La facoltà </w:t>
      </w:r>
      <w:r>
        <w:rPr>
          <w:i/>
          <w:iCs/>
        </w:rPr>
        <w:t>integratrice dell'intendimen</w:t>
        <w:softHyphen/>
        <w:t xml:space="preserve">to, </w:t>
      </w:r>
      <w:r>
        <w:rPr/>
        <w:t>cioè quella facoltà che ascende dal</w:t>
        <w:softHyphen/>
        <w:t>l'effetto alla causa èil fonte della teolo</w:t>
        <w:softHyphen/>
        <w:t>gia naturale come ho detto e il limite di questa potenza segna pure il limite della scienza a cui essa dàl'esistenza.</w:t>
      </w:r>
    </w:p>
    <w:p>
      <w:pPr>
        <w:pStyle w:val="Normal"/>
        <w:jc w:val="both"/>
        <w:rPr/>
      </w:pPr>
      <w:r>
        <w:rPr/>
        <w:t>Il principio della teologia naturale è 1' i</w:t>
        <w:softHyphen/>
      </w:r>
      <w:r>
        <w:rPr>
          <w:i/>
          <w:iCs/>
        </w:rPr>
        <w:t xml:space="preserve">dea dell'essere in universale, </w:t>
      </w:r>
      <w:r>
        <w:rPr/>
        <w:t>idea che non fa noto l'essere reale se non inizial</w:t>
        <w:softHyphen/>
        <w:t>mente, e che si può dire vuota, perché non contiene nessuna determinazione po</w:t>
        <w:softHyphen/>
        <w:t>sitiva del medesimo, senza materia, per</w:t>
        <w:softHyphen/>
        <w:t>fettamente formale. Questa idea applicata all'universo che cade sotto i nostri sensi esterni ed &lt;intemi&gt; mostra in séla neces</w:t>
        <w:softHyphen/>
        <w:t xml:space="preserve">sitàd'una </w:t>
      </w:r>
      <w:r>
        <w:rPr>
          <w:i/>
          <w:iCs/>
        </w:rPr>
        <w:t xml:space="preserve">causa </w:t>
      </w:r>
      <w:r>
        <w:rPr/>
        <w:t>di questo universo, per sì fatto modo che noi acquistiamo la per</w:t>
        <w:softHyphen/>
        <w:t>suasione della sussistenza di questa cau</w:t>
        <w:softHyphen/>
        <w:t>sa. Il concetto di questa causa (non mai sentita sostanzialmente, e peròincognita al tutto nel suo modo di essere): l'analisi di questo concetto: i ragionamenti che sulla medesima s'istituiscono: le proposi</w:t>
        <w:softHyphen/>
        <w:t>zioni singolari che se ne derivano: ecco tutta la teologia naturale. Ella èuna scien</w:t>
        <w:softHyphen/>
        <w:t>za com'è il concetto naturale di Dio sua base ideale-negativa.</w:t>
      </w:r>
    </w:p>
    <w:p>
      <w:pPr>
        <w:pStyle w:val="Normal"/>
        <w:jc w:val="both"/>
        <w:rPr/>
      </w:pPr>
      <w:r>
        <w:rPr/>
        <w:t xml:space="preserve">(27) La </w:t>
      </w:r>
      <w:r>
        <w:rPr>
          <w:i/>
          <w:iCs/>
        </w:rPr>
        <w:t xml:space="preserve">teologia naturale </w:t>
      </w:r>
      <w:r>
        <w:rPr/>
        <w:t xml:space="preserve">puòdividersi in </w:t>
      </w:r>
      <w:r>
        <w:rPr>
          <w:i/>
          <w:iCs/>
        </w:rPr>
        <w:t xml:space="preserve">razionale, </w:t>
      </w:r>
      <w:r>
        <w:rPr/>
        <w:t xml:space="preserve">e </w:t>
      </w:r>
      <w:r>
        <w:rPr>
          <w:i/>
          <w:iCs/>
        </w:rPr>
        <w:t xml:space="preserve">tradizionale o </w:t>
      </w:r>
      <w:r>
        <w:rPr/>
        <w:t xml:space="preserve">positiva. La prima è una teologia </w:t>
      </w:r>
      <w:r>
        <w:rPr>
          <w:i/>
          <w:iCs/>
        </w:rPr>
        <w:t xml:space="preserve">ragionata </w:t>
      </w:r>
      <w:r>
        <w:rPr/>
        <w:t xml:space="preserve">cioè che si prova col ragionamento naturale; la seconda è una filosofia </w:t>
      </w:r>
      <w:r>
        <w:rPr>
          <w:i/>
          <w:iCs/>
        </w:rPr>
        <w:t xml:space="preserve">sentenziosa o </w:t>
      </w:r>
      <w:r>
        <w:rPr/>
        <w:t>storica che si prova coll'autorità de'</w:t>
      </w:r>
    </w:p>
    <w:p>
      <w:pPr>
        <w:pStyle w:val="Normal"/>
        <w:spacing w:before="0" w:after="144"/>
        <w:jc w:val="both"/>
        <w:rPr/>
      </w:pPr>
      <w:r>
        <w:rPr/>
        <w:t>maggiori o di que' personaggi che la in</w:t>
        <w:softHyphen/>
        <w:t>segnarono o la tennero i primi, o ancora che s'espone come narrazione di opinio</w:t>
        <w:softHyphen/>
        <w:t>ni tenute dalle nazioni, dalle scuole, o persone individuali. Questa filosofia po</w:t>
        <w:softHyphen/>
      </w:r>
      <w:r>
        <w:rPr>
          <w:i/>
          <w:iCs/>
        </w:rPr>
        <w:t xml:space="preserve">sitiva </w:t>
      </w:r>
      <w:r>
        <w:rPr/>
        <w:t>però acciocché appartenga alla teologia naturale non dee aver avuto per fonte alcuna autoritàdivina, ma un'auto</w:t>
        <w:softHyphen/>
        <w:t xml:space="preserve">rità umana: sicché nella sua origine ella nacque dalla ragione di chi la inventòe fu </w:t>
      </w:r>
      <w:r>
        <w:rPr>
          <w:i/>
          <w:iCs/>
        </w:rPr>
        <w:t xml:space="preserve">razionale, o </w:t>
      </w:r>
      <w:r>
        <w:rPr/>
        <w:t xml:space="preserve">finalmente dall'arbitrio e fu anzi una </w:t>
      </w:r>
      <w:r>
        <w:rPr>
          <w:i/>
          <w:iCs/>
        </w:rPr>
        <w:t xml:space="preserve">opinione </w:t>
      </w:r>
      <w:r>
        <w:rPr/>
        <w:t>che una scienza teologica. (Antrop. sopran., vol.I, lib.I, cap.III, art.1I, p.57 e nota)</w:t>
      </w:r>
    </w:p>
    <w:p>
      <w:pPr>
        <w:pStyle w:val="Normal"/>
        <w:rPr/>
      </w:pPr>
      <w:r>
        <w:rPr/>
        <w:t xml:space="preserve">5. t. rivelata, </w:t>
      </w:r>
      <w:r>
        <w:rPr>
          <w:i/>
          <w:iCs/>
        </w:rPr>
        <w:t>soprannaturale</w:t>
      </w:r>
    </w:p>
    <w:p>
      <w:pPr>
        <w:pStyle w:val="Normal"/>
        <w:spacing w:before="216" w:after="0"/>
        <w:jc w:val="both"/>
        <w:rPr/>
      </w:pPr>
      <w:r>
        <w:rPr/>
        <w:t xml:space="preserve">Nota </w:t>
      </w:r>
      <w:r>
        <w:rPr>
          <w:i/>
          <w:iCs/>
        </w:rPr>
        <w:t xml:space="preserve">distintiva della teologia </w:t>
      </w:r>
      <w:r>
        <w:rPr/>
        <w:t xml:space="preserve">rivelata dalla </w:t>
      </w:r>
      <w:r>
        <w:rPr>
          <w:i/>
          <w:iCs/>
        </w:rPr>
        <w:t xml:space="preserve">naturale. </w:t>
      </w:r>
      <w:r>
        <w:rPr/>
        <w:t xml:space="preserve">È adunque necessaria una rivelazione </w:t>
      </w:r>
      <w:r>
        <w:rPr>
          <w:i/>
          <w:iCs/>
        </w:rPr>
        <w:t xml:space="preserve">materiale </w:t>
      </w:r>
      <w:r>
        <w:rPr/>
        <w:t xml:space="preserve">perchés'abbia una </w:t>
      </w:r>
      <w:r>
        <w:rPr>
          <w:i/>
          <w:iCs/>
        </w:rPr>
        <w:t xml:space="preserve">teologia </w:t>
      </w:r>
      <w:r>
        <w:rPr/>
        <w:t>rivelata che per la sua ma</w:t>
        <w:softHyphen/>
        <w:t xml:space="preserve">teria sia distinta dalla teologia </w:t>
      </w:r>
      <w:r>
        <w:rPr>
          <w:i/>
          <w:iCs/>
        </w:rPr>
        <w:t xml:space="preserve">naturale. </w:t>
      </w:r>
      <w:r>
        <w:rPr/>
        <w:t>E qui conviene dichiarare meglio questa materia propria della teologia rivelata. Perocché insorge facilmente una diffi</w:t>
        <w:softHyphen/>
        <w:t>coltà sulla possibilità stessa di una tale teologia, che èquesta.</w:t>
      </w:r>
    </w:p>
    <w:p>
      <w:pPr>
        <w:pStyle w:val="Normal"/>
        <w:jc w:val="both"/>
        <w:rPr/>
      </w:pPr>
      <w:r>
        <w:rPr/>
        <w:t>Noi non possiamo avere nuove cogni</w:t>
        <w:softHyphen/>
        <w:t xml:space="preserve">zioni senza che abbiamo nuove </w:t>
      </w:r>
      <w:r>
        <w:rPr>
          <w:i/>
          <w:iCs/>
        </w:rPr>
        <w:t>perce</w:t>
        <w:softHyphen/>
      </w:r>
      <w:r>
        <w:rPr/>
        <w:t>zioni, perchécome abbiamo detto la per</w:t>
        <w:softHyphen/>
      </w:r>
      <w:r>
        <w:rPr>
          <w:i/>
          <w:iCs/>
        </w:rPr>
        <w:t xml:space="preserve">cezione </w:t>
      </w:r>
      <w:r>
        <w:rPr/>
        <w:t>è il fondamento di tutte le co</w:t>
        <w:softHyphen/>
        <w:t>gnizioni positive che aver possiamo del</w:t>
        <w:softHyphen/>
        <w:t>le cose reali. Ora di Dio noi non abbia</w:t>
        <w:softHyphen/>
        <w:t xml:space="preserve">mo la </w:t>
      </w:r>
      <w:r>
        <w:rPr>
          <w:i/>
          <w:iCs/>
        </w:rPr>
        <w:t xml:space="preserve">percezione </w:t>
      </w:r>
      <w:r>
        <w:rPr/>
        <w:t>in questa vita, il quale, secondo l'insegnamento della cristiana teologia non si vede che nella vita futu</w:t>
        <w:softHyphen/>
        <w:t>ra: non avendo dunque nuova percezio</w:t>
        <w:softHyphen/>
        <w:t>ne in virtù della rivelazione come pos</w:t>
        <w:softHyphen/>
        <w:t>siamo avere cognizioni veramente nuo</w:t>
        <w:softHyphen/>
        <w:t>ve e di un genere essenzialmente diver</w:t>
        <w:softHyphen/>
        <w:t>se da quelle della teologia naturale? Questo argomento dimostrerebbe 1'im</w:t>
        <w:softHyphen/>
        <w:t>possibilitàd'una teologia rivelata senza la percezione di Dio, quando non ci fos</w:t>
        <w:softHyphen/>
        <w:t>sero altre cognizioni che le positive. Ma ciò che pochi osservano, e che pure è degno della piùattenta osservazione si ò che v'hanno oltre le positive delle co</w:t>
        <w:softHyphen/>
        <w:t xml:space="preserve">gnizioni che abbiamo chiamate </w:t>
      </w:r>
      <w:r>
        <w:rPr>
          <w:i/>
          <w:iCs/>
        </w:rPr>
        <w:t>negati</w:t>
        <w:softHyphen/>
        <w:t xml:space="preserve">ve, o ideali-negative, </w:t>
      </w:r>
      <w:r>
        <w:rPr/>
        <w:t>e che pure sono ve-</w:t>
      </w:r>
    </w:p>
    <w:p>
      <w:pPr>
        <w:pStyle w:val="Normal"/>
        <w:rPr/>
      </w:pPr>
      <w:r>
        <w:rPr/>
        <w:t>TEOLOGIA</w:t>
      </w:r>
    </w:p>
    <w:p>
      <w:pPr>
        <w:pStyle w:val="Normal"/>
        <w:rPr/>
      </w:pPr>
      <w:r>
        <w:rPr/>
        <w:t>632</w:t>
      </w:r>
    </w:p>
    <w:p>
      <w:pPr>
        <w:pStyle w:val="Normal"/>
        <w:jc w:val="both"/>
        <w:rPr/>
      </w:pPr>
      <w:r>
        <w:rPr/>
        <w:t>re e preziosissime. Ora èappunto questa maniera di cognizioni che viene accre</w:t>
        <w:softHyphen/>
        <w:t xml:space="preserve">sciuta dalla divina rivelazione anche in questa vita, e di questo accrescimento nasce la teologia rivelata. Conviene che mostriamo come ciò possa essere: ciò che avviene al cieco nato che acquista in vedere ci darà la via di farci intendere. </w:t>
      </w:r>
      <w:r>
        <w:rPr>
          <w:i/>
          <w:iCs/>
        </w:rPr>
        <w:t xml:space="preserve">(Antrop. sopran., </w:t>
      </w:r>
      <w:r>
        <w:rPr/>
        <w:t>vo1.I, lib.I, cap.III, art.III, §3, pp.59-60)</w:t>
      </w:r>
    </w:p>
    <w:p>
      <w:pPr>
        <w:pStyle w:val="Normal"/>
        <w:jc w:val="both"/>
        <w:rPr/>
      </w:pPr>
      <w:r>
        <w:rPr/>
        <w:t xml:space="preserve">Ora dall'esservi in una idea </w:t>
      </w:r>
      <w:r>
        <w:rPr>
          <w:i/>
          <w:iCs/>
        </w:rPr>
        <w:t xml:space="preserve">negativa </w:t>
      </w:r>
      <w:r>
        <w:rPr/>
        <w:t>quale è quella che può avere un cieco de' colori della oscuritàe della luce, del</w:t>
        <w:softHyphen/>
        <w:t xml:space="preserve">l'inintelligibilità e insieme una generale e ideale concezione nascono i </w:t>
      </w:r>
      <w:r>
        <w:rPr>
          <w:i/>
          <w:iCs/>
        </w:rPr>
        <w:t xml:space="preserve">misteri: </w:t>
      </w:r>
      <w:r>
        <w:rPr/>
        <w:t>cioè delle proposizioni che sebbene chiare ne' loro termini, tuttavia nel loro nesso riescono inesplicabili e misteriosi per quelli che hanno puramente idee ne</w:t>
        <w:softHyphen/>
        <w:t>gative delle cose, delle quali si ragiona. Così per esempio è un vero mistero per un cieco nato questa proposizione che gli dice un veggente e gliela dàper vera:</w:t>
      </w:r>
    </w:p>
    <w:p>
      <w:pPr>
        <w:pStyle w:val="Normal"/>
        <w:ind w:firstLine="144"/>
        <w:jc w:val="both"/>
        <w:rPr/>
      </w:pPr>
      <w:r>
        <w:rPr/>
        <w:t>Io percepisco una torre prima di avvici</w:t>
        <w:softHyphen/>
        <w:t>narmi ad essa, ma essendo ancora lonta</w:t>
        <w:softHyphen/>
        <w:t>no da lei piùdi trecento passi, e mi ac</w:t>
        <w:softHyphen/>
        <w:t>corgo che sulla torre stanno delle cam</w:t>
        <w:softHyphen/>
        <w:t>pane appese e sulla sua sommità una palla, e una croce». Il cieco intende be</w:t>
        <w:softHyphen/>
        <w:t>nissimo il significato di questa proposi</w:t>
        <w:softHyphen/>
        <w:t>zione, egli intende ancora il senso di tut</w:t>
        <w:softHyphen/>
        <w:t>te le parole di cui ella è composta; per</w:t>
        <w:softHyphen/>
        <w:t>ché sa che cosa voglia dire percepire, che cosa è torre, distanza, campane, sommità palla, croce: ma che per ciN intende egli per questo come una simile affermazione sia possibile? non gli sem</w:t>
        <w:softHyphen/>
        <w:t>bra anzi un assurdo il percepire una co</w:t>
        <w:softHyphen/>
        <w:t>sa che né si palpa, né s'odora, né si as</w:t>
        <w:softHyphen/>
        <w:t>sapora, nési ode? questo per lui èal tut</w:t>
        <w:softHyphen/>
        <w:t>to impossibile: non puòimmaginarsi in nessun modo la spiegazione di questo enimma: egli può solo crederlo a chi l'afferma, intenderlo non mai. Per que</w:t>
        <w:softHyphen/>
        <w:t>sta ragione l'astronomia pel cieco nato è un puro mistero; e non puòimpararla, se non per via di fede a quelli che veggono le stelle, e gli parlano de' loro appari</w:t>
        <w:softHyphen/>
        <w:t>menti e movimenti.</w:t>
      </w:r>
    </w:p>
    <w:p>
      <w:pPr>
        <w:pStyle w:val="Normal"/>
        <w:jc w:val="both"/>
        <w:rPr/>
      </w:pPr>
      <w:r>
        <w:rPr/>
        <w:t>Ora lo stesso avviene circa la teologia ri</w:t>
        <w:softHyphen/>
        <w:t>velata relativamente alla parte sua mate</w:t>
        <w:softHyphen/>
        <w:t>riale: la rivelazione ci narra cose nuove di Dio, cioèdi un essere che noi non per</w:t>
        <w:softHyphen/>
        <w:t>cepiamo in questa vita: di che l'oscurità e la chiarezza insieme di cui si mescola</w:t>
        <w:softHyphen/>
        <w:t xml:space="preserve">no le veritàrivelate, e l'essere la </w:t>
      </w:r>
      <w:r>
        <w:rPr>
          <w:i/>
          <w:iCs/>
        </w:rPr>
        <w:t xml:space="preserve">fede </w:t>
      </w:r>
      <w:r>
        <w:rPr/>
        <w:t>al</w:t>
        <w:softHyphen/>
        <w:t xml:space="preserve">la rivelazione la base di tutta la rivelata teologia. </w:t>
      </w:r>
      <w:r>
        <w:rPr>
          <w:i/>
          <w:iCs/>
        </w:rPr>
        <w:t xml:space="preserve">(Antrop. sopran., </w:t>
      </w:r>
      <w:r>
        <w:rPr/>
        <w:t>vo1.I, lib.I, cap.III, art.III, §3, pp.61-62)</w:t>
      </w:r>
    </w:p>
    <w:p>
      <w:pPr>
        <w:pStyle w:val="Normal"/>
        <w:jc w:val="both"/>
        <w:rPr/>
      </w:pPr>
      <w:r>
        <w:rPr>
          <w:i/>
          <w:iCs/>
        </w:rPr>
        <w:t xml:space="preserve">La teologia rivelata comprende anche delle verità positive . </w:t>
      </w:r>
      <w:r>
        <w:rPr/>
        <w:t>La materia della teologia rivelata adunque primieramen</w:t>
        <w:softHyphen/>
        <w:t>te è formata di alcune proposizioni in</w:t>
        <w:softHyphen/>
        <w:t>torno a Dio che relativamente a noi fino che siamo in questa vita non riescono che in cognizioni ideali-negative: e le quali comprendono necessariamente de' misteri, cioè delle affermazioni, nelle quali sebbene s'intendano i termini pre</w:t>
        <w:softHyphen/>
        <w:t xml:space="preserve">si in separato e anco si concepisca il nesso de' medesimi; tuttavia non si sa spiegare néintendere </w:t>
      </w:r>
      <w:r>
        <w:rPr>
          <w:i/>
          <w:iCs/>
        </w:rPr>
        <w:t xml:space="preserve">come </w:t>
      </w:r>
      <w:r>
        <w:rPr/>
        <w:t xml:space="preserve">questo nesso sia realmente tale, perché l'intendere questo </w:t>
      </w:r>
      <w:r>
        <w:rPr>
          <w:i/>
          <w:iCs/>
        </w:rPr>
        <w:t xml:space="preserve">come </w:t>
      </w:r>
      <w:r>
        <w:rPr/>
        <w:t>esigerebbe la percezione dell'oggetto di cui si afferma, la quale a noi manca.</w:t>
      </w:r>
    </w:p>
    <w:p>
      <w:pPr>
        <w:pStyle w:val="Normal"/>
        <w:jc w:val="both"/>
        <w:rPr/>
      </w:pPr>
      <w:r>
        <w:rPr/>
        <w:t>Oltre queste veritàpoi la teologia rivela</w:t>
        <w:softHyphen/>
        <w:t>ta comprende un'altra specie di verità cioèle veritànon razionali ma positive o sia storiche, come la creazione, l'incar</w:t>
        <w:softHyphen/>
        <w:t>nazione, e l'altre storie sacre: cioè que' fatti che Iddio ha operato cogli uomini: i quali &lt;fatti&gt; non sono in se stessi neces</w:t>
        <w:softHyphen/>
        <w:t>sari, ma dipendenti dalla divina volontà ed arbitrio. Le idee o concezioni di que</w:t>
        <w:softHyphen/>
        <w:t>sti fatti sono, almeno in gran parte posi</w:t>
        <w:softHyphen/>
        <w:t xml:space="preserve">tive, e non eccedono la cognizione che si fonda sulle </w:t>
      </w:r>
      <w:r>
        <w:rPr>
          <w:i/>
          <w:iCs/>
        </w:rPr>
        <w:t xml:space="preserve">percezioni </w:t>
      </w:r>
      <w:r>
        <w:rPr/>
        <w:t>che naturalmente abbiamo delle cose; ma ciò che è so</w:t>
        <w:softHyphen/>
        <w:t>prannaturale in essi è l'esser realmente avvenuti questi fatti, poichél'avvenir lo</w:t>
        <w:softHyphen/>
        <w:t>ro più tosto che il non avvenire dipen</w:t>
        <w:softHyphen/>
        <w:t>dette non da una legge della natura, ma da un decreto della divina volontà ed ol</w:t>
        <w:softHyphen/>
        <w:t>tracciòil miracoloso che in essi si rac</w:t>
        <w:softHyphen/>
        <w:t>chiude, come pure il sistema de' medesi</w:t>
        <w:softHyphen/>
        <w:t>mi, i fini, o l'intendimento a cui furono ordinati ed operati.</w:t>
      </w:r>
    </w:p>
    <w:p>
      <w:pPr>
        <w:pStyle w:val="Normal"/>
        <w:rPr/>
      </w:pPr>
      <w:r>
        <w:rPr/>
        <w:t>633</w:t>
      </w:r>
    </w:p>
    <w:p>
      <w:pPr>
        <w:pStyle w:val="Normal"/>
        <w:rPr/>
      </w:pPr>
      <w:r>
        <w:rPr/>
        <w:t>TEOLOGIA</w:t>
      </w:r>
    </w:p>
    <w:p>
      <w:pPr>
        <w:pStyle w:val="Normal"/>
        <w:jc w:val="both"/>
        <w:rPr/>
      </w:pPr>
      <w:r>
        <w:rPr/>
        <w:t>Si puòdir dunque che la teologia rivela</w:t>
        <w:softHyphen/>
        <w:t>ta in quanto si divide dalla naturale com</w:t>
        <w:softHyphen/>
        <w:t>pongasi di due maniere di veritàcioè 1° di verità necessarie le quali sono nella concezione dell'uomo ideali-negative; 2°- di verità contingenti, la concezione delle quali è positiva cioètale di cui has</w:t>
        <w:softHyphen/>
        <w:t>si la percezione. (Antrop. sopran., vo1.I, lib.I, cap.III, art.III, §5, p.64)</w:t>
      </w:r>
    </w:p>
    <w:p>
      <w:pPr>
        <w:pStyle w:val="Normal"/>
        <w:spacing w:before="0" w:after="144"/>
        <w:jc w:val="both"/>
        <w:rPr/>
      </w:pPr>
      <w:r>
        <w:rPr/>
        <w:t>La teologia naturale è composta di co</w:t>
        <w:softHyphen/>
        <w:t>gnizioni negative, e a cui giunger puòil naturale ragionamento degli uomini: la teologia rivelata ècomposta di cognizio</w:t>
        <w:softHyphen/>
        <w:t>ni negative anch'esse, ma tali a cui quanto alla parte materiale della rivela</w:t>
        <w:softHyphen/>
        <w:t>zione il naturale ragionamento non giun</w:t>
        <w:softHyphen/>
        <w:t>ge, ma sono positivamente comunicate agli uomini. La teologia rivelata si op</w:t>
        <w:softHyphen/>
        <w:t>pone adunque alla naturale, come si op</w:t>
        <w:softHyphen/>
        <w:t>pone il naturale (razionale) al positivo. (Antrop. sopran., vo1.I, lib.I, cap.IV, art. l, p.73) v. RELIGIONE: 4. r. cristia</w:t>
        <w:softHyphen/>
        <w:t>na, soprannaturale, rivelata; RIVELA</w:t>
        <w:softHyphen/>
        <w:t>ZIONE: 1. r. formale e materiale; SO</w:t>
        <w:softHyphen/>
        <w:t>PRANNATURALE.</w:t>
      </w:r>
    </w:p>
    <w:p>
      <w:pPr>
        <w:pStyle w:val="Normal"/>
        <w:rPr/>
      </w:pPr>
      <w:r>
        <w:rPr/>
        <w:t>6. t. mistica</w:t>
      </w:r>
    </w:p>
    <w:p>
      <w:pPr>
        <w:pStyle w:val="Normal"/>
        <w:spacing w:before="216" w:after="0"/>
        <w:jc w:val="both"/>
        <w:rPr/>
      </w:pPr>
      <w:r>
        <w:rPr/>
        <w:t>Abbiamo fin qui distinto la rivelazione esteriore, e la rivelazione interiore: quella comune a tutti gli uomini perché non richiede ad essere percepita se non le potenze naturali dello spirito umano; questa propria di quelli a cui Iddio co</w:t>
        <w:softHyphen/>
        <w:t xml:space="preserve">munica la grazia che trasporta l'uomo in uno stato soprannaturale e l'accresce di nuove potenze; quella tutta ideale, tutta composta </w:t>
      </w:r>
      <w:r>
        <w:rPr>
          <w:i/>
          <w:iCs/>
          <w:spacing w:val="4"/>
        </w:rPr>
        <w:t xml:space="preserve">d'idee </w:t>
      </w:r>
      <w:r>
        <w:rPr/>
        <w:t>negative, questa effetto d'una reale azione sull'uomo, composta di sentimenti, di percezioni; quella per</w:t>
        <w:softHyphen/>
        <w:t>ciòtale che fa conoscere Iddio per certe relazioni colle cose naturalmente cogni</w:t>
        <w:softHyphen/>
        <w:t>te, questa che fa conoscere Iddio per esperienza, immediatamente, per una comunicazione della sua propria sostan</w:t>
        <w:softHyphen/>
        <w:t>za fatta a noi.</w:t>
      </w:r>
    </w:p>
    <w:p>
      <w:pPr>
        <w:pStyle w:val="Normal"/>
        <w:jc w:val="both"/>
        <w:rPr/>
      </w:pPr>
      <w:r>
        <w:rPr/>
        <w:t>Or questa rivelazione interiore è tutta composta di sentimenti, di percezioni; ma come noi abbiamo la facoltà di ri</w:t>
        <w:softHyphen/>
        <w:t>flettere su tutti i sentimenti che noi pro</w:t>
        <w:softHyphen/>
      </w:r>
    </w:p>
    <w:p>
      <w:pPr>
        <w:pStyle w:val="Normal"/>
        <w:jc w:val="both"/>
        <w:rPr/>
      </w:pPr>
      <w:r>
        <w:rPr/>
        <w:t>viamo, così possiamo anco riflettere so</w:t>
        <w:softHyphen/>
        <w:t>pra di lei, e osservare almeno fino a un certo segno ciò che avviene in noi in quella soprannaturale comunicazione, massime nel tempo delle grazie speciali, e attuali, e queste osservazioni metterle in parole, ordinarle in iscienza, e questa è la teologia mistica che dicono dottri</w:t>
        <w:softHyphen/>
        <w:t>nale mentre la stessa comunicazione con Dio la dicono sperimentale e anch'essa veramente si può dire scienza, perché Iddio è un oggetto per sé conoscibile, e quindi a differenza dell'altre cose il sen</w:t>
        <w:softHyphen/>
        <w:t>tir lui, com'abbiam detto èconoscerlo, e anzi non si dàdi lui altro vero conoscer</w:t>
        <w:softHyphen/>
        <w:t>lo che pure il sentirlo (538).</w:t>
      </w:r>
    </w:p>
    <w:p>
      <w:pPr>
        <w:pStyle w:val="Normal"/>
        <w:jc w:val="both"/>
        <w:rPr/>
      </w:pPr>
      <w:r>
        <w:rPr/>
        <w:t>Di qui si vede sufficientemente la diffe</w:t>
        <w:softHyphen/>
        <w:t>renza fra la teologia rivelata (539) o co</w:t>
        <w:softHyphen/>
        <w:t>mune, e la teologia mistica o secreta: che sono come le due parti di quella co</w:t>
        <w:softHyphen/>
        <w:t>gnizione che possono aver gli uomini di Dio in questa vita (540).</w:t>
      </w:r>
    </w:p>
    <w:p>
      <w:pPr>
        <w:pStyle w:val="Normal"/>
        <w:jc w:val="both"/>
        <w:rPr/>
      </w:pPr>
      <w:r>
        <w:rPr/>
        <w:t>(539) Non parmi che a tutta proprietàdi parlare non si possa questa chiamare speculativa, poiché la teologia mistica dottrinale non è speculativa anch'essa? non vi si ragiona, e cava da' suoi proprj principj delle conseguenze? (Antrop. so</w:t>
        <w:softHyphen/>
        <w:t>pran., vo1.I, lib.I, cap.VI, art.I, pp.227</w:t>
        <w:softHyphen/>
        <w:t>228 e nota)</w:t>
      </w:r>
    </w:p>
    <w:p>
      <w:pPr>
        <w:pStyle w:val="Normal"/>
        <w:jc w:val="both"/>
        <w:rPr/>
      </w:pPr>
      <w:r>
        <w:rPr/>
        <w:t>Il Padre poi non si conosce che pel Fi</w:t>
        <w:softHyphen/>
        <w:t>glio e nel Figlio, e però tutta la cogni</w:t>
        <w:softHyphen/>
        <w:t>zione e la verità soprannaturale si trova racchiusa e contenuta nella cognizione del Verbo, il quale èchiamato Veritàe il fonte della sapienza nel cui spirito desi</w:t>
        <w:softHyphen/>
        <w:t>derant Angeli prospicere. Tutte le verità rivelate adunque si riducono al Verbo come in loro principio nel quale sono eminentemente contenute, e propria</w:t>
        <w:softHyphen/>
        <w:t>mente altro non sono che tante parziali applicazioni alle cose create della prima cognizione soprannaturale che è questa del Verbo. Ma il conoscere che tali veri</w:t>
        <w:softHyphen/>
        <w:t>tàspeciali sono contenute nella sola co</w:t>
        <w:softHyphen/>
        <w:t>gnizione del Verbo divino, questo ha due gradi. Perocché</w:t>
      </w:r>
    </w:p>
    <w:p>
      <w:pPr>
        <w:pStyle w:val="Normal"/>
        <w:rPr/>
      </w:pPr>
      <w:r>
        <w:rPr/>
        <w:t>1° O si conosce ciòunicamente perché di fatto tali veritàci servono a conosce-</w:t>
      </w:r>
    </w:p>
    <w:p>
      <w:pPr>
        <w:pStyle w:val="Normal"/>
        <w:rPr/>
      </w:pPr>
      <w:r>
        <w:rPr/>
        <w:t>TEOLOGIA</w:t>
      </w:r>
    </w:p>
    <w:p>
      <w:pPr>
        <w:pStyle w:val="Normal"/>
        <w:rPr/>
      </w:pPr>
      <w:r>
        <w:rPr/>
        <w:t>634</w:t>
      </w:r>
    </w:p>
    <w:p>
      <w:pPr>
        <w:pStyle w:val="Normal"/>
        <w:jc w:val="both"/>
        <w:rPr/>
      </w:pPr>
      <w:r>
        <w:rPr/>
        <w:t>re qualche cosa della natura divina e del</w:t>
        <w:softHyphen/>
        <w:t>le sue azioni nel mondo, senza peròche percepiamo il Verbo personalmente ma</w:t>
        <w:softHyphen/>
        <w:t xml:space="preserve">nifestante tali verità il che dàluogo ad una </w:t>
      </w:r>
      <w:r>
        <w:rPr>
          <w:i/>
          <w:iCs/>
        </w:rPr>
        <w:t xml:space="preserve">cognizione diretta </w:t>
      </w:r>
      <w:r>
        <w:rPr/>
        <w:t>comune dei fede</w:t>
        <w:softHyphen/>
        <w:t xml:space="preserve">li della Chiesa di Dio, e ad una </w:t>
      </w:r>
      <w:r>
        <w:rPr>
          <w:i/>
          <w:iCs/>
        </w:rPr>
        <w:t>cogni</w:t>
        <w:softHyphen/>
        <w:t xml:space="preserve">zione riflessa </w:t>
      </w:r>
      <w:r>
        <w:rPr/>
        <w:t>e scientifica propria dei maestri che alle rivelate veritàapplicano il ragionamento: tutto questo l'ebbero anche gli Ebrei.</w:t>
      </w:r>
    </w:p>
    <w:p>
      <w:pPr>
        <w:pStyle w:val="Normal"/>
        <w:spacing w:before="0" w:after="144"/>
        <w:jc w:val="both"/>
        <w:rPr/>
      </w:pPr>
      <w:r>
        <w:rPr/>
        <w:t>2°- Ovvero si conosce che tutte le specia</w:t>
        <w:softHyphen/>
        <w:t>li verità di cui parliamo sono contenute nel Verbo, e nello stesso tempo si perce</w:t>
        <w:softHyphen/>
        <w:t>pisce il Verbo personalmente nell'atto di manifestarcele, non già solo ai nostri orecchi carnali che non basterebbe, ma agli orecchi del nostro cuore; e questo è proprio solo de' cristiani, e dicesi accon</w:t>
        <w:softHyphen/>
        <w:t xml:space="preserve">ciamente </w:t>
      </w:r>
      <w:r>
        <w:rPr>
          <w:i/>
          <w:iCs/>
        </w:rPr>
        <w:t>vedere le veritàsoprannatura</w:t>
        <w:softHyphen/>
        <w:t xml:space="preserve">li nel Verbo. </w:t>
      </w:r>
      <w:r>
        <w:rPr/>
        <w:t>Il qual grado di cognizione dàtuttavia luogo ai due modi sopraindi</w:t>
        <w:softHyphen/>
        <w:t>cati: il diretto, che si fonda nella perce</w:t>
        <w:softHyphen/>
        <w:t>zione del Verbo che ai cristiani tutti èda</w:t>
        <w:softHyphen/>
        <w:t>ta nel battesimo; e il riflesso e teologi</w:t>
        <w:softHyphen/>
        <w:t>co, che èproprio di quelli che sopra tal cognizione diretta riflettono e ne trag</w:t>
        <w:softHyphen/>
        <w:t>gono la scienza formulata: la quale, o si occupa soltanto del Verbo come ogget</w:t>
        <w:softHyphen/>
        <w:t xml:space="preserve">to, e dicesi semplicemente </w:t>
      </w:r>
      <w:r>
        <w:rPr>
          <w:i/>
          <w:iCs/>
        </w:rPr>
        <w:t xml:space="preserve">Teologia; o </w:t>
      </w:r>
      <w:r>
        <w:rPr/>
        <w:t xml:space="preserve">anche del Verbo che agisce nell'anime come soggetto e persona per séoggetto, e suol dirsi </w:t>
      </w:r>
      <w:r>
        <w:rPr>
          <w:i/>
          <w:iCs/>
        </w:rPr>
        <w:t xml:space="preserve">Teologia mistica. (Introd. Vang. Giov., </w:t>
      </w:r>
      <w:r>
        <w:rPr/>
        <w:t>lezione XXII, p.56) v. MI</w:t>
        <w:softHyphen/>
        <w:t>STICISMO.</w:t>
      </w:r>
    </w:p>
    <w:p>
      <w:pPr>
        <w:pStyle w:val="Normal"/>
        <w:rPr>
          <w:i/>
          <w:i/>
          <w:iCs/>
        </w:rPr>
      </w:pPr>
      <w:r>
        <w:rPr>
          <w:i/>
          <w:iCs/>
        </w:rPr>
        <w:t>7. t. e filosofia</w:t>
      </w:r>
    </w:p>
    <w:p>
      <w:pPr>
        <w:pStyle w:val="Normal"/>
        <w:spacing w:before="216" w:after="0"/>
        <w:jc w:val="both"/>
        <w:rPr/>
      </w:pPr>
      <w:r>
        <w:rPr/>
        <w:t>La Filosofia debb'avere una tal colle</w:t>
        <w:softHyphen/>
        <w:t>ganza colle scienze dell'Università ch'ella sia veramente il loro sostegno, anzi la loro generatrice. Da essa debbo</w:t>
        <w:softHyphen/>
        <w:t>no quelle, per così dire, apprendere la favella, giacché sino che gli scienziati non ricupereranno una scienza e una lin</w:t>
        <w:softHyphen/>
        <w:t>gua comune, non s'intenderanno giam</w:t>
        <w:softHyphen/>
        <w:t>mai, e le innumerabili opinioni, delle quali un idoneo linguaggio èil solo con</w:t>
        <w:softHyphen/>
        <w:t>ciliatore, rimarranno così contrarie in apparenza come non sono talora in real</w:t>
        <w:softHyphen/>
        <w:t>tà e continueranno a tener gli uomini</w:t>
      </w:r>
    </w:p>
    <w:p>
      <w:pPr>
        <w:pStyle w:val="Normal"/>
        <w:rPr/>
      </w:pPr>
      <w:r>
        <w:rPr/>
        <w:t>tanto divisi, tanto inimici fra loro senza cagione.</w:t>
      </w:r>
    </w:p>
    <w:p>
      <w:pPr>
        <w:pStyle w:val="Normal"/>
        <w:jc w:val="both"/>
        <w:rPr/>
      </w:pPr>
      <w:r>
        <w:rPr/>
        <w:t>Ma il legame piùintimo che abbia la Fi</w:t>
        <w:softHyphen/>
        <w:t>losofia colle scienze della Università è quello che la rannoda alla Teologia, nel</w:t>
        <w:softHyphen/>
        <w:t>la quale debbe finalmente terminarsi e quasi rifondersi, perché due scienze se</w:t>
        <w:softHyphen/>
        <w:t>parate esser veramente non possono, mentre hanno un medesimo oggetto. Egli èvero che quest'unico oggetto sot</w:t>
        <w:softHyphen/>
        <w:t>to due forme e in due modi si manifesta, cioè col lume della ragione e con quello della rivelazione; ma questi due modi hanno una troppo stretta parentela fra lo</w:t>
        <w:softHyphen/>
        <w:t>ro perché non si ravvicinino, giacché egli sembra che l'uno non possa stare in</w:t>
        <w:softHyphen/>
        <w:t>teramente senza dell'altro, e certo nel fatto giammai non istette. Ed a prepara</w:t>
        <w:softHyphen/>
        <w:t>re questo desiderabile congiungimento o almeno questa pacificazione fra due scienze che sono fatte l'una per l'altra, sembra che sia tratta in luce la combat</w:t>
        <w:softHyphen/>
        <w:t>tuta teoria del senso comune, o della ra</w:t>
        <w:softHyphen/>
        <w:t>gione della specie, o dell'autorità come che la si voglia nominare, toccando la quale un nobile ricercatore dell'antica sapienza scriveva, che le piùalte verità «sono state intravedute, e presentate dal</w:t>
        <w:softHyphen/>
        <w:t>l'origine del genere umano, che il senso comune precede la Filosofia, e non le le</w:t>
        <w:softHyphen/>
        <w:t>va niente della sua importanza; poiché l'opera della Filosofia è quella d'appro</w:t>
        <w:softHyphen/>
        <w:t>priarsi (35) in certo modo la verità svi</w:t>
        <w:softHyphen/>
        <w:t>luppando, coordinando, e chiarendo col</w:t>
        <w:softHyphen/>
        <w:t>la riflessione ciò che lo spirito per un movimento spontaneo aveva a prima giunta intraveduto; che la verità appar</w:t>
        <w:softHyphen/>
        <w:t>tiene alla ragione della specie, e la scien</w:t>
        <w:softHyphen/>
        <w:t>za è il dominio della riflessione di qual</w:t>
        <w:softHyphen/>
        <w:t>che individuo; che noi concepiamo natu</w:t>
        <w:softHyphen/>
        <w:t>ralmente la verità e partoriamo laborio</w:t>
        <w:softHyphen/>
        <w:t>samente la scienza; e che la scienza è tanto più pura e più elevata quant'ella chiarisce e sviluppa meglio per la medi</w:t>
        <w:softHyphen/>
        <w:t>tazione filosofica ciòche ègiàcompre</w:t>
        <w:softHyphen/>
      </w:r>
    </w:p>
    <w:p>
      <w:pPr>
        <w:pStyle w:val="Normal"/>
        <w:rPr/>
      </w:pPr>
      <w:r>
        <w:rPr/>
        <w:t>so nell'oscurità dell'intuizione imme</w:t>
        <w:softHyphen/>
        <w:t>diata e spontanea» (36).</w:t>
      </w:r>
    </w:p>
    <w:p>
      <w:pPr>
        <w:pStyle w:val="Normal"/>
        <w:rPr/>
      </w:pPr>
      <w:r>
        <w:rPr/>
        <w:t>Le quali parole esortano gli uomini alla libera comunion del sapere, a mettere in-</w:t>
      </w:r>
    </w:p>
    <w:p>
      <w:pPr>
        <w:pStyle w:val="Normal"/>
        <w:rPr/>
      </w:pPr>
      <w:r>
        <w:rPr/>
        <w:t>635</w:t>
      </w:r>
    </w:p>
    <w:p>
      <w:pPr>
        <w:pStyle w:val="Normal"/>
        <w:rPr/>
      </w:pPr>
      <w:r>
        <w:rPr/>
        <w:t>TEOSOFIA</w:t>
      </w:r>
    </w:p>
    <w:p>
      <w:pPr>
        <w:pStyle w:val="Normal"/>
        <w:jc w:val="both"/>
        <w:rPr/>
      </w:pPr>
      <w:r>
        <w:rPr/>
        <w:t>sieme ciòche sa ciascuno, ciòche cia</w:t>
        <w:softHyphen/>
        <w:t>scuno seppe, per farne un pubblico e ben assicurato tesoro; terminando questa molesta proprietàesclusiva d'una scien</w:t>
        <w:softHyphen/>
        <w:t>za individuale, per la quale l'individuo aspira a nulla meno che alla tirannia sul</w:t>
        <w:softHyphen/>
        <w:t>la specie intelligente, e i molti individui disputantisi lo stesso scettro imaginario, alla distruzione fra loro: e le nazioni ed i secoli pugnano pur fra loro in tanto paz</w:t>
        <w:softHyphen/>
        <w:t>za e in tanto feroce battaglia. Perché in quelle parole non èfatta menzione delle tradizioni de' primi padri, che hanno fe</w:t>
        <w:softHyphen/>
        <w:t xml:space="preserve">condato lo spirito umano? Perché non è fatta menzione di Dio, e di ciòch'egli ha detto agli uomini nel primo tempo, onde fu suscitata la prima volta l'umana </w:t>
      </w:r>
      <w:r>
        <w:rPr>
          <w:i/>
          <w:iCs/>
        </w:rPr>
        <w:t>spon</w:t>
        <w:softHyphen/>
        <w:t xml:space="preserve">taneità? </w:t>
      </w:r>
      <w:r>
        <w:rPr/>
        <w:t>Chi fu la prima cagione di quel</w:t>
        <w:softHyphen/>
        <w:t>lo spontaneo movimento? Chi offerse un oggetto sublime da contemplare all'in</w:t>
        <w:softHyphen/>
        <w:t>tuizione immediata dell'uomo? (37). Egli è rispondendo a queste interroga</w:t>
        <w:softHyphen/>
        <w:t>zioni che si scuopre la via per la quale verràtempo, che il filosofico ed il teolo</w:t>
        <w:softHyphen/>
        <w:t>gico insegnamento non saranno che due parti d'una medesima scienza, l'una del</w:t>
        <w:softHyphen/>
        <w:t>le quali all'altra si continui, e la Filoso</w:t>
        <w:softHyphen/>
        <w:t>fia saràallora l'amica del genere umano, giacché sarà il risultamento di ciò che prima disse la Rivelazione, di che poi s'accorse la spontaneità eccitata, cui fe</w:t>
        <w:softHyphen/>
        <w:t>condòfinalmente la riflessione degl'in</w:t>
        <w:softHyphen/>
        <w:t>dividui, sviluppò schiarì, e in lucido or</w:t>
        <w:softHyphen/>
        <w:t xml:space="preserve">dine espose. </w:t>
      </w:r>
      <w:r>
        <w:rPr>
          <w:i/>
          <w:iCs/>
        </w:rPr>
        <w:t xml:space="preserve">(UnitàEduc., </w:t>
      </w:r>
      <w:r>
        <w:rPr/>
        <w:t>11. Unitàde</w:t>
        <w:softHyphen/>
        <w:t>gli oggetti, pp.302-304)</w:t>
      </w:r>
    </w:p>
    <w:p>
      <w:pPr>
        <w:pStyle w:val="Normal"/>
        <w:jc w:val="both"/>
        <w:rPr/>
      </w:pPr>
      <w:r>
        <w:rPr>
          <w:i/>
          <w:iCs/>
        </w:rPr>
        <w:t xml:space="preserve">Delle doti del perfetto teologo. </w:t>
      </w:r>
      <w:r>
        <w:rPr/>
        <w:t>Quindi s'intende ragione per la quale i Padri in</w:t>
        <w:softHyphen/>
        <w:t>segnano che perfetto teologo non può esser mai di quelli, che non congiunga</w:t>
        <w:softHyphen/>
        <w:t>no allo studio la santitàdella vita e l'e</w:t>
        <w:softHyphen/>
        <w:t>sperienza de' veri eterni. Perocchéprivo di questa l'uomo non potrebbe intendere tutta questa parte, di cui parliamo, di se</w:t>
        <w:softHyphen/>
        <w:t>creta e sublimissima teologia. Un'altra scienza si potrà sapere senza la bontà della vita, quella delle cose soprannatu</w:t>
        <w:softHyphen/>
        <w:t>rali e divine no; perocché di questa una grande, e la miglior parte nasce dall'e</w:t>
        <w:softHyphen/>
        <w:t>sperimento che l'uomo ha di Dio, il qua</w:t>
        <w:softHyphen/>
      </w:r>
    </w:p>
    <w:p>
      <w:pPr>
        <w:pStyle w:val="Normal"/>
        <w:spacing w:before="0" w:after="288"/>
        <w:jc w:val="both"/>
        <w:rPr/>
      </w:pPr>
      <w:r>
        <w:rPr/>
        <w:t xml:space="preserve">le non comunica se stesso a cui nol fa degno (554). </w:t>
      </w:r>
      <w:r>
        <w:rPr>
          <w:i/>
          <w:iCs/>
        </w:rPr>
        <w:t xml:space="preserve">(Antrop. sopran., vo1.I, </w:t>
      </w:r>
      <w:r>
        <w:rPr/>
        <w:t>lib.I, cap.VI, art.IV, pp.231-232) v. FI</w:t>
        <w:softHyphen/>
        <w:t xml:space="preserve">LOSOFIA: 8. </w:t>
      </w:r>
      <w:r>
        <w:rPr>
          <w:rFonts w:cs="Bookman Old Style" w:ascii="Bookman Old Style" w:hAnsi="Bookman Old Style"/>
        </w:rPr>
        <w:t xml:space="preserve">f. </w:t>
      </w:r>
      <w:r>
        <w:rPr>
          <w:i/>
          <w:iCs/>
        </w:rPr>
        <w:t xml:space="preserve">naturale e </w:t>
      </w:r>
      <w:r>
        <w:rPr>
          <w:rFonts w:cs="Bookman Old Style" w:ascii="Bookman Old Style" w:hAnsi="Bookman Old Style"/>
        </w:rPr>
        <w:t xml:space="preserve">f. </w:t>
      </w:r>
      <w:r>
        <w:rPr>
          <w:i/>
          <w:iCs/>
        </w:rPr>
        <w:t>sopranna</w:t>
        <w:softHyphen/>
        <w:t xml:space="preserve">turale; </w:t>
      </w:r>
      <w:r>
        <w:rPr/>
        <w:t>LINGUA, LINGUAGGIO: 11.</w:t>
        <w:softHyphen/>
        <w:t xml:space="preserve">14.; PRIMO: 4. p. </w:t>
      </w:r>
      <w:r>
        <w:rPr>
          <w:i/>
          <w:iCs/>
        </w:rPr>
        <w:t xml:space="preserve">teologico; </w:t>
      </w:r>
      <w:r>
        <w:rPr/>
        <w:t>RAZIO</w:t>
        <w:softHyphen/>
        <w:t xml:space="preserve">NALISMO: 3. </w:t>
      </w:r>
      <w:r>
        <w:rPr>
          <w:i/>
          <w:iCs/>
        </w:rPr>
        <w:t>r...teologico...</w:t>
      </w:r>
    </w:p>
    <w:p>
      <w:pPr>
        <w:pStyle w:val="Normal"/>
        <w:spacing w:lineRule="exact" w:line="216" w:before="0" w:after="360"/>
        <w:jc w:val="both"/>
        <w:rPr/>
      </w:pPr>
      <w:r>
        <w:rPr/>
        <w:t xml:space="preserve">TEORETICA v. FILOSOFIA: 11. </w:t>
      </w:r>
      <w:r>
        <w:rPr>
          <w:rFonts w:cs="Bookman Old Style" w:ascii="Bookman Old Style" w:hAnsi="Bookman Old Style"/>
        </w:rPr>
        <w:t xml:space="preserve">f. </w:t>
      </w:r>
      <w:r>
        <w:rPr>
          <w:i/>
          <w:iCs/>
        </w:rPr>
        <w:t xml:space="preserve">teoretica e </w:t>
      </w:r>
      <w:r>
        <w:rPr>
          <w:rFonts w:cs="Bookman Old Style" w:ascii="Bookman Old Style" w:hAnsi="Bookman Old Style"/>
        </w:rPr>
        <w:t xml:space="preserve">f. </w:t>
      </w:r>
      <w:r>
        <w:rPr>
          <w:i/>
          <w:iCs/>
        </w:rPr>
        <w:t>"pratica" o teoria della pratica.</w:t>
      </w:r>
    </w:p>
    <w:p>
      <w:pPr>
        <w:pStyle w:val="Normal"/>
        <w:spacing w:before="0" w:after="360"/>
        <w:jc w:val="both"/>
        <w:rPr/>
      </w:pPr>
      <w:r>
        <w:rPr/>
        <w:t>TEORETICO v. PRATICA, PRATICO E TEORIA, TEORETICO O SPECU</w:t>
        <w:softHyphen/>
        <w:t>LATIVO.</w:t>
      </w:r>
    </w:p>
    <w:p>
      <w:pPr>
        <w:pStyle w:val="Normal"/>
        <w:spacing w:before="0" w:after="360"/>
        <w:rPr/>
      </w:pPr>
      <w:r>
        <w:rPr/>
        <w:t xml:space="preserve">TEORIA DELL'ENTE v. TEOSOFIA </w:t>
      </w:r>
      <w:r>
        <w:rPr>
          <w:i/>
          <w:iCs/>
        </w:rPr>
        <w:t xml:space="preserve">(Teos., </w:t>
      </w:r>
      <w:r>
        <w:rPr/>
        <w:t>vo1.I, nn.ll-12)</w:t>
      </w:r>
    </w:p>
    <w:p>
      <w:pPr>
        <w:pStyle w:val="Normal"/>
        <w:spacing w:before="0" w:after="360"/>
        <w:rPr/>
      </w:pPr>
      <w:r>
        <w:rPr/>
        <w:t>TEOSINCRETISMO v. PANTEI</w:t>
        <w:softHyphen/>
        <w:t xml:space="preserve">SMO: 7. p. </w:t>
      </w:r>
      <w:r>
        <w:rPr>
          <w:i/>
          <w:iCs/>
        </w:rPr>
        <w:t>teosincretista.</w:t>
      </w:r>
    </w:p>
    <w:p>
      <w:pPr>
        <w:pStyle w:val="Normal"/>
        <w:jc w:val="both"/>
        <w:rPr/>
      </w:pPr>
      <w:r>
        <w:rPr/>
        <w:t xml:space="preserve">TEOSOFIA 20. Dal che noi possiamo raccogliere più distintamente qual sia quel gruppo di scienze che colla parola Metafisica denotiamo, e contro a quali altri gruppi ella si parta. Perocché da quanto osservammo la Filosofia intera si puòanche distribuire in tre gruppi così, </w:t>
      </w:r>
      <w:r>
        <w:rPr>
          <w:i/>
          <w:iCs/>
        </w:rPr>
        <w:t>scienze Ideologiche, scienze Metafisi</w:t>
        <w:softHyphen/>
        <w:t>che, scienze Deontologiche.</w:t>
      </w:r>
    </w:p>
    <w:p>
      <w:pPr>
        <w:pStyle w:val="Normal"/>
        <w:jc w:val="both"/>
        <w:rPr/>
      </w:pPr>
      <w:r>
        <w:rPr/>
        <w:t>Nella quale distribuzione le ideologiche sono quelle che hanno dall'intuizione sola il loro oggetto, le metafisiche ab</w:t>
        <w:softHyphen/>
        <w:t>bracciano le scienze di percezione e il primo ramo di quelle di ragionamento cioè le ontologiche; finalmente il grup</w:t>
        <w:softHyphen/>
        <w:t>po delle scienze deontologiche com</w:t>
        <w:softHyphen/>
        <w:t>prende l'altro ramo delle scienze di ra</w:t>
        <w:softHyphen/>
        <w:t>gionamento.</w:t>
      </w:r>
    </w:p>
    <w:p>
      <w:pPr>
        <w:pStyle w:val="Normal"/>
        <w:jc w:val="both"/>
        <w:rPr/>
      </w:pPr>
      <w:r>
        <w:rPr/>
        <w:t>21. E qui apparisce chiaramente qual po</w:t>
        <w:softHyphen/>
        <w:t>sto occupi la Metafisica nell'ampia re</w:t>
        <w:softHyphen/>
        <w:t>gione della Filosofia; ed altresì in quali sue membra ella decorosamente si di-</w:t>
      </w:r>
    </w:p>
    <w:p>
      <w:pPr>
        <w:pStyle w:val="Normal"/>
        <w:rPr/>
      </w:pPr>
      <w:r>
        <w:rPr/>
        <w:t>TEOSOFIA</w:t>
      </w:r>
    </w:p>
    <w:p>
      <w:pPr>
        <w:pStyle w:val="Normal"/>
        <w:rPr/>
      </w:pPr>
      <w:r>
        <w:rPr/>
        <w:t>636</w:t>
      </w:r>
    </w:p>
    <w:p>
      <w:pPr>
        <w:pStyle w:val="Normal"/>
        <w:jc w:val="both"/>
        <w:rPr/>
      </w:pPr>
      <w:r>
        <w:rPr/>
        <w:t>stingua. Perocché noi abbiamo detto, che le scienze di percezione sono la Psi</w:t>
        <w:softHyphen/>
        <w:t>cologia e la Cosmologia, e che il primo ramo delle scienze di ragionamento ab</w:t>
        <w:softHyphen/>
        <w:t>braccia l'Ontologia in senso stretto, e la Teologia naturale. Queste adunque sono quelle quattro, che costituiscono il grup</w:t>
        <w:softHyphen/>
        <w:t>po delle scienze Metafisiche.</w:t>
      </w:r>
    </w:p>
    <w:p>
      <w:pPr>
        <w:pStyle w:val="Normal"/>
        <w:jc w:val="both"/>
        <w:rPr/>
      </w:pPr>
      <w:r>
        <w:rPr/>
        <w:t>22. La quale divisione quantunque sem</w:t>
        <w:softHyphen/>
        <w:t>bri naturale ed elegante, tuttavia noi ab</w:t>
        <w:softHyphen/>
        <w:t>biamo creduto piùconfacente all'intento nostro di allontanarcene alquanto, ridu</w:t>
        <w:softHyphen/>
        <w:t>cendo le tre ultime in una sola scienza che abbiamo intitolata Teosofia. Cre</w:t>
        <w:softHyphen/>
        <w:t>demmo con ciòdi aiutar meglio l'intelli</w:t>
        <w:softHyphen/>
        <w:t>genza degli studiosi, di rendere piùcom</w:t>
        <w:softHyphen/>
        <w:t>plesso e magnifico l'argomento, rispar</w:t>
        <w:softHyphen/>
        <w:t>miando alle loro menti o agevolando la fatica delle astrazioni, alla quale vedem</w:t>
        <w:softHyphen/>
        <w:t>mo coll'esperienza venir meno molti in</w:t>
        <w:softHyphen/>
        <w:t>telletti. Né questa grande sintesi è per avventura arbitraria, ma ci è sommini</w:t>
        <w:softHyphen/>
        <w:t>strata dalla natura della cosa. (Psicol., Prefazione, nn.20-22)</w:t>
      </w:r>
    </w:p>
    <w:p>
      <w:pPr>
        <w:pStyle w:val="Normal"/>
        <w:jc w:val="both"/>
        <w:rPr/>
      </w:pPr>
      <w:r>
        <w:rPr/>
        <w:t>11. - Pure se l'assoluto conoscere èpro</w:t>
        <w:softHyphen/>
        <w:t>prio di Dio e non dell'uomo, anche l'uo</w:t>
        <w:softHyphen/>
        <w:t>mo ha nondimeno un conoscere assoluto rispetto alla forma, quantunque non così rispetto alla materia (Ideol., 325, sgg.; 474, sgg.); e questa maniera d'assolutez</w:t>
        <w:softHyphen/>
        <w:t>za del conoscere umano anche essa di</w:t>
        <w:softHyphen/>
        <w:t>venne occasione agli erramenti della sco</w:t>
        <w:softHyphen/>
        <w:t>la germanica, di cui parlavamo. La Teo</w:t>
        <w:softHyphen/>
        <w:t>sofia dovràparlare lungamente dell'asso</w:t>
        <w:softHyphen/>
        <w:t>luto conoscere umano; anzi essa stessa dovràusarlo; e piùancora dovràesserlo.</w:t>
      </w:r>
    </w:p>
    <w:p>
      <w:pPr>
        <w:pStyle w:val="Normal"/>
        <w:jc w:val="both"/>
        <w:rPr/>
      </w:pPr>
      <w:r>
        <w:rPr/>
        <w:t xml:space="preserve">E veramente non essendo ella altro che la </w:t>
      </w:r>
      <w:r>
        <w:rPr>
          <w:rFonts w:cs="Bookman Old Style" w:ascii="Bookman Old Style" w:hAnsi="Bookman Old Style"/>
          <w:sz w:val="14"/>
          <w:szCs w:val="14"/>
        </w:rPr>
        <w:t xml:space="preserve">TEORIA DELL'ENTE </w:t>
      </w:r>
      <w:r>
        <w:rPr/>
        <w:t>(néparràpoco, benché in due sole parole si compia la sua defini</w:t>
        <w:softHyphen/>
        <w:t>zione), e l'ente essendo infinito ed asso</w:t>
        <w:softHyphen/>
        <w:t>luto, innanzi che racchiuso tra limiti e tra questi esistente come finito, niun pensie</w:t>
        <w:softHyphen/>
        <w:t>ro potrebbe raggiungerlo, se non si ren</w:t>
        <w:softHyphen/>
        <w:t>desse egli stesso da qualche parte assolu</w:t>
        <w:softHyphen/>
        <w:t>to; ché assoluto, in qualunque modo, si rende quel pensiero che èinformato da un oggetto, in qualunque modo, assoluto. E anche a bona ragione Platone chiama il discorso del massimo, quello che tratta</w:t>
      </w:r>
    </w:p>
    <w:p>
      <w:pPr>
        <w:pStyle w:val="Normal"/>
        <w:rPr/>
      </w:pPr>
      <w:r>
        <w:rPr/>
        <w:t>dell'ente, ngpì 8È iov pgyíGTov Te xdt o pxrìyov npu)Tov (1).</w:t>
      </w:r>
    </w:p>
    <w:p>
      <w:pPr>
        <w:pStyle w:val="Normal"/>
        <w:jc w:val="both"/>
        <w:rPr/>
      </w:pPr>
      <w:r>
        <w:rPr/>
        <w:t>12. - E poiché non c'è cosa alcuna, che possa antecedere nell'Universo e nella mente all'ente o all'essere, che, tolto l'essere, rimane il nulla nell'ordine delle cose e il buio in quello delle cognizioni, perciòla dottrina dell'ente, che noi inti</w:t>
        <w:softHyphen/>
        <w:t>tolammo Teosofia, risponde al concetto che gli antichi s'erano formati della Fi</w:t>
        <w:softHyphen/>
        <w:t>losofia, i quali dicevano ch'essa si di</w:t>
        <w:softHyphen/>
        <w:t>stingue dall'altre scienze in questo, che mentre tutte le altre scienze suppongono dei principi che non dimostrano, la filo</w:t>
        <w:softHyphen/>
        <w:t>sofia all'incontro non mutua cosa alcuna altronde, ma s'edifica co' materiali suoi propri, non parte da alcuna ipotesi o supposizione gratuita, ma anzi cerca e stabilisce iò àvvnóOeTov (2), ond'ha una base inconcussa, e non ammette che il necessario (3). (Teos., vo1.I, nn.ll-12) Tre parti della Teosofia: l'Ontologia, la Teologia e la Cosmologia. 30. - L'Onto</w:t>
        <w:softHyphen/>
        <w:t>logia, la Teologia (razionale) e la Co</w:t>
        <w:softHyphen/>
        <w:t>smologia sono tre parti d'una sola scien</w:t>
        <w:softHyphen/>
        <w:t>za, a ciascuna delle quali manca il tutto e l'esistenza propria: rientrando di conti</w:t>
        <w:softHyphen/>
        <w:t>nuo l'una nell'altra, esse confondono, quasi direi, le loro acque nel mare del</w:t>
        <w:softHyphen/>
        <w:t>l'essere. In fatti, come parlare, a ragion d'esempio, dell'essere nella sua essenza universale, e in tutta la sua possibilit~ ciòche appartiene all'Ontologia, senza avere alcun riguardo all'infinitàe asso</w:t>
        <w:softHyphen/>
        <w:t>lutezza dell'essere, argomento della Teologia? O come dare una dottrina filo</w:t>
        <w:softHyphen/>
        <w:t>sofica del Mondo, intento della Cosmo</w:t>
        <w:softHyphen/>
        <w:t>logia, senza risalire a considerare la cau</w:t>
        <w:softHyphen/>
        <w:t>sa che gli ha dato l'esistenza, e il modo d'operare di questa causa, il che ricon</w:t>
        <w:softHyphen/>
        <w:t>duce il ragionamento sul suolo teologi</w:t>
        <w:softHyphen/>
        <w:t>co? Laonde il centro e la sostanza di tut</w:t>
        <w:softHyphen/>
        <w:t>ta la trattazione è sempre la dottrina di Dio, senza il quale né si conosce a pieno la dottrina dell'essere, né si spiega il mondo. Quindi la denominazione di Teosofia data all'unica scienza che, divi</w:t>
        <w:softHyphen/>
        <w:t>dendosi nelle indicate tre parti, riesce una e trina [1]. (Teos., vo1.I, n.30)</w:t>
      </w:r>
    </w:p>
    <w:p>
      <w:pPr>
        <w:pStyle w:val="Normal"/>
        <w:rPr/>
      </w:pPr>
      <w:r>
        <w:rPr/>
        <w:t>637</w:t>
      </w:r>
    </w:p>
    <w:p>
      <w:pPr>
        <w:pStyle w:val="Normal"/>
        <w:rPr/>
      </w:pPr>
      <w:r>
        <w:rPr/>
        <w:t>TEOSOFIA</w:t>
      </w:r>
    </w:p>
    <w:p>
      <w:pPr>
        <w:pStyle w:val="Normal"/>
        <w:jc w:val="both"/>
        <w:rPr/>
      </w:pPr>
      <w:r>
        <w:rPr/>
        <w:t>97. - Da questo apparisce, che non fu as</w:t>
        <w:softHyphen/>
        <w:t xml:space="preserve">segnato compiutamente l'oggetto della Metafisica, e neppur quello della sola Ontologia da coloro, che il </w:t>
      </w:r>
      <w:r>
        <w:rPr>
          <w:b/>
          <w:bCs/>
        </w:rPr>
        <w:t xml:space="preserve">restrinsero all'«essere comunissimo» (1). </w:t>
      </w:r>
      <w:r>
        <w:rPr/>
        <w:t>All'«esse</w:t>
        <w:softHyphen/>
        <w:t>re comunissimo» in senso composto pre</w:t>
        <w:softHyphen/>
        <w:t>cede «l'essere ideale», di cui l'esser co</w:t>
        <w:softHyphen/>
      </w:r>
      <w:r>
        <w:rPr>
          <w:i/>
          <w:iCs/>
        </w:rPr>
        <w:t xml:space="preserve">mune </w:t>
      </w:r>
      <w:r>
        <w:rPr/>
        <w:t>non è che una relazione coi contin</w:t>
        <w:softHyphen/>
        <w:t>genti (2), che la mente discopre quando colla riflessione astrae l'essere dai reali percepiti e conosciuti. Ma prima di que</w:t>
        <w:softHyphen/>
      </w:r>
      <w:r>
        <w:rPr>
          <w:b/>
          <w:bCs/>
        </w:rPr>
        <w:t>sta riflessione e astrazione c'èdavanti al</w:t>
        <w:softHyphen/>
        <w:t xml:space="preserve">la </w:t>
      </w:r>
      <w:r>
        <w:rPr/>
        <w:t>mente «l'essere indeterminato», dove si deve cercare la ragione necessaria degli altri enti: onde piuttosto questo èl'ogget</w:t>
        <w:softHyphen/>
        <w:t>to dell'Ontologia. Ma non basta.</w:t>
      </w:r>
    </w:p>
    <w:p>
      <w:pPr>
        <w:pStyle w:val="Normal"/>
        <w:jc w:val="both"/>
        <w:rPr/>
      </w:pPr>
      <w:r>
        <w:rPr/>
        <w:t xml:space="preserve">98. - La Teosofia tratta di tutto l'essere. Ma come l'essere puòpensarsi nella sua </w:t>
      </w:r>
      <w:r>
        <w:rPr>
          <w:i/>
          <w:iCs/>
        </w:rPr>
        <w:t xml:space="preserve">possibilità, </w:t>
      </w:r>
      <w:r>
        <w:rPr/>
        <w:t xml:space="preserve">e nella sua </w:t>
      </w:r>
      <w:r>
        <w:rPr>
          <w:i/>
          <w:iCs/>
        </w:rPr>
        <w:t xml:space="preserve">sussistenza, </w:t>
      </w:r>
      <w:r>
        <w:rPr/>
        <w:t>per ciò ella si divide primieramente in due parti: «Teoria dell'essere considerato nella sua possibilità&gt; che è l'Ontologia, e «Teoria dell'essere considerato nella sua sussistenza».</w:t>
      </w:r>
    </w:p>
    <w:p>
      <w:pPr>
        <w:pStyle w:val="Normal"/>
        <w:jc w:val="both"/>
        <w:rPr/>
      </w:pPr>
      <w:r>
        <w:rPr/>
        <w:t>99. - L'essere poi nella sua sussistenza è o infinito, cioè Dio, o finito, cioè il Mondo: onde la «Teoria dell'essere con</w:t>
        <w:softHyphen/>
        <w:t>siderato nella sua sussistenza» si assolve nelle due parti o scienze della Teologia e della Cosmologia.</w:t>
      </w:r>
    </w:p>
    <w:p>
      <w:pPr>
        <w:pStyle w:val="Normal"/>
        <w:jc w:val="both"/>
        <w:rPr/>
      </w:pPr>
      <w:r>
        <w:rPr/>
        <w:t>100. - Ma l'Ontologia, quantunque con</w:t>
        <w:softHyphen/>
        <w:t>sideri l'Essere nella sua possibilità e pe</w:t>
        <w:softHyphen/>
        <w:t>rò nella sua astrazione dal sussistente, ciò non ostante abbraccia anch'essa la totalità dell'essere, e perciò non consi</w:t>
        <w:softHyphen/>
        <w:t>dera solamente l'essere nella sua deter</w:t>
        <w:softHyphen/>
        <w:t>minazione, o astraendo dalle sue forme, o dall'essere infinito e finito, ma consi</w:t>
        <w:softHyphen/>
        <w:t>dera l'essere indeterminato in sé, e nella possibilitàe quindi anche nella necessi</w:t>
        <w:softHyphen/>
        <w:t>tàdelle sue forme, e delle sue condizio</w:t>
        <w:softHyphen/>
        <w:t>ni, tra le quali ci ha quella di poter esse</w:t>
        <w:softHyphen/>
        <w:t>re infinito e finito, e di poter come fini</w:t>
        <w:softHyphen/>
        <w:t>to ricevere diverse limitazioni.</w:t>
      </w:r>
    </w:p>
    <w:p>
      <w:pPr>
        <w:pStyle w:val="Normal"/>
        <w:jc w:val="both"/>
        <w:rPr/>
      </w:pPr>
      <w:r>
        <w:rPr/>
        <w:t>101. - Dicendo poi, che l'Ontologia con</w:t>
        <w:softHyphen/>
        <w:t>sidera la totalità dell'essere nella sua possibilità èda avvertire, che la possibi</w:t>
        <w:softHyphen/>
        <w:t>litànon esclude la necessità anzi la in</w:t>
        <w:softHyphen/>
        <w:t>volge, perchéogni possibile ènecessario</w:t>
      </w:r>
    </w:p>
    <w:p>
      <w:pPr>
        <w:pStyle w:val="Normal"/>
        <w:jc w:val="both"/>
        <w:rPr/>
      </w:pPr>
      <w:r>
        <w:rPr/>
        <w:t>come possibile, e rispetto all'essere infi</w:t>
        <w:softHyphen/>
        <w:t>nito col dimostrarlo possibile, cioè che puòesistere, lo si dimostra ad un tempo stesso necessariamente esistente; poiché in cercando se sia possibile, cioè se pos</w:t>
        <w:softHyphen/>
        <w:t>sa esistere, si perviene ad una singolar conclusione, cioè a trovare, che «possi</w:t>
        <w:softHyphen/>
        <w:t>bile non puòessere se non ènecessario, ma è necessario che sia possibile, dun</w:t>
        <w:softHyphen/>
        <w:t>que ènecessario che esista».</w:t>
      </w:r>
    </w:p>
    <w:p>
      <w:pPr>
        <w:pStyle w:val="Normal"/>
        <w:jc w:val="both"/>
        <w:rPr/>
      </w:pPr>
      <w:r>
        <w:rPr/>
        <w:t>102. - L'Ontologia dunque non tratta so</w:t>
        <w:softHyphen/>
        <w:t>lamente dell'essere indeterminato, ben</w:t>
        <w:softHyphen/>
        <w:t>chéparta da questo; e non prescinde dal</w:t>
        <w:softHyphen/>
        <w:t>l'essere completo o incompleto, ma an</w:t>
        <w:softHyphen/>
        <w:t>che di queste condizioni dell'essere ra</w:t>
        <w:softHyphen/>
        <w:t>giona in relazione a quello.</w:t>
      </w:r>
    </w:p>
    <w:p>
      <w:pPr>
        <w:pStyle w:val="Normal"/>
        <w:jc w:val="both"/>
        <w:rPr/>
      </w:pPr>
      <w:r>
        <w:rPr/>
        <w:t>103. - Mettendosi dunque in cammino il pensiero dell'Ontologo, affine di perve</w:t>
        <w:softHyphen/>
        <w:t>nire ad una «Teoria dell'essere in tutta l'ampiezza della sua possibilità&gt;, egli discopre, che l'essere ha essenzialmente tre atti, che sono l'oggettivit~ la subiet</w:t>
        <w:softHyphen/>
        <w:t>tivit~ e la moralità a cui pone il nome di forme e di categorie; e che in ciascuna di queste l'essere è identico. Di qui s'ac</w:t>
        <w:softHyphen/>
        <w:t>corge, che gli bisogna dividere il suo la</w:t>
        <w:softHyphen/>
        <w:t>voro in due parti, investigando prima la natura dell'essere come uno, e poi la na</w:t>
        <w:softHyphen/>
        <w:t>tura dell'essere come trino [15].</w:t>
      </w:r>
    </w:p>
    <w:p>
      <w:pPr>
        <w:pStyle w:val="Normal"/>
        <w:jc w:val="both"/>
        <w:rPr/>
      </w:pPr>
      <w:r>
        <w:rPr/>
        <w:t>104. - Ma poiché quello che prima si presenta all'umano pensiero è la molti</w:t>
        <w:softHyphen/>
        <w:t>plicità degli enti sensibili, egli è neces</w:t>
        <w:softHyphen/>
        <w:t>sario di movere il ragionamento da que</w:t>
        <w:softHyphen/>
        <w:t>sta moltitudine di sensibili, investigando un ordine in essa; la qual ricerca ci reca a rinvenire le ultime classi delle diffe</w:t>
        <w:softHyphen/>
        <w:t>renze, che hanno i molteplici enti ed en</w:t>
        <w:softHyphen/>
        <w:t>titàtra di loro, e queste differenze classi</w:t>
        <w:softHyphen/>
        <w:t>ficate ci recano alle tre categorie, e que</w:t>
        <w:softHyphen/>
        <w:t>ste alle tre supreme forme dell'essere, e queste all'essere stesso.</w:t>
      </w:r>
    </w:p>
    <w:p>
      <w:pPr>
        <w:pStyle w:val="Normal"/>
        <w:tabs>
          <w:tab w:val="clear" w:pos="708"/>
          <w:tab w:val="left" w:pos="720" w:leader="none"/>
        </w:tabs>
        <w:rPr/>
      </w:pPr>
      <w:r>
        <w:rPr/>
        <w:t>Laonde potremo dividere acconciamen</w:t>
        <w:softHyphen/>
        <w:t>te tutto il lavoro ne' tre seguenti libri: Libro</w:t>
        <w:tab/>
      </w:r>
      <w:r>
        <w:rPr>
          <w:i/>
          <w:iCs/>
        </w:rPr>
        <w:t>I. -Le Categorie.</w:t>
      </w:r>
    </w:p>
    <w:p>
      <w:pPr>
        <w:pStyle w:val="Normal"/>
        <w:rPr/>
      </w:pPr>
      <w:r>
        <w:rPr/>
        <w:t xml:space="preserve">Libro </w:t>
      </w:r>
      <w:r>
        <w:rPr>
          <w:i/>
          <w:iCs/>
        </w:rPr>
        <w:t>II. - L'Essere uno.</w:t>
      </w:r>
    </w:p>
    <w:p>
      <w:pPr>
        <w:pStyle w:val="Normal"/>
        <w:spacing w:before="216" w:after="0"/>
        <w:rPr/>
      </w:pPr>
      <w:r>
        <w:rPr/>
        <w:t xml:space="preserve">Libro </w:t>
      </w:r>
      <w:r>
        <w:rPr>
          <w:i/>
          <w:iCs/>
        </w:rPr>
        <w:t xml:space="preserve">111. - L'Essere trino. (Teos., vo1.I, </w:t>
      </w:r>
      <w:r>
        <w:rPr/>
        <w:t>nn.97-104)</w:t>
      </w:r>
    </w:p>
    <w:p>
      <w:pPr>
        <w:pStyle w:val="Normal"/>
        <w:rPr/>
      </w:pPr>
      <w:r>
        <w:rPr/>
        <w:t>33. - Conosciute dunque a pieno le con</w:t>
        <w:softHyphen/>
        <w:t>dizioni formali e le materiali del pro-</w:t>
      </w:r>
    </w:p>
    <w:p>
      <w:pPr>
        <w:pStyle w:val="Normal"/>
        <w:rPr/>
      </w:pPr>
      <w:r>
        <w:rPr/>
        <w:t>TEOSOFIA</w:t>
      </w:r>
    </w:p>
    <w:p>
      <w:pPr>
        <w:pStyle w:val="Normal"/>
        <w:rPr/>
      </w:pPr>
      <w:r>
        <w:rPr/>
        <w:t>638</w:t>
      </w:r>
    </w:p>
    <w:p>
      <w:pPr>
        <w:pStyle w:val="Normal"/>
        <w:jc w:val="both"/>
        <w:rPr/>
      </w:pPr>
      <w:r>
        <w:rPr/>
        <w:t>gresso intellettuale, e così armato il pen</w:t>
        <w:softHyphen/>
        <w:t>satore e cautelato contro i propri arbitri, egli può accingersi con ragionevol co</w:t>
        <w:softHyphen/>
        <w:t>raggio alla speculazione sistematica e progressiva.</w:t>
      </w:r>
    </w:p>
    <w:p>
      <w:pPr>
        <w:pStyle w:val="Normal"/>
        <w:jc w:val="both"/>
        <w:rPr/>
      </w:pPr>
      <w:r>
        <w:rPr/>
        <w:t xml:space="preserve">Con questa appunto egli trova la </w:t>
      </w:r>
      <w:r>
        <w:rPr>
          <w:i/>
          <w:iCs/>
        </w:rPr>
        <w:t>Teoso</w:t>
        <w:softHyphen/>
        <w:t xml:space="preserve">fia, </w:t>
      </w:r>
      <w:r>
        <w:rPr/>
        <w:t xml:space="preserve">cioè la </w:t>
      </w:r>
      <w:r>
        <w:rPr>
          <w:i/>
          <w:iCs/>
        </w:rPr>
        <w:t xml:space="preserve">teoria dell'ente, </w:t>
      </w:r>
      <w:r>
        <w:rPr/>
        <w:t>la quale ab</w:t>
        <w:softHyphen/>
        <w:t>braccia l'Ontologia che ne contiene la dottrina universale, la Teologia che con</w:t>
        <w:softHyphen/>
        <w:t xml:space="preserve">tiene quella dell'Ente co' suoi termini propri che lo rendono </w:t>
      </w:r>
      <w:r>
        <w:rPr>
          <w:i/>
          <w:iCs/>
        </w:rPr>
        <w:t xml:space="preserve">assoluto, </w:t>
      </w:r>
      <w:r>
        <w:rPr/>
        <w:t>la Co</w:t>
        <w:softHyphen/>
        <w:t xml:space="preserve">smologia che contiene quella dell'Ente co' suoi termini impropri che lo rendono </w:t>
      </w:r>
      <w:r>
        <w:rPr>
          <w:i/>
          <w:iCs/>
        </w:rPr>
        <w:t xml:space="preserve">finito </w:t>
      </w:r>
      <w:r>
        <w:rPr/>
        <w:t xml:space="preserve">e </w:t>
      </w:r>
      <w:r>
        <w:rPr>
          <w:i/>
          <w:iCs/>
        </w:rPr>
        <w:t xml:space="preserve">relativo. </w:t>
      </w:r>
      <w:r>
        <w:rPr/>
        <w:t>Dottrina dunque del</w:t>
        <w:softHyphen/>
        <w:t>l'Ente in universale, dottrina dell'Ente infinito, dottrina dell'Ente finito sono le tre parti della Teosofia: sempre dottrina dell'ente: questa sola merita, propria</w:t>
        <w:softHyphen/>
        <w:t>mente parlando, il nome di Teoria.</w:t>
      </w:r>
    </w:p>
    <w:p>
      <w:pPr>
        <w:pStyle w:val="Normal"/>
        <w:jc w:val="both"/>
        <w:rPr/>
      </w:pPr>
      <w:r>
        <w:rPr/>
        <w:t>34. - E ora qui noi accordiamo di buona voglia, che anche in questa filosofia pro</w:t>
        <w:softHyphen/>
        <w:t xml:space="preserve">gressiva ci ha una parte che si potrebbe chiamare in un senso relativo regressiva, e vogliamo dire quella che </w:t>
      </w:r>
      <w:r>
        <w:rPr>
          <w:i/>
          <w:iCs/>
        </w:rPr>
        <w:t xml:space="preserve">dall'essere indeterminato, </w:t>
      </w:r>
      <w:r>
        <w:rPr/>
        <w:t xml:space="preserve">che è il punto luminoso, ci conduce fino </w:t>
      </w:r>
      <w:r>
        <w:rPr>
          <w:i/>
          <w:iCs/>
        </w:rPr>
        <w:t xml:space="preserve">all'essere assoluto. </w:t>
      </w:r>
      <w:r>
        <w:rPr/>
        <w:t>Ma questo è un regresso che ad un tempo è un progresso: è un progresso perché si parte da un punto luminoso e indubitato; e si puòdire un regresso in questo senso, che si arriva ad un altro punto luminoso, dal quale partendo di nuovo quasi ad una seconda stazione, si incomincia un nuo</w:t>
        <w:softHyphen/>
        <w:t>vo viaggio di piùcare scoperte. Questo secondo punto è dunque il concetto del</w:t>
        <w:softHyphen/>
        <w:t>l'essere assoluto, cioèdi Dio. E dico che di qua si salpa ad un altro miglior viag</w:t>
        <w:softHyphen/>
        <w:t>gio, per quella ragione che ho giàtocca</w:t>
        <w:softHyphen/>
        <w:t>ta di sopra, cioè perché meditando in quel concetto dell'assoluto essere, si vengono a dissipare tutte le antinomie, nelle quali incappa lo spirito umano nel</w:t>
        <w:softHyphen/>
        <w:t>la speculazione. Onde con questo lume accresciuto, l'uomo non solo possiede la veritàe la certezza, ma la possiede sen</w:t>
        <w:softHyphen/>
        <w:t>za obbiezioni. Queste non possono, co</w:t>
        <w:softHyphen/>
        <w:t>me osservammo, levare alla mente quel</w:t>
        <w:softHyphen/>
        <w:t>la luce irrepugnabile di veritàdi cui essa vede l'immediata necessità; tuttavia</w:t>
      </w:r>
    </w:p>
    <w:p>
      <w:pPr>
        <w:pStyle w:val="Normal"/>
        <w:jc w:val="both"/>
        <w:rPr/>
      </w:pPr>
      <w:r>
        <w:rPr/>
        <w:t>danno molestia allo spirito umano. Quando dunque lo spirito è giunto al concetto dell'essere assoluto, può se gli basta la virtù dello speculare, non solo esser certo della verit~ ma conciliarla seco medesima, e possederla quasi in un regno di pace. La Teosofia, che fa tutto questo, faràaltresì che tutto questo, che ora noi diciamo, appieno s'intenda.</w:t>
      </w:r>
    </w:p>
    <w:p>
      <w:pPr>
        <w:pStyle w:val="Normal"/>
        <w:spacing w:before="0" w:after="360"/>
        <w:jc w:val="both"/>
        <w:rPr/>
      </w:pPr>
      <w:r>
        <w:rPr/>
        <w:t xml:space="preserve">Per conchiudere dunque, la </w:t>
      </w:r>
      <w:r>
        <w:rPr>
          <w:i/>
          <w:iCs/>
        </w:rPr>
        <w:t xml:space="preserve">Teosofia </w:t>
      </w:r>
      <w:r>
        <w:rPr/>
        <w:t>è propriamente la filosofia progressiva, la speculazione per eccellenza, il sistema. 35. - Tale è il disegno della filosofia, che io mi proposi di colorire. Di essa non so</w:t>
        <w:softHyphen/>
        <w:t>no pubblicate che alcune parti: però mi credo in diritto di chiedere che niuno vo</w:t>
        <w:softHyphen/>
        <w:t>glia pregiudicarla con anticipate denomi</w:t>
        <w:softHyphen/>
        <w:t xml:space="preserve">nazioni, acciocché s'osservi la buona consuetudine di mettere il nome al parto dopochéènato. ( N. </w:t>
      </w:r>
      <w:r>
        <w:rPr>
          <w:i/>
          <w:iCs/>
        </w:rPr>
        <w:t xml:space="preserve">Sag. Or. </w:t>
      </w:r>
      <w:r>
        <w:rPr/>
        <w:t>Id., Prelimi</w:t>
        <w:softHyphen/>
        <w:t>nare, nn.33-35) v. COSMOLOGIA; FI</w:t>
        <w:softHyphen/>
        <w:t xml:space="preserve">LOSOFIA: 7. </w:t>
      </w:r>
      <w:r>
        <w:rPr>
          <w:rFonts w:cs="Bookman Old Style" w:ascii="Bookman Old Style" w:hAnsi="Bookman Old Style"/>
        </w:rPr>
        <w:t xml:space="preserve">f. </w:t>
      </w:r>
      <w:r>
        <w:rPr>
          <w:i/>
          <w:iCs/>
        </w:rPr>
        <w:t>media, progressiva, re</w:t>
        <w:softHyphen/>
        <w:t xml:space="preserve">gressiva; </w:t>
      </w:r>
      <w:r>
        <w:rPr/>
        <w:t xml:space="preserve">ONTOLOGIA; POSTULATO: 3 p. </w:t>
      </w:r>
      <w:r>
        <w:rPr>
          <w:i/>
          <w:iCs/>
        </w:rPr>
        <w:t xml:space="preserve">necessari alle ricerche teosofiche; </w:t>
      </w:r>
      <w:r>
        <w:rPr/>
        <w:t xml:space="preserve">PRIMO: 2. p. </w:t>
      </w:r>
      <w:r>
        <w:rPr>
          <w:i/>
          <w:iCs/>
        </w:rPr>
        <w:t>teosofico o ontologico...</w:t>
      </w:r>
    </w:p>
    <w:p>
      <w:pPr>
        <w:pStyle w:val="Normal"/>
        <w:spacing w:before="0" w:after="144"/>
        <w:jc w:val="both"/>
        <w:rPr/>
      </w:pPr>
      <w:r>
        <w:rPr/>
        <w:t xml:space="preserve">TERMINE Somm: 1. </w:t>
      </w:r>
      <w:r>
        <w:rPr>
          <w:i/>
          <w:iCs/>
        </w:rPr>
        <w:t>termine (linguag</w:t>
        <w:softHyphen/>
        <w:t xml:space="preserve">gio); </w:t>
      </w:r>
      <w:r>
        <w:rPr/>
        <w:t xml:space="preserve">2. </w:t>
      </w:r>
      <w:r>
        <w:rPr>
          <w:i/>
          <w:iCs/>
        </w:rPr>
        <w:t>t. del sillogismo: maggiore, mino</w:t>
        <w:softHyphen/>
        <w:t xml:space="preserve">re, medio, estremo, priore, posteriore; </w:t>
      </w:r>
      <w:r>
        <w:rPr/>
        <w:t xml:space="preserve">3. </w:t>
      </w:r>
      <w:r>
        <w:rPr>
          <w:i/>
          <w:iCs/>
        </w:rPr>
        <w:t xml:space="preserve">t. e principio; </w:t>
      </w:r>
      <w:r>
        <w:rPr/>
        <w:t xml:space="preserve">4. </w:t>
      </w:r>
      <w:r>
        <w:rPr>
          <w:i/>
          <w:iCs/>
        </w:rPr>
        <w:t xml:space="preserve">t. e fine; </w:t>
      </w:r>
      <w:r>
        <w:rPr/>
        <w:t xml:space="preserve">5. </w:t>
      </w:r>
      <w:r>
        <w:rPr>
          <w:i/>
          <w:iCs/>
        </w:rPr>
        <w:t>t. dell'ente: t. proprio e t. straniero, t. interno e t. ester</w:t>
        <w:softHyphen/>
        <w:t xml:space="preserve">no; t. ideale, reale; </w:t>
      </w:r>
      <w:r>
        <w:rPr/>
        <w:t xml:space="preserve">6. </w:t>
      </w:r>
      <w:r>
        <w:rPr>
          <w:i/>
          <w:iCs/>
        </w:rPr>
        <w:t>t. categorici del</w:t>
        <w:softHyphen/>
        <w:t xml:space="preserve">l'essere: t. subiettivo, obiettivo, morale; </w:t>
      </w:r>
      <w:r>
        <w:rPr/>
        <w:t xml:space="preserve">7. </w:t>
      </w:r>
      <w:r>
        <w:rPr>
          <w:i/>
          <w:iCs/>
        </w:rPr>
        <w:t xml:space="preserve">t. dell'essere, t. proprio e improprio; </w:t>
      </w:r>
      <w:r>
        <w:rPr/>
        <w:t xml:space="preserve">8. </w:t>
      </w:r>
      <w:r>
        <w:rPr>
          <w:i/>
          <w:iCs/>
        </w:rPr>
        <w:t>t. e principio nell'ente assoluto; 9. t. e principio nell'ente finito; 10. t. dell'ani</w:t>
        <w:softHyphen/>
        <w:t xml:space="preserve">ma umana, della persona, del principio razionale; 11. t. dell'intelligenza; </w:t>
      </w:r>
      <w:r>
        <w:rPr/>
        <w:t xml:space="preserve">12. </w:t>
      </w:r>
      <w:r>
        <w:rPr>
          <w:i/>
          <w:iCs/>
        </w:rPr>
        <w:t xml:space="preserve">t. dell'intellezione; </w:t>
      </w:r>
      <w:r>
        <w:rPr/>
        <w:t xml:space="preserve">13. </w:t>
      </w:r>
      <w:r>
        <w:rPr>
          <w:i/>
          <w:iCs/>
        </w:rPr>
        <w:t>t. del principio sen</w:t>
        <w:softHyphen/>
        <w:t xml:space="preserve">sitivo, del sentimento animale; </w:t>
      </w:r>
      <w:r>
        <w:rPr/>
        <w:t xml:space="preserve">14. </w:t>
      </w:r>
      <w:r>
        <w:rPr>
          <w:i/>
          <w:iCs/>
        </w:rPr>
        <w:t>t. quie</w:t>
        <w:softHyphen/>
        <w:t xml:space="preserve">scente; </w:t>
      </w:r>
      <w:r>
        <w:rPr/>
        <w:t xml:space="preserve">15. </w:t>
      </w:r>
      <w:r>
        <w:rPr>
          <w:i/>
          <w:iCs/>
        </w:rPr>
        <w:t xml:space="preserve">t. risultante; </w:t>
      </w:r>
      <w:r>
        <w:rPr/>
        <w:t xml:space="preserve">16. </w:t>
      </w:r>
      <w:r>
        <w:rPr>
          <w:i/>
          <w:iCs/>
        </w:rPr>
        <w:t xml:space="preserve">t. passivo e impassivo; </w:t>
      </w:r>
      <w:r>
        <w:rPr/>
        <w:t xml:space="preserve">17. </w:t>
      </w:r>
      <w:r>
        <w:rPr>
          <w:i/>
          <w:iCs/>
        </w:rPr>
        <w:t xml:space="preserve">t. sentito; </w:t>
      </w:r>
      <w:r>
        <w:rPr/>
        <w:t xml:space="preserve">18. </w:t>
      </w:r>
      <w:r>
        <w:rPr>
          <w:i/>
          <w:iCs/>
        </w:rPr>
        <w:t>t. subiettivo; 19. t. ultrafenomenale dell'ente.</w:t>
      </w:r>
    </w:p>
    <w:p>
      <w:pPr>
        <w:pStyle w:val="Normal"/>
        <w:spacing w:before="0" w:after="144"/>
        <w:jc w:val="center"/>
        <w:rPr/>
      </w:pPr>
      <w:r>
        <w:rPr>
          <w:i/>
          <w:iCs/>
        </w:rPr>
        <w:t xml:space="preserve">1. termine (linguaggio) v. </w:t>
      </w:r>
      <w:r>
        <w:rPr/>
        <w:t>VOCABOLO.</w:t>
      </w:r>
    </w:p>
    <w:p>
      <w:pPr>
        <w:pStyle w:val="Normal"/>
        <w:ind w:left="288" w:hanging="288"/>
        <w:rPr/>
      </w:pPr>
      <w:r>
        <w:rPr/>
        <w:t xml:space="preserve">2. </w:t>
      </w:r>
      <w:r>
        <w:rPr>
          <w:i/>
          <w:iCs/>
        </w:rPr>
        <w:t>t. del sillogismo: maggiore, minore, medio, estremo, priore, posteriore</w:t>
      </w:r>
    </w:p>
    <w:p>
      <w:pPr>
        <w:pStyle w:val="Normal"/>
        <w:rPr/>
      </w:pPr>
      <w:r>
        <w:rPr/>
        <w:t>639</w:t>
      </w:r>
    </w:p>
    <w:p>
      <w:pPr>
        <w:pStyle w:val="Normal"/>
        <w:rPr/>
      </w:pPr>
      <w:r>
        <w:rPr/>
        <w:t>TERMINE</w:t>
      </w:r>
    </w:p>
    <w:p>
      <w:pPr>
        <w:pStyle w:val="Normal"/>
        <w:jc w:val="both"/>
        <w:rPr/>
      </w:pPr>
      <w:r>
        <w:rPr/>
        <w:t xml:space="preserve">254. E. </w:t>
      </w:r>
      <w:r>
        <w:rPr>
          <w:i/>
          <w:iCs/>
        </w:rPr>
        <w:t xml:space="preserve">Termine medio e termini estremi - </w:t>
      </w:r>
      <w:r>
        <w:rPr/>
        <w:t>Il termine medio è quello che ha un'u</w:t>
        <w:softHyphen/>
        <w:t>guaglianza o una uguale convenienza co' due estremi.</w:t>
      </w:r>
    </w:p>
    <w:p>
      <w:pPr>
        <w:pStyle w:val="Normal"/>
        <w:jc w:val="both"/>
        <w:rPr/>
      </w:pPr>
      <w:r>
        <w:rPr/>
        <w:t>Per esempio, tra l'essere ragionevole e Tizio, il termine medio è l'umanità per</w:t>
        <w:softHyphen/>
        <w:t xml:space="preserve">ché l'essere ragionevole e Tizio hanno ugual convenienza </w:t>
      </w:r>
      <w:r>
        <w:rPr>
          <w:i/>
          <w:iCs/>
        </w:rPr>
        <w:t xml:space="preserve">coll'umanità: </w:t>
      </w:r>
      <w:r>
        <w:rPr/>
        <w:t>onde s'inferisce che Tizio èun essere ragione</w:t>
        <w:softHyphen/>
        <w:t>vole, perché è uomo.</w:t>
      </w:r>
    </w:p>
    <w:p>
      <w:pPr>
        <w:pStyle w:val="Normal"/>
        <w:jc w:val="both"/>
        <w:rPr/>
      </w:pPr>
      <w:r>
        <w:rPr/>
        <w:t>Quando dunque la riflessione non verifi</w:t>
        <w:softHyphen/>
        <w:t xml:space="preserve">ca bene in un raziocinio, se quello che assume per </w:t>
      </w:r>
      <w:r>
        <w:rPr>
          <w:i/>
          <w:iCs/>
        </w:rPr>
        <w:t xml:space="preserve">termine medio </w:t>
      </w:r>
      <w:r>
        <w:rPr/>
        <w:t>sia tale, e quindi inconsideratamente adopera per termine medio quello che non ~ ma ha solo con esso qualche affinità almeno nell'espressione, conchiude con un erro</w:t>
        <w:softHyphen/>
        <w:t xml:space="preserve">re. [...]. </w:t>
      </w:r>
      <w:r>
        <w:rPr>
          <w:i/>
          <w:iCs/>
        </w:rPr>
        <w:t xml:space="preserve">(Log., </w:t>
      </w:r>
      <w:r>
        <w:rPr/>
        <w:t>n.254)</w:t>
      </w:r>
    </w:p>
    <w:p>
      <w:pPr>
        <w:pStyle w:val="Normal"/>
        <w:spacing w:before="0" w:after="144"/>
        <w:jc w:val="both"/>
        <w:rPr/>
      </w:pPr>
      <w:r>
        <w:rPr/>
        <w:t>564. II. I logici danno comunemente per carattere distintivo della Maggiore, l'es</w:t>
        <w:softHyphen/>
        <w:t xml:space="preserve">ser quella che contenga il </w:t>
      </w:r>
      <w:r>
        <w:rPr>
          <w:i/>
          <w:iCs/>
        </w:rPr>
        <w:t xml:space="preserve">predicato </w:t>
      </w:r>
      <w:r>
        <w:rPr/>
        <w:t xml:space="preserve">della tesi, che chiamano il </w:t>
      </w:r>
      <w:r>
        <w:rPr>
          <w:i/>
          <w:iCs/>
        </w:rPr>
        <w:t xml:space="preserve">termine maggiore. </w:t>
      </w:r>
      <w:r>
        <w:rPr/>
        <w:t>Infatti questa suol esser quella, che af</w:t>
        <w:softHyphen/>
        <w:t>ferma o nega di piy e peròquesta rego</w:t>
        <w:softHyphen/>
        <w:t xml:space="preserve">la dà uno de' </w:t>
      </w:r>
      <w:r>
        <w:rPr>
          <w:i/>
          <w:iCs/>
        </w:rPr>
        <w:t xml:space="preserve">caratteri distintivi </w:t>
      </w:r>
      <w:r>
        <w:rPr/>
        <w:t>della Maggiore. Ma l'esser quella che abbrac</w:t>
        <w:softHyphen/>
        <w:t>cia di piùcolla sua affermazione o nega</w:t>
        <w:softHyphen/>
        <w:t xml:space="preserve">zione èil suo carattere essenziale. </w:t>
      </w:r>
      <w:r>
        <w:rPr>
          <w:i/>
          <w:iCs/>
        </w:rPr>
        <w:t xml:space="preserve">(Log., </w:t>
      </w:r>
      <w:r>
        <w:rPr/>
        <w:t xml:space="preserve">n.564) v. SILLOGISMO: </w:t>
      </w:r>
      <w:r>
        <w:rPr>
          <w:i/>
          <w:iCs/>
        </w:rPr>
        <w:t>2...termini del s.: maggiore, medio, priore, posteriore...</w:t>
      </w:r>
    </w:p>
    <w:p>
      <w:pPr>
        <w:pStyle w:val="Normal"/>
        <w:spacing w:before="0" w:after="144"/>
        <w:ind w:left="288" w:hanging="288"/>
        <w:rPr/>
      </w:pPr>
      <w:r>
        <w:rPr/>
        <w:t xml:space="preserve">3. </w:t>
      </w:r>
      <w:r>
        <w:rPr>
          <w:i/>
          <w:iCs/>
        </w:rPr>
        <w:t xml:space="preserve">t. e principio v. </w:t>
      </w:r>
      <w:r>
        <w:rPr/>
        <w:t xml:space="preserve">PRINCIPIO: 11. </w:t>
      </w:r>
      <w:r>
        <w:rPr>
          <w:i/>
          <w:iCs/>
        </w:rPr>
        <w:t>p. e termine.</w:t>
      </w:r>
    </w:p>
    <w:p>
      <w:pPr>
        <w:pStyle w:val="Normal"/>
        <w:spacing w:before="0" w:after="144"/>
        <w:jc w:val="center"/>
        <w:rPr/>
      </w:pPr>
      <w:r>
        <w:rPr/>
        <w:t xml:space="preserve">4. </w:t>
      </w:r>
      <w:r>
        <w:rPr>
          <w:i/>
          <w:iCs/>
        </w:rPr>
        <w:t xml:space="preserve">t. e fine v. </w:t>
      </w:r>
      <w:r>
        <w:rPr/>
        <w:t>FINE E TERMINE.</w:t>
      </w:r>
    </w:p>
    <w:p>
      <w:pPr>
        <w:pStyle w:val="Normal"/>
        <w:jc w:val="both"/>
        <w:rPr/>
      </w:pPr>
      <w:r>
        <w:rPr/>
        <w:t xml:space="preserve">5. </w:t>
      </w:r>
      <w:r>
        <w:rPr>
          <w:i/>
          <w:iCs/>
        </w:rPr>
        <w:t>t. dell'ente: t. proprio e t. straniero, t. interno e t. esterno; t. ideale, reale Se l'essere un ente composto di princi</w:t>
        <w:softHyphen/>
        <w:t>pio e di termine s'opponga all'unitàon</w:t>
        <w:softHyphen/>
        <w:t xml:space="preserve">tologica di ente. </w:t>
      </w:r>
      <w:r>
        <w:rPr/>
        <w:t>Or qui ci si offre una difficoltà Uno de' caratteri dell'ente ve</w:t>
        <w:softHyphen/>
        <w:t>demmo esser quello dell'unità Se l'ente dunque deve esser uno, come accade egli, che risulti sovente da un principio e da un termine?</w:t>
      </w:r>
    </w:p>
    <w:p>
      <w:pPr>
        <w:pStyle w:val="Normal"/>
        <w:jc w:val="both"/>
        <w:rPr/>
      </w:pPr>
      <w:r>
        <w:rPr/>
        <w:t>A fin di trovare una risposta soddisfa</w:t>
        <w:softHyphen/>
        <w:t>cente a questa difficoltà si ponga atten</w:t>
        <w:softHyphen/>
        <w:t>zione che il solo termine non puògiam</w:t>
        <w:softHyphen/>
      </w:r>
    </w:p>
    <w:p>
      <w:pPr>
        <w:pStyle w:val="Normal"/>
        <w:jc w:val="both"/>
        <w:rPr/>
      </w:pPr>
      <w:r>
        <w:rPr/>
        <w:t>mai costituire un ente, benchépossa co</w:t>
        <w:softHyphen/>
        <w:t>stituire una sostanza (Cap.XX) relativa all'appercezione umana (o di altro perci</w:t>
        <w:softHyphen/>
        <w:t xml:space="preserve">piente); che d'altra parte il </w:t>
      </w:r>
      <w:r>
        <w:rPr>
          <w:i/>
          <w:iCs/>
        </w:rPr>
        <w:t xml:space="preserve">principio </w:t>
      </w:r>
      <w:r>
        <w:rPr/>
        <w:t>rea</w:t>
        <w:softHyphen/>
        <w:t>le ha natura di soggetto, e però di ente soggettivo, che è in fine quanto dire di ente reale. Ora ogni principio reale è soggettivo e semplice ed uno: quindi la semplicitàe 1'unitàdell'ente reale risie</w:t>
        <w:softHyphen/>
        <w:t>de nella semplicitàe unitàdel principio reale soggettivo (1).</w:t>
      </w:r>
    </w:p>
    <w:p>
      <w:pPr>
        <w:pStyle w:val="Normal"/>
        <w:jc w:val="both"/>
        <w:rPr/>
      </w:pPr>
      <w:r>
        <w:rPr/>
        <w:t>Ma si dirà il termine adunque non entra egli per nulla nella composizione dell'en</w:t>
        <w:softHyphen/>
        <w:t xml:space="preserve">te? - Si distingue il </w:t>
      </w:r>
      <w:r>
        <w:rPr>
          <w:i/>
          <w:iCs/>
        </w:rPr>
        <w:t xml:space="preserve">termine straniero, </w:t>
      </w:r>
      <w:r>
        <w:rPr/>
        <w:t xml:space="preserve">e il </w:t>
      </w:r>
      <w:r>
        <w:rPr>
          <w:i/>
          <w:iCs/>
        </w:rPr>
        <w:t xml:space="preserve">termine proprio dell'ente. </w:t>
      </w:r>
      <w:r>
        <w:rPr/>
        <w:t>Il termine stra</w:t>
        <w:softHyphen/>
        <w:t>niero non èpiùche un eccitatore e anche suscitatore del principio, come ci attesta l'osservazione de' corpi e dell'idea, che sono termini stranieri, sono, diròcosì, per parlare all'antica, «cause delle sue for</w:t>
        <w:softHyphen/>
        <w:t>me»; ma tali termini non si confondono punto col principio, questo rimane l'uni</w:t>
        <w:softHyphen/>
        <w:t xml:space="preserve">co soggetto suscitato: e il soggetto, che è uno e incomunicabile, èil solo ente reale, benchéquesto ente reale tenga una </w:t>
      </w:r>
      <w:r>
        <w:rPr>
          <w:i/>
          <w:iCs/>
        </w:rPr>
        <w:t>essen</w:t>
        <w:softHyphen/>
        <w:t xml:space="preserve">ziale </w:t>
      </w:r>
      <w:r>
        <w:rPr/>
        <w:t>relazione di passività o di recettivi</w:t>
        <w:softHyphen/>
        <w:t>tàda cosa straniera. La moltiplicitàdun</w:t>
        <w:softHyphen/>
        <w:t>que rimane fuori dell'ente, rimane nel ter</w:t>
        <w:softHyphen/>
        <w:t>mine che non èente; 1'unitàe la sempli</w:t>
        <w:softHyphen/>
        <w:t>cità è nel principio, che propriamente è ente. Che gli enti sieno stipati, che l'uno s'appoggi, per così dire, all'altro, che l'u</w:t>
        <w:softHyphen/>
        <w:t>no dall'altro dipenda nella sua costituzio</w:t>
        <w:softHyphen/>
        <w:t>ne; questo non toglie la semplicitàe 1'u</w:t>
        <w:softHyphen/>
        <w:t>nitàdi ciascuno.</w:t>
      </w:r>
    </w:p>
    <w:p>
      <w:pPr>
        <w:pStyle w:val="Normal"/>
        <w:jc w:val="both"/>
        <w:rPr/>
      </w:pPr>
      <w:r>
        <w:rPr>
          <w:i/>
          <w:iCs/>
        </w:rPr>
        <w:t xml:space="preserve">Il termine proprio </w:t>
      </w:r>
      <w:r>
        <w:rPr/>
        <w:t>all'incontro non è che l'ultimo atto dell'ente, e, per così dire, la punta dell'atto. Noi non abbiamo espe</w:t>
        <w:softHyphen/>
        <w:t>rienza di alcun ente, il cui ultimo atto non abbia bisogno d'un termine stranie</w:t>
        <w:softHyphen/>
        <w:t>ro; e questa èprova ontologica, che tut</w:t>
        <w:softHyphen/>
        <w:t xml:space="preserve">to l'universo a noi percettibile non èper s~ ma per altro. </w:t>
      </w:r>
      <w:r>
        <w:rPr>
          <w:i/>
          <w:iCs/>
        </w:rPr>
        <w:t xml:space="preserve">(Teos., vo1.VI, Il Reale, </w:t>
      </w:r>
      <w:r>
        <w:rPr/>
        <w:t>cap.XXXIX, art.I, pp.215-216)</w:t>
      </w:r>
    </w:p>
    <w:p>
      <w:pPr>
        <w:pStyle w:val="Normal"/>
        <w:jc w:val="both"/>
        <w:rPr/>
      </w:pPr>
      <w:r>
        <w:rPr/>
        <w:t xml:space="preserve">(1) Il concetto di </w:t>
      </w:r>
      <w:r>
        <w:rPr>
          <w:i/>
          <w:iCs/>
        </w:rPr>
        <w:t xml:space="preserve">straniero </w:t>
      </w:r>
      <w:r>
        <w:rPr/>
        <w:t>èrelativo: re</w:t>
        <w:softHyphen/>
        <w:t>lativo, dico, a quella natura o a quel sub</w:t>
        <w:softHyphen/>
        <w:t>ietto di cui si dice una cosa essere stra</w:t>
        <w:softHyphen/>
        <w:t xml:space="preserve">niera. Quindi la detta parola </w:t>
      </w:r>
      <w:r>
        <w:rPr>
          <w:i/>
          <w:iCs/>
        </w:rPr>
        <w:t xml:space="preserve">straniero </w:t>
      </w:r>
      <w:r>
        <w:rPr/>
        <w:t>ri</w:t>
        <w:softHyphen/>
        <w:t>ceve diversi significati effettivi. Quando</w:t>
      </w:r>
    </w:p>
    <w:p>
      <w:pPr>
        <w:pStyle w:val="Normal"/>
        <w:rPr/>
      </w:pPr>
      <w:r>
        <w:rPr/>
        <w:t>TERMINE</w:t>
      </w:r>
    </w:p>
    <w:p>
      <w:pPr>
        <w:pStyle w:val="Normal"/>
        <w:rPr/>
      </w:pPr>
      <w:r>
        <w:rPr/>
        <w:t>640</w:t>
      </w:r>
    </w:p>
    <w:p>
      <w:pPr>
        <w:pStyle w:val="Normal"/>
        <w:rPr/>
      </w:pPr>
      <w:r>
        <w:rPr/>
        <w:t xml:space="preserve">diciamo che un termine è </w:t>
      </w:r>
      <w:r>
        <w:rPr>
          <w:i/>
          <w:iCs/>
        </w:rPr>
        <w:t xml:space="preserve">straniero, </w:t>
      </w:r>
      <w:r>
        <w:rPr/>
        <w:t>rife</w:t>
        <w:softHyphen/>
        <w:t xml:space="preserve">riamo questa parola al </w:t>
      </w:r>
      <w:r>
        <w:rPr>
          <w:i/>
          <w:iCs/>
        </w:rPr>
        <w:t xml:space="preserve">principio </w:t>
      </w:r>
      <w:r>
        <w:rPr/>
        <w:t>dell'en</w:t>
        <w:softHyphen/>
        <w:t>te, e non a tutto l'ente. In fatti il corpo non è straniero all'ente uomo, ma è stra</w:t>
        <w:softHyphen/>
        <w:t xml:space="preserve">niero al principio razionale, perchénon è un prodotto della forza entica di questo principio. All'incontro possiam dire, che la forza motrice sia straniera al corpo mosso, onde ottimamente definisce in questo significato la parola </w:t>
      </w:r>
      <w:r>
        <w:rPr>
          <w:i/>
          <w:iCs/>
        </w:rPr>
        <w:t xml:space="preserve">straniera S. </w:t>
      </w:r>
      <w:r>
        <w:rPr/>
        <w:t xml:space="preserve">D. Poisson nel suo </w:t>
      </w:r>
      <w:r>
        <w:rPr>
          <w:i/>
          <w:iCs/>
        </w:rPr>
        <w:t xml:space="preserve">Traité de Mécanique </w:t>
      </w:r>
      <w:r>
        <w:rPr/>
        <w:t xml:space="preserve">n.2, dicendo: </w:t>
      </w:r>
      <w:r>
        <w:rPr>
          <w:i/>
          <w:iCs/>
        </w:rPr>
        <w:t>nous reconnaissons tou</w:t>
        <w:softHyphen/>
        <w:t>jours que ce changement (de l'état de re</w:t>
        <w:softHyphen/>
        <w:t>pos àl'état de mouvement) est dààl'ac tion d'une cause étrangè°e, etc, sans la</w:t>
        <w:softHyphen/>
        <w:t xml:space="preserve">quelle nous concevons que ce corps pourrait d'ailleurs exister. (Teos., vo1.IV, </w:t>
      </w:r>
      <w:r>
        <w:rPr/>
        <w:t>n.1441, nota)</w:t>
      </w:r>
    </w:p>
    <w:p>
      <w:pPr>
        <w:pStyle w:val="Normal"/>
        <w:jc w:val="both"/>
        <w:rPr/>
      </w:pPr>
      <w:r>
        <w:rPr/>
        <w:t xml:space="preserve">In primo luogo, il </w:t>
      </w:r>
      <w:r>
        <w:rPr>
          <w:i/>
          <w:iCs/>
        </w:rPr>
        <w:t xml:space="preserve">termine proprio </w:t>
      </w:r>
      <w:r>
        <w:rPr/>
        <w:t>del</w:t>
        <w:softHyphen/>
        <w:t xml:space="preserve">l'ente non toglie l'unità sua propria, quantunque si distingua dal principio. Perocché«il </w:t>
      </w:r>
      <w:r>
        <w:rPr>
          <w:i/>
          <w:iCs/>
        </w:rPr>
        <w:t xml:space="preserve">termine proprio </w:t>
      </w:r>
      <w:r>
        <w:rPr/>
        <w:t xml:space="preserve">è quello in cui trovasi l'ente identico che ènel </w:t>
      </w:r>
      <w:r>
        <w:rPr>
          <w:i/>
          <w:iCs/>
        </w:rPr>
        <w:t>prin</w:t>
        <w:softHyphen/>
      </w:r>
      <w:r>
        <w:rPr/>
        <w:t xml:space="preserve">cipio»; onde in questo caso il </w:t>
      </w:r>
      <w:r>
        <w:rPr>
          <w:i/>
          <w:iCs/>
        </w:rPr>
        <w:t xml:space="preserve">principio </w:t>
      </w:r>
      <w:r>
        <w:rPr/>
        <w:t xml:space="preserve">ed il </w:t>
      </w:r>
      <w:r>
        <w:rPr>
          <w:i/>
          <w:iCs/>
        </w:rPr>
        <w:t xml:space="preserve">termine </w:t>
      </w:r>
      <w:r>
        <w:rPr/>
        <w:t>sono distinti come due mo</w:t>
        <w:softHyphen/>
        <w:t>di, nei quali il medesimo ente è</w:t>
      </w:r>
    </w:p>
    <w:p>
      <w:pPr>
        <w:pStyle w:val="Normal"/>
        <w:jc w:val="both"/>
        <w:rPr/>
      </w:pPr>
      <w:r>
        <w:rPr/>
        <w:t>Laonde si puòstabilire in generale, che se un ente èidentico in piùmodi, la plu</w:t>
        <w:softHyphen/>
        <w:t>ralitàdei modi non nuoce punto all'uni</w:t>
        <w:softHyphen/>
        <w:t xml:space="preserve">tà dell'ente. </w:t>
      </w:r>
      <w:r>
        <w:rPr>
          <w:i/>
          <w:iCs/>
        </w:rPr>
        <w:t xml:space="preserve">(Teos., vo1.VI, Il Reale, </w:t>
      </w:r>
      <w:r>
        <w:rPr/>
        <w:t>cap.XLII, p.223)</w:t>
      </w:r>
    </w:p>
    <w:p>
      <w:pPr>
        <w:pStyle w:val="Normal"/>
        <w:jc w:val="both"/>
        <w:rPr/>
      </w:pPr>
      <w:r>
        <w:rPr/>
        <w:t>Ora vieppiù inoltrandoci nell'investiga</w:t>
        <w:softHyphen/>
        <w:t>zione della natura dell'essere reale, pos</w:t>
        <w:softHyphen/>
        <w:t>siamo sciogliere la questione «se l'essere reale si riduca sempre ad un sentimento». In primo luogo, se noi poniam mente al</w:t>
        <w:softHyphen/>
        <w:t>l'esperienza, questo non ci dàaltri esse</w:t>
        <w:softHyphen/>
        <w:t>ri reali se non quelli che hanno natura di termine, ovvero di principio. Ora i prin</w:t>
        <w:softHyphen/>
        <w:t>cipj sono i soggetti, tutti dotati di senti</w:t>
        <w:softHyphen/>
        <w:t>mento. I termini reali poi sono i sentiti, i quali si riferiscono al principio senzien</w:t>
        <w:softHyphen/>
        <w:t>te, e peròsono nel sentimento.</w:t>
      </w:r>
    </w:p>
    <w:p>
      <w:pPr>
        <w:pStyle w:val="Normal"/>
        <w:jc w:val="both"/>
        <w:rPr/>
      </w:pPr>
      <w:r>
        <w:rPr/>
        <w:t>Ma se noi applichiamo a questi dati del</w:t>
        <w:softHyphen/>
        <w:t>l'esperienza il ragionamento analitico, troviamo:</w:t>
      </w:r>
    </w:p>
    <w:p>
      <w:pPr>
        <w:pStyle w:val="Normal"/>
        <w:jc w:val="both"/>
        <w:rPr/>
      </w:pPr>
      <w:r>
        <w:rPr/>
        <w:t>1.°- che la parola sentimento significa propriamente l'atto ultimato del princi</w:t>
        <w:softHyphen/>
        <w:t>pio senziente;</w:t>
      </w:r>
    </w:p>
    <w:p>
      <w:pPr>
        <w:pStyle w:val="Normal"/>
        <w:jc w:val="both"/>
        <w:rPr/>
      </w:pPr>
      <w:r>
        <w:rPr/>
        <w:t>2.°- che il termine sentito o è proprio, o straniero, come abbiam detto. Se è pro</w:t>
        <w:softHyphen/>
        <w:t>prio, egli è lo stesso principio senziente come sentito, perché «quello è termine proprio, nel quale vi è l'ente identico che è nel principio». Così nel sentimen</w:t>
        <w:softHyphen/>
        <w:t>to espresso col vocabolo Io, il senziente e il sentito s'identificano. E peròin tal caso il sentimento è proprio tanto del termine, quanto del principio;</w:t>
      </w:r>
    </w:p>
    <w:p>
      <w:pPr>
        <w:pStyle w:val="Normal"/>
        <w:jc w:val="both"/>
        <w:rPr/>
      </w:pPr>
      <w:r>
        <w:rPr/>
        <w:t>3.° ma se il termine è straniero, egli ha bensì un rapporto essenziale col princi</w:t>
        <w:softHyphen/>
        <w:t>pio straniero col quale è unito, ma non gli appartiene l'atto proprio del princi</w:t>
        <w:softHyphen/>
        <w:t>pio straniero, e però neppure il senti</w:t>
        <w:softHyphen/>
        <w:t>mento. Quindi egli si rappresenta al ve</w:t>
        <w:softHyphen/>
        <w:t>der nostro semplicemente come materia del sentimento, materia bensì sentita, ma che potrebbe anche essere non sentita. Questa è la ragione, per la quale gli uo</w:t>
        <w:softHyphen/>
        <w:t>mini sogliono pensare una materia delle entitàprive esse stesse di sentimento, ed atte ad essere or sentite, or non sentite. Così il pensar comune è giustificato; ed egli non deroga menomamente alle veri</w:t>
        <w:softHyphen/>
        <w:t>tàfilosofiche da noi esposte, alle quali il pensar comune non perviene, non aven</w:t>
        <w:softHyphen/>
        <w:t>do cagione di volgersi ad esse (1). Fra queste verità vi ha quella che ogni ter</w:t>
        <w:softHyphen/>
        <w:t>mine straniero addimanda un principio suo proprio, che è al di là della nostra esperienza. Ora il sentimento di tale principio proprio appartiene a quella en</w:t>
        <w:softHyphen/>
        <w:t xml:space="preserve">titàche èa noi termine straniero, e però anche questa rientra nel sentimento. </w:t>
      </w:r>
      <w:r>
        <w:rPr>
          <w:i/>
          <w:iCs/>
        </w:rPr>
        <w:t xml:space="preserve">(Teos., vo1.VI, Il Reale, </w:t>
      </w:r>
      <w:r>
        <w:rPr/>
        <w:t>cap.XXXVIII, p. 208)</w:t>
      </w:r>
    </w:p>
    <w:p>
      <w:pPr>
        <w:pStyle w:val="Normal"/>
        <w:rPr/>
      </w:pPr>
      <w:r>
        <w:rPr/>
        <w:t>Tornando adunque al nostro argomento e riassumendo, diciamo:</w:t>
      </w:r>
    </w:p>
    <w:p>
      <w:pPr>
        <w:pStyle w:val="Normal"/>
        <w:rPr/>
      </w:pPr>
      <w:r>
        <w:rPr/>
        <w:t>1.°- Che il termine straniero èuna sostan</w:t>
        <w:softHyphen/>
        <w:t>za inesistente nel principio.</w:t>
      </w:r>
    </w:p>
    <w:p>
      <w:pPr>
        <w:pStyle w:val="Normal"/>
        <w:jc w:val="both"/>
        <w:rPr/>
      </w:pPr>
      <w:r>
        <w:rPr/>
        <w:t>2.°- Che questo termine risulta da due elementi, da una realitàpura, e da un fe</w:t>
        <w:softHyphen/>
        <w:t>nomeno sostanziale.</w:t>
      </w:r>
    </w:p>
    <w:p>
      <w:pPr>
        <w:pStyle w:val="Normal"/>
        <w:jc w:val="both"/>
        <w:rPr/>
      </w:pPr>
      <w:r>
        <w:rPr/>
        <w:t>3.°- Che alla realitàpura spetta l'estranei</w:t>
        <w:softHyphen/>
        <w:t>t~ cioèella èquell'elemento pel quale il termine si dice straniero.</w:t>
      </w:r>
    </w:p>
    <w:p>
      <w:pPr>
        <w:pStyle w:val="Normal"/>
        <w:rPr/>
      </w:pPr>
      <w:r>
        <w:rPr/>
        <w:t>4.°- Che l'altro elemento, cioèil fenome</w:t>
        <w:softHyphen/>
        <w:t>no, è un prodotto dello stesso principio</w:t>
      </w:r>
    </w:p>
    <w:p>
      <w:pPr>
        <w:pStyle w:val="Normal"/>
        <w:rPr/>
      </w:pPr>
      <w:r>
        <w:rPr/>
        <w:t>641</w:t>
      </w:r>
    </w:p>
    <w:p>
      <w:pPr>
        <w:pStyle w:val="Normal"/>
        <w:rPr/>
      </w:pPr>
      <w:r>
        <w:rPr/>
        <w:t>TERMINE</w:t>
      </w:r>
    </w:p>
    <w:p>
      <w:pPr>
        <w:pStyle w:val="Normal"/>
        <w:jc w:val="both"/>
        <w:rPr/>
      </w:pPr>
      <w:r>
        <w:rPr/>
        <w:t xml:space="preserve">senziente, ed un termine suo proprio. </w:t>
      </w:r>
      <w:r>
        <w:rPr>
          <w:i/>
          <w:iCs/>
        </w:rPr>
        <w:t xml:space="preserve">(Teos., vo1.VII, Il Reale, </w:t>
      </w:r>
      <w:r>
        <w:rPr/>
        <w:t>cap.LV, art.1X, pp.61-62)</w:t>
      </w:r>
    </w:p>
    <w:p>
      <w:pPr>
        <w:pStyle w:val="Normal"/>
        <w:jc w:val="both"/>
        <w:rPr/>
      </w:pPr>
      <w:r>
        <w:rPr/>
        <w:t>Ma su queste maniere di termine proprio e di termine straniero nasce qui un'am</w:t>
        <w:softHyphen/>
        <w:t>biguità che si conviene rimuovere. Noi abbiam detto che l'essere ideale èun ter</w:t>
        <w:softHyphen/>
        <w:t>mine straniero dell'intuito, e che la rea</w:t>
        <w:softHyphen/>
        <w:t>litàpura èun termine straniero del senti</w:t>
        <w:softHyphen/>
        <w:t>mento. Vi ha nondimeno fra questi due termini stranieri un'immensa differenza, perocché la realità pura resta fuori del sentimento, laddove l'esser ideale resta dentro l'intuito. È dunque necessario di</w:t>
        <w:softHyphen/>
        <w:t>stinguersi fra il termine straniero ester</w:t>
        <w:softHyphen/>
        <w:t xml:space="preserve">no, e il termine straniero interno. </w:t>
      </w:r>
      <w:r>
        <w:rPr>
          <w:i/>
          <w:iCs/>
        </w:rPr>
        <w:t xml:space="preserve">(Teos., vo1.VII, Il Reale, </w:t>
      </w:r>
      <w:r>
        <w:rPr/>
        <w:t>cap.LVII, art.IX, p.120)</w:t>
      </w:r>
    </w:p>
    <w:p>
      <w:pPr>
        <w:pStyle w:val="Normal"/>
        <w:jc w:val="both"/>
        <w:rPr/>
      </w:pPr>
      <w:r>
        <w:rPr/>
        <w:t>Le quali dichiarazioni premesse, noi po</w:t>
        <w:softHyphen/>
        <w:t>tremo tentare una classificazione analiti</w:t>
        <w:softHyphen/>
        <w:t>ca di tutti gli enti, e per analitica intendo una classificazione fondata sui loro ele</w:t>
        <w:softHyphen/>
        <w:t>menti, sui caratteri pe' quali vengono dalla mente concepiti.</w:t>
      </w:r>
    </w:p>
    <w:p>
      <w:pPr>
        <w:pStyle w:val="Normal"/>
        <w:jc w:val="both"/>
        <w:rPr/>
      </w:pPr>
      <w:r>
        <w:rPr/>
        <w:t>Noi diciamo adunque che tutti gli enti e le entità concepite si distribuiscono in tre classi supreme, le quali sono:</w:t>
      </w:r>
    </w:p>
    <w:p>
      <w:pPr>
        <w:pStyle w:val="Normal"/>
        <w:rPr/>
      </w:pPr>
      <w:r>
        <w:rPr/>
        <w:t>I. Enti-principio; II. Enti-termine; III. Enti risultanti da principio e da ter</w:t>
        <w:softHyphen/>
        <w:t>mine.</w:t>
      </w:r>
    </w:p>
    <w:p>
      <w:pPr>
        <w:pStyle w:val="Normal"/>
        <w:jc w:val="both"/>
        <w:rPr/>
      </w:pPr>
      <w:r>
        <w:rPr/>
        <w:t>L'anima umana, a ragion d'esempio, è un ente principio; il corpo umano sog</w:t>
        <w:softHyphen/>
        <w:t>gettivamente considerato è un ente ter</w:t>
        <w:softHyphen/>
        <w:t>mine, come pure ogni corpo considerato extra-soggettivamente; l'uomo èun ente composto di principio e di termine.</w:t>
      </w:r>
    </w:p>
    <w:p>
      <w:pPr>
        <w:pStyle w:val="Normal"/>
        <w:jc w:val="both"/>
        <w:rPr/>
      </w:pPr>
      <w:r>
        <w:rPr/>
        <w:t>Il principio puòessere ideale o reale, e così pure il termine: il termine ideale è principio rispetto al termine reale.</w:t>
      </w:r>
    </w:p>
    <w:p>
      <w:pPr>
        <w:pStyle w:val="Normal"/>
        <w:rPr/>
      </w:pPr>
      <w:r>
        <w:rPr/>
        <w:t>Il principio e il termine ideale sono ne</w:t>
        <w:softHyphen/>
        <w:t>cessari.</w:t>
      </w:r>
    </w:p>
    <w:p>
      <w:pPr>
        <w:pStyle w:val="Normal"/>
        <w:rPr/>
      </w:pPr>
      <w:r>
        <w:rPr/>
        <w:t>Il principio reale puòessere necessario o contingente, e così pure il termine L'ente composto di principio e di termi</w:t>
        <w:softHyphen/>
        <w:t>ne puòanch'egli essere ideale o reale, e in quanto èideale ènecessario.</w:t>
      </w:r>
    </w:p>
    <w:p>
      <w:pPr>
        <w:pStyle w:val="Normal"/>
        <w:rPr/>
      </w:pPr>
      <w:r>
        <w:rPr/>
        <w:t>In quanto poi èreale egli puòavere un principio necessario o contingente. Si vi</w:t>
      </w:r>
    </w:p>
    <w:p>
      <w:pPr>
        <w:pStyle w:val="Normal"/>
        <w:spacing w:before="0" w:after="144"/>
        <w:jc w:val="both"/>
        <w:rPr/>
      </w:pPr>
      <w:r>
        <w:rPr/>
        <w:t>ha un principio reale necessario, forz'è che egli abbia anche un termine necessa</w:t>
        <w:softHyphen/>
        <w:t xml:space="preserve">rio; poiché altro non può essere che un ente assoluto. </w:t>
      </w:r>
      <w:r>
        <w:rPr>
          <w:i/>
          <w:iCs/>
        </w:rPr>
        <w:t xml:space="preserve">(Teos., vo1.VI, Il Reale, </w:t>
      </w:r>
      <w:r>
        <w:rPr/>
        <w:t>cap.XXVIII, p.179)</w:t>
      </w:r>
    </w:p>
    <w:p>
      <w:pPr>
        <w:pStyle w:val="Normal"/>
        <w:ind w:left="288" w:hanging="288"/>
        <w:rPr/>
      </w:pPr>
      <w:r>
        <w:rPr/>
        <w:t xml:space="preserve">6. </w:t>
      </w:r>
      <w:r>
        <w:rPr>
          <w:i/>
          <w:iCs/>
        </w:rPr>
        <w:t>t. categorici dell'essere: t. subiettivo, obiettivo, morale</w:t>
      </w:r>
    </w:p>
    <w:p>
      <w:pPr>
        <w:pStyle w:val="Normal"/>
        <w:jc w:val="both"/>
        <w:rPr/>
      </w:pPr>
      <w:r>
        <w:rPr/>
        <w:t>715. - [...] La mente divina dunque con questa seconda astrazione sull'essere as</w:t>
        <w:softHyphen/>
        <w:t xml:space="preserve">soluto, in quant'è cognito, pone davanti al suo pensiero </w:t>
      </w:r>
      <w:r>
        <w:rPr>
          <w:i/>
          <w:iCs/>
        </w:rPr>
        <w:t xml:space="preserve">l'essere possibile </w:t>
      </w:r>
      <w:r>
        <w:rPr/>
        <w:t xml:space="preserve">privo di ogni determinazione. La mancanza delle quattro determinazioni obiettive è </w:t>
      </w:r>
      <w:r>
        <w:rPr>
          <w:i/>
          <w:iCs/>
        </w:rPr>
        <w:t>il secondo limite massimo ontologico.</w:t>
      </w:r>
    </w:p>
    <w:p>
      <w:pPr>
        <w:pStyle w:val="Normal"/>
        <w:jc w:val="both"/>
        <w:rPr/>
      </w:pPr>
      <w:r>
        <w:rPr/>
        <w:t xml:space="preserve">716. - Formato così per astrazione dalla mente divina questo </w:t>
      </w:r>
      <w:r>
        <w:rPr>
          <w:i/>
          <w:iCs/>
        </w:rPr>
        <w:t xml:space="preserve">cognito, </w:t>
      </w:r>
      <w:r>
        <w:rPr/>
        <w:t>vediamone la natura.</w:t>
      </w:r>
    </w:p>
    <w:p>
      <w:pPr>
        <w:pStyle w:val="Normal"/>
        <w:jc w:val="both"/>
        <w:rPr/>
      </w:pPr>
      <w:r>
        <w:rPr/>
        <w:t>Da quello che abbiamo detto risulta, ch'esso si puòdefinire «un termine in</w:t>
        <w:softHyphen/>
        <w:t>determinato dell'essere che puòricevere l'essere». Questo termine indetermina</w:t>
        <w:softHyphen/>
        <w:t>to, essendo un cognito, ritiene la forma obiettiva, ossia esso è nell'idea: altra</w:t>
        <w:softHyphen/>
        <w:t>mente non istarebbe davanti la mente: ma la mente astraente fissa ciòche ènel</w:t>
        <w:softHyphen/>
        <w:t>l'idea, non l'idea. Comincia dunque qui un'altra serie d'operazioni in senso op</w:t>
        <w:softHyphen/>
        <w:t>posto alle precedenti, per le quali la mente divina dall'indeterminato procede al determinato. Ma va ella forse ad arbi</w:t>
        <w:softHyphen/>
        <w:t>trio e per così dire alla cieca? Come le due grandi astrazioni, che abbiamo de</w:t>
        <w:softHyphen/>
        <w:t>scritte, non furono fatte alla cieca e ad arbitrio, avendo spogliato l'assoluto og</w:t>
        <w:softHyphen/>
        <w:t>getto in quanto puramente cognito delle determinazioni subiettive ed obiettive, così la divina mente non procede punto a caso nelle determinazioni che aggiun</w:t>
        <w:softHyphen/>
        <w:t xml:space="preserve">ge </w:t>
      </w:r>
      <w:r>
        <w:rPr>
          <w:i/>
          <w:iCs/>
        </w:rPr>
        <w:t xml:space="preserve">all'essere possibile: </w:t>
      </w:r>
      <w:r>
        <w:rPr/>
        <w:t>ed ecco in che modo.</w:t>
      </w:r>
    </w:p>
    <w:p>
      <w:pPr>
        <w:pStyle w:val="Normal"/>
        <w:jc w:val="both"/>
        <w:rPr/>
      </w:pPr>
      <w:r>
        <w:rPr/>
        <w:t>L'essere possibile è«un termine dell'es</w:t>
        <w:softHyphen/>
        <w:t>sere indeterminato». Ora tutte le deter</w:t>
        <w:softHyphen/>
        <w:t>minazioni del concetto astratto di termi</w:t>
        <w:softHyphen/>
        <w:t>ne dell'essere si riducono, come a som</w:t>
        <w:softHyphen/>
        <w:t xml:space="preserve">me categorie, alle tre forme supreme: la </w:t>
      </w:r>
      <w:r>
        <w:rPr>
          <w:i/>
          <w:iCs/>
        </w:rPr>
        <w:t xml:space="preserve">subiettiva, l'obiettiva </w:t>
      </w:r>
      <w:r>
        <w:rPr/>
        <w:t xml:space="preserve">e la </w:t>
      </w:r>
      <w:r>
        <w:rPr>
          <w:i/>
          <w:iCs/>
        </w:rPr>
        <w:t xml:space="preserve">morale; </w:t>
      </w:r>
      <w:r>
        <w:rPr/>
        <w:t>fuori di queste non si puòandare. Qualunque determinazione dunque voglia aggiun-</w:t>
      </w:r>
    </w:p>
    <w:p>
      <w:pPr>
        <w:pStyle w:val="Normal"/>
        <w:rPr/>
      </w:pPr>
      <w:r>
        <w:rPr/>
        <w:t>TERMINE</w:t>
      </w:r>
    </w:p>
    <w:p>
      <w:pPr>
        <w:pStyle w:val="Normal"/>
        <w:rPr/>
      </w:pPr>
      <w:r>
        <w:rPr/>
        <w:t>642</w:t>
      </w:r>
    </w:p>
    <w:p>
      <w:pPr>
        <w:pStyle w:val="Normal"/>
        <w:jc w:val="both"/>
        <w:rPr/>
      </w:pPr>
      <w:r>
        <w:rPr/>
        <w:t>gere la divina mente «al termine indeter</w:t>
        <w:softHyphen/>
        <w:t>minato», per determinarlo conviene che si contenga in una delle tre categorie, di maniera che il detto termine deve rima</w:t>
        <w:softHyphen/>
        <w:t xml:space="preserve">ner determinato o come un </w:t>
      </w:r>
      <w:r>
        <w:rPr>
          <w:i/>
          <w:iCs/>
        </w:rPr>
        <w:t>termine sub</w:t>
        <w:softHyphen/>
        <w:t xml:space="preserve">iettivo, o </w:t>
      </w:r>
      <w:r>
        <w:rPr/>
        <w:t xml:space="preserve">come un </w:t>
      </w:r>
      <w:r>
        <w:rPr>
          <w:i/>
          <w:iCs/>
        </w:rPr>
        <w:t xml:space="preserve">termine obiettivo, o </w:t>
      </w:r>
      <w:r>
        <w:rPr/>
        <w:t xml:space="preserve">come un </w:t>
      </w:r>
      <w:r>
        <w:rPr>
          <w:i/>
          <w:iCs/>
        </w:rPr>
        <w:t>termine morale.</w:t>
      </w:r>
    </w:p>
    <w:p>
      <w:pPr>
        <w:pStyle w:val="Normal"/>
        <w:jc w:val="both"/>
        <w:rPr/>
      </w:pPr>
      <w:r>
        <w:rPr/>
        <w:t xml:space="preserve">Questa è una determinazione prima, ma non completa, perché ciascuno de' detti tre </w:t>
      </w:r>
      <w:r>
        <w:rPr>
          <w:i/>
          <w:iCs/>
        </w:rPr>
        <w:t xml:space="preserve">termini </w:t>
      </w:r>
      <w:r>
        <w:rPr/>
        <w:t>è ancora un concetto univer</w:t>
        <w:softHyphen/>
        <w:t>sale: si concepisce il termine subiettivo in universale non costituente ancora questo o quell'ente, e così si concepi</w:t>
        <w:softHyphen/>
        <w:t>scono con un concetto universale gli al</w:t>
        <w:softHyphen/>
        <w:t>tri due termini, che perciòsi dicono ca</w:t>
        <w:softHyphen/>
        <w:t>tegorici, il che esprime una universalità massima, maggiore di quella d'ogni ge</w:t>
        <w:softHyphen/>
        <w:t>nere. Per arrivare dunque all'ente a pie</w:t>
        <w:softHyphen/>
        <w:t>no determinato conviene aggiungere al</w:t>
        <w:softHyphen/>
        <w:t>tre determinazioni.</w:t>
      </w:r>
    </w:p>
    <w:p>
      <w:pPr>
        <w:pStyle w:val="Normal"/>
        <w:jc w:val="both"/>
        <w:rPr/>
      </w:pPr>
      <w:r>
        <w:rPr/>
        <w:t>Ora qual è la legge dell'ente perfetta</w:t>
        <w:softHyphen/>
        <w:t xml:space="preserve">mente determinato? - Che egli sia da ogni parte </w:t>
      </w:r>
      <w:r>
        <w:rPr>
          <w:i/>
          <w:iCs/>
        </w:rPr>
        <w:t xml:space="preserve">uno. </w:t>
      </w:r>
      <w:r>
        <w:rPr/>
        <w:t>Questa legge si trae dal</w:t>
        <w:softHyphen/>
        <w:t>l'Ente assoluto, perché egli, come ve</w:t>
        <w:softHyphen/>
        <w:t>demmo, essendo l'Ente per essenza, l'ente primo, dimostra in séche èall'en</w:t>
        <w:softHyphen/>
        <w:t xml:space="preserve">te essenziale l'esser </w:t>
      </w:r>
      <w:r>
        <w:rPr>
          <w:i/>
          <w:iCs/>
        </w:rPr>
        <w:t>uno.</w:t>
      </w:r>
    </w:p>
    <w:p>
      <w:pPr>
        <w:pStyle w:val="Normal"/>
        <w:spacing w:before="0" w:after="144"/>
        <w:jc w:val="both"/>
        <w:rPr/>
      </w:pPr>
      <w:r>
        <w:rPr/>
        <w:t>Presupposta questa legge, ne viene, che «i tre concetti universali di termine sub</w:t>
        <w:softHyphen/>
        <w:t>iettivo, di termine obiettivo, e di termine morale, potranno diventar enti tante vol</w:t>
        <w:softHyphen/>
        <w:t>te, quante volte potranno esser determi</w:t>
        <w:softHyphen/>
        <w:t xml:space="preserve">nati in modo, che diventino </w:t>
      </w:r>
      <w:r>
        <w:rPr>
          <w:i/>
          <w:iCs/>
        </w:rPr>
        <w:t xml:space="preserve">uno». </w:t>
      </w:r>
      <w:r>
        <w:rPr/>
        <w:t>Ogni qual volta la mente potràdar loro la per</w:t>
        <w:softHyphen/>
        <w:t xml:space="preserve">fetta unità ella potràcon ciòstesso con cepirli come enti o possibili, o esistenti in sé </w:t>
      </w:r>
      <w:r>
        <w:rPr>
          <w:i/>
          <w:iCs/>
        </w:rPr>
        <w:t xml:space="preserve">(Teos., </w:t>
      </w:r>
      <w:r>
        <w:rPr/>
        <w:t>vo1.II, nn.715-716) v. CA</w:t>
        <w:softHyphen/>
        <w:t>TEGORIE.</w:t>
      </w:r>
    </w:p>
    <w:p>
      <w:pPr>
        <w:pStyle w:val="Normal"/>
        <w:jc w:val="both"/>
        <w:rPr/>
      </w:pPr>
      <w:r>
        <w:rPr/>
        <w:t xml:space="preserve">7. </w:t>
      </w:r>
      <w:r>
        <w:rPr>
          <w:i/>
          <w:iCs/>
        </w:rPr>
        <w:t xml:space="preserve">t. dell'essere, t. proprio e improprio </w:t>
      </w:r>
      <w:r>
        <w:rPr/>
        <w:t>115. - Se noi dunque vogliamo fissare con un vocabolo tutto quello che s'ag</w:t>
        <w:softHyphen/>
        <w:t xml:space="preserve">giunge nel nostro pensiero </w:t>
      </w:r>
      <w:r>
        <w:rPr>
          <w:i/>
          <w:iCs/>
        </w:rPr>
        <w:t xml:space="preserve">all'essere </w:t>
      </w:r>
      <w:r>
        <w:rPr/>
        <w:t>co</w:t>
        <w:softHyphen/>
      </w:r>
      <w:r>
        <w:rPr>
          <w:i/>
          <w:iCs/>
        </w:rPr>
        <w:t xml:space="preserve">munissimo, lo </w:t>
      </w:r>
      <w:r>
        <w:rPr/>
        <w:t xml:space="preserve">chiameremo </w:t>
      </w:r>
      <w:r>
        <w:rPr>
          <w:i/>
          <w:iCs/>
        </w:rPr>
        <w:t xml:space="preserve">termine </w:t>
      </w:r>
      <w:r>
        <w:rPr/>
        <w:t>del</w:t>
        <w:softHyphen/>
        <w:t>l'essere. La varia natura dunque di que</w:t>
        <w:softHyphen/>
        <w:t>sti termini dell'essere, sarà quella che somministrerà le differenze costitutive delle classi delle entità e di conseguen</w:t>
        <w:softHyphen/>
        <w:t>te le somme classi de' termini dell'esse</w:t>
        <w:softHyphen/>
      </w:r>
    </w:p>
    <w:p>
      <w:pPr>
        <w:pStyle w:val="Normal"/>
        <w:jc w:val="both"/>
        <w:rPr/>
      </w:pPr>
      <w:r>
        <w:rPr/>
        <w:t xml:space="preserve">re comunissimo saranno le categorie, che noi ricerchiamo. </w:t>
      </w:r>
      <w:r>
        <w:rPr>
          <w:i/>
          <w:iCs/>
        </w:rPr>
        <w:t xml:space="preserve">(Teos., </w:t>
      </w:r>
      <w:r>
        <w:rPr/>
        <w:t>vo1.I, n.115) 810. - Ora, dopo aver mostrato che il pensar formale non c'inganna necessa</w:t>
        <w:softHyphen/>
        <w:t>riamente, è necessario tuttavia indicare alcune proprietàdel medesimo.</w:t>
      </w:r>
    </w:p>
    <w:p>
      <w:pPr>
        <w:pStyle w:val="Normal"/>
        <w:rPr/>
      </w:pPr>
      <w:r>
        <w:rPr/>
        <w:t>E le due prime sono quelle che risultano da ciòche abbiamo detto, cioè</w:t>
      </w:r>
    </w:p>
    <w:p>
      <w:pPr>
        <w:pStyle w:val="Normal"/>
        <w:jc w:val="both"/>
        <w:rPr/>
      </w:pPr>
      <w:r>
        <w:rPr/>
        <w:t>1.°- Che ogni entità che alla mente ap</w:t>
        <w:softHyphen/>
        <w:t>parisce mancante di qualche sua deter</w:t>
        <w:softHyphen/>
        <w:t>minazione, contiene implicitamente e virtualmente tutte le determinazioni possibili di cui èsuscettiva, le quali, ap</w:t>
        <w:softHyphen/>
        <w:t>punto perché implicite e virtuali, non si distinguono prima delle intuizioni della mente.</w:t>
      </w:r>
    </w:p>
    <w:p>
      <w:pPr>
        <w:pStyle w:val="Normal"/>
        <w:jc w:val="both"/>
        <w:rPr/>
      </w:pPr>
      <w:r>
        <w:rPr/>
        <w:t>2.°- Che per trovare queste determinazio</w:t>
        <w:softHyphen/>
        <w:t>ni distinte è necessaria l'opera della ri</w:t>
        <w:softHyphen/>
        <w:t>flessione, e il confronto tra la determina</w:t>
        <w:softHyphen/>
        <w:t>zione di cui si tratta, e quell'entitàinde</w:t>
        <w:softHyphen/>
        <w:t>terminata, presente all'intelligenza.</w:t>
      </w:r>
    </w:p>
    <w:p>
      <w:pPr>
        <w:pStyle w:val="Normal"/>
        <w:jc w:val="both"/>
        <w:rPr/>
      </w:pPr>
      <w:r>
        <w:rPr/>
        <w:t>È poi da riflettere, che questa stessa de</w:t>
        <w:softHyphen/>
        <w:t>terminazione puòessere data dal senso, e allora è un vero termine dell'essere e produce la percezione; e puòessere ella stessa un'entitàindeterminata e formale, e allora non è un termine ultimo, ma una semplice determinazione astratta.</w:t>
      </w:r>
    </w:p>
    <w:p>
      <w:pPr>
        <w:pStyle w:val="Normal"/>
        <w:jc w:val="both"/>
        <w:rPr/>
      </w:pPr>
      <w:r>
        <w:rPr/>
        <w:t>E, per maggior chiarezza, riserberemo indi innanzi la parola termine a indicare il termine ultimo dell'essere, adoperan</w:t>
        <w:softHyphen/>
        <w:t>do la parola determinazione in un senso piùgenerale a significare tutte quelle en</w:t>
        <w:softHyphen/>
        <w:t>titào qualitàche diminuiscono l'indeter</w:t>
        <w:softHyphen/>
        <w:t>minazione dell'essere. Onde noi distin</w:t>
        <w:softHyphen/>
        <w:t>gueremo le determinazioni in due spe</w:t>
        <w:softHyphen/>
        <w:t xml:space="preserve">cie, chiamando le une </w:t>
      </w:r>
      <w:r>
        <w:rPr>
          <w:i/>
          <w:iCs/>
        </w:rPr>
        <w:t>determinazioni lo</w:t>
        <w:softHyphen/>
        <w:t xml:space="preserve">giche o </w:t>
      </w:r>
      <w:r>
        <w:rPr/>
        <w:t xml:space="preserve">formali, e le altre </w:t>
      </w:r>
      <w:r>
        <w:rPr>
          <w:i/>
          <w:iCs/>
        </w:rPr>
        <w:t>determinazio</w:t>
        <w:softHyphen/>
        <w:t xml:space="preserve">ni reali, </w:t>
      </w:r>
      <w:r>
        <w:rPr/>
        <w:t xml:space="preserve">ovvero termini dell'essere in senso proprio. </w:t>
      </w:r>
      <w:r>
        <w:rPr>
          <w:i/>
          <w:iCs/>
        </w:rPr>
        <w:t xml:space="preserve">(Teos., </w:t>
      </w:r>
      <w:r>
        <w:rPr/>
        <w:t>vo1.III, n.810)</w:t>
      </w:r>
    </w:p>
    <w:p>
      <w:pPr>
        <w:pStyle w:val="Normal"/>
        <w:jc w:val="both"/>
        <w:rPr/>
      </w:pPr>
      <w:r>
        <w:rPr/>
        <w:t xml:space="preserve">5.° </w:t>
      </w:r>
      <w:r>
        <w:rPr>
          <w:i/>
          <w:iCs/>
        </w:rPr>
        <w:t xml:space="preserve">Termini. - </w:t>
      </w:r>
      <w:r>
        <w:rPr/>
        <w:t>Il termine è sempre la rea</w:t>
        <w:softHyphen/>
        <w:t>litàdell'essere per la quale l'essere for</w:t>
        <w:softHyphen/>
        <w:t>nito di tutte le sue determinazioni, per le quali puòesistere in s$ realmente in sé esiste.</w:t>
      </w:r>
    </w:p>
    <w:p>
      <w:pPr>
        <w:pStyle w:val="Normal"/>
        <w:jc w:val="both"/>
        <w:rPr/>
      </w:pPr>
      <w:r>
        <w:rPr/>
        <w:t xml:space="preserve">Quantunque la realità sia una delle tre forme primordiali dell'essere, tuttavia, ella si chiama anche </w:t>
      </w:r>
      <w:r>
        <w:rPr>
          <w:i/>
          <w:iCs/>
        </w:rPr>
        <w:t xml:space="preserve">termine </w:t>
      </w:r>
      <w:r>
        <w:rPr/>
        <w:t>quand'ède</w:t>
        <w:softHyphen/>
        <w:t>terminata.</w:t>
      </w:r>
    </w:p>
    <w:p>
      <w:pPr>
        <w:pStyle w:val="Normal"/>
        <w:rPr/>
      </w:pPr>
      <w:r>
        <w:rPr/>
        <w:t>643</w:t>
      </w:r>
    </w:p>
    <w:p>
      <w:pPr>
        <w:pStyle w:val="Normal"/>
        <w:rPr/>
      </w:pPr>
      <w:r>
        <w:rPr/>
        <w:t>TERMINE</w:t>
      </w:r>
    </w:p>
    <w:p>
      <w:pPr>
        <w:pStyle w:val="Normal"/>
        <w:jc w:val="both"/>
        <w:rPr/>
      </w:pPr>
      <w:r>
        <w:rPr/>
        <w:t>Nell'essere assoluto la realità per sé è una delle tre forme, ma l'essere in cia</w:t>
        <w:softHyphen/>
        <w:t>scuna delle tre forme ha la realità quasi direi, base della forma, il che si spieghe</w:t>
        <w:softHyphen/>
        <w:t>ràda noi a suo luogo.</w:t>
      </w:r>
    </w:p>
    <w:p>
      <w:pPr>
        <w:pStyle w:val="Normal"/>
        <w:jc w:val="both"/>
        <w:rPr/>
      </w:pPr>
      <w:r>
        <w:rPr/>
        <w:t>Nell'ente finito la realità è un termine dell'essere improprio e relativo e però non necessario all'essere stesso, ma è ciòche distingue l'ente finito dall'infini</w:t>
        <w:softHyphen/>
        <w:t xml:space="preserve">to. </w:t>
      </w:r>
      <w:r>
        <w:rPr>
          <w:i/>
          <w:iCs/>
        </w:rPr>
        <w:t xml:space="preserve">(Teos., </w:t>
      </w:r>
      <w:r>
        <w:rPr/>
        <w:t>vol.VII, Appendice, cap. XLV111, p.358)</w:t>
      </w:r>
    </w:p>
    <w:p>
      <w:pPr>
        <w:pStyle w:val="Normal"/>
        <w:rPr/>
      </w:pPr>
      <w:r>
        <w:rPr/>
        <w:t>322. - Dal confronto di queste due defi</w:t>
        <w:softHyphen/>
        <w:t>nizioni si scorge:</w:t>
      </w:r>
    </w:p>
    <w:p>
      <w:pPr>
        <w:pStyle w:val="Normal"/>
        <w:jc w:val="both"/>
        <w:rPr/>
      </w:pPr>
      <w:r>
        <w:rPr/>
        <w:t xml:space="preserve">1 ° Che il </w:t>
      </w:r>
      <w:r>
        <w:rPr>
          <w:i/>
          <w:iCs/>
        </w:rPr>
        <w:t xml:space="preserve">subietto </w:t>
      </w:r>
      <w:r>
        <w:rPr/>
        <w:t xml:space="preserve">nell'Ente infinito è l'essere stesso; laddove il </w:t>
      </w:r>
      <w:r>
        <w:rPr>
          <w:i/>
          <w:iCs/>
        </w:rPr>
        <w:t xml:space="preserve">subietto </w:t>
      </w:r>
      <w:r>
        <w:rPr/>
        <w:t>nel</w:t>
        <w:softHyphen/>
        <w:t xml:space="preserve">l'ente finito non èl'essere, ma èla </w:t>
      </w:r>
      <w:r>
        <w:rPr>
          <w:i/>
          <w:iCs/>
        </w:rPr>
        <w:t>for</w:t>
        <w:softHyphen/>
        <w:t>ma reale (1);</w:t>
      </w:r>
    </w:p>
    <w:p>
      <w:pPr>
        <w:pStyle w:val="Normal"/>
        <w:jc w:val="both"/>
        <w:rPr/>
      </w:pPr>
      <w:r>
        <w:rPr/>
        <w:t>2.°- Che quindi l'ente infinito essendo l'essere, è per sé laddove l'ente finito essendo puramente la forma, non è per s$ ma per l'essere ad essa aggiunto;</w:t>
      </w:r>
    </w:p>
    <w:p>
      <w:pPr>
        <w:pStyle w:val="Normal"/>
        <w:jc w:val="both"/>
        <w:rPr/>
      </w:pPr>
      <w:r>
        <w:rPr/>
        <w:t>3.°- Che l'Ente infinito essendo lo stesso essere sussistente nelle sue tre forme, non puòesservi nessuna reale distinzio</w:t>
        <w:softHyphen/>
        <w:t>ne tra lui e le sue forme, perchéle forme altro non sono che il triplice atto del suo stesso sussistere. All'opposto l'ente fini</w:t>
        <w:softHyphen/>
        <w:t>to non essendo l'essere, ma una forma finita, e questa forma avendo bisogno di partecipare l'essere, che èun altro diver</w:t>
        <w:softHyphen/>
        <w:t>so da essa, per esistere, c'èuna diversità reale nell'ente finito tra la forma reale che lo costituisce quel subietto che ~ e l'essere che lo fa esistere.</w:t>
      </w:r>
    </w:p>
    <w:p>
      <w:pPr>
        <w:pStyle w:val="Normal"/>
        <w:jc w:val="both"/>
        <w:rPr/>
      </w:pPr>
      <w:r>
        <w:rPr/>
        <w:t>323. - Da questo nasce la denominazio</w:t>
        <w:softHyphen/>
        <w:t xml:space="preserve">ne dei </w:t>
      </w:r>
      <w:r>
        <w:rPr>
          <w:i/>
          <w:iCs/>
        </w:rPr>
        <w:t xml:space="preserve">termini propri </w:t>
      </w:r>
      <w:r>
        <w:rPr/>
        <w:t xml:space="preserve">ed </w:t>
      </w:r>
      <w:r>
        <w:rPr>
          <w:i/>
          <w:iCs/>
        </w:rPr>
        <w:t xml:space="preserve">impropri </w:t>
      </w:r>
      <w:r>
        <w:rPr/>
        <w:t>del</w:t>
        <w:softHyphen/>
        <w:t>l'essere: essendo termini propri dell'Es</w:t>
        <w:softHyphen/>
        <w:t>sere le forme nell'Ente infinito, e termi</w:t>
        <w:softHyphen/>
        <w:t xml:space="preserve">ne </w:t>
      </w:r>
      <w:r>
        <w:rPr>
          <w:i/>
          <w:iCs/>
        </w:rPr>
        <w:t xml:space="preserve">improprio </w:t>
      </w:r>
      <w:r>
        <w:rPr/>
        <w:t>la forma reale che costitui</w:t>
        <w:softHyphen/>
        <w:t xml:space="preserve">sce l'ente finito partecipando l'essere. [...]. </w:t>
      </w:r>
      <w:r>
        <w:rPr>
          <w:i/>
          <w:iCs/>
        </w:rPr>
        <w:t xml:space="preserve">(Teos., </w:t>
      </w:r>
      <w:r>
        <w:rPr/>
        <w:t>vol.11, nn.322-323)</w:t>
      </w:r>
    </w:p>
    <w:p>
      <w:pPr>
        <w:pStyle w:val="Normal"/>
        <w:jc w:val="both"/>
        <w:rPr/>
      </w:pPr>
      <w:r>
        <w:rPr>
          <w:i/>
          <w:iCs/>
        </w:rPr>
        <w:t>De' termini propri dell'essere, e dei ter</w:t>
        <w:softHyphen/>
        <w:t xml:space="preserve">mini non propri. </w:t>
      </w:r>
      <w:r>
        <w:rPr/>
        <w:t>[25] 834. - Già abbia</w:t>
        <w:softHyphen/>
        <w:t xml:space="preserve">mo distinto le </w:t>
      </w:r>
      <w:r>
        <w:rPr>
          <w:i/>
          <w:iCs/>
        </w:rPr>
        <w:t xml:space="preserve">determinazioni </w:t>
      </w:r>
      <w:r>
        <w:rPr/>
        <w:t xml:space="preserve">dell'essere da' suoi </w:t>
      </w:r>
      <w:r>
        <w:rPr>
          <w:i/>
          <w:iCs/>
        </w:rPr>
        <w:t xml:space="preserve">termini. </w:t>
      </w:r>
      <w:r>
        <w:rPr/>
        <w:t>Uno di questi è certa</w:t>
        <w:softHyphen/>
        <w:t xml:space="preserve">mente la </w:t>
      </w:r>
      <w:r>
        <w:rPr>
          <w:i/>
          <w:iCs/>
        </w:rPr>
        <w:t xml:space="preserve">realità. </w:t>
      </w:r>
      <w:r>
        <w:rPr/>
        <w:t>Ma qui si fa innanzi la questione. «Se tutte le realità sieno ter</w:t>
        <w:softHyphen/>
        <w:t>mini propri dell'essere, o ce ne siano an</w:t>
        <w:softHyphen/>
        <w:t>che d'improprî». Per termini propri in</w:t>
        <w:softHyphen/>
      </w:r>
    </w:p>
    <w:p>
      <w:pPr>
        <w:pStyle w:val="Normal"/>
        <w:jc w:val="both"/>
        <w:rPr/>
      </w:pPr>
      <w:r>
        <w:rPr/>
        <w:t>tendiamo quelli che sono necessari al</w:t>
        <w:softHyphen/>
        <w:t>l'essere, acciocchéegli sia completo: per impropri quelli che non sono punto ne</w:t>
        <w:softHyphen/>
        <w:t>cessari al suo compimento, potendo egli, senza questi, aver tutto ciòche gli ène</w:t>
        <w:softHyphen/>
        <w:t xml:space="preserve">cessario ad essere appieno determinato e realizzato. [...]. </w:t>
      </w:r>
      <w:r>
        <w:rPr>
          <w:i/>
          <w:iCs/>
        </w:rPr>
        <w:t xml:space="preserve">(Teos., </w:t>
      </w:r>
      <w:r>
        <w:rPr/>
        <w:t>vol.11I, n.834)</w:t>
      </w:r>
    </w:p>
    <w:p>
      <w:pPr>
        <w:pStyle w:val="Normal"/>
        <w:jc w:val="both"/>
        <w:rPr/>
      </w:pPr>
      <w:r>
        <w:rPr/>
        <w:t>838. - Ma come possono essere termini improprî? Che significa questa espres</w:t>
        <w:softHyphen/>
        <w:t>sione? Noi non vogliamo, né possiamo qui penetrare al fondo di questa difficile questione su cui dovremo trattenerci an</w:t>
        <w:softHyphen/>
        <w:t>cora; ma ci basterà accertarci:</w:t>
      </w:r>
    </w:p>
    <w:p>
      <w:pPr>
        <w:pStyle w:val="Normal"/>
        <w:rPr/>
      </w:pPr>
      <w:r>
        <w:rPr/>
        <w:t>1.° Che la mente pensa le cose reali co</w:t>
        <w:softHyphen/>
        <w:t>me termini dell'essere.</w:t>
      </w:r>
    </w:p>
    <w:p>
      <w:pPr>
        <w:pStyle w:val="Normal"/>
        <w:jc w:val="both"/>
        <w:rPr/>
      </w:pPr>
      <w:r>
        <w:rPr/>
        <w:t>2.°- Che la mente, riflettendo sulla condi</w:t>
        <w:softHyphen/>
        <w:t>zione di questi termini, trova che questi non sono necessari all'essere e non de</w:t>
        <w:softHyphen/>
        <w:t>terminano l'essere in se stesso, e che perciònon si possono chiamare termini propri dell'essere.</w:t>
      </w:r>
    </w:p>
    <w:p>
      <w:pPr>
        <w:pStyle w:val="Normal"/>
        <w:jc w:val="both"/>
        <w:rPr/>
      </w:pPr>
      <w:r>
        <w:rPr/>
        <w:t>Da questa seconda proposizione risulta, che «per termini improprii dell'essere intendiamo quelli che non determinano l'essere stesso nella sua unità semplici</w:t>
        <w:softHyphen/>
        <w:t>tàe infinitudine, e che non gli sono ne</w:t>
        <w:softHyphen/>
        <w:t>cessari».</w:t>
      </w:r>
    </w:p>
    <w:p>
      <w:pPr>
        <w:pStyle w:val="Normal"/>
        <w:jc w:val="both"/>
        <w:rPr/>
      </w:pPr>
      <w:r>
        <w:rPr/>
        <w:t>Ora, che le realità finite non abbiano questi caratteri de' termini proprii, risul</w:t>
        <w:softHyphen/>
        <w:t>ta da ciòche abbiamo detto di sopra. Che poi l'essere possa avere degli altri termini, oltre quelli che determinano lui stesso nella sua propria unità non si può dimostrare che v'abbia ripugnanza. E se si volesse indagare piùavanti la natura dell'essere, il che non possiamo fare al presente, si troverebbe che l'essere è non solo per sé attivo, ma attivo per es</w:t>
        <w:softHyphen/>
        <w:t>senza, e includente ogni possibile attivi</w:t>
        <w:softHyphen/>
        <w:t>tà e peròanche 1'attivitàche ha per ter</w:t>
        <w:softHyphen/>
        <w:t>mine i finiti. Onde, che vi abbiano dei fi</w:t>
        <w:softHyphen/>
        <w:t>niti i quali sieno termini dell'attivitàdel</w:t>
        <w:softHyphen/>
        <w:t>l'essere (e in questo senso si dicono ter</w:t>
        <w:softHyphen/>
        <w:t>mini dell'essere) apparirebbe non solo possibile, ma probabilissimo. Secondo la quale investigazione, si avrebbe per ri</w:t>
        <w:softHyphen/>
        <w:t>sultato, che i termini impropri dell'essere sono quelli in cui termina l'attività del</w:t>
        <w:softHyphen/>
        <w:t>l'essere che ad essi si riferisce; ond'an-</w:t>
      </w:r>
    </w:p>
    <w:p>
      <w:pPr>
        <w:pStyle w:val="Normal"/>
        <w:rPr/>
      </w:pPr>
      <w:r>
        <w:rPr/>
        <w:t>TERMINE</w:t>
      </w:r>
    </w:p>
    <w:p>
      <w:pPr>
        <w:pStyle w:val="Normal"/>
        <w:rPr/>
      </w:pPr>
      <w:r>
        <w:rPr/>
        <w:t>644</w:t>
      </w:r>
    </w:p>
    <w:p>
      <w:pPr>
        <w:pStyle w:val="Normal"/>
        <w:jc w:val="both"/>
        <w:rPr/>
      </w:pPr>
      <w:r>
        <w:rPr/>
        <w:t>che si possono (ove bene intendasi) chiamare termini dell'attività dell'esse</w:t>
        <w:softHyphen/>
        <w:t>re, anzichétermini dell'essere.</w:t>
      </w:r>
    </w:p>
    <w:p>
      <w:pPr>
        <w:pStyle w:val="Normal"/>
        <w:jc w:val="both"/>
        <w:rPr/>
      </w:pPr>
      <w:r>
        <w:rPr/>
        <w:t>Ma la riflessione, che si pone immedia</w:t>
        <w:softHyphen/>
        <w:t>tamente nella cosa, è quella che toglie ogni dubbio sulla qualitàdi termine che hanno le realità contingenti. Poiché, se si analizza il pensiero di tali realità si vede che in tal pensiero si contengono queste due cose:</w:t>
      </w:r>
    </w:p>
    <w:p>
      <w:pPr>
        <w:pStyle w:val="Normal"/>
        <w:rPr/>
      </w:pPr>
      <w:r>
        <w:rPr/>
        <w:t>1 ° L'atto dell'essere, comune a tutte le realit~</w:t>
      </w:r>
    </w:p>
    <w:p>
      <w:pPr>
        <w:pStyle w:val="Normal"/>
        <w:rPr/>
      </w:pPr>
      <w:r>
        <w:rPr/>
        <w:t>2.' La realitàstessa.</w:t>
      </w:r>
    </w:p>
    <w:p>
      <w:pPr>
        <w:pStyle w:val="Normal"/>
        <w:spacing w:before="216" w:after="144"/>
        <w:jc w:val="both"/>
        <w:rPr/>
      </w:pPr>
      <w:r>
        <w:rPr/>
        <w:t>L'atto dell'essere, finchéècomune, èin</w:t>
        <w:softHyphen/>
        <w:t>determinato e iniziale, e non esprime an</w:t>
        <w:softHyphen/>
        <w:t>cora più una realità che un'altra, anzi non esprime che la possibilità indistinta di tutte. Quando poi s'aggiungono a quest'atto le realità allora si vede que</w:t>
        <w:softHyphen/>
        <w:t>st'atto iniziale dell'essere determinarsi a ciascuna di esse: ciascuna realitàdunque determina l'essere, è suo termine. Le realità dunque sono termini dell'essere iniziale: ma non termini propri, dunque impropri.(Teos., vo1.III, n.838) v. DE</w:t>
        <w:softHyphen/>
        <w:t xml:space="preserve">TERMINAZIONE: 5. </w:t>
      </w:r>
      <w:r>
        <w:rPr>
          <w:i/>
          <w:iCs/>
        </w:rPr>
        <w:t>d. dell'essere pro</w:t>
        <w:softHyphen/>
        <w:t xml:space="preserve">prie e improprie; </w:t>
      </w:r>
      <w:r>
        <w:rPr/>
        <w:t>FINIMENTO DEL</w:t>
        <w:softHyphen/>
        <w:t>L'ESSERE.</w:t>
      </w:r>
    </w:p>
    <w:p>
      <w:pPr>
        <w:pStyle w:val="Normal"/>
        <w:spacing w:before="0" w:after="144"/>
        <w:ind w:left="288" w:hanging="288"/>
        <w:jc w:val="both"/>
        <w:rPr/>
      </w:pPr>
      <w:r>
        <w:rPr/>
        <w:t xml:space="preserve">8. </w:t>
      </w:r>
      <w:r>
        <w:rPr>
          <w:i/>
          <w:iCs/>
        </w:rPr>
        <w:t xml:space="preserve">t. e principio nell'ente assoluto v. </w:t>
      </w:r>
      <w:r>
        <w:rPr/>
        <w:t xml:space="preserve">PRINCIPIO: 12. p. </w:t>
      </w:r>
      <w:r>
        <w:rPr>
          <w:i/>
          <w:iCs/>
        </w:rPr>
        <w:t>e termine nell'en</w:t>
        <w:softHyphen/>
        <w:t>te assoluto.</w:t>
      </w:r>
    </w:p>
    <w:p>
      <w:pPr>
        <w:pStyle w:val="Normal"/>
        <w:spacing w:before="0" w:after="144"/>
        <w:ind w:left="288" w:hanging="288"/>
        <w:jc w:val="both"/>
        <w:rPr/>
      </w:pPr>
      <w:r>
        <w:rPr>
          <w:i/>
          <w:iCs/>
        </w:rPr>
        <w:t xml:space="preserve">9. t. e principio nell'ente finito v. </w:t>
      </w:r>
      <w:r>
        <w:rPr/>
        <w:t>PRIN</w:t>
        <w:softHyphen/>
        <w:t xml:space="preserve">CIPIO: 13. p. </w:t>
      </w:r>
      <w:r>
        <w:rPr>
          <w:i/>
          <w:iCs/>
        </w:rPr>
        <w:t>e termine nell'ente fini</w:t>
        <w:softHyphen/>
        <w:t>to.</w:t>
      </w:r>
    </w:p>
    <w:p>
      <w:pPr>
        <w:pStyle w:val="Normal"/>
        <w:rPr/>
      </w:pPr>
      <w:r>
        <w:rPr>
          <w:i/>
          <w:iCs/>
        </w:rPr>
        <w:t xml:space="preserve">10. t. dell'anima umana, della persona, del principio razionale </w:t>
      </w:r>
      <w:r>
        <w:rPr/>
        <w:t>Concludiamo questo capo osservando, che quantunque i tre termini fondamen</w:t>
        <w:softHyphen/>
        <w:t>tali dello spirito umano, lo spazio, il cor</w:t>
        <w:softHyphen/>
        <w:t>po e l'idea, abbian natura diversa, tutta</w:t>
        <w:softHyphen/>
        <w:t>via sono così organati fra loro da riuscir</w:t>
        <w:softHyphen/>
        <w:t>ne un termine solo. Perocché il corpo è ricevuto nel seno dello spazio, e il corpo e lo spazio nel seno dell'idea. Onde l'es</w:t>
        <w:softHyphen/>
        <w:t>sere razionale nell'idea possiede gli altri suoi due termini, e questa unitàche for</w:t>
        <w:softHyphen/>
      </w:r>
    </w:p>
    <w:p>
      <w:pPr>
        <w:pStyle w:val="Normal"/>
        <w:spacing w:before="0" w:after="144"/>
        <w:jc w:val="both"/>
        <w:rPr/>
      </w:pPr>
      <w:r>
        <w:rPr/>
        <w:t xml:space="preserve">masi nell'idea di tutti e tre è quella che individua l'essere razionale </w:t>
      </w:r>
      <w:r>
        <w:rPr>
          <w:i/>
          <w:iCs/>
        </w:rPr>
        <w:t xml:space="preserve">(Psicologia, </w:t>
      </w:r>
      <w:r>
        <w:rPr/>
        <w:t xml:space="preserve">567-584). </w:t>
      </w:r>
      <w:r>
        <w:rPr>
          <w:i/>
          <w:iCs/>
        </w:rPr>
        <w:t xml:space="preserve">(Teos., vo1.VII, Il Reale, </w:t>
      </w:r>
      <w:r>
        <w:rPr/>
        <w:t xml:space="preserve">cap.LVI, àrt.XIII, p.101) v. ANIMA: 6. </w:t>
      </w:r>
      <w:r>
        <w:rPr>
          <w:i/>
          <w:iCs/>
        </w:rPr>
        <w:t xml:space="preserve">a. umana; </w:t>
      </w:r>
      <w:r>
        <w:rPr/>
        <w:t>UOMO.</w:t>
      </w:r>
    </w:p>
    <w:p>
      <w:pPr>
        <w:pStyle w:val="Normal"/>
        <w:spacing w:lineRule="exact" w:line="216" w:before="0" w:after="144"/>
        <w:ind w:left="288" w:hanging="288"/>
        <w:jc w:val="both"/>
        <w:rPr/>
      </w:pPr>
      <w:r>
        <w:rPr>
          <w:i/>
          <w:iCs/>
        </w:rPr>
        <w:t xml:space="preserve">11. t. dell'intelligenza v. </w:t>
      </w:r>
      <w:r>
        <w:rPr/>
        <w:t xml:space="preserve">FORMA: </w:t>
      </w:r>
      <w:r>
        <w:rPr>
          <w:i/>
          <w:iCs/>
        </w:rPr>
        <w:t xml:space="preserve">9. </w:t>
      </w:r>
      <w:r>
        <w:rPr>
          <w:rFonts w:cs="Bookman Old Style" w:ascii="Bookman Old Style" w:hAnsi="Bookman Old Style"/>
        </w:rPr>
        <w:t xml:space="preserve">f. </w:t>
      </w:r>
      <w:r>
        <w:rPr>
          <w:i/>
          <w:iCs/>
        </w:rPr>
        <w:t>del principio intelligente, dell'intel</w:t>
        <w:softHyphen/>
        <w:t>ligenza...</w:t>
      </w:r>
    </w:p>
    <w:p>
      <w:pPr>
        <w:pStyle w:val="Normal"/>
        <w:spacing w:before="0" w:after="144"/>
        <w:ind w:left="288" w:hanging="288"/>
        <w:rPr/>
      </w:pPr>
      <w:r>
        <w:rPr/>
        <w:t xml:space="preserve">12. </w:t>
      </w:r>
      <w:r>
        <w:rPr>
          <w:i/>
          <w:iCs/>
        </w:rPr>
        <w:t xml:space="preserve">t. dell'intellezione v. </w:t>
      </w:r>
      <w:r>
        <w:rPr/>
        <w:t>PRINCIPIUM QUO, PRINCIPIUM QUOD.</w:t>
      </w:r>
    </w:p>
    <w:p>
      <w:pPr>
        <w:pStyle w:val="Normal"/>
        <w:ind w:left="288" w:hanging="288"/>
        <w:rPr/>
      </w:pPr>
      <w:r>
        <w:rPr/>
        <w:t xml:space="preserve">13. </w:t>
      </w:r>
      <w:r>
        <w:rPr>
          <w:i/>
          <w:iCs/>
        </w:rPr>
        <w:t>t. del principio sensitivo, del senti</w:t>
        <w:softHyphen/>
        <w:t>mento animale</w:t>
      </w:r>
    </w:p>
    <w:p>
      <w:pPr>
        <w:pStyle w:val="Normal"/>
        <w:rPr/>
      </w:pPr>
      <w:r>
        <w:rPr/>
        <w:t xml:space="preserve">1440. - La </w:t>
      </w:r>
      <w:r>
        <w:rPr>
          <w:i/>
          <w:iCs/>
        </w:rPr>
        <w:t xml:space="preserve">sentimentazione si </w:t>
      </w:r>
      <w:r>
        <w:rPr/>
        <w:t>spiega con questi principi:</w:t>
      </w:r>
    </w:p>
    <w:p>
      <w:pPr>
        <w:pStyle w:val="Normal"/>
        <w:jc w:val="both"/>
        <w:rPr/>
      </w:pPr>
      <w:r>
        <w:rPr>
          <w:i/>
          <w:iCs/>
        </w:rPr>
        <w:t xml:space="preserve">a) </w:t>
      </w:r>
      <w:r>
        <w:rPr/>
        <w:t>Noi distinguiamo colla nostra mente la materia corporea da noi stessi, e dal nostro principio che la sente: dunque es</w:t>
        <w:softHyphen/>
        <w:t>sa èun'entità diversa da noi, e dal prin</w:t>
        <w:softHyphen/>
        <w:t>cipio senziente.</w:t>
      </w:r>
    </w:p>
    <w:p>
      <w:pPr>
        <w:pStyle w:val="Normal"/>
        <w:jc w:val="both"/>
        <w:rPr/>
      </w:pPr>
      <w:r>
        <w:rPr>
          <w:i/>
          <w:iCs/>
        </w:rPr>
        <w:t xml:space="preserve">b) </w:t>
      </w:r>
      <w:r>
        <w:rPr/>
        <w:t xml:space="preserve">Ma il corpo materiale ed esteso, alla sua maniera, è a noi </w:t>
      </w:r>
      <w:r>
        <w:rPr>
          <w:i/>
          <w:iCs/>
        </w:rPr>
        <w:t xml:space="preserve">sensibile: </w:t>
      </w:r>
      <w:r>
        <w:rPr/>
        <w:t>ora, la sensibilitànon puòesser altro che cosa nostra, perché è solo il nostro proprio sentimento, che è sensibile a noi (Psi</w:t>
        <w:softHyphen/>
        <w:t>col., 281, 316). Ci sono dunque due ele</w:t>
        <w:softHyphen/>
        <w:t xml:space="preserve">menti nel corpo sentiti: l'uno che non dipende da noi, ed è quello a cui diamo il nome di </w:t>
      </w:r>
      <w:r>
        <w:rPr>
          <w:i/>
          <w:iCs/>
        </w:rPr>
        <w:t xml:space="preserve">realitàpura ; </w:t>
      </w:r>
      <w:r>
        <w:rPr/>
        <w:t>l'altro che di</w:t>
        <w:softHyphen/>
        <w:t xml:space="preserve">pende da noi come termine </w:t>
      </w:r>
      <w:r>
        <w:rPr>
          <w:i/>
          <w:iCs/>
        </w:rPr>
        <w:t xml:space="preserve">proprio </w:t>
      </w:r>
      <w:r>
        <w:rPr/>
        <w:t>del principio sensitivo, ed èil sentito esteso, in quanto sentito esteso.</w:t>
      </w:r>
    </w:p>
    <w:p>
      <w:pPr>
        <w:pStyle w:val="Normal"/>
        <w:jc w:val="both"/>
        <w:rPr/>
      </w:pPr>
      <w:r>
        <w:rPr/>
        <w:t>c) Se non che, questi due elementi si tro</w:t>
        <w:softHyphen/>
        <w:t>vano insieme congiunti indivisibilmen</w:t>
        <w:softHyphen/>
        <w:t xml:space="preserve">te, perché ciò che è </w:t>
      </w:r>
      <w:r>
        <w:rPr>
          <w:i/>
          <w:iCs/>
        </w:rPr>
        <w:t xml:space="preserve">sentito esteso </w:t>
      </w:r>
      <w:r>
        <w:rPr/>
        <w:t>è la stessa realitàche si considera dall'inten</w:t>
        <w:softHyphen/>
        <w:t>dimento astratta dalla sensibilità cioè non colla relazione di sentita, ma come essente qualche cosa in sé medesima. Come questo si spiega?</w:t>
      </w:r>
    </w:p>
    <w:p>
      <w:pPr>
        <w:pStyle w:val="Normal"/>
        <w:rPr/>
      </w:pPr>
      <w:r>
        <w:rPr/>
        <w:t>Due sono le cose da spiegarsi:</w:t>
      </w:r>
    </w:p>
    <w:p>
      <w:pPr>
        <w:pStyle w:val="Normal"/>
        <w:spacing w:before="216" w:after="0"/>
        <w:jc w:val="both"/>
        <w:rPr/>
      </w:pPr>
      <w:r>
        <w:rPr/>
        <w:t>1.° come il principio sensitivo apprenda una cosa che non appartiene alla sua na</w:t>
        <w:softHyphen/>
        <w:t>tura;</w:t>
      </w:r>
    </w:p>
    <w:p>
      <w:pPr>
        <w:pStyle w:val="Normal"/>
        <w:rPr/>
      </w:pPr>
      <w:r>
        <w:rPr/>
        <w:t xml:space="preserve">2.° come ella possa essere resa da lui sensibile. </w:t>
      </w:r>
      <w:r>
        <w:rPr>
          <w:i/>
          <w:iCs/>
        </w:rPr>
        <w:t xml:space="preserve">(Teos., </w:t>
      </w:r>
      <w:r>
        <w:rPr/>
        <w:t>vo1.IV, n.1440)</w:t>
      </w:r>
    </w:p>
    <w:p>
      <w:pPr>
        <w:pStyle w:val="Normal"/>
        <w:jc w:val="center"/>
        <w:rPr>
          <w:i/>
          <w:i/>
          <w:iCs/>
        </w:rPr>
      </w:pPr>
      <w:r>
        <w:rPr>
          <w:i/>
          <w:iCs/>
        </w:rPr>
        <w:t>Cenni sulla prima questione: «se il ter-</w:t>
      </w:r>
    </w:p>
    <w:p>
      <w:pPr>
        <w:pStyle w:val="Normal"/>
        <w:rPr/>
      </w:pPr>
      <w:r>
        <w:rPr/>
        <w:t>645</w:t>
      </w:r>
    </w:p>
    <w:p>
      <w:pPr>
        <w:pStyle w:val="Normal"/>
        <w:rPr/>
      </w:pPr>
      <w:r>
        <w:rPr/>
        <w:t>TERMINE</w:t>
      </w:r>
    </w:p>
    <w:p>
      <w:pPr>
        <w:pStyle w:val="Normal"/>
        <w:jc w:val="both"/>
        <w:rPr/>
      </w:pPr>
      <w:r>
        <w:rPr>
          <w:i/>
          <w:iCs/>
        </w:rPr>
        <w:t xml:space="preserve">mine del sentimento sieno gli elementi primi, o de' corpi organizzati». </w:t>
      </w:r>
      <w:r>
        <w:rPr/>
        <w:t>288. 1 primi elementi de' corpi, sebbene estesi (113), presi da soli sfuggono alla perce</w:t>
        <w:softHyphen/>
        <w:t>zione esterna de' sensi. Ciòne basta ad intendere, che per via di immediata av</w:t>
        <w:softHyphen/>
        <w:t>vertenza, noi non possiamo rilevare se il sentimento abbia per suo termine que' minimi elementi separatamente presi: perocchénon possiamo avvertire meno</w:t>
        <w:softHyphen/>
        <w:t>mamente una sensazione così ristretta; né vi ha ragione, che c'induca a mettere in noi una sensazione per s$ ed assolu</w:t>
        <w:softHyphen/>
        <w:t>tamente incapace di essere avvertita. All'opposto, ove questi elementi sieno composti fra loro, in quel modo conve</w:t>
        <w:softHyphen/>
        <w:t>niente, che si puòchiamare organizzazio</w:t>
        <w:softHyphen/>
        <w:t>ne animale; mi sembra indubitato, che il sentimento discenda fino a' primi ele</w:t>
        <w:softHyphen/>
        <w:t>menti de' corpi (114); il che trae seco la conseguenza, che la vitalitàinveste vera</w:t>
        <w:softHyphen/>
        <w:t>mente fino i primi elementi de' corpi.</w:t>
      </w:r>
    </w:p>
    <w:p>
      <w:pPr>
        <w:pStyle w:val="Normal"/>
        <w:jc w:val="both"/>
        <w:rPr/>
      </w:pPr>
      <w:r>
        <w:rPr/>
        <w:t>289. Tuttavia, se la vitalitàinveste ed av</w:t>
        <w:softHyphen/>
        <w:t>volge, per così dire, di ségli atomi, non si puòdedurre da questo, che i fenome</w:t>
        <w:softHyphen/>
        <w:t>ni extra-soggettivi, che corrispondono al sentimento, si riducano unicamente a quegli atomi separatamente presi; o che faccia men bisogno alla produzione del sentimento dell'animale o una prima, o seconda, o ancor più complicata orga</w:t>
        <w:softHyphen/>
        <w:t xml:space="preserve">nizzazione di quegl'indivisibili. [...]. </w:t>
      </w:r>
      <w:r>
        <w:rPr>
          <w:i/>
          <w:iCs/>
        </w:rPr>
        <w:t xml:space="preserve">Cenni sulla seconda questione: «se il termine del sentimento sieno molecole di prima, o di seconda organizzazione, o di una organizzazione piùelevata» . </w:t>
      </w:r>
      <w:r>
        <w:rPr/>
        <w:t>290. Ora, sebbene si ricerchi una certa aggre</w:t>
        <w:softHyphen/>
        <w:t xml:space="preserve">gazione di molecole corporee, acciocché si scorga la </w:t>
      </w:r>
      <w:r>
        <w:rPr>
          <w:i/>
          <w:iCs/>
        </w:rPr>
        <w:t xml:space="preserve">produzione del sentimento; </w:t>
      </w:r>
      <w:r>
        <w:rPr/>
        <w:t>tuttavia chi potrebbe fin ora determinare la natura di questa aggregazione ed or</w:t>
        <w:softHyphen/>
        <w:t>ganizzazione, e la minor sua o maggiore complicazione? Solo si puòasserire, che in questa investigazione non si puòtro</w:t>
        <w:softHyphen/>
        <w:t>vare una sicura guida, se non nella spe</w:t>
        <w:softHyphen/>
        <w:t>rienza, e nella logica induzione.</w:t>
      </w:r>
    </w:p>
    <w:p>
      <w:pPr>
        <w:pStyle w:val="Normal"/>
        <w:jc w:val="both"/>
        <w:rPr/>
      </w:pPr>
      <w:r>
        <w:rPr/>
        <w:t>E volendo provar fin dove l'esperienza, ci conduca, gioverebbe investigare qual sia il tessuto, o l'organismo il più sem</w:t>
        <w:softHyphen/>
      </w:r>
    </w:p>
    <w:p>
      <w:pPr>
        <w:pStyle w:val="Normal"/>
        <w:jc w:val="both"/>
        <w:rPr/>
      </w:pPr>
      <w:r>
        <w:rPr/>
        <w:t>plice, dove s'abbiano segni sicuri di sen</w:t>
        <w:softHyphen/>
        <w:t xml:space="preserve">sitività Certo </w:t>
      </w:r>
      <w:r>
        <w:rPr>
          <w:i/>
          <w:iCs/>
        </w:rPr>
        <w:t xml:space="preserve">a priori </w:t>
      </w:r>
      <w:r>
        <w:rPr/>
        <w:t>non pare che si possa dimostrare ripugnante, che le mo</w:t>
        <w:softHyphen/>
        <w:t>nadi, a ragion d'esempio, ed altri esseri microscopici, omogenei a quanto pare di sostanza, e di figura semplicissima e in</w:t>
        <w:softHyphen/>
        <w:t xml:space="preserve">determinata, godono della sensitività </w:t>
      </w:r>
      <w:r>
        <w:rPr>
          <w:i/>
          <w:iCs/>
        </w:rPr>
        <w:t xml:space="preserve">(Antrop. Sc. mor., </w:t>
      </w:r>
      <w:r>
        <w:rPr/>
        <w:t>nn.288-290)</w:t>
      </w:r>
    </w:p>
    <w:p>
      <w:pPr>
        <w:pStyle w:val="Normal"/>
        <w:jc w:val="both"/>
        <w:rPr/>
      </w:pPr>
      <w:r>
        <w:rPr>
          <w:i/>
          <w:iCs/>
        </w:rPr>
        <w:t>Cenni sulla terza questione: «se il termi</w:t>
        <w:softHyphen/>
        <w:t>ne del sentimento sia un fluido od un so</w:t>
        <w:softHyphen/>
        <w:t xml:space="preserve">lido». </w:t>
      </w:r>
      <w:r>
        <w:rPr/>
        <w:t>299. Népure a rispondere alla di</w:t>
        <w:softHyphen/>
        <w:t>manda, « se il termine del sentimento dell'animale, nella sua apparizione ex</w:t>
        <w:softHyphen/>
        <w:t>tra-soggettiva sia un solido, o un fluido, o un corpo misto di solidi e di fluidi», l'esperienza ci condusse finora molto in</w:t>
        <w:softHyphen/>
        <w:t xml:space="preserve">nanzi. </w:t>
      </w:r>
      <w:r>
        <w:rPr>
          <w:i/>
          <w:iCs/>
        </w:rPr>
        <w:t xml:space="preserve">(Antrop. Sc. mor., </w:t>
      </w:r>
      <w:r>
        <w:rPr/>
        <w:t>n.299)</w:t>
      </w:r>
    </w:p>
    <w:p>
      <w:pPr>
        <w:pStyle w:val="Normal"/>
        <w:jc w:val="both"/>
        <w:rPr/>
      </w:pPr>
      <w:r>
        <w:rPr>
          <w:i/>
          <w:iCs/>
        </w:rPr>
        <w:t>Cenni sulla quarta questione: «se il ter</w:t>
        <w:softHyphen/>
        <w:t xml:space="preserve">mine del sentimento abbia bisogno di unità&gt; . </w:t>
      </w:r>
      <w:r>
        <w:rPr/>
        <w:t>303. Ciòche io credo piùimpor</w:t>
        <w:softHyphen/>
        <w:t>tante di osservare si ~ «se il concetto del sentimento fondamentale di un animale (sentimento che lo costituisce) esiga di aver un termine esteso continuo, unico»; ed io sono al tutto per l'affermativa. Pe</w:t>
        <w:softHyphen/>
        <w:t>rocchéin nessuna maniera io vedrei mo</w:t>
        <w:softHyphen/>
        <w:t>do di esplicare, come un sentimento che avesse per sua natura degli estesi inter</w:t>
        <w:softHyphen/>
        <w:t>rotti da ogni parte, fosse un sentimento solo e semplice, e non altrettanti senti</w:t>
        <w:softHyphen/>
        <w:t>menti sostanzialmente staccati e quindi costituenti diversi animali.</w:t>
      </w:r>
    </w:p>
    <w:p>
      <w:pPr>
        <w:pStyle w:val="Normal"/>
        <w:jc w:val="both"/>
        <w:rPr/>
      </w:pPr>
      <w:r>
        <w:rPr/>
        <w:t>304. E qui si badi bene: non dico &amp; che non si possa concepire un principio senziente, che restando egli uno e il me</w:t>
        <w:softHyphen/>
        <w:t>desimo, pure percepisca cose diverse ed anco spazj intieramente isolati; ma ciò che non mi sembra possibile di concepi</w:t>
        <w:softHyphen/>
        <w:t xml:space="preserve">re si è, come possa avvenir questo fatto di un </w:t>
      </w:r>
      <w:r>
        <w:rPr>
          <w:i/>
          <w:iCs/>
        </w:rPr>
        <w:t xml:space="preserve">sentimento corporeo; </w:t>
      </w:r>
      <w:r>
        <w:rPr/>
        <w:t>al quale èes</w:t>
        <w:softHyphen/>
        <w:t xml:space="preserve">senziale l'essere indivisibile dalla sua materia, e non eccederne punto népoco i confini. </w:t>
      </w:r>
      <w:r>
        <w:rPr>
          <w:i/>
          <w:iCs/>
        </w:rPr>
        <w:t xml:space="preserve">(Antrop. Sc. mor., </w:t>
      </w:r>
      <w:r>
        <w:rPr/>
        <w:t xml:space="preserve">nn.303-304) </w:t>
      </w:r>
      <w:r>
        <w:rPr>
          <w:i/>
          <w:iCs/>
        </w:rPr>
        <w:t>Cenni sulla quinta questione: «se il ter</w:t>
        <w:softHyphen/>
        <w:t>mine del sentimento sia in un movimen</w:t>
        <w:softHyphen/>
        <w:t xml:space="preserve">to continuo». </w:t>
      </w:r>
      <w:r>
        <w:rPr/>
        <w:t>318. Se dunque al concet</w:t>
        <w:softHyphen/>
        <w:t xml:space="preserve">to di un </w:t>
      </w:r>
      <w:r>
        <w:rPr>
          <w:i/>
          <w:iCs/>
        </w:rPr>
        <w:t xml:space="preserve">sentimento semplice </w:t>
      </w:r>
      <w:r>
        <w:rPr/>
        <w:t>nulla piùsi richiede che un principio senziente ed un termine esteso continuo; al concetto di</w:t>
      </w:r>
    </w:p>
    <w:p>
      <w:pPr>
        <w:pStyle w:val="Normal"/>
        <w:rPr/>
      </w:pPr>
      <w:r>
        <w:rPr/>
        <w:t>TERMINE</w:t>
      </w:r>
    </w:p>
    <w:p>
      <w:pPr>
        <w:pStyle w:val="Normal"/>
        <w:rPr/>
      </w:pPr>
      <w:r>
        <w:rPr/>
        <w:t>646</w:t>
      </w:r>
    </w:p>
    <w:p>
      <w:pPr>
        <w:pStyle w:val="Normal"/>
        <w:spacing w:before="0" w:after="144"/>
        <w:jc w:val="both"/>
        <w:rPr/>
      </w:pPr>
      <w:r>
        <w:rPr/>
        <w:t>un sentimento animale pare indubitato che si esiga un termine esteso organizza</w:t>
        <w:softHyphen/>
        <w:t>to benché egli apparisca tessuto in un modo piùomogeneo negli animali infe</w:t>
        <w:softHyphen/>
        <w:t>riori e piùvariato ne' perfetti: di che in questi i piùorgani comuni alle specie e a' generi delle sensazioni, e finalmente un organo comune ugualmente ad ogni maniera di sentimenti. [...]. (Antrop. Sc. mor., n.318) v. PRINCIPIO: 26. p. sen</w:t>
        <w:softHyphen/>
        <w:t>sitivo, senziente; SENSITIVITA.</w:t>
      </w:r>
    </w:p>
    <w:p>
      <w:pPr>
        <w:pStyle w:val="Normal"/>
        <w:spacing w:before="0" w:after="144"/>
        <w:ind w:left="288" w:hanging="288"/>
        <w:jc w:val="both"/>
        <w:rPr/>
      </w:pPr>
      <w:r>
        <w:rPr/>
        <w:t>14. t. quiescente v. SPAZIO: 2. s. termi</w:t>
        <w:softHyphen/>
        <w:t>ne quiescente di un principio sensiti</w:t>
        <w:softHyphen/>
        <w:t>vo...</w:t>
      </w:r>
    </w:p>
    <w:p>
      <w:pPr>
        <w:pStyle w:val="Normal"/>
        <w:rPr/>
      </w:pPr>
      <w:r>
        <w:rPr/>
        <w:t>15. t. risultante</w:t>
      </w:r>
    </w:p>
    <w:p>
      <w:pPr>
        <w:pStyle w:val="Normal"/>
        <w:spacing w:before="216" w:after="144"/>
        <w:jc w:val="both"/>
        <w:rPr/>
      </w:pPr>
      <w:r>
        <w:rPr/>
        <w:t>IV Gli enti relativi incompleti che han</w:t>
        <w:softHyphen/>
        <w:t>no un secondo grado di relazione, e che abbiamo chiamati anche risultanti, o ter</w:t>
        <w:softHyphen/>
        <w:t>mini risultanti, fra i quali collocammo lo spazio, il corpo e la materia, oltre la moltiplicità oggettiva, di cui come di</w:t>
        <w:softHyphen/>
        <w:t>cemmo vengono spogliati tosto dalla ri</w:t>
        <w:softHyphen/>
        <w:t>flessione, hanno una moltiplicitàrelativa al soggetto o principio a cui sono termi</w:t>
        <w:softHyphen/>
        <w:t>ne, la quale èreale, benchéessi non sie</w:t>
        <w:softHyphen/>
        <w:t>no soggetti. (Teos., vo1.VI, Il Reale, cap.XLII, p.224)</w:t>
      </w:r>
    </w:p>
    <w:p>
      <w:pPr>
        <w:pStyle w:val="Normal"/>
        <w:rPr/>
      </w:pPr>
      <w:r>
        <w:rPr/>
        <w:t>16. t. passivo e impassivo</w:t>
      </w:r>
    </w:p>
    <w:p>
      <w:pPr>
        <w:pStyle w:val="Normal"/>
        <w:spacing w:before="216" w:after="144"/>
        <w:jc w:val="both"/>
        <w:rPr/>
      </w:pPr>
      <w:r>
        <w:rPr/>
        <w:t>1022. - Ogni potenza è un atto primo particolare, e viene costituita da un ter</w:t>
        <w:softHyphen/>
        <w:t>mine inerente a lei essenzialmente, il quale si chiama materia se rispetto alla potenza è passivo, e si chiama forma se rispetto alla potenza è impassivo ed og</w:t>
        <w:softHyphen/>
        <w:t>getto, sicchéponga colla sua presenza il soggetto in quell'atto che costituisce la potenza (1007 e segg.). [...]. (N. Sag. Or. Id., n.1022)</w:t>
      </w:r>
    </w:p>
    <w:p>
      <w:pPr>
        <w:pStyle w:val="Normal"/>
        <w:spacing w:before="0" w:after="144"/>
        <w:rPr/>
      </w:pPr>
      <w:r>
        <w:rPr/>
        <w:t>17. t. sentito v. SENTITO.</w:t>
      </w:r>
    </w:p>
    <w:p>
      <w:pPr>
        <w:pStyle w:val="Normal"/>
        <w:rPr/>
      </w:pPr>
      <w:r>
        <w:rPr/>
        <w:t>18. t. subiettivo</w:t>
      </w:r>
    </w:p>
    <w:p>
      <w:pPr>
        <w:pStyle w:val="Normal"/>
        <w:spacing w:before="216" w:after="0"/>
        <w:jc w:val="both"/>
        <w:rPr/>
      </w:pPr>
      <w:r>
        <w:rPr/>
        <w:t>1447. - Riassumendoci ancora, ne' corpi da noi sentiti e percepiti si ravvisano due elementi: l'uno estrasoggettivo, e questo èla realitàpura che non ha esistenza da</w:t>
      </w:r>
    </w:p>
    <w:p>
      <w:pPr>
        <w:pStyle w:val="Normal"/>
        <w:jc w:val="both"/>
        <w:rPr/>
      </w:pPr>
      <w:r>
        <w:rPr/>
        <w:t>sé sola, ma come esistente in sé si con</w:t>
        <w:softHyphen/>
        <w:t>cepisce dalla mente, e se ne fa l'ente ma</w:t>
        <w:softHyphen/>
        <w:t>teria; l'altro soggettivo, e questo èla re</w:t>
        <w:softHyphen/>
        <w:t>lazione di sentita, relazione prodotta dal principio senziente in essa: ciò che si pone in essa di sentimento è il termine subiettivo, èil relativo del principio sen</w:t>
        <w:softHyphen/>
        <w:t>sitivo, ossia sua attivitàfinale , che non nasce da s~ ma per l'acquisto d'una rea</w:t>
        <w:softHyphen/>
        <w:t>litàstraniera, e che nella presente vita né pure sta del tutto da s~ esigendo che sot</w:t>
        <w:softHyphen/>
        <w:t>to ad essa attività finale sensibile quasi substrato stia la materia, per le ragioni dette.</w:t>
      </w:r>
    </w:p>
    <w:p>
      <w:pPr>
        <w:pStyle w:val="Normal"/>
        <w:spacing w:before="0" w:after="144"/>
        <w:jc w:val="both"/>
        <w:rPr/>
      </w:pPr>
      <w:r>
        <w:rPr/>
        <w:t>È facile distinguere questi due elementi del sentito corporeo; poiché se non sen</w:t>
        <w:softHyphen/>
        <w:t>tiamo una passività in noi nella stessa animazione, o certo non possiamo osser</w:t>
        <w:softHyphen/>
        <w:t>varla, parendoci di sentire in essa noi stessi, tuttavia molti altri fenomeni della sensitivitàcorporea ci discoprono la for</w:t>
        <w:softHyphen/>
        <w:t>za estrasoggettiva, o realità straniera a noi: tutti, dico, i fenomeni ne' quali il nostro principio senziente soffre e lotta, o quelli ne' quali osserviamo una lotta tra corpi indipendente dall'attività del nostro principio medesimo. (Teos., vol. IV, n.1447)</w:t>
      </w:r>
    </w:p>
    <w:p>
      <w:pPr>
        <w:pStyle w:val="Normal"/>
        <w:rPr/>
      </w:pPr>
      <w:r>
        <w:rPr/>
        <w:t>19. t. ultrafenomenale dell'ente</w:t>
      </w:r>
    </w:p>
    <w:p>
      <w:pPr>
        <w:pStyle w:val="Normal"/>
        <w:spacing w:before="216" w:after="0"/>
        <w:jc w:val="both"/>
        <w:rPr/>
      </w:pPr>
      <w:r>
        <w:rPr/>
        <w:t>Se dunque nel reale percepito vi hanno degli elementi che non sono puramente fenomeni ma appartengono all'essenza dell'essere realizzata, conviene che ve</w:t>
        <w:softHyphen/>
        <w:t>diamo piùdistintamente quali siano co</w:t>
        <w:softHyphen/>
        <w:t>testi, e che relazioni si abbiano coll'ente relativo.</w:t>
      </w:r>
    </w:p>
    <w:p>
      <w:pPr>
        <w:pStyle w:val="Normal"/>
        <w:jc w:val="both"/>
        <w:rPr/>
      </w:pPr>
      <w:r>
        <w:rPr/>
        <w:t>Noi abbiamo distinto negli enti relativi il principio ed il termine, abbiamo detto che il principio solo separato dal termi</w:t>
        <w:softHyphen/>
        <w:t>ne non è ancora ente. Pure la mente no</w:t>
        <w:softHyphen/>
        <w:t>stra il concepisce come qualche cosa di reale, e non come un mero nulla; abbia</w:t>
        <w:softHyphen/>
        <w:t>mo detto che il principio s'individua e si pone come ente mediante il termine che esercita la sua spontaneitàs abbiamo det</w:t>
        <w:softHyphen/>
        <w:t>to ancora, che l'individuazione èun atto spontaneo del principio, un sentimento e come tale un fenomeno; abbiamo detto</w:t>
      </w:r>
    </w:p>
    <w:p>
      <w:pPr>
        <w:pStyle w:val="Normal"/>
        <w:rPr/>
      </w:pPr>
      <w:r>
        <w:rPr/>
        <w:t>647</w:t>
      </w:r>
    </w:p>
    <w:p>
      <w:pPr>
        <w:pStyle w:val="Normal"/>
        <w:rPr>
          <w:rFonts w:ascii="Garamond" w:hAnsi="Garamond" w:cs="Garamond"/>
          <w:spacing w:val="6"/>
          <w:sz w:val="18"/>
          <w:szCs w:val="18"/>
        </w:rPr>
      </w:pPr>
      <w:r>
        <w:rPr>
          <w:rFonts w:cs="Garamond" w:ascii="Garamond" w:hAnsi="Garamond"/>
          <w:spacing w:val="6"/>
          <w:sz w:val="18"/>
          <w:szCs w:val="18"/>
        </w:rPr>
        <w:t>TESTAMENTO</w:t>
      </w:r>
    </w:p>
    <w:p>
      <w:pPr>
        <w:pStyle w:val="Normal"/>
        <w:spacing w:before="0" w:after="360"/>
        <w:jc w:val="both"/>
        <w:rPr/>
      </w:pPr>
      <w:r>
        <w:rPr/>
        <w:t>che questo fenomeno ha un suo proprio finimento e in tanto si dice termine pro</w:t>
        <w:softHyphen/>
        <w:t>prio del principio, ma che al di làdi que</w:t>
        <w:softHyphen/>
        <w:t>sto finimento, di questo limite del feno</w:t>
        <w:softHyphen/>
        <w:t>meno, la mente concepisce una realità pura che non è fenomeno, e di cui essa mente non ha alcun concetto positivo, ma il conosce soltanto dagli effetti che sono due: 1.° provocazione della sponta</w:t>
        <w:softHyphen/>
        <w:t>neità del principio a porre il fenomeno; 2.' limitazione modale del fenomeno stesso. Quindi in questa costituzione dell'ente si trovano due realità pure, il principio antifenomenale ed il termine ultrafenomenale: il fenomeno è medio fra queste due realit~ e le congiunge in</w:t>
        <w:softHyphen/>
        <w:t>sieme. E peròlo stesso fenomeno si pen</w:t>
        <w:softHyphen/>
        <w:t>sa in due modi: o unito col principio dal quale procede, e così costituisce l'indi</w:t>
        <w:softHyphen/>
        <w:t>viduazione dell'ente principale, e trat</w:t>
        <w:softHyphen/>
        <w:t>tandosi sempre del fenomeno primitivo, costituisce la sua forma sostanziale (1); o unito colla realità ultrafenomenale, e così determina questa e la individua co</w:t>
        <w:softHyphen/>
        <w:t>me sentita, e però costituisce la forma sostanziale dell'ente termine, per esem</w:t>
        <w:softHyphen/>
        <w:t xml:space="preserve">pio, de' corpi. </w:t>
      </w:r>
      <w:r>
        <w:rPr>
          <w:i/>
          <w:iCs/>
        </w:rPr>
        <w:t xml:space="preserve">(Teos., vo1.VII, Il Reale, </w:t>
      </w:r>
      <w:r>
        <w:rPr/>
        <w:t>cap.LV, art.X1I1, pp.72-73) v. PRINCI</w:t>
        <w:softHyphen/>
        <w:t xml:space="preserve">PIO: 37. p. </w:t>
      </w:r>
      <w:r>
        <w:rPr>
          <w:i/>
          <w:iCs/>
        </w:rPr>
        <w:t>e realitàpura antifenomena</w:t>
        <w:softHyphen/>
        <w:t>le e termine e realitàpura ultrafenome</w:t>
        <w:softHyphen/>
        <w:t>nale dell'ente.</w:t>
      </w:r>
    </w:p>
    <w:p>
      <w:pPr>
        <w:pStyle w:val="Normal"/>
        <w:spacing w:before="0" w:after="360"/>
        <w:jc w:val="both"/>
        <w:rPr/>
      </w:pPr>
      <w:r>
        <w:rPr/>
        <w:t>TESI DEL SILLOGISMO v. CON</w:t>
        <w:softHyphen/>
        <w:t>CLUSIONE O TESI DEL SILLOGI</w:t>
        <w:softHyphen/>
        <w:t xml:space="preserve">SMO; DIMOSTRAZIONE: 2. </w:t>
      </w:r>
      <w:r>
        <w:rPr>
          <w:i/>
          <w:iCs/>
        </w:rPr>
        <w:t>forma generale della d...</w:t>
      </w:r>
    </w:p>
    <w:p>
      <w:pPr>
        <w:pStyle w:val="Normal"/>
        <w:jc w:val="both"/>
        <w:rPr/>
      </w:pPr>
      <w:r>
        <w:rPr/>
        <w:t>TESTAMENTO 1365. - Ma ora venia</w:t>
        <w:softHyphen/>
        <w:t>mo a quelle disposizioni di ultima vo</w:t>
        <w:softHyphen/>
        <w:t>lontà che propriamente testamenti si di</w:t>
        <w:softHyphen/>
        <w:t>cono, e che son fatte dalla sola parte del testatore, succedendo poi dopo la sua morte l'accettazione dell'erede.</w:t>
      </w:r>
    </w:p>
    <w:p>
      <w:pPr>
        <w:pStyle w:val="Normal"/>
        <w:jc w:val="both"/>
        <w:rPr/>
      </w:pPr>
      <w:r>
        <w:rPr/>
        <w:t>Anche queste si trattano da molti scritto</w:t>
        <w:softHyphen/>
        <w:t>ri come fossero de' contratti, benchésot</w:t>
        <w:softHyphen/>
        <w:t xml:space="preserve">to la denominazione di quasi-contratti. </w:t>
      </w:r>
      <w:r>
        <w:rPr>
          <w:i/>
          <w:iCs/>
        </w:rPr>
        <w:t xml:space="preserve">(Filos. Dir., </w:t>
      </w:r>
      <w:r>
        <w:rPr/>
        <w:t>vo1.I, n.1365)</w:t>
      </w:r>
    </w:p>
    <w:p>
      <w:pPr>
        <w:pStyle w:val="Normal"/>
        <w:jc w:val="both"/>
        <w:rPr/>
      </w:pPr>
      <w:r>
        <w:rPr/>
        <w:t>1377. - Ritornando ora al testamento, e applicandovi queste dottrine, diciamo, esso non trar forza da alcun contratto; e il vestirlo dell'espressione di quasi-con</w:t>
        <w:softHyphen/>
        <w:t>tratto, non essere che oscurarne il con</w:t>
        <w:softHyphen/>
        <w:t>cetto.</w:t>
      </w:r>
    </w:p>
    <w:p>
      <w:pPr>
        <w:pStyle w:val="Normal"/>
        <w:jc w:val="both"/>
        <w:rPr/>
      </w:pPr>
      <w:r>
        <w:rPr/>
        <w:t>Anzi di qui appunto credo io provenuta la difficoltà immensa che trovano gli scrittori a riguardarlo come un atto ap</w:t>
        <w:softHyphen/>
        <w:t>partenente al Diritto di ragione; di qui la grande schiera di essi che, disperati di ri</w:t>
        <w:softHyphen/>
        <w:t>uscire a provarlo naturale, buttaronsi a crederlo una istituzione meramente po</w:t>
        <w:softHyphen/>
        <w:t>sitiva, una creazione delle leggi civili. Così certo dovevan dire tosto che lo aveano preso a chiamarlo un quasi-con</w:t>
        <w:softHyphen/>
        <w:t>tratto; perocché il quasi-contratto è una finzione, come vedemmo, della legge. 1378. - Tentarono alcuni di farlo divenire un contratto, ma ben si vide che ciònon potea sostenersi; perocchénel contratto il consenso dello stipulatore e dell'accet</w:t>
        <w:softHyphen/>
        <w:t>tante dee essere simultaneo (2): e nel te</w:t>
        <w:softHyphen/>
        <w:t>stamento l'erede non accetta se non dopo morto il testatore. Sfiduciati adunque di poter rendere il testamento naturale col</w:t>
        <w:softHyphen/>
        <w:t>l'aggiudicargli la qualitàdi contratto, non trovarono altro verso d'uscirne, fuorché quello di considerarlo per una produzione della legge positiva (3).</w:t>
      </w:r>
    </w:p>
    <w:p>
      <w:pPr>
        <w:pStyle w:val="Normal"/>
        <w:jc w:val="both"/>
        <w:rPr/>
      </w:pPr>
      <w:r>
        <w:rPr/>
        <w:t>1379. - Ma se la natura non parlava loro, come a noi, chiarissimo; poteva illumi</w:t>
        <w:softHyphen/>
        <w:t>narli la storia, quando l'avessero ascol</w:t>
        <w:softHyphen/>
        <w:t>tata. Perocchénon puòessere universale di tutti i tempi e di tutti i luoghi, se non ciòche è naturale (1): e immemorabile, universale èl'uso del testamento.</w:t>
      </w:r>
    </w:p>
    <w:p>
      <w:pPr>
        <w:pStyle w:val="Normal"/>
        <w:jc w:val="both"/>
        <w:rPr/>
      </w:pPr>
      <w:r>
        <w:rPr/>
        <w:t>1380. - Vero ~ che se quest'argomento storico conchiude a farcelo conoscere cosa veniente dall'umana natura, esso non ce ne mostra tuttavia la ragione: la quale dobbiamo noi ora cercare.</w:t>
      </w:r>
    </w:p>
    <w:p>
      <w:pPr>
        <w:pStyle w:val="Normal"/>
        <w:jc w:val="both"/>
        <w:rPr/>
      </w:pPr>
      <w:r>
        <w:rPr/>
        <w:t>Fin che trattavasi di succession naturale, noi ne rinvenimmo il fondamento mora</w:t>
        <w:softHyphen/>
        <w:t>le-giuridico nel sentimento naturale de' piùprossimi congiunti, nel loro affetto, nella natural loro persuasione che pur a s~ e non ad altri, si devolvessero le pro</w:t>
        <w:softHyphen/>
        <w:t>prietà de' consanguinei od affini a cui</w:t>
      </w:r>
    </w:p>
    <w:p>
      <w:pPr>
        <w:pStyle w:val="Normal"/>
        <w:rPr>
          <w:rFonts w:ascii="Garamond" w:hAnsi="Garamond" w:cs="Garamond"/>
          <w:spacing w:val="6"/>
          <w:sz w:val="18"/>
          <w:szCs w:val="18"/>
        </w:rPr>
      </w:pPr>
      <w:r>
        <w:rPr>
          <w:rFonts w:cs="Garamond" w:ascii="Garamond" w:hAnsi="Garamond"/>
          <w:spacing w:val="6"/>
          <w:sz w:val="18"/>
          <w:szCs w:val="18"/>
        </w:rPr>
        <w:t>TESTAMENTO</w:t>
      </w:r>
    </w:p>
    <w:p>
      <w:pPr>
        <w:pStyle w:val="Normal"/>
        <w:rPr/>
      </w:pPr>
      <w:r>
        <w:rPr/>
        <w:t>648</w:t>
      </w:r>
    </w:p>
    <w:p>
      <w:pPr>
        <w:pStyle w:val="Normal"/>
        <w:jc w:val="both"/>
        <w:rPr/>
      </w:pPr>
      <w:r>
        <w:rPr/>
        <w:t>chiudevano gli occhi. Ma ora non pos</w:t>
        <w:softHyphen/>
        <w:t>siamo ricorrere ad una tale inclinazione e volizione naturale, non trattando ora noi piùd'eredi naturali. La ragione del</w:t>
        <w:softHyphen/>
        <w:t>l'efficacia del testamento in tal caso non può cercarsi, che nel solo valore della volontà del testante: tutto dipende qui dal sapere, se questa volontàdebba esse</w:t>
        <w:softHyphen/>
        <w:t>re dagli altri uomini rispettata, se ella valga ad imporre altrui una giuridica ob</w:t>
        <w:softHyphen/>
        <w:t>bligazione. Qualora sia dimostrato, che la volontàdel testatore ècosa autorevo</w:t>
        <w:softHyphen/>
        <w:t>le e santa, a tale, che apponga l'obbligo giuridico a' superstiti di mantenerla in vigore; egli èfatto chiaro allora, che av</w:t>
        <w:softHyphen/>
        <w:t>vi in natura il diritto di testare.</w:t>
      </w:r>
    </w:p>
    <w:p>
      <w:pPr>
        <w:pStyle w:val="Normal"/>
        <w:jc w:val="both"/>
        <w:rPr/>
      </w:pPr>
      <w:r>
        <w:rPr/>
        <w:t>1381. - Ora egli è appunto questo, che noi sosteniamo; e lo dimostriamo con due ragioni, conseguenti dallo stesso principio da noi posto qual fondamento di tutti i diritti.</w:t>
      </w:r>
    </w:p>
    <w:p>
      <w:pPr>
        <w:pStyle w:val="Normal"/>
        <w:jc w:val="both"/>
        <w:rPr/>
      </w:pPr>
      <w:r>
        <w:rPr/>
        <w:t>Il qual principio èsempre la semplicissi</w:t>
        <w:softHyphen/>
        <w:t>ma massima etica, «non si dee far cosa che dispiaccia naturalmente all'uomo: non si dee disciorre il vincolo di senti</w:t>
        <w:softHyphen/>
        <w:t>mento, ond'egli stringe naturalmente a sé le cose: il che è quanto dire: non si dee togliere l'altrui proprietà&gt;. La pro</w:t>
        <w:softHyphen/>
        <w:t>prietà(il detto vincolo di sentimento na</w:t>
        <w:softHyphen/>
        <w:t>turale) considerata in relazione ad una tale obbligazione degli altri uomini, noi abbiam conchiuso, èciòche costituisce il diritto di proprietà</w:t>
      </w:r>
    </w:p>
    <w:p>
      <w:pPr>
        <w:pStyle w:val="Normal"/>
        <w:jc w:val="both"/>
        <w:rPr/>
      </w:pPr>
      <w:r>
        <w:rPr/>
        <w:t>Ciò posto, è chiaro che il diritto tanto s'estende, quanto l'obbligazione, e l'ob</w:t>
        <w:softHyphen/>
        <w:t>bligazione tanto s'estende quanto il na</w:t>
        <w:softHyphen/>
        <w:t>tural dispiacere che cagiona altrui l'ope</w:t>
        <w:softHyphen/>
        <w:t>rare vdto a disunire dall'uomo le cose ch'egli nell'accennato sentimento a sé unì (1).</w:t>
      </w:r>
    </w:p>
    <w:p>
      <w:pPr>
        <w:pStyle w:val="Normal"/>
        <w:jc w:val="both"/>
        <w:rPr/>
      </w:pPr>
      <w:r>
        <w:rPr/>
        <w:t>1382. - Due conseguenze ci dà questo principio; e son due ragioni patenti, che provano il diritto di testare:</w:t>
      </w:r>
    </w:p>
    <w:p>
      <w:pPr>
        <w:pStyle w:val="Normal"/>
        <w:jc w:val="both"/>
        <w:rPr/>
      </w:pPr>
      <w:r>
        <w:rPr>
          <w:i/>
          <w:iCs/>
        </w:rPr>
        <w:t xml:space="preserve">Prima ragione. </w:t>
      </w:r>
      <w:r>
        <w:rPr/>
        <w:t>L'uomo fa naturalmente degli atti di ultima volontà e brama che sieno adempiuti. Anzi, appunto perché è persuaso di poter disporre de' suoi beni pel tempo che dee seguire alla sua mor</w:t>
        <w:softHyphen/>
        <w:t>te, pretende che gli altri dieno effetto a</w:t>
      </w:r>
    </w:p>
    <w:p>
      <w:pPr>
        <w:pStyle w:val="Normal"/>
        <w:jc w:val="both"/>
        <w:rPr/>
      </w:pPr>
      <w:r>
        <w:rPr/>
        <w:t>tali sue disposizioni. Quindi ~ che se egli sapesse che quanto ingiunge, usan</w:t>
        <w:softHyphen/>
        <w:t xml:space="preserve">do la parola </w:t>
      </w:r>
      <w:r>
        <w:rPr>
          <w:i/>
          <w:iCs/>
        </w:rPr>
        <w:t xml:space="preserve">voglio, </w:t>
      </w:r>
      <w:r>
        <w:rPr/>
        <w:t>doversi far de' suoi beni dopo di lui, non si faràpunto, egli ne proverebbe, ancor vivente, dolore. In una parola, ècosa all'uomo naturalmen</w:t>
        <w:softHyphen/>
        <w:t>te dolorosa il non poter disporre con ef</w:t>
        <w:softHyphen/>
        <w:t>ficacia de' suoi beni dopo la morte, sia pel desiderio che anche un tal suo atto di proprietàriesca efficace, sia per l'affetto a quelli che egli si sceglie ad eredi, e che seco in una persona congiunge. Dunque tutti i superstiti suoi simili deb</w:t>
        <w:softHyphen/>
        <w:t>bono d'accordo rispettare una tale incli</w:t>
        <w:softHyphen/>
        <w:t>nazione di natura, debbono mantenere le disposizioni che fanno i defunti del fatto loro; debbono d'accordo concorrere, co</w:t>
        <w:softHyphen/>
        <w:t>me il fatto dimostra che fecer sempre, a non violarle: acciocché i viventi, preve</w:t>
        <w:softHyphen/>
        <w:t>dendo la mancanza di rispetto a tali loro volontà non n'abbiano anticipato dolo</w:t>
        <w:softHyphen/>
        <w:t>re. Come l'inclinazione di disporre dopo la morte è cosa tanto naturale e comune quanto l'inclinazione di aver molte pro</w:t>
        <w:softHyphen/>
        <w:t>prietàdurante la vita, così quella dee es</w:t>
        <w:softHyphen/>
        <w:t>sere rispettata altrettanto che questa (1); e se tutti la rispettano, a tutti altresì un tal rispetto èproficuo; conciossiachétut</w:t>
        <w:softHyphen/>
        <w:t>ti possono godere di quella soddisfazio</w:t>
        <w:softHyphen/>
        <w:t>ne, che appresta loro l'umana natura, di poter trasportarsi col pensiero e coll'ani</w:t>
        <w:softHyphen/>
        <w:t>mo oltre il sepolcro, e prevedere anche in allora le proprie disposizioni eseguite, rispettate, lasciando così al mondo una traccia durevole del proprio potere, una estensione della proprietà naturalmente lor cara. Se ciònon si fa, una propension naturale all'uomo viene sacrificata; ora egli è contro il Diritto naturale tutto ciò che rende la natura umana manca di qualche sua attualità di qualche suo in</w:t>
        <w:softHyphen/>
        <w:t>sito sentimento.</w:t>
      </w:r>
    </w:p>
    <w:p>
      <w:pPr>
        <w:pStyle w:val="Normal"/>
        <w:rPr/>
      </w:pPr>
      <w:r>
        <w:rPr/>
        <w:t xml:space="preserve">1383. - La </w:t>
      </w:r>
      <w:r>
        <w:rPr>
          <w:i/>
          <w:iCs/>
        </w:rPr>
        <w:t xml:space="preserve">seconda ragione </w:t>
      </w:r>
      <w:r>
        <w:rPr/>
        <w:t>s'appoggia all'osservazione del maggior filosofo della Germania, Leibnizio. Osservòl'uom grande e cordato, che la tendenza e il diritto di testare èuna con</w:t>
        <w:softHyphen/>
        <w:t xml:space="preserve">seguenza dell'immortalità dell'anima. </w:t>
      </w:r>
      <w:r>
        <w:rPr>
          <w:i/>
          <w:iCs/>
        </w:rPr>
        <w:t xml:space="preserve">(Filos. Dir., vo1.I, </w:t>
      </w:r>
      <w:r>
        <w:rPr/>
        <w:t>nn. 1377-1383)</w:t>
      </w:r>
    </w:p>
    <w:p>
      <w:pPr>
        <w:pStyle w:val="Normal"/>
        <w:rPr/>
      </w:pPr>
      <w:r>
        <w:rPr/>
        <w:t>649</w:t>
      </w:r>
    </w:p>
    <w:p>
      <w:pPr>
        <w:pStyle w:val="Normal"/>
        <w:rPr/>
      </w:pPr>
      <w:r>
        <w:rPr/>
        <w:t>TIMORE</w:t>
      </w:r>
    </w:p>
    <w:p>
      <w:pPr>
        <w:pStyle w:val="Normal"/>
        <w:spacing w:before="0" w:after="360"/>
        <w:rPr/>
      </w:pPr>
      <w:r>
        <w:rPr/>
        <w:t>TESTATICO v. CAPITAZIONE (Co</w:t>
        <w:softHyphen/>
      </w:r>
      <w:r>
        <w:rPr>
          <w:i/>
          <w:iCs/>
        </w:rPr>
        <w:t xml:space="preserve">stit. Giust. soc., </w:t>
      </w:r>
      <w:r>
        <w:rPr/>
        <w:t>artJ29] 30)</w:t>
      </w:r>
    </w:p>
    <w:p>
      <w:pPr>
        <w:pStyle w:val="Normal"/>
        <w:jc w:val="both"/>
        <w:rPr/>
      </w:pPr>
      <w:r>
        <w:rPr/>
        <w:t>TESTIMONI, TESTIMONIANZE, TESTIMONI IMMEDIATI E ME</w:t>
        <w:softHyphen/>
        <w:t xml:space="preserve">DIATI </w:t>
      </w:r>
      <w:r>
        <w:rPr>
          <w:i/>
          <w:iCs/>
        </w:rPr>
        <w:t xml:space="preserve">Comunicazione del sapere per via di testimonianza: arte critica. </w:t>
      </w:r>
      <w:r>
        <w:rPr/>
        <w:t>891. La comunicazione per via di testimo</w:t>
        <w:softHyphen/>
        <w:t>nianza riguarda i fatti.</w:t>
      </w:r>
    </w:p>
    <w:p>
      <w:pPr>
        <w:pStyle w:val="Normal"/>
        <w:jc w:val="both"/>
        <w:rPr/>
      </w:pPr>
      <w:r>
        <w:rPr/>
        <w:t>Testimonio èpropriamente quegli che ha percepito il fatto col suo sentimento me</w:t>
        <w:softHyphen/>
        <w:t>desimo, co' suoi occhi, co' suoi orecchi, ecc. onde si dice testimonio oculare, au</w:t>
        <w:softHyphen/>
        <w:t>ricolare, ecc. All'incontro chi narra la percezione non propria, ma altrui, non ~ a propriamente parlare, testimonio del fatto, ma testimonio della testimonianza resa da chi l'ha percepita, o da chi l'ha di novo ricevuta da altri. La testimo</w:t>
        <w:softHyphen/>
        <w:t>nianza può essere tramandata per una lunga serie di persone, e si tramanda d'una all'altra persona presente per via di parola, e d'una all'altra persona lonta</w:t>
        <w:softHyphen/>
        <w:t>na di spazio e di tempo per via di scritti e di monumenti.</w:t>
      </w:r>
    </w:p>
    <w:p>
      <w:pPr>
        <w:pStyle w:val="Normal"/>
        <w:spacing w:before="0" w:after="360"/>
        <w:jc w:val="both"/>
        <w:rPr/>
      </w:pPr>
      <w:r>
        <w:rPr/>
        <w:t xml:space="preserve">892. La scienza che tratta del valore e dell'uso de' testimoni, dicesi </w:t>
      </w:r>
      <w:r>
        <w:rPr>
          <w:i/>
          <w:iCs/>
        </w:rPr>
        <w:t>Arte Criti</w:t>
        <w:softHyphen/>
        <w:t xml:space="preserve">ca, </w:t>
      </w:r>
      <w:r>
        <w:rPr/>
        <w:t>ed è una parte della Logica, la Logi</w:t>
        <w:softHyphen/>
        <w:t xml:space="preserve">ca applicata alle testimonianze. [...]. </w:t>
      </w:r>
      <w:r>
        <w:rPr>
          <w:i/>
          <w:iCs/>
        </w:rPr>
        <w:t xml:space="preserve">(Log., </w:t>
      </w:r>
      <w:r>
        <w:rPr/>
        <w:t xml:space="preserve">nn.891-892) v. CRITICA: 2. </w:t>
      </w:r>
      <w:r>
        <w:rPr>
          <w:i/>
          <w:iCs/>
        </w:rPr>
        <w:t>defi</w:t>
        <w:softHyphen/>
        <w:t>nizione e tavola sinottica dell'arte c.</w:t>
      </w:r>
    </w:p>
    <w:p>
      <w:pPr>
        <w:pStyle w:val="Normal"/>
        <w:jc w:val="both"/>
        <w:rPr/>
      </w:pPr>
      <w:r>
        <w:rPr/>
        <w:t>TESTIMONIO DELLA NATURA UMANA E CONSENSO DEGLI UO</w:t>
        <w:softHyphen/>
        <w:t xml:space="preserve">MINI </w:t>
      </w:r>
      <w:r>
        <w:rPr>
          <w:i/>
          <w:iCs/>
        </w:rPr>
        <w:t xml:space="preserve">Della comunicazione del sapere per via d'unanime consenso. </w:t>
      </w:r>
      <w:r>
        <w:rPr/>
        <w:t>933. Ab</w:t>
        <w:softHyphen/>
        <w:t>biamo fin qui considerata la comunica</w:t>
        <w:softHyphen/>
        <w:t>zione delle notizie di uomo a uomo sot</w:t>
        <w:softHyphen/>
        <w:t xml:space="preserve">to due aspetti, </w:t>
      </w:r>
      <w:r>
        <w:rPr>
          <w:i/>
          <w:iCs/>
        </w:rPr>
        <w:t xml:space="preserve">d'insegnamento </w:t>
      </w:r>
      <w:r>
        <w:rPr/>
        <w:t xml:space="preserve">e di </w:t>
      </w:r>
      <w:r>
        <w:rPr>
          <w:i/>
          <w:iCs/>
        </w:rPr>
        <w:t>testi</w:t>
        <w:softHyphen/>
        <w:t xml:space="preserve">monianza. </w:t>
      </w:r>
      <w:r>
        <w:rPr/>
        <w:t>Consideriamola ora sotto l'a</w:t>
        <w:softHyphen/>
        <w:t xml:space="preserve">spetto di </w:t>
      </w:r>
      <w:r>
        <w:rPr>
          <w:i/>
          <w:iCs/>
        </w:rPr>
        <w:t>consenso. [...]</w:t>
      </w:r>
    </w:p>
    <w:p>
      <w:pPr>
        <w:pStyle w:val="Normal"/>
        <w:jc w:val="both"/>
        <w:rPr/>
      </w:pPr>
      <w:r>
        <w:rPr/>
        <w:t>Pochi anni sono un celebre scrittore francese movendo dal principio genera</w:t>
        <w:softHyphen/>
        <w:t>le, che «ogni uomo si può ingannare», deduceva che non si desse alcuna vera certezza se non mediante il consenso di molti, ed anzi del genere umano, come</w:t>
      </w:r>
    </w:p>
    <w:p>
      <w:pPr>
        <w:pStyle w:val="Normal"/>
        <w:jc w:val="both"/>
        <w:rPr/>
      </w:pPr>
      <w:r>
        <w:rPr/>
        <w:t>egli diceva, o, come diceva pure in altri luoghi, dell'umanità (99). Si cade nel sofisma ogniqualvolta non si determina</w:t>
        <w:softHyphen/>
        <w:t>no i confini del principio che si assume. Il principio che «ogni uomo è fallibile» ha de' confini: non essendo l'uomo falli</w:t>
        <w:softHyphen/>
        <w:t xml:space="preserve">bile in tutto, ché in certe cose la natura lo protegge da errore </w:t>
      </w:r>
      <w:r>
        <w:rPr>
          <w:i/>
          <w:iCs/>
        </w:rPr>
        <w:t xml:space="preserve">(Ideol. </w:t>
      </w:r>
      <w:r>
        <w:rPr/>
        <w:t>1245-46): in altre lo puòproteggere la sua retta vo</w:t>
        <w:softHyphen/>
        <w:t>lontà in nessuna èveramente necessita</w:t>
        <w:softHyphen/>
        <w:t>to a un error formale, niente potendo forzarlo a dare un consenso pieno a ciò che egli non sa con certezza.</w:t>
      </w:r>
    </w:p>
    <w:p>
      <w:pPr>
        <w:pStyle w:val="Normal"/>
        <w:jc w:val="both"/>
        <w:rPr/>
      </w:pPr>
      <w:r>
        <w:rPr/>
        <w:t>Tuttavia per l'imperfezione della sua vo</w:t>
        <w:softHyphen/>
        <w:t>lontàavviene che talora l'uomo si perda in un labirinto d'opinioni false e di erro</w:t>
        <w:softHyphen/>
        <w:t>ri, donde non sa piùtrovare l'uscita. Ridotto a questo stato, uno de' piùsem</w:t>
        <w:softHyphen/>
        <w:t>plici e sicuri mezzi per rettificare le pro</w:t>
        <w:softHyphen/>
        <w:t>prie opinioni è quello di confrontarle al</w:t>
        <w:softHyphen/>
        <w:t>le opinioni degli altri, e ciòpel princi</w:t>
        <w:softHyphen/>
        <w:t>pio: «che la natura dell'uomo essendo fatta per la verità e l'errore essendole accidentale e stranaturale, èsommamen</w:t>
        <w:softHyphen/>
        <w:t>te improbabile che molti uomini cadano nello stesso errore». Cosi il comun sen</w:t>
        <w:softHyphen/>
        <w:t>tire diviene veramente la tessera e il paragone del sentire particolare o indivi</w:t>
        <w:softHyphen/>
        <w:t xml:space="preserve">duale </w:t>
      </w:r>
      <w:r>
        <w:rPr>
          <w:i/>
          <w:iCs/>
        </w:rPr>
        <w:t xml:space="preserve">(Ideol. </w:t>
      </w:r>
      <w:r>
        <w:rPr/>
        <w:t>1155-1157).</w:t>
      </w:r>
    </w:p>
    <w:p>
      <w:pPr>
        <w:pStyle w:val="Normal"/>
        <w:spacing w:before="0" w:after="360"/>
        <w:jc w:val="both"/>
        <w:rPr/>
      </w:pPr>
      <w:r>
        <w:rPr/>
        <w:t xml:space="preserve">(99) Il </w:t>
      </w:r>
      <w:r>
        <w:rPr>
          <w:i/>
          <w:iCs/>
        </w:rPr>
        <w:t xml:space="preserve">consenso degli uomini </w:t>
      </w:r>
      <w:r>
        <w:rPr/>
        <w:t xml:space="preserve">in generale, e il </w:t>
      </w:r>
      <w:r>
        <w:rPr>
          <w:i/>
          <w:iCs/>
        </w:rPr>
        <w:t xml:space="preserve">testimonio della natura umana </w:t>
      </w:r>
      <w:r>
        <w:rPr/>
        <w:t>sono concetti diversi. Gli uomini, quanti sieno, si possono ingannare: l'umanità ossia la natura umana non s'inganna mai. Ma questa è appunto la questione: «Quando ciòche dicono gli uomini sia un pronun</w:t>
        <w:softHyphen/>
        <w:t>ciato della stessa umanità e quando non sia?». Per fare una tale distinzione con</w:t>
        <w:softHyphen/>
        <w:t>vien ricorrere ad un altro criterio, e però il consenso degli uomini non puòmai es</w:t>
        <w:softHyphen/>
        <w:t>sere il vero ed ultimo criterio, della veri</w:t>
        <w:softHyphen/>
        <w:t xml:space="preserve">tà [...]. </w:t>
      </w:r>
      <w:r>
        <w:rPr>
          <w:i/>
          <w:iCs/>
        </w:rPr>
        <w:t xml:space="preserve">(Log., </w:t>
      </w:r>
      <w:r>
        <w:rPr/>
        <w:t xml:space="preserve">n.933 e nota) v. SENSO: 3. </w:t>
      </w:r>
      <w:r>
        <w:rPr>
          <w:i/>
          <w:iCs/>
        </w:rPr>
        <w:t>s. comune e credenze comuni.</w:t>
      </w:r>
    </w:p>
    <w:p>
      <w:pPr>
        <w:pStyle w:val="Normal"/>
        <w:jc w:val="both"/>
        <w:rPr/>
      </w:pPr>
      <w:r>
        <w:rPr/>
        <w:t xml:space="preserve">TIMORE SANTO E NON SANTO, TIMORE DI DIO 438. - Il secondo mezzo èquello di eccitare </w:t>
      </w:r>
      <w:r>
        <w:rPr>
          <w:i/>
          <w:iCs/>
        </w:rPr>
        <w:t>un ragionevo</w:t>
        <w:softHyphen/>
        <w:t>le e salutare timore di non posseder for-</w:t>
      </w:r>
    </w:p>
    <w:p>
      <w:pPr>
        <w:pStyle w:val="Normal"/>
        <w:rPr/>
      </w:pPr>
      <w:r>
        <w:rPr/>
        <w:t>TIMORE</w:t>
      </w:r>
    </w:p>
    <w:p>
      <w:pPr>
        <w:pStyle w:val="Normal"/>
        <w:rPr/>
      </w:pPr>
      <w:r>
        <w:rPr/>
        <w:t>650</w:t>
      </w:r>
    </w:p>
    <w:p>
      <w:pPr>
        <w:pStyle w:val="Normal"/>
        <w:rPr>
          <w:i/>
          <w:i/>
          <w:iCs/>
        </w:rPr>
      </w:pPr>
      <w:r>
        <w:rPr>
          <w:i/>
          <w:iCs/>
        </w:rPr>
        <w:t>se, ovvero di perdere il tesoro del ben morale.</w:t>
      </w:r>
    </w:p>
    <w:p>
      <w:pPr>
        <w:pStyle w:val="Normal"/>
        <w:jc w:val="both"/>
        <w:rPr/>
      </w:pPr>
      <w:r>
        <w:rPr/>
        <w:t>Il qual timore non è salutare nè santo, se non èpreceduto dall'amore al bene mo</w:t>
        <w:softHyphen/>
        <w:t>rale. Egli è salutare e santo quando, ri</w:t>
        <w:softHyphen/>
        <w:t>sguardandosi come un inestimabil teso</w:t>
        <w:softHyphen/>
        <w:t>ro il bene morale, si teme di perderlo. Perciòabbiamo posto per primo mezzo l'amore al bene morale, essendo questo una condizione del giusto e salutare ti</w:t>
        <w:softHyphen/>
        <w:t>more.</w:t>
      </w:r>
    </w:p>
    <w:p>
      <w:pPr>
        <w:pStyle w:val="Normal"/>
        <w:jc w:val="both"/>
        <w:rPr/>
      </w:pPr>
      <w:r>
        <w:rPr/>
        <w:t>439. - Un altro timore, il qual non aves</w:t>
        <w:softHyphen/>
        <w:t xml:space="preserve">se per oggetto la perdita del </w:t>
      </w:r>
      <w:r>
        <w:rPr>
          <w:i/>
          <w:iCs/>
        </w:rPr>
        <w:t>bene mora</w:t>
        <w:softHyphen/>
        <w:t xml:space="preserve">le, </w:t>
      </w:r>
      <w:r>
        <w:rPr/>
        <w:t xml:space="preserve">ma la perdita del </w:t>
      </w:r>
      <w:r>
        <w:rPr>
          <w:i/>
          <w:iCs/>
        </w:rPr>
        <w:t>bene eudemonologi</w:t>
        <w:softHyphen/>
      </w:r>
      <w:r>
        <w:rPr/>
        <w:t>co (la propria felicito, non sarebbe an</w:t>
        <w:softHyphen/>
        <w:t>cor santo. Egli non potrebb'essere che una disposizione al timor santo. Peroc</w:t>
        <w:softHyphen/>
        <w:t>chéil timore delle pene puòcondur l'uo</w:t>
        <w:softHyphen/>
        <w:t>mo a deliberarsi di amar la virtù venuto poi così l'amore della virtù succede a questo amore il timor santo del non ac</w:t>
        <w:softHyphen/>
        <w:t>quistarla o del perderla: di guisa che l'a</w:t>
        <w:softHyphen/>
        <w:t>more della virtù sta locato in mezzo a due timori; l'uno non ancora santo, che èben e spesso sua prima cagione, e l'al</w:t>
        <w:softHyphen/>
        <w:t>tro oggimai santo, che èun suo effetto. 440. - Ora a muovere nell'anime, che amano il bene come vero ed unico lor te</w:t>
        <w:softHyphen/>
        <w:t>soro, questo santo timore, giova mirabil</w:t>
        <w:softHyphen/>
        <w:t xml:space="preserve">mente la sentenza di quel gran teologo della Compagnia di Gesù il cardinale Bellarmino, che </w:t>
      </w:r>
      <w:r>
        <w:rPr>
          <w:i/>
          <w:iCs/>
        </w:rPr>
        <w:t>facillimum est conscien</w:t>
        <w:softHyphen/>
        <w:t xml:space="preserve">tiam erroneam aliorum exemplo inducere et eo modo </w:t>
      </w:r>
      <w:r>
        <w:rPr>
          <w:spacing w:val="6"/>
          <w:sz w:val="14"/>
          <w:szCs w:val="14"/>
        </w:rPr>
        <w:t>CONSCIENTIA NON REMORDEN</w:t>
        <w:softHyphen/>
        <w:t xml:space="preserve">TE </w:t>
      </w:r>
      <w:r>
        <w:rPr/>
        <w:t xml:space="preserve">(che èquanto dire senz'avvertenza) </w:t>
      </w:r>
      <w:r>
        <w:rPr>
          <w:i/>
          <w:iCs/>
        </w:rPr>
        <w:t xml:space="preserve">ad eum locum ubi vermis non moritur, et ignis non extinguitur, descendere (1). </w:t>
      </w:r>
      <w:r>
        <w:rPr/>
        <w:t>Pe</w:t>
        <w:softHyphen/>
        <w:t>rocché sapendo che è pur facile che s'a</w:t>
        <w:softHyphen/>
        <w:t>scondano in noi delle coscienze false e colpevoli, noi saremo eccitati a rallargare gli occhi, e perscrutare il nostro cuore, per conoscere il nemico che ci fosse en</w:t>
        <w:softHyphen/>
        <w:t>trato in casa senza saperlo.</w:t>
      </w:r>
    </w:p>
    <w:p>
      <w:pPr>
        <w:pStyle w:val="Normal"/>
        <w:jc w:val="both"/>
        <w:rPr/>
      </w:pPr>
      <w:r>
        <w:rPr/>
        <w:t>441. - A confermazione di questo saluta</w:t>
        <w:softHyphen/>
        <w:t>re timore giova il considerare esser sen</w:t>
        <w:softHyphen/>
        <w:t>tenza teologica indubitata, che niuno senza speciale rivelazione è assoluta</w:t>
        <w:softHyphen/>
        <w:t>mente certo di trovarsi in grazia di Dio: come pure il considerare, che i giudizj di</w:t>
      </w:r>
    </w:p>
    <w:p>
      <w:pPr>
        <w:pStyle w:val="Normal"/>
        <w:spacing w:before="0" w:after="360"/>
        <w:jc w:val="both"/>
        <w:rPr/>
      </w:pPr>
      <w:r>
        <w:rPr/>
        <w:t xml:space="preserve">Dio si chiamano nelle divine Scritture </w:t>
      </w:r>
      <w:r>
        <w:rPr>
          <w:i/>
          <w:iCs/>
        </w:rPr>
        <w:t xml:space="preserve">incomprensibili (1), </w:t>
      </w:r>
      <w:r>
        <w:rPr/>
        <w:t xml:space="preserve">e lontanissimi da quelli dell'uomo (2). Perocché se Iddio giudica assai diversamente da noi circa il valor morale delle azioni, non è egli chiaro ch'egli riformeràcol suo giudizio le nostre false coscienze? </w:t>
      </w:r>
      <w:r>
        <w:rPr>
          <w:i/>
          <w:iCs/>
        </w:rPr>
        <w:t xml:space="preserve">(Trat. Cosc. mor., </w:t>
      </w:r>
      <w:r>
        <w:rPr/>
        <w:t>nn.438-441) v. SCRUPOLO.</w:t>
      </w:r>
    </w:p>
    <w:p>
      <w:pPr>
        <w:pStyle w:val="Normal"/>
        <w:jc w:val="both"/>
        <w:rPr/>
      </w:pPr>
      <w:r>
        <w:rPr/>
        <w:t xml:space="preserve">TIPIFICAZIONE ETERNA Si </w:t>
      </w:r>
      <w:r>
        <w:rPr>
          <w:i/>
          <w:iCs/>
        </w:rPr>
        <w:t xml:space="preserve">prepara la via all'applicazione del principio, spiegando l'eterna tipificazione. [...] </w:t>
      </w:r>
      <w:r>
        <w:rPr/>
        <w:t>1289 - [...] Ma la creazione importa due cose, i tipi eterni e ideali, e le reali esi</w:t>
        <w:softHyphen/>
        <w:t>stenze. Noi dobbiamo dunque spiegar prima l'origine de' tipi ideali delle cose: la qual origine è chiamata da noi tipifica</w:t>
        <w:softHyphen/>
        <w:t xml:space="preserve">zione, ed è </w:t>
      </w:r>
      <w:r>
        <w:rPr>
          <w:i/>
          <w:iCs/>
        </w:rPr>
        <w:t xml:space="preserve">ab eterno </w:t>
      </w:r>
      <w:r>
        <w:rPr/>
        <w:t>nella mente divina. Riprendiamo pertanto a dire in che mo</w:t>
        <w:softHyphen/>
        <w:t>do la prima Causa, non perdendo la sua unità ed essendo ella l'essere, senza che si perda l'unità dell'essere, possa pro</w:t>
        <w:softHyphen/>
        <w:t xml:space="preserve">durre e avere in sé </w:t>
      </w:r>
      <w:r>
        <w:rPr>
          <w:i/>
          <w:iCs/>
        </w:rPr>
        <w:t xml:space="preserve">ab eterno i </w:t>
      </w:r>
      <w:r>
        <w:rPr/>
        <w:t xml:space="preserve">tipi delle cose. </w:t>
      </w:r>
      <w:r>
        <w:rPr>
          <w:i/>
          <w:iCs/>
        </w:rPr>
        <w:t xml:space="preserve">(Teos., </w:t>
      </w:r>
      <w:r>
        <w:rPr/>
        <w:t>vo1.IV, n.1289)</w:t>
      </w:r>
    </w:p>
    <w:p>
      <w:pPr>
        <w:pStyle w:val="Normal"/>
        <w:jc w:val="both"/>
        <w:rPr/>
      </w:pPr>
      <w:r>
        <w:rPr>
          <w:i/>
          <w:iCs/>
        </w:rPr>
        <w:t xml:space="preserve">Della tipificazione e del concetto tipico. </w:t>
      </w:r>
      <w:r>
        <w:rPr/>
        <w:t>1303. - Riprendendo dunque l'interrotto ragionamento, dicevamo, che tra l'og</w:t>
        <w:softHyphen/>
        <w:t>getto infinito e l'oggetto finito nell'ope</w:t>
        <w:softHyphen/>
        <w:t>razione della mente stavano i due con</w:t>
        <w:softHyphen/>
        <w:t xml:space="preserve">cetti di </w:t>
      </w:r>
      <w:r>
        <w:rPr>
          <w:i/>
          <w:iCs/>
        </w:rPr>
        <w:t xml:space="preserve">materia, </w:t>
      </w:r>
      <w:r>
        <w:rPr/>
        <w:t xml:space="preserve">e di </w:t>
      </w:r>
      <w:r>
        <w:rPr>
          <w:i/>
          <w:iCs/>
        </w:rPr>
        <w:t xml:space="preserve">limite positivo, </w:t>
      </w:r>
      <w:r>
        <w:rPr/>
        <w:t>cioè limite fatto per l'addizione o imposizio</w:t>
        <w:softHyphen/>
        <w:t>ne alla materia, che è l'indeterminato determinabile, nella forma d'essenza terminativa.</w:t>
      </w:r>
    </w:p>
    <w:p>
      <w:pPr>
        <w:pStyle w:val="Normal"/>
        <w:jc w:val="both"/>
        <w:rPr/>
      </w:pPr>
      <w:r>
        <w:rPr/>
        <w:t xml:space="preserve">Ma tali limiti si possono imporre alla materia in due maniere: o come </w:t>
      </w:r>
      <w:r>
        <w:rPr>
          <w:i/>
          <w:iCs/>
        </w:rPr>
        <w:t xml:space="preserve">parziali determinazioni </w:t>
      </w:r>
      <w:r>
        <w:rPr/>
        <w:t xml:space="preserve">di lei, o come </w:t>
      </w:r>
      <w:r>
        <w:rPr>
          <w:i/>
          <w:iCs/>
        </w:rPr>
        <w:t>determina</w:t>
        <w:softHyphen/>
        <w:t xml:space="preserve">zioni compiute </w:t>
      </w:r>
      <w:r>
        <w:rPr/>
        <w:t>di modo, ch'ella rimanga pienamente determinata e così acquisti la condizione di ente. Quest'ultima ope</w:t>
        <w:softHyphen/>
        <w:t xml:space="preserve">razione unita alle precedenti è da noi chiamata </w:t>
      </w:r>
      <w:r>
        <w:rPr>
          <w:i/>
          <w:iCs/>
        </w:rPr>
        <w:t xml:space="preserve">tipificazione, </w:t>
      </w:r>
      <w:r>
        <w:rPr/>
        <w:t xml:space="preserve">perché dà alla mente il </w:t>
      </w:r>
      <w:r>
        <w:rPr>
          <w:i/>
          <w:iCs/>
        </w:rPr>
        <w:t xml:space="preserve">tipo </w:t>
      </w:r>
      <w:r>
        <w:rPr/>
        <w:t>d'un ente compiuto, una specie piena. E se in tutta questa opera</w:t>
        <w:softHyphen/>
        <w:t>zione si considera, che questo tipo, per le diverse operazioni da noi descritte (che la mente divina fa con un atto solo), è tratto dall'oggetto infinito, l'oggetto</w:t>
      </w:r>
    </w:p>
    <w:p>
      <w:pPr>
        <w:pStyle w:val="Normal"/>
        <w:rPr/>
      </w:pPr>
      <w:r>
        <w:rPr/>
        <w:t>651</w:t>
      </w:r>
    </w:p>
    <w:p>
      <w:pPr>
        <w:pStyle w:val="Normal"/>
        <w:rPr>
          <w:i/>
          <w:i/>
          <w:iCs/>
        </w:rPr>
      </w:pPr>
      <w:r>
        <w:rPr>
          <w:i/>
          <w:iCs/>
        </w:rPr>
        <w:t>TIPO</w:t>
      </w:r>
    </w:p>
    <w:p>
      <w:pPr>
        <w:pStyle w:val="Normal"/>
        <w:jc w:val="both"/>
        <w:rPr/>
      </w:pPr>
      <w:r>
        <w:rPr/>
        <w:t>finito che ne risulta si puòchiamare an</w:t>
        <w:softHyphen/>
        <w:t xml:space="preserve">che astratto tipico, e l'operazione totale </w:t>
      </w:r>
      <w:r>
        <w:rPr>
          <w:i/>
          <w:iCs/>
        </w:rPr>
        <w:t xml:space="preserve">astrazione tipica, </w:t>
      </w:r>
      <w:r>
        <w:rPr/>
        <w:t xml:space="preserve">come abbiamo detto. </w:t>
      </w:r>
      <w:r>
        <w:rPr>
          <w:i/>
          <w:iCs/>
        </w:rPr>
        <w:t xml:space="preserve">(Teos., </w:t>
      </w:r>
      <w:r>
        <w:rPr/>
        <w:t>vo1.IV, n.1303)</w:t>
      </w:r>
    </w:p>
    <w:p>
      <w:pPr>
        <w:pStyle w:val="Normal"/>
        <w:jc w:val="both"/>
        <w:rPr/>
      </w:pPr>
      <w:r>
        <w:rPr/>
        <w:t>1310. - Dopo aver noi veduto nel capito</w:t>
        <w:softHyphen/>
        <w:t>lo precedente, come la Mente eterna pri</w:t>
        <w:softHyphen/>
        <w:t>ma causa possa concepire gli enti finiti, il che abbiamo chiamato tipificazione, dobbiamo vedere com'essi vengono al</w:t>
        <w:softHyphen/>
        <w:t>l'esistenza propria e relativa per opera della stessa prima causa, il che diciamo creazione. E questo gran fatto, come ab</w:t>
        <w:softHyphen/>
        <w:t>biamo osservato, conviene che lo consi</w:t>
        <w:softHyphen/>
        <w:t xml:space="preserve">deriamo a parte a parte, prima trattando della creazione delle persone finite, poi dell'altre cose impersonali che ad esse si riferiscono: tutto questo, facendo uso delle cose che abbiamo già dette. [...]. </w:t>
      </w:r>
      <w:r>
        <w:rPr>
          <w:i/>
          <w:iCs/>
        </w:rPr>
        <w:t xml:space="preserve">(Teos., </w:t>
      </w:r>
      <w:r>
        <w:rPr/>
        <w:t>vo1.IV, n.1310)</w:t>
      </w:r>
    </w:p>
    <w:p>
      <w:pPr>
        <w:pStyle w:val="Normal"/>
        <w:spacing w:before="0" w:after="360"/>
        <w:jc w:val="both"/>
        <w:rPr/>
      </w:pPr>
      <w:r>
        <w:rPr/>
        <w:t>1405. - [...] Formato dunque dall'astra</w:t>
        <w:softHyphen/>
        <w:t>zione divina l'Esemplare del mondo, un atto della volontàdivina che lo pronuncia èciòche fa sussistere il mondo esempla</w:t>
        <w:softHyphen/>
        <w:t>to. Poiché Iddio essendo solo essere, la sua volontà è essere, e però l'atto della sua volontàèpure atto di essere, e il ter</w:t>
        <w:softHyphen/>
        <w:t>mine di quest'atto non puòesser altro che essere. E quindi l'atto con cui Iddio vuo</w:t>
        <w:softHyphen/>
        <w:t>le, produce l'essere del mondo, cioèl'es</w:t>
        <w:softHyphen/>
        <w:t>sere relativo al mondo, che nell'Esempla</w:t>
        <w:softHyphen/>
        <w:t>re del mondo, in Dio, rimane nell'essere oggettivo. Poiché quello che è relativa</w:t>
        <w:softHyphen/>
        <w:t>mente al mondo essere di forma subietti</w:t>
        <w:softHyphen/>
        <w:t>va, in Dio èessere subiettivo del mondo, ma contenuto nell'obiettivo, cioènell'E</w:t>
        <w:softHyphen/>
        <w:t>semplare in cui lo vede e produce. La ti</w:t>
        <w:softHyphen/>
        <w:t>pificazione poi «cioè la formazione del</w:t>
        <w:softHyphen/>
        <w:t xml:space="preserve">l'Esemplare» abbiam giàdetto che non si fa con un atto diverso da quello della creazione, ma da noi si distingue sempre per operazione astrattiva. </w:t>
      </w:r>
      <w:r>
        <w:rPr>
          <w:i/>
          <w:iCs/>
        </w:rPr>
        <w:t xml:space="preserve">(Teos., vo1.IV, </w:t>
      </w:r>
      <w:r>
        <w:rPr/>
        <w:t xml:space="preserve">n.1405) v. ASTRAZIONE: 9. </w:t>
      </w:r>
      <w:r>
        <w:rPr>
          <w:i/>
          <w:iCs/>
        </w:rPr>
        <w:t xml:space="preserve">a. tipica; </w:t>
      </w:r>
      <w:r>
        <w:rPr/>
        <w:t xml:space="preserve">ESEMPLARE: 3. </w:t>
      </w:r>
      <w:r>
        <w:rPr>
          <w:i/>
          <w:iCs/>
        </w:rPr>
        <w:t xml:space="preserve">e. del mondo; </w:t>
      </w:r>
      <w:r>
        <w:rPr/>
        <w:t>OG</w:t>
        <w:softHyphen/>
        <w:t xml:space="preserve">GETTO, OBIETTO: 7. </w:t>
      </w:r>
      <w:r>
        <w:rPr>
          <w:i/>
          <w:iCs/>
        </w:rPr>
        <w:t>possibilitàe mol</w:t>
        <w:softHyphen/>
        <w:t>tiplicazione degli o. finiti in Dio.</w:t>
      </w:r>
    </w:p>
    <w:p>
      <w:pPr>
        <w:pStyle w:val="Normal"/>
        <w:rPr/>
      </w:pPr>
      <w:r>
        <w:rPr/>
        <w:t xml:space="preserve">TIPO Somm.: 1. </w:t>
      </w:r>
      <w:r>
        <w:rPr>
          <w:i/>
          <w:iCs/>
        </w:rPr>
        <w:t xml:space="preserve">tipo; </w:t>
      </w:r>
      <w:r>
        <w:rPr/>
        <w:t xml:space="preserve">2. </w:t>
      </w:r>
      <w:r>
        <w:rPr>
          <w:i/>
          <w:iCs/>
        </w:rPr>
        <w:t xml:space="preserve">t. e ectipo; </w:t>
      </w:r>
      <w:r>
        <w:rPr/>
        <w:t xml:space="preserve">3. </w:t>
      </w:r>
      <w:r>
        <w:rPr>
          <w:i/>
          <w:iCs/>
        </w:rPr>
        <w:t>t. del bene e del male.</w:t>
      </w:r>
    </w:p>
    <w:p>
      <w:pPr>
        <w:pStyle w:val="Normal"/>
        <w:rPr>
          <w:i/>
          <w:i/>
          <w:iCs/>
        </w:rPr>
      </w:pPr>
      <w:r>
        <w:rPr>
          <w:i/>
          <w:iCs/>
        </w:rPr>
        <w:t>1. tipo</w:t>
      </w:r>
    </w:p>
    <w:p>
      <w:pPr>
        <w:pStyle w:val="Normal"/>
        <w:spacing w:before="216" w:after="0"/>
        <w:jc w:val="both"/>
        <w:rPr/>
      </w:pPr>
      <w:r>
        <w:rPr>
          <w:i/>
          <w:iCs/>
        </w:rPr>
        <w:t xml:space="preserve">(2) </w:t>
      </w:r>
      <w:r>
        <w:rPr/>
        <w:t>Giàho toccato piùsopra in che sen</w:t>
        <w:softHyphen/>
        <w:t xml:space="preserve">so limitato si devono prendere le voci di </w:t>
      </w:r>
      <w:r>
        <w:rPr>
          <w:i/>
          <w:iCs/>
        </w:rPr>
        <w:t xml:space="preserve">modelli, tipi, immagini, </w:t>
      </w:r>
      <w:r>
        <w:rPr/>
        <w:t xml:space="preserve">applicate alle idee (77). (N. </w:t>
      </w:r>
      <w:r>
        <w:rPr>
          <w:i/>
          <w:iCs/>
        </w:rPr>
        <w:t xml:space="preserve">Sag. Or. Id., </w:t>
      </w:r>
      <w:r>
        <w:rPr/>
        <w:t>n.92, nota) 651. - E di più l'uomo per l'imperfezio</w:t>
        <w:softHyphen/>
        <w:t xml:space="preserve">ne del suo intendimento ben di rado si può formare delle cose quella piena e compita idea, della quale il </w:t>
      </w:r>
      <w:r>
        <w:rPr>
          <w:i/>
          <w:iCs/>
        </w:rPr>
        <w:t xml:space="preserve">modo </w:t>
      </w:r>
      <w:r>
        <w:rPr/>
        <w:t>che ul</w:t>
        <w:softHyphen/>
        <w:t>timamente abbiamo descritto èquasi di</w:t>
        <w:softHyphen/>
        <w:t>rei un disegno a contorni, o un seme che inizialmente la racchiude.</w:t>
      </w:r>
    </w:p>
    <w:p>
      <w:pPr>
        <w:pStyle w:val="Normal"/>
        <w:jc w:val="both"/>
        <w:rPr/>
      </w:pPr>
      <w:r>
        <w:rPr/>
        <w:t>Quindi non avendo l'uomo alla mano l'i</w:t>
        <w:softHyphen/>
        <w:t xml:space="preserve">dea </w:t>
      </w:r>
      <w:r>
        <w:rPr>
          <w:i/>
          <w:iCs/>
        </w:rPr>
        <w:t xml:space="preserve">specifica completa (il tipo, o </w:t>
      </w:r>
      <w:r>
        <w:rPr/>
        <w:t xml:space="preserve">anzi </w:t>
      </w:r>
      <w:r>
        <w:rPr>
          <w:i/>
          <w:iCs/>
        </w:rPr>
        <w:t xml:space="preserve">l'archetipo), </w:t>
      </w:r>
      <w:r>
        <w:rPr/>
        <w:t xml:space="preserve">egli fa fondamento della specie quella </w:t>
      </w:r>
      <w:r>
        <w:rPr>
          <w:i/>
          <w:iCs/>
        </w:rPr>
        <w:t xml:space="preserve">idea astratta, </w:t>
      </w:r>
      <w:r>
        <w:rPr/>
        <w:t xml:space="preserve">che non è propriamente che un </w:t>
      </w:r>
      <w:r>
        <w:rPr>
          <w:i/>
          <w:iCs/>
        </w:rPr>
        <w:t xml:space="preserve">modo </w:t>
      </w:r>
      <w:r>
        <w:rPr/>
        <w:t>dell'idea inte</w:t>
        <w:softHyphen/>
        <w:t xml:space="preserve">ra ed assoluta (1). (N. </w:t>
      </w:r>
      <w:r>
        <w:rPr>
          <w:i/>
          <w:iCs/>
        </w:rPr>
        <w:t xml:space="preserve">Sag. Or. Id., </w:t>
      </w:r>
      <w:r>
        <w:rPr/>
        <w:t>n.651) 231. - Ma, in vece di ciò Platone spinse più in là del giusto la difficoltà ed in luogo di ascendere al primo giudizio che fa l'uomo nello sviluppo di sue facoltà intellettive, e cercare la ragione di quel</w:t>
        <w:softHyphen/>
        <w:t>lo (ché gli altri tutti, quello posto, sono facilmente spiegati), egli si avvisòche in tutti i giudizi la medesima difficoltàtro</w:t>
        <w:softHyphen/>
        <w:t>var si dovesse, così seco medesimo ra</w:t>
        <w:softHyphen/>
        <w:t>gionando: «Quando l'uomo giudica da se medesimo d'una cosa, egli vien a co</w:t>
        <w:softHyphen/>
        <w:t>noscere col suo solo giudizio una verità che prima non conosceva. Ora se quella verità che prima non conosceva, da se medesimo egli ritrova; come la ricono</w:t>
        <w:softHyphen/>
        <w:t>sce egli per verità come la distingue dalla falsità? Ciò non può avvenire se non per questo ch'egli abbia giàprece</w:t>
        <w:softHyphen/>
        <w:t>dentemente in se medesimo il tipo di quella veritàda lui ricercata, al qual tipo raffrontando quella che incontra, la rico</w:t>
        <w:softHyphen/>
        <w:t>nosca per quella veritàche egli ricerca». In tal modo ammetteva ingeniti i tipi di tutte le verità il che è quanto dire, am</w:t>
        <w:softHyphen/>
        <w:t>metteva le idee innate in noi stessi, ma offuscate, come dissi, e coll'aiuto de' sensi che percepiscono le cose esterne quasi copia e similitudine di quelle idee, poscia ravvisate e rischiarate.</w:t>
      </w:r>
    </w:p>
    <w:p>
      <w:pPr>
        <w:pStyle w:val="Normal"/>
        <w:rPr/>
      </w:pPr>
      <w:r>
        <w:rPr/>
        <w:t>II difetto pertanto di un tale ragionamen</w:t>
        <w:softHyphen/>
        <w:t>to, per dirlo con altre parole ma che ven-</w:t>
      </w:r>
    </w:p>
    <w:p>
      <w:pPr>
        <w:pStyle w:val="Normal"/>
        <w:rPr/>
      </w:pPr>
      <w:r>
        <w:rPr/>
        <w:t>TIPO</w:t>
      </w:r>
    </w:p>
    <w:p>
      <w:pPr>
        <w:pStyle w:val="Normal"/>
        <w:rPr/>
      </w:pPr>
      <w:r>
        <w:rPr/>
        <w:t>652</w:t>
      </w:r>
    </w:p>
    <w:p>
      <w:pPr>
        <w:pStyle w:val="Normal"/>
        <w:jc w:val="both"/>
        <w:rPr/>
      </w:pPr>
      <w:r>
        <w:rPr/>
        <w:t>gono a quel medesimo che di sopra ho notato, consisteva a non osservare che, quando io giudico d'una cosa, è bensì vero che io acquisto col mio giudicio una nova verità ma, affinchéio ciòcon segua, non ènecessario che abbia in me stesso il tipo particolare pur di quella verità che in giudicando mi procaccio, ma basta che io m'abbia un tipo genera</w:t>
        <w:softHyphen/>
        <w:t>le, a cui raffrontando le varie sentenze che posso portar sulla cosa, distingua fra tutte quale sia la vera e quale la falsa. Non ho bisogno di riconoscer quella ve</w:t>
        <w:softHyphen/>
        <w:t>ritànova, che col giudizio io scopro, per una particolare veritàda me precedente</w:t>
        <w:softHyphen/>
        <w:t>mente segnata; ma per verità ché altro non cerco, in qualunque cosa che di giu</w:t>
        <w:softHyphen/>
        <w:t>dicar ciòche èvero (1). Non ho dunque bisogno d'avere in me ingeniti tanti tipi quante sono le idee che, giudicando, io mi procaccio: ho bisogno solo di avere il tipo della verità, tipo, a cui confrontan</w:t>
        <w:softHyphen/>
        <w:t>do qualunque sentenza sopra qualunque cosa, io possa discernere in tutte la veri</w:t>
        <w:softHyphen/>
        <w:t>tà dall'errore, la verità dico, che in quanto è tale, ha una stessa faccia do</w:t>
        <w:softHyphen/>
        <w:t>vunque. E così Platone venia condotto ad una soluzione troppo estesa, ad am</w:t>
        <w:softHyphen/>
        <w:t>mettere d'innato nell'uomo piùche non si richiedesse per ispiegare il fatto del</w:t>
        <w:softHyphen/>
        <w:t>l'origine delle idee, contro la seconda delle regole da noi stabilite (27) (1). (N. Sag. Or. Id., n.231)</w:t>
      </w:r>
    </w:p>
    <w:p>
      <w:pPr>
        <w:pStyle w:val="Normal"/>
        <w:jc w:val="both"/>
        <w:rPr/>
      </w:pPr>
      <w:r>
        <w:rPr/>
        <w:t>Ora la mente, o, per dir meglio, il sog</w:t>
        <w:softHyphen/>
        <w:t>getto intelligente, essendo suscettibile di sentimenti, ed essendo egli stesso un sentimento primo e sostanziale, vede il reale, cioè il sentito e percepito sensiti</w:t>
        <w:softHyphen/>
        <w:t>vamente, nell'ideale; chéogni reale sen</w:t>
        <w:softHyphen/>
        <w:t>tito segna nell'ideale un suo corrispon</w:t>
        <w:softHyphen/>
        <w:t>dente, e così l'ideale si manifesta come tipo delle cose reali. Questa visione del reale nell'ideale è un'operazione della mente, e si scorge:</w:t>
      </w:r>
    </w:p>
    <w:p>
      <w:pPr>
        <w:pStyle w:val="Normal"/>
        <w:jc w:val="both"/>
        <w:rPr/>
      </w:pPr>
      <w:r>
        <w:rPr/>
        <w:t>1°- Nella percezione intellettiva, nella quale la mente dell'ideale e del reale fa un ente solo conosciuto;</w:t>
      </w:r>
    </w:p>
    <w:p>
      <w:pPr>
        <w:pStyle w:val="Normal"/>
        <w:rPr/>
      </w:pPr>
      <w:r>
        <w:rPr/>
        <w:t xml:space="preserve">2°- Nell'idea </w:t>
      </w:r>
      <w:r>
        <w:rPr>
          <w:i/>
          <w:iCs/>
          <w:spacing w:val="6"/>
        </w:rPr>
        <w:t xml:space="preserve">specifica, </w:t>
      </w:r>
      <w:r>
        <w:rPr/>
        <w:t>nella quale si ve</w:t>
        <w:softHyphen/>
        <w:t>de il reale nell'idea, ma solo come pos</w:t>
        <w:softHyphen/>
      </w:r>
    </w:p>
    <w:p>
      <w:pPr>
        <w:pStyle w:val="Normal"/>
        <w:jc w:val="both"/>
        <w:rPr/>
      </w:pPr>
      <w:r>
        <w:rPr/>
        <w:t>sibile, e non ancora come sussistente. (Sag. stor. crit. Categ., lib.I, cap.IV, art. II, p.140)</w:t>
      </w:r>
    </w:p>
    <w:p>
      <w:pPr>
        <w:pStyle w:val="Normal"/>
        <w:jc w:val="both"/>
        <w:rPr/>
      </w:pPr>
      <w:r>
        <w:rPr/>
        <w:t>97. - Piùtosto potrei ben io rimettere a lui qui la palla, come si suol dire. Peroc</w:t>
        <w:softHyphen/>
        <w:t>chéio non comprendo, com'egli faccia a me un peccato di ciòche egli nel suo li</w:t>
        <w:softHyphen/>
        <w:t>bro sì chiaro e di frequente insegna. Io ho già recati più passi del libro del C. Mamiani, dove si rende ragione del per</w:t>
        <w:softHyphen/>
        <w:t>ché le idee si chiamano universali; il qual perché non è poi altro se non il lo</w:t>
        <w:softHyphen/>
        <w:t>ro riferirsi ad infiniti oggetti possibili (n.44): se quelli non bastassero, eccone un altro. «Taluno può andar foggiando nell'animo suo un tipo astratto e fanta</w:t>
        <w:softHyphen/>
        <w:t>stico dei mondi creati (1) stringendo fra piùidee universali un nesso arbitrario. E non pertanto quel tipo dei mondi èdi sua natura nozione immutabile e universale: conciossiachéegli non puòsoffrire can</w:t>
        <w:softHyphen/>
        <w:t>giamento, ed egli ha eziandio relazione legittima e necessaria con quante esi</w:t>
        <w:softHyphen/>
        <w:t>stenze reali o ipotetiche si conformano a lui con perfettissima identità&gt; (2).</w:t>
      </w:r>
    </w:p>
    <w:p>
      <w:pPr>
        <w:pStyle w:val="Normal"/>
        <w:jc w:val="both"/>
        <w:rPr/>
      </w:pPr>
      <w:r>
        <w:rPr/>
        <w:t>In questo luogo il N. A. onora le idee universali del titolo di tipi. È egli forse divenuto a un tratto platonico? e perché oppone a noi per errore il guardare le idee per tipi delle cose? o qual differen</w:t>
        <w:softHyphen/>
        <w:t>za passa da' suoi tipi a' nostri? o nella sua bocca la parola tipo suona per av</w:t>
        <w:softHyphen/>
        <w:t>ventura tutt'altro che nella nostra?</w:t>
      </w:r>
    </w:p>
    <w:p>
      <w:pPr>
        <w:pStyle w:val="Normal"/>
        <w:jc w:val="both"/>
        <w:rPr/>
      </w:pPr>
      <w:r>
        <w:rPr/>
        <w:t>Intanto ch'egli attende a rispondere a questo, io osservarq che secondo lui, l'essere un'idea tipo d'infiniti oggetti e l'essere universale viene ad una cosa stessa. Ma valgano a mettere in chiaro la mente di lui queste parole che prendo dal suo libro, e che non ammettono am</w:t>
        <w:softHyphen/>
        <w:t xml:space="preserve">biguità di sorte alcuna: «L'idea astratta della sfericitàèvera idea universale e di comprensione (3) infinita, cioè a dire» (badiamo a questo cioèa </w:t>
      </w:r>
      <w:r>
        <w:rPr>
          <w:i/>
          <w:iCs/>
          <w:spacing w:val="6"/>
        </w:rPr>
        <w:t xml:space="preserve">dire, </w:t>
      </w:r>
      <w:r>
        <w:rPr/>
        <w:t>che espri</w:t>
        <w:softHyphen/>
        <w:t>me un'equazione perfetta) «ch'ella è un tipo e un esempio, nel quale vediamo rappresentata una forma di estensione propria a smisurato numero di soggetti» (1).</w:t>
      </w:r>
    </w:p>
    <w:p>
      <w:pPr>
        <w:pStyle w:val="Normal"/>
        <w:rPr/>
      </w:pPr>
      <w:r>
        <w:rPr/>
        <w:t>653</w:t>
      </w:r>
    </w:p>
    <w:p>
      <w:pPr>
        <w:pStyle w:val="Normal"/>
        <w:rPr/>
      </w:pPr>
      <w:r>
        <w:rPr/>
        <w:t>TIPO</w:t>
      </w:r>
    </w:p>
    <w:p>
      <w:pPr>
        <w:pStyle w:val="Normal"/>
        <w:jc w:val="both"/>
        <w:rPr/>
      </w:pPr>
      <w:r>
        <w:rPr/>
        <w:t>L'idea dunque non è universale se non perché ella è un tipo rappresentatore di un infinito numero di oggetti, o sia per</w:t>
        <w:softHyphen/>
        <w:t>ché ella «ha relazione necessaria con quante esistenze reali od ipotetiche si conformano a lei». Ma s'ella ècosì, on</w:t>
        <w:softHyphen/>
        <w:t>de è il mio errore, che non sia anche il suo? perchémi puòegli condannare del</w:t>
        <w:softHyphen/>
        <w:t>l'aver io detto (se pur detto l'avessi) che una idea è universale quando si risguar</w:t>
        <w:softHyphen/>
        <w:t xml:space="preserve">da come esempio d'infiniti oggetti? non pare egli simile talora il nostro A. a quel principe che segnando le sentenze senza leggerle, pose il suo nome alla propria condanna? </w:t>
      </w:r>
      <w:r>
        <w:rPr>
          <w:i/>
          <w:iCs/>
        </w:rPr>
        <w:t xml:space="preserve">(Rinn. Filos. Ital., </w:t>
      </w:r>
      <w:r>
        <w:rPr/>
        <w:t>n.97)</w:t>
      </w:r>
    </w:p>
    <w:p>
      <w:pPr>
        <w:pStyle w:val="Normal"/>
        <w:jc w:val="both"/>
        <w:rPr/>
      </w:pPr>
      <w:r>
        <w:rPr/>
        <w:t>14. [...] Che cosa èdunque questa legge, che insegna a modellar bene una mano, tradotta in linguaggio filosofico? Non è altro se non l'idea d'una mano piccola a proporzione del corpo, priva d'inugua</w:t>
        <w:softHyphen/>
        <w:t>glianze, dove tutte le linee vadano dol</w:t>
        <w:softHyphen/>
        <w:t>cissimamente incurvandosi. Avendo l'artista quest'idea o tipo in mente, egli quando vuol fare la statua sa come rego</w:t>
        <w:softHyphen/>
        <w:t>larsi. Ma come intende egli che la forma di questa mano èpiùbella di un'altra? Questa convenienza, questa bellezza, domando di nuovo, è ella arbitraria? se non è arbitraria, se non è l'opera della volontà dell'artista, adunque egli non la produce, egli non fa altro che contem</w:t>
        <w:softHyphen/>
        <w:t>plarla. Qual è dunque la differenza tra lui e gli altri uomini, che non pervengo</w:t>
        <w:softHyphen/>
        <w:t>no ad avere nella mente un'idea, un tipo sì bello? Niente altro puòessere se non questa, che l'artista osserva i diversi tipi, le diverse idee possibili, più accurata</w:t>
        <w:softHyphen/>
        <w:t>mente e diligentemente degli altri uomi</w:t>
        <w:softHyphen/>
        <w:t>ni, e paragonandole insieme si ferma al</w:t>
        <w:softHyphen/>
        <w:t>la piùbella, e la sceglie come regola del suo lavoro. Questo tipo più bello non esiste nènegli enti reali della natura, nè in quelli dell'arte; ma traendo da tali en</w:t>
        <w:softHyphen/>
        <w:t>ti le loro idee niuna delle quali èperfet</w:t>
        <w:softHyphen/>
        <w:t>ta, egli si giova di esse quasi di scala per salire alla contemplazione d'un'altra idea migliore, che anch'essa esiste eter</w:t>
        <w:softHyphen/>
        <w:t>namente come esistono tutte le idee; e basta che la mente le rivolga la sua at</w:t>
        <w:softHyphen/>
      </w:r>
    </w:p>
    <w:p>
      <w:pPr>
        <w:pStyle w:val="Normal"/>
        <w:tabs>
          <w:tab w:val="clear" w:pos="708"/>
          <w:tab w:val="left" w:pos="2304" w:leader="none"/>
        </w:tabs>
        <w:rPr/>
      </w:pPr>
      <w:r>
        <w:rPr/>
        <w:t>tenzione perché la vegga.</w:t>
        <w:tab/>
        <w:t xml:space="preserve">[...]. ( </w:t>
      </w:r>
      <w:r>
        <w:rPr>
          <w:i/>
          <w:iCs/>
        </w:rPr>
        <w:t xml:space="preserve">Vinc. Giob. Pant., </w:t>
      </w:r>
      <w:r>
        <w:rPr/>
        <w:t>n.14)</w:t>
      </w:r>
    </w:p>
    <w:p>
      <w:pPr>
        <w:pStyle w:val="Normal"/>
        <w:jc w:val="both"/>
        <w:rPr/>
      </w:pPr>
      <w:r>
        <w:rPr/>
        <w:t>Veritàsi dice ad un esemplare, tipo, nor</w:t>
        <w:softHyphen/>
        <w:t>ma o regola della mente, alla quale si ri</w:t>
        <w:softHyphen/>
        <w:t>scontra ciòche a lei dee esser conforme (10). Quel tipo èla veritàdelle cose che ad esso si riferiscono: una cosa èvera se è conforme alla sua verità cioè se è con forme a quel suo tipo, altramente èfalsa. L'essere èl'esemplare primo, universale, la regola suprema di tutti i giudizi: egli è quindi la veritàprima ed universale.</w:t>
      </w:r>
    </w:p>
    <w:p>
      <w:pPr>
        <w:pStyle w:val="Normal"/>
        <w:jc w:val="both"/>
        <w:rPr/>
      </w:pPr>
      <w:r>
        <w:rPr/>
        <w:t xml:space="preserve">Ogni </w:t>
      </w:r>
      <w:r>
        <w:rPr>
          <w:i/>
          <w:iCs/>
        </w:rPr>
        <w:t xml:space="preserve">idea </w:t>
      </w:r>
      <w:r>
        <w:rPr/>
        <w:t xml:space="preserve">èverità rispetto alla </w:t>
      </w:r>
      <w:r>
        <w:rPr>
          <w:i/>
          <w:iCs/>
        </w:rPr>
        <w:t xml:space="preserve">cosa; </w:t>
      </w:r>
      <w:r>
        <w:rPr/>
        <w:t xml:space="preserve">la cosa è vera se risponde alla sua idea. </w:t>
      </w:r>
      <w:r>
        <w:rPr>
          <w:i/>
          <w:iCs/>
        </w:rPr>
        <w:t xml:space="preserve">(Princ. Sc. mor., </w:t>
      </w:r>
      <w:r>
        <w:rPr/>
        <w:t>cap.V, art.V, p.137)</w:t>
      </w:r>
    </w:p>
    <w:p>
      <w:pPr>
        <w:pStyle w:val="Normal"/>
        <w:jc w:val="both"/>
        <w:rPr/>
      </w:pPr>
      <w:r>
        <w:rPr/>
        <w:t xml:space="preserve">6. - Voi fate una osservazione sull'uso proprio delle due parole di </w:t>
      </w:r>
      <w:r>
        <w:rPr>
          <w:i/>
          <w:iCs/>
        </w:rPr>
        <w:t xml:space="preserve">tipo </w:t>
      </w:r>
      <w:r>
        <w:rPr/>
        <w:t xml:space="preserve">e di </w:t>
      </w:r>
      <w:r>
        <w:rPr>
          <w:i/>
          <w:iCs/>
        </w:rPr>
        <w:t>rap</w:t>
        <w:softHyphen/>
        <w:t xml:space="preserve">presentazione. Io </w:t>
      </w:r>
      <w:r>
        <w:rPr/>
        <w:t>presi l'una per l'altra; e così parmi che abbia fatto il Condillac. Procedendo innanzi nella lettura, trove</w:t>
        <w:softHyphen/>
        <w:t>rete che io sostengo che tutte le idee per loro propria natura sono universali, seb</w:t>
        <w:softHyphen/>
        <w:t>bene la loro universalità sia varia nelle varie classi di idee (vol. III, face. 42), e che questo carattere della universalità scaturisce appunto dalla natura che han</w:t>
        <w:softHyphen/>
        <w:t xml:space="preserve">no di essere rappresentazioni. Prendo adunque la parola </w:t>
      </w:r>
      <w:r>
        <w:rPr>
          <w:i/>
          <w:iCs/>
        </w:rPr>
        <w:t xml:space="preserve">tipo </w:t>
      </w:r>
      <w:r>
        <w:rPr/>
        <w:t>in un senso al</w:t>
        <w:softHyphen/>
        <w:t xml:space="preserve">quanto lato, e quando voglio significare un tipo perfetto e primo nel suo genere, preferisco talora chiamarlo </w:t>
      </w:r>
      <w:r>
        <w:rPr>
          <w:i/>
          <w:iCs/>
        </w:rPr>
        <w:t xml:space="preserve">archetipo, </w:t>
      </w:r>
      <w:r>
        <w:rPr/>
        <w:t>come alla facciata 356 del vol. III. Talo</w:t>
        <w:softHyphen/>
        <w:t xml:space="preserve">ra peròuso la parola </w:t>
      </w:r>
      <w:r>
        <w:rPr>
          <w:i/>
          <w:iCs/>
        </w:rPr>
        <w:t xml:space="preserve">tipo </w:t>
      </w:r>
      <w:r>
        <w:rPr/>
        <w:t xml:space="preserve">in un senso più ristretto per indicare appunto </w:t>
      </w:r>
      <w:r>
        <w:rPr>
          <w:i/>
          <w:iCs/>
        </w:rPr>
        <w:t xml:space="preserve">l'archetipo, </w:t>
      </w:r>
      <w:r>
        <w:rPr/>
        <w:t>e ciò ad imitazione di Platone che re</w:t>
        <w:softHyphen/>
        <w:t>strinse il significato della parola idea a quello che sono i primi esemplari delle cose. Vedete la facciata 36 del volume III. Posto ciò la vostra risposta è buona; se non che pare che concediate alcune frasi false agli avversarii. Per intendere poi meglio ciòche dico, dovete riflettere che la qualitàdi esser rappresentazioni o tipi ècomune anche all'idee di cose chi</w:t>
        <w:softHyphen/>
        <w:t>meriche e mostruose ecc., se non che a tutte queste idee non rispondono le cose rappresentate realmente al di fuori di noi, ma nel pensiero nostro corrispondono delle cose possibili come a tutte 1'altre</w:t>
      </w:r>
    </w:p>
    <w:p>
      <w:pPr>
        <w:pStyle w:val="Normal"/>
        <w:rPr/>
      </w:pPr>
      <w:r>
        <w:rPr/>
        <w:t>TIPO</w:t>
      </w:r>
    </w:p>
    <w:p>
      <w:pPr>
        <w:pStyle w:val="Normal"/>
        <w:rPr/>
      </w:pPr>
      <w:r>
        <w:rPr/>
        <w:t>654</w:t>
      </w:r>
    </w:p>
    <w:p>
      <w:pPr>
        <w:pStyle w:val="Normal"/>
        <w:spacing w:before="0" w:after="72"/>
        <w:jc w:val="both"/>
        <w:rPr/>
      </w:pPr>
      <w:r>
        <w:rPr/>
        <w:t>idee; poiché la questione della realità delle cose ètutta diversa da questa. An</w:t>
        <w:softHyphen/>
        <w:t>zi alla realità delle cose, cioè alla loro sussistenza esterna, non risponde in noi alcuna rappresentazione, alcun tipo, al</w:t>
        <w:softHyphen/>
        <w:t>cuna idea: ciò che è molto difficile a concepirsi, ed è una delle quattro cose rilevantissime che noto alla fine del vo</w:t>
        <w:softHyphen/>
        <w:t xml:space="preserve">lume 111. Io mostro che la </w:t>
      </w:r>
      <w:r>
        <w:rPr>
          <w:i/>
          <w:iCs/>
        </w:rPr>
        <w:t xml:space="preserve">sussistenza o </w:t>
      </w:r>
      <w:r>
        <w:rPr/>
        <w:t>realitàesterna delle cose non si conosce per alcuna idea nel volume III, face. 15</w:t>
        <w:softHyphen/>
        <w:t>17. (a NiccolòTommaseo a Firenze; Do</w:t>
        <w:softHyphen/>
        <w:t xml:space="preserve">modossola, 16 giu. 1830, in </w:t>
      </w:r>
      <w:r>
        <w:rPr>
          <w:i/>
          <w:iCs/>
        </w:rPr>
        <w:t xml:space="preserve">Epist. compl., vo1.III, </w:t>
      </w:r>
      <w:r>
        <w:rPr/>
        <w:t>let.1172, pp.338-340)</w:t>
      </w:r>
    </w:p>
    <w:p>
      <w:pPr>
        <w:pStyle w:val="Normal"/>
        <w:spacing w:before="0" w:after="144"/>
        <w:ind w:left="288" w:hanging="288"/>
        <w:jc w:val="both"/>
        <w:rPr/>
      </w:pPr>
      <w:r>
        <w:rPr/>
        <w:t xml:space="preserve">2. </w:t>
      </w:r>
      <w:r>
        <w:rPr>
          <w:i/>
          <w:iCs/>
        </w:rPr>
        <w:t xml:space="preserve">t. e ectipo v. </w:t>
      </w:r>
      <w:r>
        <w:rPr/>
        <w:t xml:space="preserve">VERITA: 6. </w:t>
      </w:r>
      <w:r>
        <w:rPr>
          <w:i/>
          <w:iCs/>
        </w:rPr>
        <w:t xml:space="preserve">(Teos., vo1.VII, Il Reale, </w:t>
      </w:r>
      <w:r>
        <w:rPr/>
        <w:t>cap.LVIII, art.IV, pp. 138-140)</w:t>
      </w:r>
    </w:p>
    <w:p>
      <w:pPr>
        <w:pStyle w:val="Normal"/>
        <w:rPr/>
      </w:pPr>
      <w:r>
        <w:rPr/>
        <w:t xml:space="preserve">3. </w:t>
      </w:r>
      <w:r>
        <w:rPr>
          <w:i/>
          <w:iCs/>
        </w:rPr>
        <w:t>t. del bene e del male</w:t>
      </w:r>
    </w:p>
    <w:p>
      <w:pPr>
        <w:pStyle w:val="Normal"/>
        <w:spacing w:before="216" w:after="0"/>
        <w:jc w:val="both"/>
        <w:rPr/>
      </w:pPr>
      <w:r>
        <w:rPr/>
        <w:t>756. Ma nell'umanità acciocché ella si svolgesse da tutti i lati, da cima a fondo, in tutte le sue varietà come imponea la legge della sapienza, dopo effettuato il capo di essa, reso anche capo dell'uni</w:t>
        <w:softHyphen/>
        <w:t xml:space="preserve">verso, dopo realizzato il </w:t>
      </w:r>
      <w:r>
        <w:rPr>
          <w:i/>
          <w:iCs/>
        </w:rPr>
        <w:t xml:space="preserve">Cristo, </w:t>
      </w:r>
      <w:r>
        <w:rPr/>
        <w:t>che s'in</w:t>
        <w:softHyphen/>
        <w:t>nalzava fino a Dio, di cui godea la natu</w:t>
        <w:softHyphen/>
        <w:t>ra siccome propria, ed era divina perso</w:t>
        <w:softHyphen/>
        <w:t>na, rimanevano a realizzarsi tutte le spe</w:t>
        <w:softHyphen/>
        <w:t>cie piene, o sieno tutti i tipi che nell'es</w:t>
        <w:softHyphen/>
        <w:t>senza sua contenevansi, il che importava una serie numerosissima di umani indi</w:t>
        <w:softHyphen/>
        <w:t>vidui rispondenti ai tipi del bene, e una serie numerosissima d'umani individui rispondenti ai tipi del male: questi in ser</w:t>
        <w:softHyphen/>
        <w:t>vigio e a gloria di quelli.</w:t>
      </w:r>
    </w:p>
    <w:p>
      <w:pPr>
        <w:pStyle w:val="Normal"/>
        <w:jc w:val="both"/>
        <w:rPr/>
      </w:pPr>
      <w:r>
        <w:rPr/>
        <w:t>757. Gl'individui destinati a rispondere ai tipi del bene doveano essere tolti dal</w:t>
        <w:softHyphen/>
        <w:t>la massa corrotta in virtùdi Cristo, e fat</w:t>
        <w:softHyphen/>
        <w:t>ti vasi di elezione. Gl'individui destinati a rispondere ai tipi del male doveano es</w:t>
        <w:softHyphen/>
        <w:t>sere l'opera del demonio e di loro stessi, non voluta da Dio, ma semplicemente permessa, acciocché il demonio stesso co' suoi concorresse, ingannando séme</w:t>
        <w:softHyphen/>
        <w:t>desimo, a produrre quel massimo bene che dovea risultare dal creato col mini</w:t>
        <w:softHyphen/>
        <w:t xml:space="preserve">mo intervento di Dio. </w:t>
      </w:r>
      <w:r>
        <w:rPr>
          <w:i/>
          <w:iCs/>
        </w:rPr>
        <w:t xml:space="preserve">(Teod., </w:t>
      </w:r>
      <w:r>
        <w:rPr/>
        <w:t>nn.756</w:t>
        <w:softHyphen/>
        <w:t xml:space="preserve">757) v. VARIETA: 1. </w:t>
      </w:r>
      <w:r>
        <w:rPr>
          <w:i/>
          <w:iCs/>
        </w:rPr>
        <w:t>legge della v.</w:t>
      </w:r>
    </w:p>
    <w:p>
      <w:pPr>
        <w:pStyle w:val="Normal"/>
        <w:jc w:val="both"/>
        <w:rPr/>
      </w:pPr>
      <w:r>
        <w:rPr/>
        <w:t>TIRANNIA CIVILE, TIRANNIA DELLE MAGGIORANZE Né solo il diritto individuale èanteriore alla socie</w:t>
        <w:softHyphen/>
        <w:t>tàcivile e deve essere da questa rispetta</w:t>
        <w:softHyphen/>
        <w:t>to; ma vi ha anche delle societàanterio</w:t>
        <w:softHyphen/>
        <w:t>ri ad essa, quali sono la societàteocrati</w:t>
        <w:softHyphen/>
        <w:t>ca e la domestica, come pure tutte quel</w:t>
        <w:softHyphen/>
        <w:t>le che scaturiscono dal diritto d'associa</w:t>
        <w:softHyphen/>
        <w:t>zione che èuno dei diritti individuali. Il diritto di tali società precedente a quel</w:t>
        <w:softHyphen/>
        <w:t>lo della societàcivile, dee prevalere so</w:t>
        <w:softHyphen/>
        <w:t>pra di questo: la societàcivile il dee ri</w:t>
        <w:softHyphen/>
        <w:t>spettare; se volesse invaderlo, sarebbe usurpatrice e violenta. La societàcivile, ogni qualvolta violòi diritti della Chiesa o quelli della famiglia, esercitòla tiran</w:t>
        <w:softHyphen/>
        <w:t>nia e una tirannia più funesta di tutte quelle dei tiranni, perché radicale e co</w:t>
        <w:softHyphen/>
        <w:t>perta sotto lo scudo di una dottrina poli</w:t>
        <w:softHyphen/>
        <w:t>tica ingannosa e perfidissima.</w:t>
      </w:r>
    </w:p>
    <w:p>
      <w:pPr>
        <w:pStyle w:val="Normal"/>
        <w:jc w:val="both"/>
        <w:rPr/>
      </w:pPr>
      <w:r>
        <w:rPr/>
        <w:t>Questa dottrina fondatrice e giustificatri</w:t>
        <w:softHyphen/>
        <w:t>ce della tirannia civile cominciòad esse</w:t>
        <w:softHyphen/>
        <w:t>re fabbricata sistematicamente sotto Lui</w:t>
        <w:softHyphen/>
        <w:t>gi XI e andò perfezionandosi in Europa sotto tutta la lunga serie dei despoti che a quello successero fino che ricevette una prima sconfitta dalla rivoluzione france</w:t>
        <w:softHyphen/>
        <w:t>se, la quale cangiòforma al dispotismo, non l'estinse perciò anzi egli ricomparve più che mai orgoglioso e crudele sotto forme novelle. Perocchéquella rivoluzio</w:t>
        <w:softHyphen/>
        <w:t>ne invece di colpire il dispotismo stesso della società civile, diresse i suoi colpi disavvedutamente sotto la forma gover</w:t>
        <w:softHyphen/>
        <w:t>nativa ch'egli aveva preso; né s'accorse della natura proteiforme di esso, onde quando credeva averlo ghermito, gli sfuggì sano e salvo sotto tutt'altre forme di mano. Il dispotismo non si coglie se non si prescinde dalle forme governative e non lo si raggiunge nel suo originale covile, il quale è la stessa società civile qualunque forma ella si abbia. La società civile stessa dee essere purgata dal dispo</w:t>
        <w:softHyphen/>
        <w:t>tismo, cioèdeve essere sottoposta al suo vero diritto, e non foggiata sopra un dirit</w:t>
        <w:softHyphen/>
        <w:t>to preteso che le dàpiena balìa di fare tut</w:t>
        <w:softHyphen/>
        <w:t xml:space="preserve">to ciòche puòe che vuole. ( </w:t>
      </w:r>
      <w:r>
        <w:rPr>
          <w:i/>
          <w:iCs/>
        </w:rPr>
        <w:t xml:space="preserve">Nat. Costit. </w:t>
      </w:r>
      <w:r>
        <w:rPr/>
        <w:t>Soc. civ., Introduzione, p.7)</w:t>
      </w:r>
    </w:p>
    <w:p>
      <w:pPr>
        <w:pStyle w:val="Normal"/>
        <w:rPr/>
      </w:pPr>
      <w:r>
        <w:rPr/>
        <w:t>655</w:t>
      </w:r>
    </w:p>
    <w:p>
      <w:pPr>
        <w:pStyle w:val="Normal"/>
        <w:rPr>
          <w:rFonts w:ascii="Garamond" w:hAnsi="Garamond" w:cs="Garamond"/>
          <w:spacing w:val="4"/>
          <w:sz w:val="18"/>
          <w:szCs w:val="18"/>
        </w:rPr>
      </w:pPr>
      <w:r>
        <w:rPr>
          <w:rFonts w:cs="Garamond" w:ascii="Garamond" w:hAnsi="Garamond"/>
          <w:spacing w:val="4"/>
          <w:sz w:val="18"/>
          <w:szCs w:val="18"/>
        </w:rPr>
        <w:t>TITOLO DEL DIRITTO</w:t>
      </w:r>
    </w:p>
    <w:p>
      <w:pPr>
        <w:pStyle w:val="Normal"/>
        <w:jc w:val="both"/>
        <w:rPr/>
      </w:pPr>
      <w:r>
        <w:rPr/>
        <w:t>Sia pur dunque per molti alquanto stra</w:t>
        <w:softHyphen/>
        <w:t>no, pure egli non cessa d'essere verissi</w:t>
        <w:softHyphen/>
        <w:t>mo, che il modo, onde i diritti dei debo</w:t>
        <w:softHyphen/>
        <w:t>li sono tutelati, non è altro che la buona volontà di quelli che potrebbero offen</w:t>
        <w:softHyphen/>
        <w:t>derli e non vogliono farlo, perché non giudicano di doverlo fare.</w:t>
      </w:r>
    </w:p>
    <w:p>
      <w:pPr>
        <w:pStyle w:val="Normal"/>
        <w:jc w:val="both"/>
        <w:rPr/>
      </w:pPr>
      <w:r>
        <w:rPr/>
        <w:t>Questi che potrebbero offenderli sono in primo luogo indubitatamente quelli che governano la società i quali hanno il maggior potere nelle mani, e questo va</w:t>
        <w:softHyphen/>
        <w:t>le tanto se il governo èregio quanto se è repubblicano: poiché quando anche noi supponessimo la piùassoluta democra</w:t>
        <w:softHyphen/>
        <w:t>zia, quale népure èpossibile che si con</w:t>
        <w:softHyphen/>
        <w:t>cepisca, ancora saremmo nello stesso caso, potrebbe sempre la maggioritàdei cittadini tiranneggiare la minorità</w:t>
      </w:r>
    </w:p>
    <w:p>
      <w:pPr>
        <w:pStyle w:val="Normal"/>
        <w:jc w:val="both"/>
        <w:rPr/>
      </w:pPr>
      <w:r>
        <w:rPr/>
        <w:t>Egli èdunque evidente, che ogni disposi</w:t>
        <w:softHyphen/>
        <w:t>zione governativa per essere buona, deve essere preceduta da un giudizio sulla sua rettitudine e giustizia; come pure che la bontà di questo giudizio è l'ultimo ap</w:t>
        <w:softHyphen/>
        <w:t>poggio della sicurezza dei diritti de' par</w:t>
        <w:softHyphen/>
        <w:t>ticolari membri della società(Nat. Costit. Soc. civ., lib.I, cap.III, pp.23-24)</w:t>
      </w:r>
    </w:p>
    <w:p>
      <w:pPr>
        <w:pStyle w:val="Normal"/>
        <w:jc w:val="both"/>
        <w:rPr/>
      </w:pPr>
      <w:r>
        <w:rPr/>
        <w:t>Eppure, se la maggioranza dee sempre prevalere alla minoranza, egli si convie</w:t>
        <w:softHyphen/>
        <w:t>ne pure che questa ceda e neghi sé stes</w:t>
        <w:softHyphen/>
        <w:t>sa, acciocché la prima prevalga; il che distrugge tutto il fondamento del fourie</w:t>
        <w:softHyphen/>
        <w:t>rismo. Che anzi, dove la maggioranza vogliasi così onnipotente la minoranza non pur dee rinunziare alle sue proprie inclinazioni, ma dee rinunziarvi alla cie</w:t>
        <w:softHyphen/>
        <w:t>ca, torto o ragione che s'abbia; e quante volte puòegli avvenire che a favore del</w:t>
        <w:softHyphen/>
        <w:t>la minoranza militi la piùfondata ragio</w:t>
        <w:softHyphen/>
        <w:t>ne, e la maggioranza s'abbia il torto più manifesto? E perché999 uomini non po</w:t>
        <w:softHyphen/>
        <w:t>trebbero veder piùdi mille ed uno, e ve</w:t>
        <w:softHyphen/>
        <w:t>derla quelli diritta, vedendola questi a rovescio? Che anzi io mi credo di avere assai chiaramente provato in altro scrit</w:t>
        <w:softHyphen/>
        <w:t>to, non darsi piùenorme e sformata ti</w:t>
        <w:softHyphen/>
        <w:t>rannia di quella che esercitano le mag</w:t>
        <w:softHyphen/>
        <w:t>gioranze. Se cercasi la ragione e la veri</w:t>
        <w:softHyphen/>
        <w:t>t~ questa non istànel numero, come non istànell'et~ se cercasi la soddisfazione</w:t>
      </w:r>
    </w:p>
    <w:p>
      <w:pPr>
        <w:pStyle w:val="Normal"/>
        <w:jc w:val="both"/>
        <w:rPr/>
      </w:pPr>
      <w:r>
        <w:rPr/>
        <w:t>delle passioni, val tanto la soddisfazione delle passioni d'un minor numero, quan</w:t>
        <w:softHyphen/>
        <w:t>to la soddisfazione delle passioni di un numero maggiore. E ad ogni modo, chi promette questa soddisfazione a tutti, non dee proporre un sistema che ne pri</w:t>
        <w:softHyphen/>
        <w:t>va la metà degli uomini, meno uno. (Sag. Comun. Social., p.503)</w:t>
      </w:r>
    </w:p>
    <w:p>
      <w:pPr>
        <w:pStyle w:val="Normal"/>
        <w:jc w:val="both"/>
        <w:rPr/>
      </w:pPr>
      <w:r>
        <w:rPr/>
        <w:t>L'uso della forza, in generale parlando, non appartiene néalla societàtutta inte</w:t>
        <w:softHyphen/>
        <w:t>ra, né alla maggioranza de' sozii, né alla minoranza, né a' singoli sozii; l'uso del</w:t>
        <w:softHyphen/>
        <w:t>la forza non appartiene se non a quella parte dalla quale sta la giustizia.</w:t>
      </w:r>
    </w:p>
    <w:p>
      <w:pPr>
        <w:pStyle w:val="Normal"/>
        <w:jc w:val="both"/>
        <w:rPr/>
      </w:pPr>
      <w:r>
        <w:rPr/>
        <w:t>Se la maggioranza avesse il torto, e la minoranza avesse la ragione, il legittimo uso della forza, secondo il diritto socia</w:t>
        <w:softHyphen/>
        <w:t>le, appartiene a quest'ultima. Potrebbe avervi un solo membro contro tutti gli altri: se tutti gli altri insieme si fossero uniti per far torto ed ingiustizia a quel solo, l'uso della forza apparterrebbe a questo contro di tutti (5).</w:t>
      </w:r>
    </w:p>
    <w:p>
      <w:pPr>
        <w:pStyle w:val="Normal"/>
        <w:spacing w:before="0" w:after="360"/>
        <w:jc w:val="both"/>
        <w:rPr/>
      </w:pPr>
      <w:r>
        <w:rPr/>
        <w:t>(5) In fatti nelle democrazie si manifesta molestissima e ingiustissima la tirannia della maggioranza. Io rimetto il lettore alle riflessioni molto vere o molto sensa</w:t>
        <w:softHyphen/>
        <w:t>te, che Alessio di Tocqueville fa sulla ti</w:t>
        <w:softHyphen/>
        <w:t xml:space="preserve">rannia che la maggioranza esercita negli Stati-Uniti d'America </w:t>
      </w:r>
      <w:r>
        <w:rPr>
          <w:i/>
          <w:iCs/>
          <w:spacing w:val="2"/>
        </w:rPr>
        <w:t xml:space="preserve">(De </w:t>
      </w:r>
      <w:r>
        <w:rPr/>
        <w:t>la Démocra</w:t>
        <w:softHyphen/>
        <w:t xml:space="preserve">tie </w:t>
      </w:r>
      <w:r>
        <w:rPr>
          <w:i/>
          <w:iCs/>
          <w:spacing w:val="2"/>
        </w:rPr>
        <w:t xml:space="preserve">en Amérique </w:t>
      </w:r>
      <w:r>
        <w:rPr/>
        <w:t xml:space="preserve">t.II, c.VII e segg.), e mi restringo a riferir solo alcuni brani di questo scrittore. [...]. </w:t>
      </w:r>
      <w:r>
        <w:rPr>
          <w:i/>
          <w:iCs/>
          <w:spacing w:val="2"/>
        </w:rPr>
        <w:t xml:space="preserve">(Soc. s. Fine, </w:t>
      </w:r>
      <w:r>
        <w:rPr/>
        <w:t>lib.I, cap.IX, p.164, nota, p.502) v. ASSOLU</w:t>
        <w:softHyphen/>
        <w:t>TISMO; DISPOTISMO; INGIUSTI</w:t>
        <w:softHyphen/>
        <w:t>ZIA: 3. i. sociale...; VOTO, VOTAZIO</w:t>
        <w:softHyphen/>
        <w:t xml:space="preserve">NE: 6. voto, votazioni </w:t>
      </w:r>
      <w:r>
        <w:rPr>
          <w:i/>
          <w:iCs/>
          <w:spacing w:val="2"/>
        </w:rPr>
        <w:t>politiche...</w:t>
      </w:r>
    </w:p>
    <w:p>
      <w:pPr>
        <w:pStyle w:val="Normal"/>
        <w:jc w:val="both"/>
        <w:rPr/>
      </w:pPr>
      <w:r>
        <w:rPr/>
        <w:t>TITOLO DEL DIRITTO (1) A costi</w:t>
        <w:softHyphen/>
        <w:t xml:space="preserve">tuire un diritto due cose si esigono, il fatto, e la </w:t>
      </w:r>
      <w:r>
        <w:rPr>
          <w:i/>
          <w:iCs/>
          <w:spacing w:val="2"/>
        </w:rPr>
        <w:t xml:space="preserve">legge. </w:t>
      </w:r>
      <w:r>
        <w:rPr/>
        <w:t>Questa è la forma del diritto, e dàal diritto fino la sua possibi</w:t>
        <w:softHyphen/>
        <w:t xml:space="preserve">lità: quello poi è la materia e radice del diritto. Un tal fatto, considerato nella sua relazione alla legge, dicesi titolo del diritto. </w:t>
      </w:r>
      <w:r>
        <w:rPr>
          <w:i/>
          <w:iCs/>
          <w:spacing w:val="2"/>
        </w:rPr>
        <w:t xml:space="preserve">(Filos. </w:t>
      </w:r>
      <w:r>
        <w:rPr/>
        <w:t>Dir., vol.I, n.288, nota)</w:t>
      </w:r>
    </w:p>
    <w:p>
      <w:pPr>
        <w:pStyle w:val="Normal"/>
        <w:rPr/>
      </w:pPr>
      <w:r>
        <w:rPr/>
        <w:t xml:space="preserve">Il principio </w:t>
      </w:r>
      <w:r>
        <w:rPr>
          <w:i/>
          <w:iCs/>
          <w:spacing w:val="2"/>
        </w:rPr>
        <w:t xml:space="preserve">del </w:t>
      </w:r>
      <w:r>
        <w:rPr/>
        <w:t>diritto èuno; ma i diritti speciali che da quello si derivano sono</w:t>
      </w:r>
    </w:p>
    <w:p>
      <w:pPr>
        <w:pStyle w:val="Normal"/>
        <w:rPr>
          <w:rFonts w:ascii="Garamond" w:hAnsi="Garamond" w:cs="Garamond"/>
          <w:spacing w:val="4"/>
          <w:sz w:val="18"/>
          <w:szCs w:val="18"/>
        </w:rPr>
      </w:pPr>
      <w:r>
        <w:rPr>
          <w:rFonts w:cs="Garamond" w:ascii="Garamond" w:hAnsi="Garamond"/>
          <w:spacing w:val="4"/>
          <w:sz w:val="18"/>
          <w:szCs w:val="18"/>
        </w:rPr>
        <w:t>TITOLO DEL DIRITTO</w:t>
      </w:r>
    </w:p>
    <w:p>
      <w:pPr>
        <w:pStyle w:val="Normal"/>
        <w:rPr/>
      </w:pPr>
      <w:r>
        <w:rPr/>
        <w:t>656</w:t>
      </w:r>
    </w:p>
    <w:p>
      <w:pPr>
        <w:pStyle w:val="Normal"/>
        <w:jc w:val="both"/>
        <w:rPr/>
      </w:pPr>
      <w:r>
        <w:rPr/>
        <w:t xml:space="preserve">varj, perché varj i titoli esteriori su cui essi si fondano. Come nell'etica, così nel diritto egli èuopo distinguere la </w:t>
      </w:r>
      <w:r>
        <w:rPr>
          <w:i/>
          <w:iCs/>
        </w:rPr>
        <w:t>leg</w:t>
        <w:softHyphen/>
        <w:t xml:space="preserve">ge </w:t>
      </w:r>
      <w:r>
        <w:rPr/>
        <w:t xml:space="preserve">dai </w:t>
      </w:r>
      <w:r>
        <w:rPr>
          <w:i/>
          <w:iCs/>
        </w:rPr>
        <w:t xml:space="preserve">titoli </w:t>
      </w:r>
      <w:r>
        <w:rPr/>
        <w:t>che la mettono in atto (1). Quella è tutta idea, questi sono de' fatti, al cangiar dei quali cangia necessaria</w:t>
        <w:softHyphen/>
        <w:t>mente l'applicazione, e l'attuazione del</w:t>
        <w:softHyphen/>
        <w:t xml:space="preserve">la legge; e peròcangia il diritto derivato. Ma questi fatti che mediante la legge giuridica che loro si applica diventano </w:t>
      </w:r>
      <w:r>
        <w:rPr>
          <w:i/>
          <w:iCs/>
        </w:rPr>
        <w:t xml:space="preserve">titoli </w:t>
      </w:r>
      <w:r>
        <w:rPr/>
        <w:t>di diritto, sono di due maniere; al</w:t>
        <w:softHyphen/>
        <w:t xml:space="preserve">tri sono </w:t>
      </w:r>
      <w:r>
        <w:rPr>
          <w:i/>
          <w:iCs/>
        </w:rPr>
        <w:t xml:space="preserve">fatti specifici, </w:t>
      </w:r>
      <w:r>
        <w:rPr/>
        <w:t xml:space="preserve">altri sono </w:t>
      </w:r>
      <w:r>
        <w:rPr>
          <w:i/>
          <w:iCs/>
        </w:rPr>
        <w:t>fatti in</w:t>
        <w:softHyphen/>
        <w:t xml:space="preserve">dividuali. </w:t>
      </w:r>
      <w:r>
        <w:rPr/>
        <w:t>Si debbono diligentemente di</w:t>
        <w:softHyphen/>
        <w:t xml:space="preserve">stinguere </w:t>
      </w:r>
      <w:r>
        <w:rPr>
          <w:rFonts w:cs="Bookman Old Style" w:ascii="Bookman Old Style" w:hAnsi="Bookman Old Style"/>
        </w:rPr>
        <w:t xml:space="preserve">i </w:t>
      </w:r>
      <w:r>
        <w:rPr>
          <w:i/>
          <w:iCs/>
        </w:rPr>
        <w:t xml:space="preserve">fatti specifici </w:t>
      </w:r>
      <w:r>
        <w:rPr/>
        <w:t xml:space="preserve">dai </w:t>
      </w:r>
      <w:r>
        <w:rPr>
          <w:i/>
          <w:iCs/>
        </w:rPr>
        <w:t>fatti indivi</w:t>
        <w:softHyphen/>
        <w:t xml:space="preserve">duali; </w:t>
      </w:r>
      <w:r>
        <w:rPr/>
        <w:t xml:space="preserve">badando che i fatti specifici sono </w:t>
      </w:r>
      <w:r>
        <w:rPr>
          <w:i/>
          <w:iCs/>
        </w:rPr>
        <w:t xml:space="preserve">ideali </w:t>
      </w:r>
      <w:r>
        <w:rPr/>
        <w:t>e costituiscono i titoli de' diritti ideali e possibili, i quali appartengono alla teoria del diritto: làdove i fatti indi</w:t>
        <w:softHyphen/>
        <w:t xml:space="preserve">viduali sono </w:t>
      </w:r>
      <w:r>
        <w:rPr>
          <w:i/>
          <w:iCs/>
        </w:rPr>
        <w:t xml:space="preserve">reali </w:t>
      </w:r>
      <w:r>
        <w:rPr/>
        <w:t xml:space="preserve">e costituiscono i titoli de' </w:t>
      </w:r>
      <w:r>
        <w:rPr>
          <w:i/>
          <w:iCs/>
        </w:rPr>
        <w:t xml:space="preserve">diritti reali, </w:t>
      </w:r>
      <w:r>
        <w:rPr/>
        <w:t>i quali appartengono al</w:t>
        <w:softHyphen/>
        <w:t>la realizzazione estrema del diritto. Prendasi ad esempio il contratto nuziale: èesso il titolo del diritto alla fede conju</w:t>
        <w:softHyphen/>
        <w:t>gale. Ma quel titolo si puòconcepire co</w:t>
        <w:softHyphen/>
        <w:t xml:space="preserve">me </w:t>
      </w:r>
      <w:r>
        <w:rPr>
          <w:i/>
          <w:iCs/>
        </w:rPr>
        <w:t xml:space="preserve">specifico, </w:t>
      </w:r>
      <w:r>
        <w:rPr/>
        <w:t xml:space="preserve">ovvero come </w:t>
      </w:r>
      <w:r>
        <w:rPr>
          <w:i/>
          <w:iCs/>
        </w:rPr>
        <w:t xml:space="preserve">individuale. </w:t>
      </w:r>
      <w:r>
        <w:rPr/>
        <w:t>Si concepisce come specifico conside</w:t>
        <w:softHyphen/>
        <w:t>rando il contratto nuziale semplicemen</w:t>
        <w:softHyphen/>
        <w:t xml:space="preserve">te come possibile; egli allora non è un fatto solo, èveramente una </w:t>
      </w:r>
      <w:r>
        <w:rPr>
          <w:i/>
          <w:iCs/>
        </w:rPr>
        <w:t xml:space="preserve">specie </w:t>
      </w:r>
      <w:r>
        <w:rPr/>
        <w:t>di fat</w:t>
        <w:softHyphen/>
        <w:t>ti; perocché per contratto nuziale non s'intende néquel di Lucrezia, néquel di Susanna, néun altro maritaggio qualsia</w:t>
        <w:softHyphen/>
        <w:t xml:space="preserve">si in persone reali. Si concepisce poi il contratto nuziale come </w:t>
      </w:r>
      <w:r>
        <w:rPr>
          <w:i/>
          <w:iCs/>
        </w:rPr>
        <w:t xml:space="preserve">individuale </w:t>
      </w:r>
      <w:r>
        <w:rPr/>
        <w:t>con</w:t>
        <w:softHyphen/>
        <w:t xml:space="preserve">siderandolo realizzato da due persone sussistenti. Ora dalla distinzione de' </w:t>
      </w:r>
      <w:r>
        <w:rPr>
          <w:i/>
          <w:iCs/>
        </w:rPr>
        <w:t>fat</w:t>
        <w:softHyphen/>
        <w:t xml:space="preserve">ti specifici </w:t>
      </w:r>
      <w:r>
        <w:rPr/>
        <w:t xml:space="preserve">ed ideali, e de' </w:t>
      </w:r>
      <w:r>
        <w:rPr>
          <w:i/>
          <w:iCs/>
        </w:rPr>
        <w:t xml:space="preserve">fatti individui </w:t>
      </w:r>
      <w:r>
        <w:rPr/>
        <w:t>e reali, procedono due maniere di que</w:t>
        <w:softHyphen/>
        <w:t>stioni giuridiche, le une de' diritti in teo</w:t>
        <w:softHyphen/>
        <w:t xml:space="preserve">ria, le altre de' diritti in atto. Le prime cercano quali sieno </w:t>
      </w:r>
      <w:r>
        <w:rPr>
          <w:i/>
          <w:iCs/>
        </w:rPr>
        <w:t xml:space="preserve">i diritti possibili; </w:t>
      </w:r>
      <w:r>
        <w:rPr/>
        <w:t>le altre decidono de' casi effettivi, giudica</w:t>
        <w:softHyphen/>
        <w:t xml:space="preserve">no de' </w:t>
      </w:r>
      <w:r>
        <w:rPr>
          <w:i/>
          <w:iCs/>
        </w:rPr>
        <w:t xml:space="preserve">diritti reali. </w:t>
      </w:r>
      <w:r>
        <w:rPr/>
        <w:t>Le prime si riducono a rispondere alla dimanda «quali sono i diritti specifici»; le altre prendono a de</w:t>
        <w:softHyphen/>
        <w:t>finire la questione «Tizio uomo reale ha egli questo diritto che pretende d'ave</w:t>
        <w:softHyphen/>
        <w:t>re?». Tutto ciòche si puòscrivere intor</w:t>
        <w:softHyphen/>
        <w:t>no ai diritti derivati si parte adunque in</w:t>
      </w:r>
    </w:p>
    <w:p>
      <w:pPr>
        <w:pStyle w:val="Normal"/>
        <w:spacing w:before="0" w:after="360"/>
        <w:jc w:val="both"/>
        <w:rPr/>
      </w:pPr>
      <w:r>
        <w:rPr/>
        <w:t xml:space="preserve">due vastissime provincie, abbraccianti l'una la </w:t>
      </w:r>
      <w:r>
        <w:rPr>
          <w:i/>
          <w:iCs/>
        </w:rPr>
        <w:t xml:space="preserve">teoria, i </w:t>
      </w:r>
      <w:r>
        <w:rPr/>
        <w:t>titoli specifici de' dirit</w:t>
        <w:softHyphen/>
        <w:t xml:space="preserve">ti, l'altra la </w:t>
      </w:r>
      <w:r>
        <w:rPr>
          <w:i/>
          <w:iCs/>
        </w:rPr>
        <w:t xml:space="preserve">realizzazione, i </w:t>
      </w:r>
      <w:r>
        <w:rPr/>
        <w:t>titoli indivi</w:t>
        <w:softHyphen/>
        <w:t>duali e reali de' diritti. Ciòche scrive il Filosofo o il Legislatore appartiene alla prima di queste due classi, ciòche scri</w:t>
        <w:softHyphen/>
        <w:t xml:space="preserve">ve il Giudice, l'Avvocato, il Consultore, il Diplomatico appartiene alla seconda classe di scritture giuridiche. (Filos. </w:t>
      </w:r>
      <w:r>
        <w:rPr>
          <w:i/>
          <w:iCs/>
        </w:rPr>
        <w:t xml:space="preserve">Dir., </w:t>
      </w:r>
      <w:r>
        <w:rPr/>
        <w:t>vo1.I, Introduzione, V, pp.41-42)</w:t>
      </w:r>
    </w:p>
    <w:p>
      <w:pPr>
        <w:pStyle w:val="Normal"/>
        <w:jc w:val="both"/>
        <w:rPr/>
      </w:pPr>
      <w:r>
        <w:rPr/>
        <w:t>TOCCO DELL'ESSERE, DEL SEN</w:t>
        <w:softHyphen/>
        <w:t>TIMENTO E DELLA SENSAZIONE Quel pensare occulto appartenente alla vita diretta, nullo alla riflessa che lo nega e disconosce, ha per suo termine, come dicevamo, l'essere spoglio affatto di tutte le sue espressioni.</w:t>
      </w:r>
    </w:p>
    <w:p>
      <w:pPr>
        <w:pStyle w:val="Normal"/>
        <w:jc w:val="both"/>
        <w:rPr/>
      </w:pPr>
      <w:r>
        <w:rPr/>
        <w:t>Questo pensare occulto, privo di espres</w:t>
        <w:softHyphen/>
        <w:t>sione, perfettamente sintetico, ha luogo sopra tutto nel pensare assoluto positivo del reale, costituente, come dicevamo, l'ordine soprannaturale. Essendo positivo questo pensare, esso ha per materia un sentimento; o piuttosto, il reale nell'idea dell'essere non si vede solo, si sente.</w:t>
      </w:r>
    </w:p>
    <w:p>
      <w:pPr>
        <w:pStyle w:val="Normal"/>
        <w:spacing w:before="0" w:after="360"/>
        <w:jc w:val="both"/>
        <w:rPr/>
      </w:pPr>
      <w:r>
        <w:rPr/>
        <w:t>Che cosa aggiunga il sentimento alla pu</w:t>
        <w:softHyphen/>
        <w:t>ra intuizione non si puòinsegnare a pa</w:t>
        <w:softHyphen/>
        <w:t>role, convenendo rimettersi all'esperien</w:t>
        <w:softHyphen/>
        <w:t>za. Nondimeno, poichéil sentimento va</w:t>
        <w:softHyphen/>
        <w:t>ria secondo che nasce dall'azione d'un essere piuttosto che d'un altro, per espri</w:t>
        <w:softHyphen/>
        <w:t>mere questa varietànoi abbiamo inven</w:t>
        <w:softHyphen/>
        <w:t>tata una parola, non avendone trovata al</w:t>
        <w:softHyphen/>
        <w:t xml:space="preserve">cuna che ciò significasse nelle lingue: l'abbiamo chiamata, cio~ il </w:t>
      </w:r>
      <w:r>
        <w:rPr>
          <w:i/>
          <w:iCs/>
        </w:rPr>
        <w:t xml:space="preserve">tocco del sentimento, </w:t>
      </w:r>
      <w:r>
        <w:rPr/>
        <w:t>onde quel proprio sentimen</w:t>
        <w:softHyphen/>
        <w:t xml:space="preserve">to dell'essere assoluto noi possiam dirlo </w:t>
      </w:r>
      <w:r>
        <w:rPr>
          <w:i/>
          <w:iCs/>
        </w:rPr>
        <w:t xml:space="preserve">il tocco dell'essere. (Teos., </w:t>
      </w:r>
      <w:r>
        <w:rPr/>
        <w:t>vo1.VI, La Dialettica, cap.L, p.81) v. SENSAZIO</w:t>
        <w:softHyphen/>
        <w:t xml:space="preserve">NE: 11. </w:t>
      </w:r>
      <w:r>
        <w:rPr>
          <w:i/>
          <w:iCs/>
        </w:rPr>
        <w:t>tocco della s.</w:t>
      </w:r>
    </w:p>
    <w:p>
      <w:pPr>
        <w:pStyle w:val="Normal"/>
        <w:jc w:val="both"/>
        <w:rPr/>
      </w:pPr>
      <w:r>
        <w:rPr/>
        <w:t xml:space="preserve">TOLLERANZA 185. - [...] Dobbiamo dunque chiarire in che differisca la </w:t>
      </w:r>
      <w:r>
        <w:rPr>
          <w:i/>
          <w:iCs/>
        </w:rPr>
        <w:t>dot</w:t>
        <w:softHyphen/>
        <w:t xml:space="preserve">trina giuridica </w:t>
      </w:r>
      <w:r>
        <w:rPr/>
        <w:t xml:space="preserve">della </w:t>
      </w:r>
      <w:r>
        <w:rPr>
          <w:i/>
          <w:iCs/>
        </w:rPr>
        <w:t>libertàdi coscien</w:t>
        <w:softHyphen/>
        <w:t xml:space="preserve">za, </w:t>
      </w:r>
      <w:r>
        <w:rPr/>
        <w:t xml:space="preserve">dalla </w:t>
      </w:r>
      <w:r>
        <w:rPr>
          <w:i/>
          <w:iCs/>
        </w:rPr>
        <w:t xml:space="preserve">dottrina giuridica </w:t>
      </w:r>
      <w:r>
        <w:rPr/>
        <w:t xml:space="preserve">dello </w:t>
      </w:r>
      <w:r>
        <w:rPr>
          <w:i/>
          <w:iCs/>
        </w:rPr>
        <w:t>scetti</w:t>
        <w:softHyphen/>
        <w:t>cismo religioso (1).</w:t>
      </w:r>
    </w:p>
    <w:p>
      <w:pPr>
        <w:pStyle w:val="Normal"/>
        <w:rPr/>
      </w:pPr>
      <w:r>
        <w:rPr/>
        <w:t>657</w:t>
      </w:r>
    </w:p>
    <w:p>
      <w:pPr>
        <w:pStyle w:val="Normal"/>
        <w:rPr>
          <w:rFonts w:ascii="Bookman Old Style" w:hAnsi="Bookman Old Style" w:cs="Bookman Old Style"/>
          <w:spacing w:val="-2"/>
          <w:sz w:val="18"/>
          <w:szCs w:val="18"/>
        </w:rPr>
      </w:pPr>
      <w:r>
        <w:rPr>
          <w:rFonts w:cs="Bookman Old Style" w:ascii="Bookman Old Style" w:hAnsi="Bookman Old Style"/>
          <w:spacing w:val="-2"/>
          <w:sz w:val="18"/>
          <w:szCs w:val="18"/>
        </w:rPr>
        <w:t>TONO MUSICALE</w:t>
      </w:r>
    </w:p>
    <w:p>
      <w:pPr>
        <w:pStyle w:val="Normal"/>
        <w:jc w:val="both"/>
        <w:rPr/>
      </w:pPr>
      <w:r>
        <w:rPr/>
        <w:t>(1) Con improprietà d'espressione fu chiamata «tolleranza teologica» questa dottrina scettica in materia di religione. La parola tolleranza non esprime una dottrina, ma una condotta: ed ella rac</w:t>
        <w:softHyphen/>
        <w:t>chiude in sé la riprovazione dottrinale di ciòche èl'oggetto della tolleranza; pe</w:t>
        <w:softHyphen/>
        <w:t>rocchéciòche si tollera non èche il ma</w:t>
        <w:softHyphen/>
      </w:r>
    </w:p>
    <w:p>
      <w:pPr>
        <w:pStyle w:val="Normal"/>
        <w:jc w:val="both"/>
        <w:rPr/>
      </w:pPr>
      <w:r>
        <w:rPr/>
        <w:t xml:space="preserve">le. [...]. </w:t>
      </w:r>
      <w:r>
        <w:rPr>
          <w:i/>
          <w:iCs/>
          <w:spacing w:val="8"/>
          <w:sz w:val="18"/>
          <w:szCs w:val="18"/>
        </w:rPr>
        <w:t xml:space="preserve">(Filos. Dir., vo1.I, </w:t>
      </w:r>
      <w:r>
        <w:rPr/>
        <w:t>n.185 e nota) 51. [...] Ricopriamo dunque per un poco questa contraddizione col velo di quelle parole vaghe ed indeterminate, colle quali la copre l'autore dell'Ecletismo, e sostituendo la parola di conciliazione a quella di contraddizione, dimandiamo come la conciliazione promessa sia pos</w:t>
        <w:softHyphen/>
        <w:t xml:space="preserve">sibile? Ci si risponde: colla </w:t>
      </w:r>
      <w:r>
        <w:rPr>
          <w:i/>
          <w:iCs/>
        </w:rPr>
        <w:t xml:space="preserve">tolleranza (45). </w:t>
      </w:r>
      <w:r>
        <w:rPr/>
        <w:t>Bellissima parola, e gratissima agli orecchi degli uomini che ci vivono. Ma si èmai pensato seriamente al significa</w:t>
        <w:softHyphen/>
        <w:t xml:space="preserve">to di questa parola: </w:t>
      </w:r>
      <w:r>
        <w:rPr>
          <w:i/>
          <w:iCs/>
        </w:rPr>
        <w:t xml:space="preserve">tolleranza? </w:t>
      </w:r>
      <w:r>
        <w:rPr/>
        <w:t>Certo se per tolleranza s'intende - diffidare della propria opinione e rispettare l'altrui den</w:t>
        <w:softHyphen/>
        <w:t>tro i confini che la prudenza assegna, compatire gli altrui errori anche eviden</w:t>
        <w:softHyphen/>
        <w:t>ti e le altrui debolezze anche viziose, non prenderne pretesto d'invadere gli al</w:t>
        <w:softHyphen/>
        <w:t>trui diritti, astenersi da ogni giudizio te</w:t>
        <w:softHyphen/>
        <w:t>merario, esser benigno e benevolo a tut</w:t>
        <w:softHyphen/>
        <w:t>ti, - questa èuna virtùpreziosa, ma una virtùche s'esercita verso le persone, non verso i sistemi, e, appunto perché è una virtù è un abito della volontà umana, non una scienza. Ora noi non eravamo nel campo della volontà eravamo in quello della mente, parlavamo di filoso</w:t>
        <w:softHyphen/>
        <w:t>fia, di sistemi filosofici, di errori e di ve</w:t>
        <w:softHyphen/>
        <w:t>rità bisogna che ce lo ricordiamo. Non è egli un grande scambio cotesto, di tra</w:t>
        <w:softHyphen/>
        <w:t>sportare all'intelletto le leggi della vo</w:t>
        <w:softHyphen/>
        <w:t>lontà e pretendere ch'egli ubbidisca ad altre leggi diverse dalle sue proprie? Chi non sa che la tolleranza è una legge im</w:t>
        <w:softHyphen/>
        <w:t>possibile a praticarsi dalla mente? chéla mente è sempre per sua natura intolle</w:t>
        <w:softHyphen/>
        <w:t>rante (se mi si permette di così parlare), e se potesse tollerare la contraddizione e l'errore da lei conosciuto, compirebbe con ciòuna tale annegazione di sé stes</w:t>
        <w:softHyphen/>
      </w:r>
    </w:p>
    <w:p>
      <w:pPr>
        <w:pStyle w:val="Normal"/>
        <w:spacing w:before="0" w:after="360"/>
        <w:jc w:val="both"/>
        <w:rPr/>
      </w:pPr>
      <w:r>
        <w:rPr/>
        <w:t>sa che si annullerebbe. Il costringere dunque la mente ad essere tollerante è un costringerla ad annullarsi: e questo per fermo non è filosofico: anzi a buon diritto si puòchiamare un'intolleranza, e un'intolleranza così enorme, che l'uomo per essa non tollera più l'esistenza sua propria della sua mente, e di conseguen</w:t>
        <w:softHyphen/>
        <w:t>te molto meno quella della Filosofia. E la colpa per certo non è della mente, se non si presta a leggi che non son fatte per lei: la colpa, se qui c'ècolpa, ètutta dell'intollerantissima verità dell'ineso</w:t>
        <w:softHyphen/>
        <w:t>rabile logica: le idee non le fa l'uomo, le riceve bell'e fatte, né si rifanno, ed ol</w:t>
        <w:softHyphen/>
        <w:t>tracciòesse non sono persone, in verso a cui si possa usare la virtùdella tolleran</w:t>
        <w:softHyphen/>
        <w:t xml:space="preserve">za, della compiacenza, e somiglianti. [...]. </w:t>
      </w:r>
      <w:r>
        <w:rPr>
          <w:i/>
          <w:iCs/>
        </w:rPr>
        <w:t xml:space="preserve">(Introd. </w:t>
      </w:r>
      <w:r>
        <w:rPr/>
        <w:t>Filos., Degli studi dell'Au</w:t>
        <w:softHyphen/>
        <w:t>tore, n.51)</w:t>
      </w:r>
    </w:p>
    <w:p>
      <w:pPr>
        <w:pStyle w:val="Normal"/>
        <w:jc w:val="both"/>
        <w:rPr/>
      </w:pPr>
      <w:r>
        <w:rPr/>
        <w:t>TONO MUSICALE 1565. 2° Quindi è che piùmovimenti vicini di tempo nello stesso organo sensorio non producono piùsensazioni, ma una sensazione sola; ossia altro non posson fare, se non che il tocco della sensazione si cangi secondo il numero delle vibrazioni comunicate all'organo sensorio nel tempuscolo in cui si forma la sensazione, come si vede ne' toni musicali, che sono altrettante sensazioni di tocco specificatamente di</w:t>
        <w:softHyphen/>
        <w:t>verso, e diversificano secondo il numero delle vibrazioni del corpo sonoro (176), al qual numero di vibrazioni del corpo sonoro dee rispondere un pari numero di scosse, ossia di vibrazioni nelle moleco</w:t>
        <w:softHyphen/>
        <w:t>le elastiche dell'organo sensorio che da esse èurtato.</w:t>
      </w:r>
    </w:p>
    <w:p>
      <w:pPr>
        <w:pStyle w:val="Normal"/>
        <w:jc w:val="both"/>
        <w:rPr/>
      </w:pPr>
      <w:r>
        <w:rPr/>
        <w:t xml:space="preserve">1566. Ma la ragione perché supponendo che 24 vibrazioni d'un corpo sonoro producano il tono </w:t>
      </w:r>
      <w:r>
        <w:rPr>
          <w:i/>
          <w:iCs/>
        </w:rPr>
        <w:t xml:space="preserve">do, </w:t>
      </w:r>
      <w:r>
        <w:rPr/>
        <w:t xml:space="preserve">ce ne vogliano 27 a produrre il </w:t>
      </w:r>
      <w:r>
        <w:rPr>
          <w:i/>
          <w:iCs/>
        </w:rPr>
        <w:t xml:space="preserve">re, </w:t>
      </w:r>
      <w:r>
        <w:rPr/>
        <w:t>questo non puòcercarsi che nell'indole speciale della costituzio</w:t>
        <w:softHyphen/>
        <w:t>ne del sensorio acustico, e più ancora nella natura del principio sensitivo che è il produttore di quella sensazione; onde questa ragione dee indubitatamente es-</w:t>
      </w:r>
    </w:p>
    <w:p>
      <w:pPr>
        <w:pStyle w:val="Normal"/>
        <w:rPr>
          <w:rFonts w:ascii="Garamond" w:hAnsi="Garamond" w:cs="Garamond"/>
          <w:spacing w:val="6"/>
          <w:sz w:val="18"/>
          <w:szCs w:val="18"/>
        </w:rPr>
      </w:pPr>
      <w:r>
        <w:rPr>
          <w:rFonts w:cs="Garamond" w:ascii="Garamond" w:hAnsi="Garamond"/>
          <w:spacing w:val="6"/>
          <w:sz w:val="18"/>
          <w:szCs w:val="18"/>
        </w:rPr>
        <w:t>TONO MUSICALE</w:t>
      </w:r>
    </w:p>
    <w:p>
      <w:pPr>
        <w:pStyle w:val="Normal"/>
        <w:rPr/>
      </w:pPr>
      <w:r>
        <w:rPr/>
        <w:t>658</w:t>
      </w:r>
    </w:p>
    <w:p>
      <w:pPr>
        <w:pStyle w:val="Normal"/>
        <w:rPr/>
      </w:pPr>
      <w:r>
        <w:rPr/>
        <w:t>sere psicologica in parte, ed in parte co</w:t>
        <w:softHyphen/>
        <w:t>smologica.</w:t>
      </w:r>
    </w:p>
    <w:p>
      <w:pPr>
        <w:pStyle w:val="Normal"/>
        <w:jc w:val="both"/>
        <w:rPr/>
      </w:pPr>
      <w:r>
        <w:rPr/>
        <w:t xml:space="preserve">Lo stesso è da dirsi della ragione perché fra i primi tre toni (supponendo sempre il </w:t>
      </w:r>
      <w:r>
        <w:rPr>
          <w:i/>
          <w:iCs/>
        </w:rPr>
        <w:t xml:space="preserve">do </w:t>
      </w:r>
      <w:r>
        <w:rPr/>
        <w:t>prodotto da 24 vibrazioni) vi abbia una differenza di tre vibrazioni; laddove dal mi alfa non vi abbia che la differenza di due vibrazioni, e in questo caso l'orec</w:t>
        <w:softHyphen/>
        <w:t>chio stesso discerne fra questi due toni correre un intervallo minore che fra gli altri: come pure èda dirsi lo stesso della ragione perchéfra gli ultimi tre toni v'ab</w:t>
        <w:softHyphen/>
        <w:t>bia una differenza di quattro vibrazioni, e l'orecchio non discerna tuttavia fra il sol, la, si che un intervallo tonico pari a quel</w:t>
        <w:softHyphen/>
        <w:t xml:space="preserve">lo che discerne fra il </w:t>
      </w:r>
      <w:r>
        <w:rPr>
          <w:i/>
          <w:iCs/>
        </w:rPr>
        <w:t xml:space="preserve">do, re, </w:t>
      </w:r>
      <w:r>
        <w:rPr/>
        <w:t>mi (177).</w:t>
      </w:r>
    </w:p>
    <w:p>
      <w:pPr>
        <w:pStyle w:val="Normal"/>
        <w:jc w:val="both"/>
        <w:rPr/>
      </w:pPr>
      <w:r>
        <w:rPr/>
        <w:t>1567. Riassumendo adunque ciòche v'</w:t>
        <w:softHyphen/>
        <w:t>ha di natura psicologica ne' sentimenti animali, ossia riassumendo gli elementi che l'anima somministra colla propria attivitàall'armonia che trovasi nel senti</w:t>
        <w:softHyphen/>
        <w:t>mento, diciamo che questi elementi psi</w:t>
        <w:softHyphen/>
        <w:t>cologici sono</w:t>
      </w:r>
    </w:p>
    <w:p>
      <w:pPr>
        <w:pStyle w:val="Normal"/>
        <w:jc w:val="both"/>
        <w:rPr/>
      </w:pPr>
      <w:r>
        <w:rPr/>
        <w:t>1°- L'unità dello spazio, 2°- l'unità della successione 3°- l'unità della moltiplicità e quindi la forma dell'armonia che si ri</w:t>
        <w:softHyphen/>
        <w:t>trova nell'animalità e 4°- il tocco del sentimento.</w:t>
      </w:r>
    </w:p>
    <w:p>
      <w:pPr>
        <w:pStyle w:val="Normal"/>
        <w:spacing w:lineRule="exact" w:line="216"/>
        <w:jc w:val="both"/>
        <w:rPr/>
      </w:pPr>
      <w:r>
        <w:rPr/>
        <w:t>(176) La proporzione che tengono i nu</w:t>
        <w:softHyphen/>
        <w:t>meri delle vibrazioni de' sette toni, co</w:t>
        <w:softHyphen/>
        <w:t xml:space="preserve">minciando dal </w:t>
      </w:r>
      <w:r>
        <w:rPr>
          <w:i/>
          <w:iCs/>
        </w:rPr>
        <w:t xml:space="preserve">do </w:t>
      </w:r>
      <w:r>
        <w:rPr/>
        <w:t xml:space="preserve">èla seguente 1 </w:t>
      </w:r>
      <w:r>
        <w:rPr>
          <w:spacing w:val="-8"/>
          <w:sz w:val="18"/>
          <w:szCs w:val="18"/>
        </w:rPr>
        <w:t>8 à 3 z 3</w:t>
      </w:r>
      <w:r>
        <w:rPr>
          <w:sz w:val="18"/>
          <w:szCs w:val="18"/>
          <w:vertAlign w:val="superscript"/>
        </w:rPr>
        <w:t>'</w:t>
      </w:r>
      <w:r>
        <w:rPr>
          <w:rFonts w:cs="Arial Narrow" w:ascii="Arial Narrow" w:hAnsi="Arial Narrow"/>
          <w:sz w:val="38"/>
          <w:szCs w:val="38"/>
        </w:rPr>
        <w:t>s</w:t>
      </w:r>
      <w:r>
        <w:rPr>
          <w:spacing w:val="-8"/>
          <w:sz w:val="18"/>
          <w:szCs w:val="18"/>
        </w:rPr>
        <w:t xml:space="preserve"> </w:t>
      </w:r>
      <w:r>
        <w:rPr/>
        <w:t>ovvero in numeri interi 24 27 30 32 36 4045.</w:t>
      </w:r>
    </w:p>
    <w:p>
      <w:pPr>
        <w:pStyle w:val="Normal"/>
        <w:jc w:val="both"/>
        <w:rPr/>
      </w:pPr>
      <w:r>
        <w:rPr/>
        <w:t>(177) Si suol dire che un orecchio per</w:t>
        <w:softHyphen/>
        <w:t xml:space="preserve">fetto ed esercitato giunga a distinguere in un'ottava fino a 43 toni, i quali toni se fossero distribuiti equabilmente fra le 48 vibrazioni che supponiamo nell'ottava del </w:t>
      </w:r>
      <w:r>
        <w:rPr>
          <w:i/>
          <w:iCs/>
        </w:rPr>
        <w:t xml:space="preserve">do </w:t>
      </w:r>
      <w:r>
        <w:rPr/>
        <w:t xml:space="preserve">sarebbero distanti l'uno dall'altro una vibrazione, e </w:t>
      </w:r>
      <w:r>
        <w:rPr>
          <w:rFonts w:cs="Haettenschweiler" w:ascii="Haettenschweiler" w:hAnsi="Haettenschweiler"/>
          <w:spacing w:val="-6"/>
          <w:sz w:val="22"/>
          <w:szCs w:val="22"/>
        </w:rPr>
        <w:t xml:space="preserve">às </w:t>
      </w:r>
      <w:r>
        <w:rPr/>
        <w:t xml:space="preserve">il che dimostra che la differenza d'una sola vibrazione non sarebbe possibile a distinguersi. Tuttavia date al </w:t>
      </w:r>
      <w:r>
        <w:rPr>
          <w:i/>
          <w:iCs/>
        </w:rPr>
        <w:t xml:space="preserve">do </w:t>
      </w:r>
      <w:r>
        <w:rPr/>
        <w:t xml:space="preserve">24 vibrazioni come abbiam fatto, se le accresciamo di una abbiamo </w:t>
      </w:r>
      <w:r>
        <w:rPr>
          <w:i/>
          <w:iCs/>
        </w:rPr>
        <w:t xml:space="preserve">il do diesis </w:t>
      </w:r>
      <w:r>
        <w:rPr/>
        <w:t>che benissimo si distingue, il che prova maggiormente che negli ulti</w:t>
        <w:softHyphen/>
        <w:t>mi toni del gamma la differenza d'una vibrazione èimpercettibile, cioèche non si può notare la differenza del numero</w:t>
      </w:r>
    </w:p>
    <w:p>
      <w:pPr>
        <w:pStyle w:val="Normal"/>
        <w:spacing w:before="0" w:after="288"/>
        <w:jc w:val="both"/>
        <w:rPr/>
      </w:pPr>
      <w:r>
        <w:rPr/>
        <w:t>delle vibrazioni in essi se questa diffe</w:t>
        <w:softHyphen/>
        <w:t xml:space="preserve">renza non è maggiore di 1 </w:t>
      </w:r>
      <w:r>
        <w:rPr>
          <w:rFonts w:cs="Haettenschweiler" w:ascii="Haettenschweiler" w:hAnsi="Haettenschweiler"/>
          <w:spacing w:val="-6"/>
          <w:sz w:val="22"/>
          <w:szCs w:val="22"/>
        </w:rPr>
        <w:t xml:space="preserve">à s, </w:t>
      </w:r>
      <w:r>
        <w:rPr/>
        <w:t xml:space="preserve">appunto perché in tutta l'ottava si distinguono soli 43 toni, e sul principio della scala la differenza d'una sola vibrazione è già sensibile, oltre i tre ultimi diesis hanno la differenza di vibrazioni 1 </w:t>
      </w:r>
      <w:r>
        <w:rPr>
          <w:rFonts w:cs="Haettenschweiler" w:ascii="Haettenschweiler" w:hAnsi="Haettenschweiler"/>
          <w:spacing w:val="4"/>
        </w:rPr>
        <w:t xml:space="preserve">z, 13, </w:t>
      </w:r>
      <w:r>
        <w:rPr>
          <w:rFonts w:cs="Garamond" w:ascii="Garamond" w:hAnsi="Garamond"/>
          <w:spacing w:val="6"/>
          <w:sz w:val="18"/>
          <w:szCs w:val="18"/>
        </w:rPr>
        <w:t xml:space="preserve">17: </w:t>
      </w:r>
      <w:r>
        <w:rPr/>
        <w:t>se si fa il calcolo supponendo al do un altro numero di vibrazione risulta egualmen</w:t>
        <w:softHyphen/>
        <w:t>te, che la differenza fra la distanza de' tre primi toni, e la distanza de' tre ultimi è per sé sola insensibile. ( Psicol., nn.1565-1567 e note)</w:t>
      </w:r>
    </w:p>
    <w:p>
      <w:pPr>
        <w:pStyle w:val="Normal"/>
        <w:spacing w:before="0" w:after="360"/>
        <w:jc w:val="both"/>
        <w:rPr/>
      </w:pPr>
      <w:r>
        <w:rPr/>
        <w:t>TOTALITÀ E UNITA DELLA FILO</w:t>
        <w:softHyphen/>
        <w:t>SOFIA, DEL SAPERE v. FILOSO</w:t>
        <w:softHyphen/>
        <w:t xml:space="preserve">FIA: 12. caratteri </w:t>
      </w:r>
      <w:r>
        <w:rPr>
          <w:i/>
          <w:iCs/>
        </w:rPr>
        <w:t xml:space="preserve">della f.: </w:t>
      </w:r>
      <w:r>
        <w:rPr>
          <w:spacing w:val="-8"/>
          <w:sz w:val="18"/>
          <w:szCs w:val="18"/>
        </w:rPr>
        <w:t xml:space="preserve">unitàe </w:t>
      </w:r>
      <w:r>
        <w:rPr/>
        <w:t>totali</w:t>
        <w:softHyphen/>
        <w:t>tà.</w:t>
      </w:r>
    </w:p>
    <w:p>
      <w:pPr>
        <w:pStyle w:val="Normal"/>
        <w:jc w:val="both"/>
        <w:rPr/>
      </w:pPr>
      <w:r>
        <w:rPr/>
        <w:t xml:space="preserve">TRADIZIONALISMO Criterii posti fuori </w:t>
      </w:r>
      <w:r>
        <w:rPr>
          <w:i/>
          <w:iCs/>
        </w:rPr>
        <w:t xml:space="preserve">di noi in un indizio della </w:t>
      </w:r>
      <w:r>
        <w:rPr/>
        <w:t>verità. 317. - La seconda delle tre grandi classi di sistemi intorno al criterio della certez</w:t>
        <w:softHyphen/>
        <w:t>za da noi accennate è di quelli che l'in</w:t>
        <w:softHyphen/>
        <w:t>dizio del vero e del certo non posero nel</w:t>
        <w:softHyphen/>
        <w:t>l'anima nostra individua, ma fuori di lei. Questi, ribassata la ragione di ciascuno, danno tutto all'autorità e si partono in quelli che danno tutto all'autoritàdivina, e in quelli che danno tutto all'autorità del genere umano.</w:t>
      </w:r>
    </w:p>
    <w:p>
      <w:pPr>
        <w:pStyle w:val="Normal"/>
        <w:rPr/>
      </w:pPr>
      <w:r>
        <w:rPr/>
        <w:t>318. - I primi nuovamente dissenton fra loro.</w:t>
      </w:r>
    </w:p>
    <w:p>
      <w:pPr>
        <w:pStyle w:val="Normal"/>
        <w:jc w:val="both"/>
        <w:rPr/>
      </w:pPr>
      <w:r>
        <w:rPr/>
        <w:t>Perocché ve n'hanno che attribuiscono ogni criterio all'autorità divina cono</w:t>
        <w:softHyphen/>
        <w:t>sciuta per la rivelazione affidata alla tra</w:t>
        <w:softHyphen/>
        <w:t>dizione d'una chiesa; e questi ancora va</w:t>
        <w:softHyphen/>
        <w:t>riano secondochéquesta chiesa la trova</w:t>
        <w:softHyphen/>
        <w:t>no qua o colà e dichiarano questa o quella società per tale chiesa. Daniele Huet, a ragione d'esempio, disconobbe ogni principio di certezza che non fosse posto nella divina rivelazione in quanto è confidata alla Chiesa cattolica.</w:t>
      </w:r>
    </w:p>
    <w:p>
      <w:pPr>
        <w:pStyle w:val="Normal"/>
        <w:jc w:val="both"/>
        <w:rPr/>
      </w:pPr>
      <w:r>
        <w:rPr/>
        <w:t>319. - Altri poi riposero il solo principio di certezza nella divina rivelazione de</w:t>
        <w:softHyphen/>
        <w:t>positata nelle Sacre Scritture.</w:t>
      </w:r>
    </w:p>
    <w:p>
      <w:pPr>
        <w:pStyle w:val="Normal"/>
        <w:rPr/>
      </w:pPr>
      <w:r>
        <w:rPr/>
        <w:t>659</w:t>
      </w:r>
    </w:p>
    <w:p>
      <w:pPr>
        <w:pStyle w:val="Normal"/>
        <w:rPr>
          <w:rFonts w:ascii="Bookman Old Style" w:hAnsi="Bookman Old Style" w:cs="Bookman Old Style"/>
          <w:sz w:val="18"/>
          <w:szCs w:val="18"/>
        </w:rPr>
      </w:pPr>
      <w:r>
        <w:rPr>
          <w:rFonts w:cs="Bookman Old Style" w:ascii="Bookman Old Style" w:hAnsi="Bookman Old Style"/>
          <w:sz w:val="18"/>
          <w:szCs w:val="18"/>
        </w:rPr>
        <w:t>TRADIZIONE</w:t>
      </w:r>
    </w:p>
    <w:p>
      <w:pPr>
        <w:pStyle w:val="Normal"/>
        <w:jc w:val="both"/>
        <w:rPr/>
      </w:pPr>
      <w:r>
        <w:rPr/>
        <w:t>320. - Altri ancora convennero con questi nell'ammettere il principio della certezza nell'autorità divina, ma la vollero cono</w:t>
        <w:softHyphen/>
        <w:t>sciuta per immediata interiore ispirazio</w:t>
        <w:softHyphen/>
        <w:t xml:space="preserve">ne; i quali si possono dire </w:t>
      </w:r>
      <w:r>
        <w:rPr>
          <w:i/>
          <w:iCs/>
        </w:rPr>
        <w:t xml:space="preserve">ultra-mistici o </w:t>
      </w:r>
      <w:r>
        <w:rPr/>
        <w:t>fanatici. Ove bisognasse accennare alcu</w:t>
        <w:softHyphen/>
        <w:t>no di cotestoro tra gl'italiani, pronuncerei il nome di Bernardino Ochino (1).</w:t>
      </w:r>
    </w:p>
    <w:p>
      <w:pPr>
        <w:pStyle w:val="Normal"/>
        <w:jc w:val="both"/>
        <w:rPr/>
      </w:pPr>
      <w:r>
        <w:rPr/>
        <w:t>321. - Quanto poi a quelli che danno tut</w:t>
        <w:softHyphen/>
        <w:t>to all'autoritàdel genere umano, potreb</w:t>
        <w:softHyphen/>
        <w:t>bersi suddividere in più fazioni, delle quali due sono le principali.</w:t>
      </w:r>
    </w:p>
    <w:p>
      <w:pPr>
        <w:pStyle w:val="Normal"/>
        <w:rPr/>
      </w:pPr>
      <w:r>
        <w:rPr/>
        <w:t>L'una dichiara infallibile il genere umano, perocchéle sue facoltàconoscitive collet</w:t>
        <w:softHyphen/>
        <w:t>tivamente prese non possono errare. 322. - L'altra dichiara infallibile il gene</w:t>
        <w:softHyphen/>
        <w:t>re umano, perché depositario e testimo</w:t>
        <w:softHyphen/>
        <w:t>nio veridico delle primitive verità da Dio consegnate agli uomini.</w:t>
      </w:r>
    </w:p>
    <w:p>
      <w:pPr>
        <w:pStyle w:val="Normal"/>
        <w:spacing w:before="0" w:after="360"/>
        <w:jc w:val="both"/>
        <w:rPr/>
      </w:pPr>
      <w:r>
        <w:rPr/>
        <w:t>323. - Il Reid in Iscozia, e il Giacobi in Germania, sembrano appartenere alla prima fazione (2); il La Mennais e il Bo</w:t>
        <w:softHyphen/>
        <w:t>nald alla seconda; sebbene il concetto di questi ultimi scrittori non sia chiaro, né coerente con sé medesimo, ché ora par</w:t>
        <w:softHyphen/>
        <w:t xml:space="preserve">lano di una </w:t>
      </w:r>
      <w:r>
        <w:rPr>
          <w:i/>
          <w:iCs/>
        </w:rPr>
        <w:t xml:space="preserve">ragione </w:t>
      </w:r>
      <w:r>
        <w:rPr/>
        <w:t>della specie umana come infallibile, ora di una tradizione universale della verità le quali due cose si oppongono pur tra loro, come si op</w:t>
        <w:softHyphen/>
        <w:t xml:space="preserve">pongono la ragione e l'autorità </w:t>
      </w:r>
      <w:r>
        <w:rPr>
          <w:i/>
          <w:iCs/>
        </w:rPr>
        <w:t xml:space="preserve">(Rinn. Filos. Ital., </w:t>
      </w:r>
      <w:r>
        <w:rPr/>
        <w:t>nn.317-323)</w:t>
      </w:r>
    </w:p>
    <w:p>
      <w:pPr>
        <w:pStyle w:val="Normal"/>
        <w:jc w:val="both"/>
        <w:rPr/>
      </w:pPr>
      <w:r>
        <w:rPr/>
        <w:t>TRADIZIONE ORALE E MONU</w:t>
        <w:softHyphen/>
        <w:t>MENTALE 930. Tutte queste conside</w:t>
        <w:softHyphen/>
        <w:t xml:space="preserve">razioni riguardano i </w:t>
      </w:r>
      <w:r>
        <w:rPr>
          <w:i/>
          <w:iCs/>
        </w:rPr>
        <w:t>testimoni immedia</w:t>
        <w:softHyphen/>
        <w:t xml:space="preserve">ti, </w:t>
      </w:r>
      <w:r>
        <w:rPr/>
        <w:t>cioèquelli che attestano delle proprie percezioni.</w:t>
      </w:r>
    </w:p>
    <w:p>
      <w:pPr>
        <w:pStyle w:val="Normal"/>
        <w:jc w:val="both"/>
        <w:rPr/>
      </w:pPr>
      <w:r>
        <w:rPr/>
        <w:t>Tali attestazioni si fanno per via di se</w:t>
        <w:softHyphen/>
        <w:t>gni, i quali sono, come abbiam veduto, per gli uomini a cui l'attestazione èfat</w:t>
        <w:softHyphen/>
        <w:t>ta, altrettante percezioni, per mezzo del</w:t>
        <w:softHyphen/>
        <w:t>le quali essi intendono le percezioni al</w:t>
        <w:softHyphen/>
        <w:t>trui loro attestate. Per lo piùsono segni dell'udito e della vista, lingue e scrittu</w:t>
        <w:softHyphen/>
        <w:t>re; i primi passeggieri, i secondi perma</w:t>
        <w:softHyphen/>
        <w:t>nenti, piùo meno secondo la durevolez</w:t>
        <w:softHyphen/>
        <w:t>za della materia nella quale sono im</w:t>
        <w:softHyphen/>
        <w:t>pressi.</w:t>
      </w:r>
    </w:p>
    <w:p>
      <w:pPr>
        <w:pStyle w:val="Normal"/>
        <w:jc w:val="both"/>
        <w:rPr/>
      </w:pPr>
      <w:r>
        <w:rPr/>
        <w:t xml:space="preserve">931. La </w:t>
      </w:r>
      <w:r>
        <w:rPr>
          <w:i/>
          <w:iCs/>
        </w:rPr>
        <w:t xml:space="preserve">tradizione orale </w:t>
      </w:r>
      <w:r>
        <w:rPr/>
        <w:t>ha i suoi van</w:t>
        <w:softHyphen/>
        <w:t xml:space="preserve">taggi sopra la </w:t>
      </w:r>
      <w:r>
        <w:rPr>
          <w:i/>
          <w:iCs/>
        </w:rPr>
        <w:t xml:space="preserve">tradizione scritta, </w:t>
      </w:r>
      <w:r>
        <w:rPr/>
        <w:t>e questa ha i suoi sopra di quella: le due tradizio</w:t>
        <w:softHyphen/>
        <w:t>ni unite cospirano a conservare il depo</w:t>
        <w:softHyphen/>
        <w:t>sito della veritànel genere umano.</w:t>
      </w:r>
    </w:p>
    <w:p>
      <w:pPr>
        <w:pStyle w:val="Normal"/>
        <w:jc w:val="both"/>
        <w:rPr/>
      </w:pPr>
      <w:r>
        <w:rPr/>
        <w:t>La tradizione orale si vantaggia sopra la scritta, come quella che suol essere più circostanziata (ché lo scriver tutto èim</w:t>
        <w:softHyphen/>
        <w:t>possibile), piùnaturale, piùviva, e quin</w:t>
        <w:softHyphen/>
        <w:t>di piùatta ad imprimersi nella memoria, e a tramandare non solo i concetti, ma gli stessi sentimenti ed affetti. Ma essa ha lo scapito d'esser meno fedele della scritta, meno inalterabile, soggetta alla continua azione dell'immaginazione e della passione, affidata alla memoria, la quale non solo è labile, ma anco sguer</w:t>
        <w:softHyphen/>
        <w:t>nita di riprove e di guarentigie. Inoltre, la testimonianza orale si trasmette da in</w:t>
        <w:softHyphen/>
        <w:t>dividuo a individuo, e peròse una noti</w:t>
        <w:softHyphen/>
        <w:t>zia diviene antica, moltiplicandosi i de</w:t>
        <w:softHyphen/>
        <w:t>positare di essa e la serie de' testimoni, cresce la probabilitàch'ella subisca alte</w:t>
        <w:softHyphen/>
        <w:t>razioni, e divien meno certa.</w:t>
      </w:r>
    </w:p>
    <w:p>
      <w:pPr>
        <w:pStyle w:val="Normal"/>
        <w:jc w:val="both"/>
        <w:rPr/>
      </w:pPr>
      <w:r>
        <w:rPr/>
        <w:t>All'incontro la tradizione scritta dura inalterata ne' secoli, specialmente se scolpita ne' marmi o ne' metalli, e però non ha bisogno d'una successione di te</w:t>
        <w:softHyphen/>
        <w:t>stimoni; chéil testimonio che visse die</w:t>
        <w:softHyphen/>
        <w:t>ci secoli prima della presente genera</w:t>
        <w:softHyphen/>
        <w:t>zione è lo stesso che attesta ai presenti col monumento da lui eretto, o collo scritto da lui lasciato, e che continua a parlare fino a che questo scritto si con</w:t>
        <w:softHyphen/>
        <w:t>serva.</w:t>
      </w:r>
    </w:p>
    <w:p>
      <w:pPr>
        <w:pStyle w:val="Normal"/>
        <w:jc w:val="both"/>
        <w:rPr/>
      </w:pPr>
      <w:r>
        <w:rPr/>
        <w:t>Che se di questi monumenti scritti, che attestano un antico fatto, si conservi una serie o catena che di secolo in secolo ri</w:t>
        <w:softHyphen/>
        <w:t>salga fino all'età del fatto, questa serie non diminuisce, ma accresce e conferma la veracitàe 1'autenticitàdel primo e più antico monumento.</w:t>
      </w:r>
    </w:p>
    <w:p>
      <w:pPr>
        <w:pStyle w:val="Normal"/>
        <w:jc w:val="both"/>
        <w:rPr/>
      </w:pPr>
      <w:r>
        <w:rPr/>
        <w:t>Se poi i primi e originali monumenti so</w:t>
        <w:softHyphen/>
        <w:t>no periti, come suol avvenire principal</w:t>
        <w:softHyphen/>
        <w:t>mente rispetto ai manoscritti, quelli che restano si devono riguardare come anel</w:t>
        <w:softHyphen/>
        <w:t>li tradizionali, e dove si possa verificare la genealogia de' manoscritti, l'autorità riesce maggiore, quant'è minore il nu-</w:t>
      </w:r>
    </w:p>
    <w:p>
      <w:pPr>
        <w:pStyle w:val="Normal"/>
        <w:rPr>
          <w:b/>
          <w:b/>
          <w:bCs/>
          <w:sz w:val="18"/>
          <w:szCs w:val="18"/>
        </w:rPr>
      </w:pPr>
      <w:r>
        <w:rPr>
          <w:b/>
          <w:bCs/>
          <w:sz w:val="18"/>
          <w:szCs w:val="18"/>
        </w:rPr>
        <w:t>TRADIZIONE</w:t>
      </w:r>
    </w:p>
    <w:p>
      <w:pPr>
        <w:pStyle w:val="Normal"/>
        <w:rPr/>
      </w:pPr>
      <w:r>
        <w:rPr/>
        <w:t>660</w:t>
      </w:r>
    </w:p>
    <w:p>
      <w:pPr>
        <w:pStyle w:val="Normal"/>
        <w:rPr/>
      </w:pPr>
      <w:r>
        <w:rPr/>
        <w:t>mero de' manoscritti ricopiati successi</w:t>
        <w:softHyphen/>
        <w:t>vamente gli uni dagli altri.</w:t>
      </w:r>
    </w:p>
    <w:p>
      <w:pPr>
        <w:pStyle w:val="Normal"/>
        <w:jc w:val="both"/>
        <w:rPr/>
      </w:pPr>
      <w:r>
        <w:rPr/>
        <w:t>All'Arte critica spetta il discutere minuta</w:t>
        <w:softHyphen/>
        <w:t xml:space="preserve">mente della </w:t>
      </w:r>
      <w:r>
        <w:rPr>
          <w:b/>
          <w:bCs/>
        </w:rPr>
        <w:t>sincerità de' monumenti scritti, della fedeltàcon cui questi vengo</w:t>
        <w:softHyphen/>
        <w:t>no riprodotti, degli errori che vi si posso</w:t>
        <w:softHyphen/>
      </w:r>
      <w:r>
        <w:rPr/>
        <w:t>no insinuare, del modo di emendarli, ecc. 932. La tradizione orale, che qualora si considera come un semplice mezzo di trasmettere le notizie da un uomo all'al</w:t>
        <w:softHyphen/>
        <w:t>tro pel corso del tempo, soggiace a mol</w:t>
        <w:softHyphen/>
        <w:t>te circostanze che ne diminuiscono il va</w:t>
        <w:softHyphen/>
        <w:t>lore, riprende forza ammirabile, se sia sorretta da' diversi ripieghi e spedienti co' quali ella puòavvalorarsi. Noi n'ac</w:t>
        <w:softHyphen/>
        <w:t>cenneremo cinque per saggio.</w:t>
      </w:r>
    </w:p>
    <w:p>
      <w:pPr>
        <w:pStyle w:val="Normal"/>
        <w:jc w:val="both"/>
        <w:rPr/>
      </w:pPr>
      <w:r>
        <w:rPr/>
        <w:t>I° Quando le tradizioni orali non sono affidate a semplici individui, ma ad inte</w:t>
        <w:softHyphen/>
        <w:t>re società allora acquistano piùdi valo</w:t>
        <w:softHyphen/>
        <w:t>re, piùche queste sono numerose. Laon</w:t>
        <w:softHyphen/>
        <w:t>de come le tradizioni famigliari durano di piùe s'alterano meno delle individua</w:t>
        <w:softHyphen/>
        <w:t>li, così le tradizioni affidate ad un intero popolo (97) sono immensamente piùde</w:t>
        <w:softHyphen/>
        <w:t>gne di fede delle famigliari; ché quanti sono gl'individui di quel popolo, tanti sono i testimoni di esse, tanti sono i cu</w:t>
        <w:softHyphen/>
        <w:t>stodi pronti a riprendere coloro che nel</w:t>
        <w:softHyphen/>
        <w:t>la tradizione ricevuta qualche cosa inno</w:t>
        <w:softHyphen/>
        <w:t>vassero, o ne dessero pure il sospetto.</w:t>
      </w:r>
    </w:p>
    <w:p>
      <w:pPr>
        <w:pStyle w:val="Normal"/>
        <w:jc w:val="both"/>
        <w:rPr/>
      </w:pPr>
      <w:r>
        <w:rPr/>
        <w:t>La probabilità poi di queste tradizioni diviene somma, allorchésia istituito nel</w:t>
        <w:softHyphen/>
        <w:t>la nazione un corpo di persone le piùin</w:t>
        <w:softHyphen/>
        <w:t>telligenti ed eminenti a conservarne in</w:t>
        <w:softHyphen/>
        <w:t>temerato il deposito ed a impedirne ogni alterazione, specialmente che un tal cor</w:t>
        <w:softHyphen/>
        <w:t>po di persone suol avere tutto l'interesse di conservare gelosamente quel deposi</w:t>
        <w:softHyphen/>
        <w:t>to, dal quale dipende la sua esistenza e la sua autorità</w:t>
      </w:r>
    </w:p>
    <w:p>
      <w:pPr>
        <w:pStyle w:val="Normal"/>
        <w:jc w:val="both"/>
        <w:rPr/>
      </w:pPr>
      <w:r>
        <w:rPr/>
        <w:t>2° Efficacissimo mezzo con cui si con</w:t>
        <w:softHyphen/>
        <w:t>servano intatte certe tradizioni, sono le lingue; ché in queste giacciono conse</w:t>
        <w:softHyphen/>
        <w:t>gnati molti fatti e molte opinioni, come il primo forse di tutti osservòGiambatti</w:t>
        <w:softHyphen/>
        <w:t>sta Vico; e le lingue sono trasmesse con facilità e fedeltà alle rinascenti genera</w:t>
        <w:softHyphen/>
        <w:t>zioni, e la facoltàmemorativa non viene mai meno ad esse, perchésempre eserci</w:t>
        <w:softHyphen/>
      </w:r>
    </w:p>
    <w:p>
      <w:pPr>
        <w:pStyle w:val="Normal"/>
        <w:jc w:val="both"/>
        <w:rPr/>
      </w:pPr>
      <w:r>
        <w:rPr/>
        <w:t>tata, né gli accidenti straordinari od or</w:t>
        <w:softHyphen/>
        <w:t>dinari che le modificano cangiano gli elementi loro radicali più durevoli d'o</w:t>
        <w:softHyphen/>
        <w:t>gni solido monumento.</w:t>
      </w:r>
    </w:p>
    <w:p>
      <w:pPr>
        <w:pStyle w:val="Normal"/>
        <w:jc w:val="both"/>
        <w:rPr/>
      </w:pPr>
      <w:r>
        <w:rPr/>
        <w:t>3°- Che anzi questa tenacitàe durevolezza de' linguaggi prestò a' primitivi uomini un ammirabile spediente per tramandare e conservare ai posteri gli storici avveni</w:t>
        <w:softHyphen/>
        <w:t>menti, pigliando i monumenti indistrutti</w:t>
        <w:softHyphen/>
        <w:t>bili della natura come testimoni de' fatti. Chéappunto così le montagne, i fiumi, le selve, le fonti divennero ai piùlontani al</w:t>
        <w:softHyphen/>
        <w:t>trettante memorie storiche mediante i no</w:t>
        <w:softHyphen/>
        <w:t>mi ad esse imposti, e così pure i primi mortali scrissero, per così dire, i fatti più memorabili, i nomi degli eroi, gl'imperi caduti o nascenti, e i cataclismi della na</w:t>
        <w:softHyphen/>
        <w:t>tura nelle costellazioni celesti (98).</w:t>
      </w:r>
    </w:p>
    <w:p>
      <w:pPr>
        <w:pStyle w:val="Normal"/>
        <w:jc w:val="both"/>
        <w:rPr/>
      </w:pPr>
      <w:r>
        <w:rPr/>
        <w:t>4°- Ne' costumi, ne' riti e formole reli</w:t>
        <w:softHyphen/>
        <w:t>giose sono del pari scritte piùfortemen</w:t>
        <w:softHyphen/>
        <w:t>te che nel granito, e conservate molte opinioni e storiche tradizioni: ed anche quando ne va perduta la memoria, i co</w:t>
        <w:softHyphen/>
        <w:t>stumi e i riti rimangono come scritture non piùlette néintese comunemente, ma che si possono tuttavia leggere e inter</w:t>
        <w:softHyphen/>
        <w:t>pretare, piùo meno, dalla sagacitàdi co</w:t>
        <w:softHyphen/>
        <w:t>loro che vi si applicano.</w:t>
      </w:r>
    </w:p>
    <w:p>
      <w:pPr>
        <w:pStyle w:val="Normal"/>
        <w:spacing w:before="0" w:after="360"/>
        <w:jc w:val="both"/>
        <w:rPr/>
      </w:pPr>
      <w:r>
        <w:rPr/>
        <w:t>5°- Finalmente molte opinioni e tradizio</w:t>
        <w:softHyphen/>
        <w:t>ni costituiscono le basi su cui riposa l'organismo delle nazioni e degli stati, e in tal caso la politica e la pubblica forza concorrono a mantenerle e a tramandar</w:t>
        <w:softHyphen/>
        <w:t xml:space="preserve">le. (Log., nn.930-932) v. SENSO: 3. s. </w:t>
      </w:r>
      <w:r>
        <w:rPr>
          <w:i/>
          <w:iCs/>
        </w:rPr>
        <w:t>comune e credenze comuni.</w:t>
      </w:r>
    </w:p>
    <w:p>
      <w:pPr>
        <w:pStyle w:val="Normal"/>
        <w:jc w:val="both"/>
        <w:rPr/>
      </w:pPr>
      <w:r>
        <w:rPr/>
        <w:t>TRADUCIANISMO Colgo un briccio</w:t>
        <w:softHyphen/>
        <w:t>lino di tempo libero per rispondere, al</w:t>
        <w:softHyphen/>
        <w:t>meno a ciòche trovo di piùimportante nella cara sua lettera del giorno dell'Im</w:t>
        <w:softHyphen/>
        <w:t>macolata Madre nostra. E questo riguar</w:t>
        <w:softHyphen/>
        <w:t>da le difficoltàche Ella trova circa il si</w:t>
        <w:softHyphen/>
        <w:t>stema dell'origine dell'anima da me esposto nell'Antropologia e nella Psico</w:t>
        <w:softHyphen/>
        <w:t xml:space="preserve">logia. Ci hanno due sorta di </w:t>
      </w:r>
      <w:r>
        <w:rPr>
          <w:i/>
          <w:iCs/>
        </w:rPr>
        <w:t>Traduciani</w:t>
        <w:softHyphen/>
        <w:t xml:space="preserve">smo; </w:t>
      </w:r>
      <w:r>
        <w:rPr/>
        <w:t xml:space="preserve">l'uno materiale, ed è quello che S. Tommaso chiama eretico; l'altro è il </w:t>
      </w:r>
      <w:r>
        <w:rPr>
          <w:i/>
          <w:iCs/>
        </w:rPr>
        <w:t xml:space="preserve">Traducianismo </w:t>
      </w:r>
      <w:r>
        <w:rPr/>
        <w:t>spirituale di S. Agostino,</w:t>
      </w:r>
    </w:p>
    <w:p>
      <w:pPr>
        <w:pStyle w:val="Normal"/>
        <w:rPr/>
      </w:pPr>
      <w:r>
        <w:rPr/>
        <w:t>661</w:t>
      </w:r>
    </w:p>
    <w:p>
      <w:pPr>
        <w:pStyle w:val="Normal"/>
        <w:rPr>
          <w:rFonts w:ascii="Bookman Old Style" w:hAnsi="Bookman Old Style" w:cs="Bookman Old Style"/>
          <w:spacing w:val="4"/>
          <w:sz w:val="18"/>
          <w:szCs w:val="18"/>
        </w:rPr>
      </w:pPr>
      <w:r>
        <w:rPr>
          <w:rFonts w:cs="Bookman Old Style" w:ascii="Bookman Old Style" w:hAnsi="Bookman Old Style"/>
          <w:spacing w:val="4"/>
          <w:sz w:val="18"/>
          <w:szCs w:val="18"/>
        </w:rPr>
        <w:t>TRANQUILLITA</w:t>
      </w:r>
    </w:p>
    <w:p>
      <w:pPr>
        <w:pStyle w:val="Normal"/>
        <w:spacing w:before="0" w:after="288"/>
        <w:jc w:val="both"/>
        <w:rPr/>
      </w:pPr>
      <w:r>
        <w:rPr/>
        <w:t>intorno al quale la Chiesa non ha ancora pronunciato, come Ella potràvedere nel</w:t>
        <w:softHyphen/>
        <w:t xml:space="preserve">la </w:t>
      </w:r>
      <w:r>
        <w:rPr>
          <w:i/>
          <w:iCs/>
        </w:rPr>
        <w:t xml:space="preserve">Vindiciae Augustinianae </w:t>
      </w:r>
      <w:r>
        <w:rPr/>
        <w:t xml:space="preserve">del Noris. Io non seguo né l'uno né l'altro di questi due sistemi di </w:t>
      </w:r>
      <w:r>
        <w:rPr>
          <w:i/>
          <w:iCs/>
        </w:rPr>
        <w:t xml:space="preserve">Traducianismo. </w:t>
      </w:r>
      <w:r>
        <w:rPr/>
        <w:t>L'anima umana, secondo me, è creata, a malgra</w:t>
        <w:softHyphen/>
        <w:t>do che il principio sensitivo in tutti gli animali venga dai genitori. Poichéquan</w:t>
        <w:softHyphen/>
        <w:t xml:space="preserve">do Iddio nell'atto probabilmente della generazione umana presenta al principio sensitivo </w:t>
      </w:r>
      <w:r>
        <w:rPr>
          <w:i/>
          <w:iCs/>
        </w:rPr>
        <w:t xml:space="preserve">l'essere </w:t>
      </w:r>
      <w:r>
        <w:rPr/>
        <w:t>da intuire, e gli dà la virtùda intuirlo; il principio che viene in questo modo costituito intelligente, non è identico col mero principio sensitivo, non è semplicemente un nuovo modo d'esistere di questo principio. Con una tale divina operazione il principio sensi</w:t>
        <w:softHyphen/>
        <w:t>tivo ha perduto la sua identità e in suo luogo c'è il nuovo, cioè il principio ra</w:t>
        <w:softHyphen/>
        <w:t xml:space="preserve">zionale. (a Sebastiano Casara a Venezia; Stresa, 21 gen. 1855, in </w:t>
      </w:r>
      <w:r>
        <w:rPr>
          <w:i/>
          <w:iCs/>
        </w:rPr>
        <w:t xml:space="preserve">Epist. compl., </w:t>
      </w:r>
      <w:r>
        <w:rPr/>
        <w:t>vo1.XII, let.7880, pp.566-567) v. GENE</w:t>
        <w:softHyphen/>
        <w:t xml:space="preserve">RARE, GENERAZIONE: 2. </w:t>
      </w:r>
      <w:r>
        <w:rPr>
          <w:i/>
          <w:iCs/>
        </w:rPr>
        <w:t>g. umana.</w:t>
      </w:r>
    </w:p>
    <w:p>
      <w:pPr>
        <w:pStyle w:val="Normal"/>
        <w:spacing w:before="0" w:after="144"/>
        <w:jc w:val="both"/>
        <w:rPr/>
      </w:pPr>
      <w:r>
        <w:rPr/>
        <w:t xml:space="preserve">TRANQUILLITA Somm.: 1. </w:t>
      </w:r>
      <w:r>
        <w:rPr>
          <w:i/>
          <w:iCs/>
        </w:rPr>
        <w:t>t. dell'a</w:t>
        <w:softHyphen/>
        <w:t xml:space="preserve">nimo; </w:t>
      </w:r>
      <w:r>
        <w:rPr/>
        <w:t xml:space="preserve">2. </w:t>
      </w:r>
      <w:r>
        <w:rPr>
          <w:i/>
          <w:iCs/>
        </w:rPr>
        <w:t>t. dello spirito, III massima di perfezione cristiana; 3. t. sociale.</w:t>
      </w:r>
    </w:p>
    <w:p>
      <w:pPr>
        <w:pStyle w:val="Normal"/>
        <w:spacing w:before="0" w:after="144"/>
        <w:ind w:left="288" w:hanging="288"/>
        <w:rPr/>
      </w:pPr>
      <w:r>
        <w:rPr>
          <w:i/>
          <w:iCs/>
        </w:rPr>
        <w:t xml:space="preserve">1. t. dell'animo v. </w:t>
      </w:r>
      <w:r>
        <w:rPr/>
        <w:t xml:space="preserve">STILE: 2. s. </w:t>
      </w:r>
      <w:r>
        <w:rPr>
          <w:i/>
          <w:iCs/>
        </w:rPr>
        <w:t>del pre</w:t>
        <w:softHyphen/>
        <w:t>cettore.</w:t>
      </w:r>
    </w:p>
    <w:p>
      <w:pPr>
        <w:pStyle w:val="Normal"/>
        <w:ind w:left="288" w:hanging="288"/>
        <w:rPr/>
      </w:pPr>
      <w:r>
        <w:rPr/>
        <w:t xml:space="preserve">2. </w:t>
      </w:r>
      <w:r>
        <w:rPr>
          <w:i/>
          <w:iCs/>
        </w:rPr>
        <w:t>t. dello spirito, III massima di perfe</w:t>
        <w:softHyphen/>
        <w:t>zione cristiana</w:t>
      </w:r>
    </w:p>
    <w:p>
      <w:pPr>
        <w:pStyle w:val="Normal"/>
        <w:jc w:val="both"/>
        <w:rPr/>
      </w:pPr>
      <w:r>
        <w:rPr>
          <w:i/>
          <w:iCs/>
        </w:rPr>
        <w:t>Sulla terza massima che è rimanersi in perfetta tranquillità circa tutto ciò che avviene per la divina disposizione a ri</w:t>
        <w:softHyphen/>
        <w:t>guardo della Chiesa di GesùCristo ope</w:t>
        <w:softHyphen/>
        <w:t xml:space="preserve">rando a pro di essa dietro la divina chiamata. </w:t>
      </w:r>
      <w:r>
        <w:rPr/>
        <w:t>1. Essendo GesùCristo quegli che ha la potestàsu tutte le cose tanto in cielo come in terra, e che si èmeritato di diventar Signore assoluto di tutti gli uo</w:t>
        <w:softHyphen/>
        <w:t>mini; Egli solo è altresì quegli che rego</w:t>
        <w:softHyphen/>
        <w:t>la, con sapienza, potenza, e bontà ine</w:t>
        <w:softHyphen/>
        <w:t>narrabile, gli avvenimenti tutti secondo il suo divino beneplacito, a maggior be</w:t>
        <w:softHyphen/>
        <w:t>ne de' suoi eletti che formano la sua di</w:t>
        <w:softHyphen/>
        <w:t>letta sposa, la Chiesa.</w:t>
      </w:r>
    </w:p>
    <w:p>
      <w:pPr>
        <w:pStyle w:val="Normal"/>
        <w:jc w:val="both"/>
        <w:rPr/>
      </w:pPr>
      <w:r>
        <w:rPr/>
        <w:t>2. Dee adunque il cristiano godere una perfetta tranquillità e conservare un gaudio pieno, riposando interamente nel suo Signore, per quanto gli avvenimenti paressero contrari al bene della Chiesa stessa; senza rimanersi tuttavia dal ge</w:t>
        <w:softHyphen/>
        <w:t>mere e dal supplicare, che avvenga la sua volontà così in cielo come in terra, cioè che gli uomini pratichino in sulla terra la sua santa legge di caritàsiccome i santi in cielo.</w:t>
      </w:r>
    </w:p>
    <w:p>
      <w:pPr>
        <w:pStyle w:val="Normal"/>
        <w:jc w:val="both"/>
        <w:rPr/>
      </w:pPr>
      <w:r>
        <w:rPr>
          <w:i/>
          <w:iCs/>
        </w:rPr>
        <w:t xml:space="preserve">3. </w:t>
      </w:r>
      <w:r>
        <w:rPr/>
        <w:t>Il cristiano adunque dee bandire dal suo cuore 1'inquietitudine, e ogni specie di ansietà e di sollecitudine, ed anche quella che talora pare avere a scopo il solo bene della Chiesa di GesùCristo; e molto meno egli dee lusingarsi temera</w:t>
        <w:softHyphen/>
        <w:t>riamente di poter mettere riparo a que' mali, prima che veda di ciòmanifesta la volontàdel Signore.</w:t>
      </w:r>
    </w:p>
    <w:p>
      <w:pPr>
        <w:pStyle w:val="Normal"/>
        <w:jc w:val="both"/>
        <w:rPr/>
      </w:pPr>
      <w:r>
        <w:rPr/>
        <w:t>Egli dee aver presente, che GesùCristo solo èil governatore della sua Chiesa; e che non havvi cosa piùa lui dispiacevo</w:t>
        <w:softHyphen/>
        <w:t>le, e piùindegna del suo discepolo, che la temerità di coloro, che dominati da cecitàdi mente e da un occulto orgoglio, senza esser da Lui a ciòchiamati e mos</w:t>
        <w:softHyphen/>
        <w:t>si, presumono di fare spontaneamente alcun bene, per minimo ch'egli sia, nel</w:t>
        <w:softHyphen/>
        <w:t>la Chiesa: quasiché il divin Redentore avesse alcun bisogno della miserabile loro cooperazione, o di quella di qualun</w:t>
        <w:softHyphen/>
        <w:t>que siasi uomo.</w:t>
      </w:r>
    </w:p>
    <w:p>
      <w:pPr>
        <w:pStyle w:val="Normal"/>
        <w:jc w:val="both"/>
        <w:rPr/>
      </w:pPr>
      <w:r>
        <w:rPr/>
        <w:t>Nessuno ènecessario al divin Redentore per la glorificazione della sua Chiesa, la quale consiste nella redenzione dalla schiavitù del peccato, in cui sono tutti egualmente gli uomini; e solamente per la sua gratuita misericordia, Egli assume quelli fra i redenti, che a Lui piace a ta</w:t>
        <w:softHyphen/>
        <w:t>le onore elevare, giovandosi di solito di ciòche èpiùinfermo, e piùspregevole</w:t>
      </w:r>
    </w:p>
    <w:p>
      <w:pPr>
        <w:pStyle w:val="Normal"/>
        <w:jc w:val="both"/>
        <w:rPr/>
      </w:pPr>
      <w:r>
        <w:rPr/>
        <w:t xml:space="preserve">agli occhi del mondo, per le opere più grandi. </w:t>
      </w:r>
      <w:r>
        <w:rPr>
          <w:i/>
          <w:iCs/>
        </w:rPr>
        <w:t xml:space="preserve">(Mass. Perfez. crist., </w:t>
      </w:r>
      <w:r>
        <w:rPr/>
        <w:t>Lezione IV, pp.45-46)</w:t>
      </w:r>
    </w:p>
    <w:p>
      <w:pPr>
        <w:pStyle w:val="Normal"/>
        <w:jc w:val="both"/>
        <w:rPr>
          <w:i/>
          <w:i/>
          <w:iCs/>
        </w:rPr>
      </w:pPr>
      <w:r>
        <w:rPr>
          <w:i/>
          <w:iCs/>
        </w:rPr>
        <w:t>VI. Conferenza spirituale tenuta il gior</w:t>
        <w:softHyphen/>
        <w:t>no 18 luglio sul rimanersi in perfetta tranquillità circa tutto ciò che avviene per la divina disposizione, non solo a ri-</w:t>
      </w:r>
    </w:p>
    <w:p>
      <w:pPr>
        <w:pStyle w:val="Normal"/>
        <w:rPr>
          <w:rFonts w:ascii="Bookman Old Style" w:hAnsi="Bookman Old Style" w:cs="Bookman Old Style"/>
          <w:spacing w:val="4"/>
          <w:sz w:val="18"/>
          <w:szCs w:val="18"/>
        </w:rPr>
      </w:pPr>
      <w:r>
        <w:rPr>
          <w:rFonts w:cs="Bookman Old Style" w:ascii="Bookman Old Style" w:hAnsi="Bookman Old Style"/>
          <w:spacing w:val="4"/>
          <w:sz w:val="18"/>
          <w:szCs w:val="18"/>
        </w:rPr>
        <w:t>TRANQUILLITA</w:t>
      </w:r>
    </w:p>
    <w:p>
      <w:pPr>
        <w:pStyle w:val="Normal"/>
        <w:rPr/>
      </w:pPr>
      <w:r>
        <w:rPr/>
        <w:t>662</w:t>
      </w:r>
    </w:p>
    <w:p>
      <w:pPr>
        <w:pStyle w:val="Normal"/>
        <w:rPr>
          <w:i/>
          <w:i/>
          <w:iCs/>
          <w:spacing w:val="2"/>
        </w:rPr>
      </w:pPr>
      <w:r>
        <w:rPr>
          <w:i/>
          <w:iCs/>
          <w:spacing w:val="2"/>
        </w:rPr>
        <w:t>guardo nostro, ma ben anco a riguardo della Chiesa di GesùCristo . [...].</w:t>
      </w:r>
    </w:p>
    <w:p>
      <w:pPr>
        <w:pStyle w:val="Normal"/>
        <w:jc w:val="both"/>
        <w:rPr/>
      </w:pPr>
      <w:r>
        <w:rPr/>
        <w:t>Don Antonio Rosmini superiore ci disse che per avere la tranquillità fa d'uopo che l'uomo abbia uniformato la sua vo</w:t>
        <w:softHyphen/>
        <w:t>lontàa quella di Dio. Il turbamento èun effetto del volere noi secondo l'amor proprio; la tranquillità poi è un effetto della giustizia la quale sta nel non voler altro che quello voluto da Dio stesso. L'uomo adunque per aver questa tran</w:t>
        <w:softHyphen/>
        <w:t>quillitàènecessario che si svuoti del pro</w:t>
        <w:softHyphen/>
        <w:t>prio volere, ed anzi che questo lo unifor</w:t>
        <w:softHyphen/>
        <w:t>mi col volere di Dio, ed allora avràsicu</w:t>
        <w:softHyphen/>
        <w:t>ramente la pace. Non èdifficile poi ad ot</w:t>
        <w:softHyphen/>
        <w:t>tenerla, se ben si consideri quello che vuole Iddio. Egli non puòvoler il male delle sue creature, all'incontro vuole a queste tutto il bene. Ora ciò che la sua volontàdispone è sempre buono per noi: ma chi saràmai quell'uomo che non vor</w:t>
        <w:softHyphen/>
        <w:t>rà il proprio bene? Qual difficoltà avrà egli di conformare la propria volontàcon quella di Dio? È necessario poi conside</w:t>
        <w:softHyphen/>
        <w:t>rar che Iddio è onnipotente, dal che ne viene che qualsivoglia cosa al parer no</w:t>
        <w:softHyphen/>
        <w:t>stro contraria al bene puòdiventare nelle mani di Lui buona per ottener la cosa de</w:t>
        <w:softHyphen/>
        <w:t>siderata. È fuor pertanto d'ogni ragione l'inquietudine nostra tanto in quello che spetta al nostro utile particolare, come ri</w:t>
        <w:softHyphen/>
        <w:t>guardo a quello di tutta la Chiesa. Biso</w:t>
        <w:softHyphen/>
        <w:t>gna peròdistinguere, disse, il turbamento nella parte superiore, e quello della parte inferiore. Il primo èpeccaminoso perché èdella volontànostra, che si oppone alla volontàdi Dio, e questo a tutta possa dee reprimersi; il secondo è una tentazione della carne che vinto e dominato puòes</w:t>
        <w:softHyphen/>
        <w:t>ser offerto a Dio come sacrificio, assog</w:t>
        <w:softHyphen/>
        <w:t>gettandoci alla sua santa volontàmalgra</w:t>
        <w:softHyphen/>
        <w:t>do la ripugnanza sentita. Di questo turba</w:t>
        <w:softHyphen/>
        <w:t>mento della parte inferiore devono inter</w:t>
        <w:softHyphen/>
        <w:t>pretarsi i passi della Scrittura dove parla</w:t>
        <w:softHyphen/>
        <w:t xml:space="preserve">si di Giobbe e di Gesù Cristo. </w:t>
      </w:r>
      <w:r>
        <w:rPr>
          <w:i/>
          <w:iCs/>
          <w:spacing w:val="2"/>
        </w:rPr>
        <w:t xml:space="preserve">(Mass. Perfez. crist., </w:t>
      </w:r>
      <w:r>
        <w:rPr/>
        <w:t>Conferenze spirituali della prima Comunità religiosa dell'Istituto della Caritàin Trento 1831-1832, Confe</w:t>
        <w:softHyphen/>
        <w:t>renza 6, pp.239-242)</w:t>
      </w:r>
    </w:p>
    <w:p>
      <w:pPr>
        <w:pStyle w:val="Normal"/>
        <w:rPr/>
      </w:pPr>
      <w:r>
        <w:rPr/>
        <w:t xml:space="preserve">3. </w:t>
      </w:r>
      <w:r>
        <w:rPr>
          <w:i/>
          <w:iCs/>
          <w:spacing w:val="2"/>
        </w:rPr>
        <w:t>t. sociale</w:t>
      </w:r>
    </w:p>
    <w:p>
      <w:pPr>
        <w:pStyle w:val="Normal"/>
        <w:spacing w:before="216" w:after="360"/>
        <w:jc w:val="both"/>
        <w:rPr/>
      </w:pPr>
      <w:r>
        <w:rPr/>
        <w:t>2619. - Abbiam veduto che questo equi</w:t>
        <w:softHyphen/>
        <w:t>librio generale di second'ordine, realiz</w:t>
        <w:softHyphen/>
        <w:t>zato colle cinque applicazioni enumera</w:t>
        <w:softHyphen/>
        <w:t>te, ènecessario a determinare e sciorre il problema «qual sia lo stato tranquillo della società›. Mediante l'equilibrio di prim'ordine, cioèquello che dee passare tra il fatto e il diritto, avevamo comin</w:t>
        <w:softHyphen/>
        <w:t>ciato a scioglierlo, ma la soluzione rima</w:t>
        <w:softHyphen/>
        <w:t>neva indeterminata; poiché collo stabili</w:t>
        <w:softHyphen/>
        <w:t>re che nella società vi dovea essere in tutte sue parti giustizia, si assegnava so</w:t>
        <w:softHyphen/>
        <w:t>lo una delle condizioni dello stato di tranquillità la quale non determinava uno stato unico; poiché si puòimaginare una società dove, benché ella sia orga</w:t>
        <w:softHyphen/>
        <w:t>nizzata in piùmaniere, si verifichi sem</w:t>
        <w:softHyphen/>
        <w:t>pre quella condizione della giustizia. Dunque restava ancora a vedere, quale fra tutte queste diverse organizzazioni della società egualmente giuste fosse preferibile relativamente alla tranquillità e alla stabilitàda noi desiderata. Or cer</w:t>
        <w:softHyphen/>
        <w:t>cando questa nuova condizione della pubblica tranquillità la ritrovammo nel</w:t>
        <w:softHyphen/>
        <w:t>l'equilibrio proporzionale fra le diverse specie de' beni enumerati; e concludem</w:t>
        <w:softHyphen/>
        <w:t>mo, che lo stato tranquillo della civile società sarà quello, nel quale non solo tutti i beni sieno distribuiti secondo giu</w:t>
        <w:softHyphen/>
        <w:t>stizia; ma di piùle diverse specie di be</w:t>
        <w:softHyphen/>
        <w:t>ni indicate stieno fra loro compartite in proporzione; di maniera che da per tutto in ragione della ricchezza sia la figliuo</w:t>
        <w:softHyphen/>
        <w:t>lanza; in ragione del potere civile e del</w:t>
        <w:softHyphen/>
        <w:t>la forza materiale, ch'è sua sanzione, sia la ricchezza; in ragione della scienza sia il potere civile e materiale, e finalmente in ragione della virtùsia la scienza. (Fi</w:t>
        <w:softHyphen/>
      </w:r>
      <w:r>
        <w:rPr>
          <w:i/>
          <w:iCs/>
          <w:spacing w:val="2"/>
        </w:rPr>
        <w:t xml:space="preserve">los. Dir., </w:t>
      </w:r>
      <w:r>
        <w:rPr/>
        <w:t>vo1.II, n.2619) v. EQUILIBRI POLITICI E SOCIALI.</w:t>
      </w:r>
    </w:p>
    <w:p>
      <w:pPr>
        <w:pStyle w:val="Normal"/>
        <w:jc w:val="both"/>
        <w:rPr/>
      </w:pPr>
      <w:r>
        <w:rPr/>
        <w:t xml:space="preserve">TRANSAZIONE </w:t>
      </w:r>
      <w:r>
        <w:rPr>
          <w:i/>
          <w:iCs/>
          <w:spacing w:val="2"/>
        </w:rPr>
        <w:t xml:space="preserve">Casi in cui dee aver luogo una transazione fra le parti, il cui diritto scambievolmente è dubbioso. </w:t>
      </w:r>
      <w:r>
        <w:rPr/>
        <w:t>635. - Il principio che abbiamo posto, che non si puòlecitamente fare un'azio-</w:t>
      </w:r>
    </w:p>
    <w:p>
      <w:pPr>
        <w:pStyle w:val="Normal"/>
        <w:rPr/>
      </w:pPr>
      <w:r>
        <w:rPr/>
        <w:t>663</w:t>
      </w:r>
    </w:p>
    <w:p>
      <w:pPr>
        <w:pStyle w:val="Normal"/>
        <w:rPr/>
      </w:pPr>
      <w:r>
        <w:rPr/>
        <w:t>TRANSUSTANZIAZIONE</w:t>
      </w:r>
    </w:p>
    <w:p>
      <w:pPr>
        <w:pStyle w:val="Normal"/>
        <w:jc w:val="both"/>
        <w:rPr/>
      </w:pPr>
      <w:r>
        <w:rPr/>
        <w:t>ne quando si dubita non forse essa ca</w:t>
        <w:softHyphen/>
        <w:t>gioni un danno indebito a' nostri simili, scioglie altresì l'altra questione: allor</w:t>
        <w:softHyphen/>
        <w:t>quando il pericolo di cagionare un dan</w:t>
        <w:softHyphen/>
        <w:t>no trovasi tanto da una parte quanto dal</w:t>
        <w:softHyphen/>
        <w:t>l'altra, tanto operando che non operan</w:t>
        <w:softHyphen/>
        <w:t>do, che si fari</w:t>
      </w:r>
    </w:p>
    <w:p>
      <w:pPr>
        <w:pStyle w:val="Normal"/>
        <w:jc w:val="both"/>
        <w:rPr/>
      </w:pPr>
      <w:r>
        <w:rPr/>
        <w:t>La risposta si è secondo il Diritto di ra</w:t>
        <w:softHyphen/>
        <w:t>gione dee scegliersi quel partito che re</w:t>
        <w:softHyphen/>
        <w:t>chi il minor danno possibile, o almeno quel partito nel quale il danno sia com</w:t>
        <w:softHyphen/>
        <w:t>partito ugualmente fra quelli a cui può venir fatto, non avendo l'uno maggior ragione dell'altro d'andarne esente quando il danno èinevitabile.</w:t>
      </w:r>
    </w:p>
    <w:p>
      <w:pPr>
        <w:pStyle w:val="Normal"/>
        <w:rPr/>
      </w:pPr>
      <w:r>
        <w:rPr/>
        <w:t xml:space="preserve">Veniamo a' particolari. </w:t>
      </w:r>
      <w:r>
        <w:rPr>
          <w:i/>
          <w:iCs/>
          <w:spacing w:val="2"/>
        </w:rPr>
        <w:t xml:space="preserve">(Trat. Cosc. mor., </w:t>
      </w:r>
      <w:r>
        <w:rPr/>
        <w:t>n.635)</w:t>
      </w:r>
    </w:p>
    <w:p>
      <w:pPr>
        <w:pStyle w:val="Normal"/>
        <w:jc w:val="both"/>
        <w:rPr/>
      </w:pPr>
      <w:r>
        <w:rPr/>
        <w:t>505. - [...] Rispondo, che agli occhi miei gli uomini, anche nel semplice stato di natura, hanno l'obbligazione giuridico</w:t>
        <w:softHyphen/>
        <w:t>morale di esternare la propria opinione ogni qualvolta questa è necessaria a met</w:t>
        <w:softHyphen/>
        <w:t>tere in chiaro gli scambievoli diritti; co</w:t>
        <w:softHyphen/>
        <w:t>me hanno l'obbligo giuridico-morale di passare ad una convenzione o transazio</w:t>
        <w:softHyphen/>
        <w:t>ne nel caso di dubbio, affine di evitare la discordia e la guerra (462-467). E tali ob</w:t>
        <w:softHyphen/>
        <w:t>blighi sono giuridici per sì fatto modo, che l'altra parte riman libera d'usare la forza anche per sostenere i proprj diritti dubbiosi, se le si nega l'abboccamento e la trattativa necessaria per l'equo acco</w:t>
        <w:softHyphen/>
        <w:t xml:space="preserve">modamento. </w:t>
      </w:r>
      <w:r>
        <w:rPr>
          <w:i/>
          <w:iCs/>
          <w:spacing w:val="2"/>
        </w:rPr>
        <w:t xml:space="preserve">(Filos. Dir., vo1.I, </w:t>
      </w:r>
      <w:r>
        <w:rPr/>
        <w:t>n.505)</w:t>
      </w:r>
    </w:p>
    <w:p>
      <w:pPr>
        <w:pStyle w:val="Normal"/>
        <w:rPr/>
      </w:pPr>
      <w:r>
        <w:rPr/>
        <w:t>298. - Conviene adunque,</w:t>
      </w:r>
    </w:p>
    <w:p>
      <w:pPr>
        <w:pStyle w:val="Normal"/>
        <w:spacing w:before="216" w:after="0"/>
        <w:jc w:val="both"/>
        <w:rPr/>
      </w:pPr>
      <w:r>
        <w:rPr/>
        <w:t>1 ° Che nell'assemblea de' sozj, o in al</w:t>
        <w:softHyphen/>
        <w:t>tro modo se non s'adunano, vengano discusse le cagioni che impediscono a' varj interessi di accordarsi, supponendo noi qui che non si tratti che di accordare i voti de' collegi, o sia degl'interessi, nel modo accennato: conviene che si calcoli il vantaggio e la perdita, che sofferireb</w:t>
        <w:softHyphen/>
        <w:t>be ogni interesse dall'una o dall'altra de</w:t>
        <w:softHyphen/>
        <w:t>liberazione. Eseguito questo calcolo ap</w:t>
        <w:softHyphen/>
        <w:t>prossimativo della perdita e del vantag</w:t>
        <w:softHyphen/>
        <w:t>gio, che ciascuno interesse soffrirebbe od otterrebbe, la legge giuridica, secon</w:t>
        <w:softHyphen/>
        <w:t>do cui si dovrebbero conciliare queste collisioni d'interessi mediante un'equa</w:t>
      </w:r>
    </w:p>
    <w:p>
      <w:pPr>
        <w:pStyle w:val="Normal"/>
        <w:spacing w:before="0" w:after="360"/>
        <w:jc w:val="both"/>
        <w:rPr/>
      </w:pPr>
      <w:r>
        <w:rPr/>
        <w:t>transazione, sarebbe la seguente: «Pre</w:t>
        <w:softHyphen/>
        <w:t>valga quella deliberazione, nella quale ogni interesse (calcolato perdita e gua</w:t>
        <w:softHyphen/>
        <w:t>dagno) abbia un'aspettazione proporzio</w:t>
        <w:softHyphen/>
        <w:t xml:space="preserve">nata alla sua messa, salvo che qualche interesse non potesse essere vantaggiato di </w:t>
      </w:r>
      <w:r>
        <w:rPr>
          <w:spacing w:val="2"/>
        </w:rPr>
        <w:t xml:space="preserve">pio </w:t>
      </w:r>
      <w:r>
        <w:rPr/>
        <w:t>senza danno degli altri». E per messa dell'interesse o del collegio (1) dee intendersi la somma di tutte le mes</w:t>
        <w:softHyphen/>
        <w:t xml:space="preserve">se de' sozj componenti il collegio di quelli che hanno un medesimo interesse. L'equitàe la giustizia del principio non ha bisogno di dimostrazione. </w:t>
      </w:r>
      <w:r>
        <w:rPr>
          <w:i/>
          <w:iCs/>
          <w:spacing w:val="2"/>
        </w:rPr>
        <w:t xml:space="preserve">(Filos. Dir., vo1.II, </w:t>
      </w:r>
      <w:r>
        <w:rPr/>
        <w:t xml:space="preserve">n.298) v. CONTRATTO: 5. </w:t>
      </w:r>
      <w:r>
        <w:rPr>
          <w:i/>
          <w:iCs/>
          <w:spacing w:val="2"/>
        </w:rPr>
        <w:t>c. esecutori.</w:t>
      </w:r>
    </w:p>
    <w:p>
      <w:pPr>
        <w:pStyle w:val="Normal"/>
        <w:spacing w:before="0" w:after="360"/>
        <w:jc w:val="both"/>
        <w:rPr/>
      </w:pPr>
      <w:r>
        <w:rPr/>
        <w:t>TRANSELEMENTAZIONE v. TRAN</w:t>
        <w:softHyphen/>
        <w:t xml:space="preserve">SUSTANZIAZIONE </w:t>
      </w:r>
      <w:r>
        <w:rPr>
          <w:i/>
          <w:iCs/>
          <w:spacing w:val="2"/>
        </w:rPr>
        <w:t xml:space="preserve">(Antrop. sopran., </w:t>
      </w:r>
      <w:r>
        <w:rPr/>
        <w:t>vo1.II, lib.IMII, cap.III, art. XXXIV, pp.383-385)</w:t>
      </w:r>
    </w:p>
    <w:p>
      <w:pPr>
        <w:pStyle w:val="Normal"/>
        <w:spacing w:before="0" w:after="360"/>
        <w:rPr/>
      </w:pPr>
      <w:r>
        <w:rPr/>
        <w:t xml:space="preserve">TRANSEUNTE v. ATTO: 6. </w:t>
      </w:r>
      <w:r>
        <w:rPr>
          <w:i/>
          <w:iCs/>
          <w:spacing w:val="2"/>
        </w:rPr>
        <w:t>a. imma</w:t>
        <w:softHyphen/>
        <w:t>nente ...a. transeunte...</w:t>
      </w:r>
    </w:p>
    <w:p>
      <w:pPr>
        <w:pStyle w:val="Normal"/>
        <w:jc w:val="both"/>
        <w:rPr/>
      </w:pPr>
      <w:r>
        <w:rPr/>
        <w:t>TRANSUSTANZIAZIONE Dico in prima che questa trasmutazione si fa in un modo assai somigliante (181) a quel</w:t>
        <w:softHyphen/>
        <w:t>lo, onde in noi si converte il cibo, me</w:t>
        <w:softHyphen/>
        <w:t>diante la nutrizione, nel corpo nostro e nel nostro sangue. Conviene attentamen</w:t>
        <w:softHyphen/>
        <w:t>te osservare ciòche avviene nel fenome</w:t>
        <w:softHyphen/>
        <w:t>no della nutrizione. Delle particelle ina</w:t>
        <w:softHyphen/>
        <w:t>nimate vengono ricevute nel nostro sto</w:t>
        <w:softHyphen/>
        <w:t>maco e indi distribuite pe' meati del cor</w:t>
        <w:softHyphen/>
        <w:t>po e ravvicinate sì fattamente, assimila</w:t>
        <w:softHyphen/>
        <w:t>te, inserite, contemperate, fuse nella no</w:t>
        <w:softHyphen/>
        <w:t>stra carne viva e nel nostro sangue vivo, che anch'esse in un modo ammirando ri</w:t>
        <w:softHyphen/>
        <w:t>cevon la vita, e si fanno animate, sensi</w:t>
        <w:softHyphen/>
        <w:t>tive; in una parola diventano vera nostra carne e vero nostro sangue.</w:t>
      </w:r>
    </w:p>
    <w:p>
      <w:pPr>
        <w:pStyle w:val="Normal"/>
        <w:jc w:val="both"/>
        <w:rPr/>
      </w:pPr>
      <w:r>
        <w:rPr/>
        <w:t>Ora in un modo simigliante, come dice</w:t>
        <w:softHyphen/>
        <w:t>vo, io intendo che GesùCristo comuni</w:t>
        <w:softHyphen/>
        <w:t>chi la vita propria alle particelle del pa</w:t>
        <w:softHyphen/>
        <w:t>ne e del vino, e in tal guisa le renda suo vero corpo, e suo vero sangue.</w:t>
      </w:r>
    </w:p>
    <w:p>
      <w:pPr>
        <w:pStyle w:val="Normal"/>
        <w:rPr/>
      </w:pPr>
      <w:r>
        <w:rPr/>
        <w:t>TRANSUSTANZIAZIONE</w:t>
      </w:r>
    </w:p>
    <w:p>
      <w:pPr>
        <w:pStyle w:val="Normal"/>
        <w:rPr/>
      </w:pPr>
      <w:r>
        <w:rPr/>
        <w:t>664</w:t>
      </w:r>
    </w:p>
    <w:p>
      <w:pPr>
        <w:pStyle w:val="Normal"/>
        <w:jc w:val="both"/>
        <w:rPr/>
      </w:pPr>
      <w:r>
        <w:rPr/>
        <w:t>E ove in tal modo si concepisca la trans</w:t>
        <w:softHyphen/>
        <w:t>ustanziazione del pane e del vino si ren</w:t>
        <w:softHyphen/>
        <w:t>dono assai chiare alcune parole di Cri</w:t>
        <w:softHyphen/>
        <w:t>sto, che altramente possono parere oscu</w:t>
        <w:softHyphen/>
        <w:t>re ed inesplicabili.</w:t>
      </w:r>
    </w:p>
    <w:p>
      <w:pPr>
        <w:pStyle w:val="Normal"/>
        <w:jc w:val="both"/>
        <w:rPr/>
      </w:pPr>
      <w:r>
        <w:rPr/>
        <w:t>Così leggiamo in s. Luca, che dopo aver detto il divino Redentore giacente co' suoi discepoli nel cenacolo «Ho deside</w:t>
        <w:softHyphen/>
        <w:t>rato di gran desiderio di mangiare con voi questa pasqua innanzi, che io pati</w:t>
        <w:softHyphen/>
        <w:t>sca» soggiunse «E dico io a voi, che di quest'ora non mangerò più io quella pasqua, fino che non s'adempia nel re</w:t>
        <w:softHyphen/>
        <w:t xml:space="preserve">gno di Dio» (182). Dove quella maniera «dico io a voi» </w:t>
      </w:r>
      <w:r>
        <w:rPr>
          <w:i/>
          <w:iCs/>
        </w:rPr>
        <w:t xml:space="preserve">dico enim vobis </w:t>
      </w:r>
      <w:r>
        <w:rPr/>
        <w:t>annunzia che egli vuole comunicar loro qualche gran cosa. Il regno di Dio poi consiste propriamente nella glorificazione di Cri</w:t>
        <w:softHyphen/>
        <w:t>sto; perocchéCristo glorioso a pieno re</w:t>
        <w:softHyphen/>
        <w:t>gna «m'è stata data ogni potestàin cielo ed in terra», e Dio regna in Cristo. Volea dunque dire, che non mangerà più la pasqua prima della sua risurrezione, nel</w:t>
        <w:softHyphen/>
        <w:t>la quale risurrezione la pasqua saràpie</w:t>
        <w:softHyphen/>
        <w:t>namente adempita: perocché l'agnello pasquale rappresentava il vero agnello ucciso, e fatto salute e cibo vitale de' ve</w:t>
        <w:softHyphen/>
        <w:t>ri Israeliti, cioèCristo ucciso e fatto glo</w:t>
        <w:softHyphen/>
        <w:t>rioso, potente perciòa comunicare vita, e pienezza di vita, a cui se ne ciba vi</w:t>
        <w:softHyphen/>
        <w:t>vendo. E nello stesso significato sog</w:t>
        <w:softHyphen/>
        <w:t>giunse del calice del suo sangue «pren</w:t>
        <w:softHyphen/>
        <w:t>dete, e dividete fra voi. Imperocché vi dico, che non berrò della generazione della vite, fino che non venga il regno di Dio» (183), cioè la mia risurrezione.</w:t>
      </w:r>
    </w:p>
    <w:p>
      <w:pPr>
        <w:pStyle w:val="Normal"/>
        <w:jc w:val="both"/>
        <w:rPr/>
      </w:pPr>
      <w:r>
        <w:rPr/>
        <w:t xml:space="preserve">Né si può muover dubbio per cagione della particella «fino che» </w:t>
      </w:r>
      <w:r>
        <w:rPr>
          <w:i/>
          <w:iCs/>
        </w:rPr>
        <w:t xml:space="preserve">donec, </w:t>
      </w:r>
      <w:r>
        <w:rPr/>
        <w:t>la qua</w:t>
        <w:softHyphen/>
        <w:t>le nella maniera d'usarla che fa la Scrit</w:t>
        <w:softHyphen/>
        <w:t>tura indica sovente ciòche non fu fatto fi</w:t>
        <w:softHyphen/>
        <w:t>no a quel momento, non per questo ciò che far si deva in appresso. Benché ciò sia vero, e valga per intendere altri luoghi delle Scritture; pure qui il testo di s. Mat</w:t>
        <w:softHyphen/>
        <w:t>teo e di s. Marco non ci permettono tale interpretazione, leggendosi espressamen</w:t>
        <w:softHyphen/>
        <w:t xml:space="preserve">te che Cristo non solo non berràpiùvino fino alla risurrezione, ma che </w:t>
      </w:r>
      <w:r>
        <w:rPr>
          <w:i/>
          <w:iCs/>
        </w:rPr>
        <w:t>berràun vi</w:t>
        <w:softHyphen/>
        <w:t xml:space="preserve">no nuovo nel suo regno, </w:t>
      </w:r>
      <w:r>
        <w:rPr/>
        <w:t>cioèfatto glorio</w:t>
        <w:softHyphen/>
      </w:r>
    </w:p>
    <w:p>
      <w:pPr>
        <w:pStyle w:val="Normal"/>
        <w:jc w:val="both"/>
        <w:rPr/>
      </w:pPr>
      <w:r>
        <w:rPr/>
        <w:t>so. «E dico io a voi, or non berròio piùdi questo figliuolo della vite, fino a quel giorno, quando io lo berrònuovo con es</w:t>
        <w:softHyphen/>
        <w:t>so voi insieme nel regno del Padre mio» (184): così Matteo. E Marco: «In veritàio dico a voi, che giànon berròdi questo fi</w:t>
        <w:softHyphen/>
        <w:t>gliuolo della vite fino a quel dì, che lo berrònuovo nel regno di Dio» (185). Le quali parole sono chiarissime, néammet</w:t>
        <w:softHyphen/>
        <w:t>tono una facile interpretazione altramen</w:t>
        <w:softHyphen/>
        <w:t xml:space="preserve">te, che coll'intenderle dell'eucarestia che dovevano i suoi Apostoli celebrare, lui già risorto. Perocché dicendo Cristo </w:t>
      </w:r>
      <w:r>
        <w:rPr>
          <w:i/>
          <w:iCs/>
        </w:rPr>
        <w:t xml:space="preserve">di questo figliuolo della vite </w:t>
      </w:r>
      <w:r>
        <w:rPr/>
        <w:t>esclude ogni spiegazione spirituale, che dar si volesse a quelle parole; giacché quel vino a cui alludeva era cosa reale, e non puramente allegorico e figurato e dove s'intendesse che un vino figurato saràquello che ber</w:t>
        <w:softHyphen/>
        <w:t>ràdopo la risurrezione, dovrebbe neces</w:t>
        <w:softHyphen/>
        <w:t>sariamente intendersi che un vino figura</w:t>
        <w:softHyphen/>
        <w:t>to beveva allora, il che sarebbe contrario alla fede; perocchél'identitàdi natura fra il vino che allora beveva e quello che di</w:t>
        <w:softHyphen/>
        <w:t>ce di dover bere nuovo dopo la risurre</w:t>
        <w:softHyphen/>
        <w:t xml:space="preserve">zione è chiaramente espressa in quelle parole io </w:t>
      </w:r>
      <w:r>
        <w:rPr>
          <w:i/>
          <w:iCs/>
        </w:rPr>
        <w:t>non berròpiùdi questo figliuo</w:t>
        <w:softHyphen/>
        <w:t xml:space="preserve">lo della vite. </w:t>
      </w:r>
      <w:r>
        <w:rPr/>
        <w:t xml:space="preserve">Dice adunque, che nel regno del Padre suo, cioèdopo risorto berràdel vino, ma non d'ogni vino, ma di quello appunto che tenea allora in mano, ed era il vino consacrato; e di più dice, che lo berrà con essi lo </w:t>
      </w:r>
      <w:r>
        <w:rPr>
          <w:i/>
          <w:iCs/>
        </w:rPr>
        <w:t xml:space="preserve">berrò nuovo con esso </w:t>
      </w:r>
      <w:r>
        <w:rPr/>
        <w:t xml:space="preserve">voi. Aggiunge poi che sarà </w:t>
      </w:r>
      <w:r>
        <w:rPr>
          <w:i/>
          <w:iCs/>
        </w:rPr>
        <w:t xml:space="preserve">un vino nuovo </w:t>
      </w:r>
      <w:r>
        <w:rPr/>
        <w:t>per indicare che il vino consecrato dopo la risurrezione non era piùun sangue pas</w:t>
        <w:softHyphen/>
        <w:t>sibile e che si potesse veramente sparge</w:t>
        <w:softHyphen/>
        <w:t>re; ma un sangue impassibile, e immorta</w:t>
        <w:softHyphen/>
        <w:t>le, e, meglio che un vino nuovo, di recen</w:t>
        <w:softHyphen/>
        <w:t>te e inestinguibile vita potente. Tutte que</w:t>
        <w:softHyphen/>
        <w:t>ste circostanze, mirabilmente si avverano nell'eucaristia, se a quel modo si spieghi, che abbiam toccato.</w:t>
      </w:r>
    </w:p>
    <w:p>
      <w:pPr>
        <w:pStyle w:val="Normal"/>
        <w:jc w:val="both"/>
        <w:rPr/>
      </w:pPr>
      <w:r>
        <w:rPr/>
        <w:t>Conciossiacché in tal caso veramente avverrebbe, che Cristo glorioso, ban</w:t>
        <w:softHyphen/>
        <w:t>chettasse continuamente per così dire, avvivando della sua vita divina il pane ed il vino, e convertendolo tutto nelle di</w:t>
        <w:softHyphen/>
        <w:t>vine carni e nel divino suo sangue.</w:t>
      </w:r>
    </w:p>
    <w:p>
      <w:pPr>
        <w:pStyle w:val="Normal"/>
        <w:rPr/>
      </w:pPr>
      <w:r>
        <w:rPr/>
        <w:t>665</w:t>
      </w:r>
    </w:p>
    <w:p>
      <w:pPr>
        <w:pStyle w:val="Normal"/>
        <w:rPr/>
      </w:pPr>
      <w:r>
        <w:rPr/>
        <w:t>TRANSUSTANZIAZIONE</w:t>
      </w:r>
    </w:p>
    <w:p>
      <w:pPr>
        <w:pStyle w:val="Normal"/>
        <w:jc w:val="both"/>
        <w:rPr/>
      </w:pPr>
      <w:r>
        <w:rPr/>
        <w:t>Che se attentamente si considerano le parole di Cristo, non si troveranno capa</w:t>
        <w:softHyphen/>
        <w:t>ci di alcun'altra interpretazione. Peroc</w:t>
        <w:softHyphen/>
        <w:t>chéCristo stesso le espone dell'eucari</w:t>
        <w:softHyphen/>
        <w:t xml:space="preserve">stia. «Di gran desiderio ho desiderato, dice, di mangiare con voi questa pasqua innanzi, che io patisca». Che vuol dire questo </w:t>
      </w:r>
      <w:r>
        <w:rPr>
          <w:i/>
          <w:iCs/>
        </w:rPr>
        <w:t xml:space="preserve">innanzi che io patisca? </w:t>
      </w:r>
      <w:r>
        <w:rPr/>
        <w:t>non sem</w:t>
        <w:softHyphen/>
        <w:t>brano parole superflue? non bastava di</w:t>
        <w:softHyphen/>
        <w:t xml:space="preserve">re: «di gran desiderio ho desiderato di mangiare questa pasqua»? no, perocché Cristo potea mangiare quella </w:t>
      </w:r>
      <w:r>
        <w:rPr>
          <w:i/>
          <w:iCs/>
        </w:rPr>
        <w:t xml:space="preserve">pasqua </w:t>
      </w:r>
      <w:r>
        <w:rPr/>
        <w:t>avanti patire, e dopo aver patito, cioègià risorto. Peròegli mostra l'immenso de</w:t>
        <w:softHyphen/>
        <w:t>siderio che avea di mangiare quella pas</w:t>
        <w:softHyphen/>
        <w:t>qua, prima che patisse, quella pasqua, nella quale sarebbe morto.</w:t>
      </w:r>
    </w:p>
    <w:p>
      <w:pPr>
        <w:pStyle w:val="Normal"/>
        <w:jc w:val="both"/>
        <w:rPr/>
      </w:pPr>
      <w:r>
        <w:rPr/>
        <w:t xml:space="preserve">Or se quelle parole </w:t>
      </w:r>
      <w:r>
        <w:rPr>
          <w:i/>
          <w:iCs/>
        </w:rPr>
        <w:t>innanzi che io pati</w:t>
        <w:softHyphen/>
        <w:t xml:space="preserve">sca, </w:t>
      </w:r>
      <w:r>
        <w:rPr/>
        <w:t>alludono assai convenientemente ad una pasqua ch'egli mangiar poteva dopo aver patito, non è egli assai chiaro che quel pane e quel vino, che dice poi che avrebbe mangiato nuovo nel suo regno è appunto questa pasqua, di cui così favel</w:t>
        <w:softHyphen/>
        <w:t>la fino a principio del suo discorso? e che peròper quel pane, e per quel vino nuovo non può intendersi conveniente</w:t>
        <w:softHyphen/>
        <w:t>mente, se non l'eucaristia che sarebbe stata rinnovata, lui giàrisorto?</w:t>
      </w:r>
    </w:p>
    <w:p>
      <w:pPr>
        <w:pStyle w:val="Normal"/>
        <w:jc w:val="both"/>
        <w:rPr/>
      </w:pPr>
      <w:r>
        <w:rPr/>
        <w:t xml:space="preserve">(181) Dicendo </w:t>
      </w:r>
      <w:r>
        <w:rPr>
          <w:i/>
          <w:iCs/>
        </w:rPr>
        <w:t xml:space="preserve">somigliante </w:t>
      </w:r>
      <w:r>
        <w:rPr/>
        <w:t xml:space="preserve">intendo dire che non in tutto s'accorda colla natural nutrizione come dimostreròa suo luogo: però ella rimane sempre inconcepibile, ed ineffabile, e però rettamente dice il Catechismo del Concilio di Trento </w:t>
      </w:r>
      <w:r>
        <w:rPr>
          <w:i/>
          <w:iCs/>
        </w:rPr>
        <w:t>Nec enim percipi a nobis potest nec in natu</w:t>
        <w:softHyphen/>
        <w:t>ralibus mutationibus aut in ipsa rerum creatione ejus rei exemplum aliquod ha</w:t>
        <w:softHyphen/>
        <w:t xml:space="preserve">bemus. P. II. c. IV. (Antrop. sopran., </w:t>
      </w:r>
      <w:r>
        <w:rPr/>
        <w:t>vo1.II, lib.IV: 11, cap.III, art.I, pp.297</w:t>
        <w:softHyphen/>
        <w:t>299 e nota)</w:t>
      </w:r>
    </w:p>
    <w:p>
      <w:pPr>
        <w:pStyle w:val="Normal"/>
        <w:jc w:val="both"/>
        <w:rPr/>
      </w:pPr>
      <w:r>
        <w:rPr>
          <w:i/>
          <w:iCs/>
        </w:rPr>
        <w:t>Apparenti difficolt4 che incontra la no</w:t>
        <w:softHyphen/>
        <w:t>stra sentenza - Difficoltàprima, la nu</w:t>
        <w:softHyphen/>
        <w:t xml:space="preserve">trizione non par convenire ad un corpo glorioso. </w:t>
      </w:r>
      <w:r>
        <w:rPr/>
        <w:t>Non v'ha dunque alcuna deci</w:t>
        <w:softHyphen/>
        <w:t>sione della Chiesa, che c'impedisca la nostra sentenza, la quale anzi èmirabil</w:t>
        <w:softHyphen/>
        <w:t>mente consentanea ai Concilii di Co</w:t>
        <w:softHyphen/>
        <w:t>stanza e di Trento.</w:t>
      </w:r>
    </w:p>
    <w:p>
      <w:pPr>
        <w:pStyle w:val="Normal"/>
        <w:jc w:val="both"/>
        <w:rPr/>
      </w:pPr>
      <w:r>
        <w:rPr/>
        <w:t>Non è pera che ella non trovi alcune difficoltà non leggere in apparenza, ma che non mi sembrano tali nella sostanza. Oltre di che a portare un retto giudizio conviene raffrontare le difficultà che porge la sentenza nostra, con quelle che trae seco la sua contraria, le quali a me sembrano oltre modo piùgravi. Il perché io verròsponendo e ponendo a fronte le une e le altre, e così potràciascuno savio con piena cognizione di causa scegliere l'opinione, che gli parràmeno involta di nodi, e piùconsentanea alla rivelazione ed alla tradizione.</w:t>
      </w:r>
    </w:p>
    <w:p>
      <w:pPr>
        <w:pStyle w:val="Normal"/>
        <w:jc w:val="both"/>
        <w:rPr/>
      </w:pPr>
      <w:r>
        <w:rPr/>
        <w:t>La prima difficoltàdunque, che ci si af</w:t>
        <w:softHyphen/>
        <w:t>faccia si è quella di non saper compor</w:t>
        <w:softHyphen/>
        <w:t>re la nutrizione collo stato di Cristo glorioso.</w:t>
      </w:r>
    </w:p>
    <w:p>
      <w:pPr>
        <w:pStyle w:val="Normal"/>
        <w:jc w:val="both"/>
        <w:rPr/>
      </w:pPr>
      <w:r>
        <w:rPr/>
        <w:t>E certamente, che se noi parlassimo di quella stessa maniera di nutrizione, che in noi succede; ella non si potrebbe in modo alcuno avvenire in un corpo glo</w:t>
        <w:softHyphen/>
        <w:t>rioso.</w:t>
      </w:r>
    </w:p>
    <w:p>
      <w:pPr>
        <w:pStyle w:val="Normal"/>
        <w:jc w:val="both"/>
        <w:rPr/>
      </w:pPr>
      <w:r>
        <w:rPr/>
        <w:t>Ma egli ènecessario osservare, che tutto ciòche èconforme alla natura di un uo</w:t>
        <w:softHyphen/>
        <w:t>mo (212) puòtrovare un modo di essere anche nello stato di un uomo compres</w:t>
        <w:softHyphen/>
        <w:t>sore, sebbene noi non sappiamo in qual modo ciòavvenga, perchénon abbiamo esperienza dello stato de' corpi gloriosi, salvo ciòche ce ne dàla rivelazione. E veramente la natura umana col farsi glo</w:t>
        <w:softHyphen/>
        <w:t>riosa non muta l'esser suo, ma ella si no</w:t>
        <w:softHyphen/>
        <w:t>bilita e acquista delle nuove qualità Il perché non è da credere, che rimanendo il corpo nostro formato come è al pre</w:t>
        <w:softHyphen/>
        <w:t>sente, e delle stesse membra composto; egli non debba avere altresì un uso delle sue membra, sebbene quest'uso soverchi di presente il nostro pensiero</w:t>
      </w:r>
    </w:p>
    <w:p>
      <w:pPr>
        <w:pStyle w:val="Normal"/>
        <w:jc w:val="both"/>
        <w:rPr/>
      </w:pPr>
      <w:r>
        <w:rPr/>
        <w:t>Quello solo che mi sembra di poter dire si ~ che la maniera di nutrizione, che può cadere ne' corpi gloriosi dee esser scevera da tutte le imperfezioni, che in</w:t>
        <w:softHyphen/>
        <w:t>volge la nutrizione nostra.</w:t>
      </w:r>
    </w:p>
    <w:p>
      <w:pPr>
        <w:pStyle w:val="Normal"/>
        <w:jc w:val="both"/>
        <w:rPr/>
      </w:pPr>
      <w:r>
        <w:rPr/>
        <w:t>Per esempio, la nutrizione in noi suppli</w:t>
        <w:softHyphen/>
        <w:t>sce alle particelle che continuamente si separano dal corpo nostro, e col riparare a queste perdite e co' movimenti annessi</w:t>
      </w:r>
    </w:p>
    <w:p>
      <w:pPr>
        <w:pStyle w:val="Normal"/>
        <w:rPr/>
      </w:pPr>
      <w:r>
        <w:rPr/>
        <w:t>TRANSUSTANZIAZIONE</w:t>
      </w:r>
    </w:p>
    <w:p>
      <w:pPr>
        <w:pStyle w:val="Normal"/>
        <w:rPr/>
      </w:pPr>
      <w:r>
        <w:rPr/>
        <w:t>666</w:t>
      </w:r>
    </w:p>
    <w:p>
      <w:pPr>
        <w:pStyle w:val="Normal"/>
        <w:jc w:val="both"/>
        <w:rPr/>
      </w:pPr>
      <w:r>
        <w:rPr/>
        <w:t>all'opera della nutrizione mantiene l'atti</w:t>
        <w:softHyphen/>
        <w:t>vit~ il calore, la vita. Tutto questo appar</w:t>
        <w:softHyphen/>
        <w:t>tiene all'imperfezione nostra; la nutrizio</w:t>
        <w:softHyphen/>
        <w:t>ne considerata come producente tali ef</w:t>
        <w:softHyphen/>
        <w:t>fetti necessarj al mantenimento del nostro vivere non puòcadere in modo veruno in corpi impassibili ed immortali.</w:t>
      </w:r>
    </w:p>
    <w:p>
      <w:pPr>
        <w:pStyle w:val="Normal"/>
        <w:jc w:val="both"/>
        <w:rPr/>
      </w:pPr>
      <w:r>
        <w:rPr/>
        <w:t>Ma tutto ciònon forma ancora l'essenza della nutrizione, al modo come noi in</w:t>
        <w:softHyphen/>
        <w:t>tendiamo questa parola.</w:t>
      </w:r>
    </w:p>
    <w:p>
      <w:pPr>
        <w:pStyle w:val="Normal"/>
        <w:jc w:val="both"/>
        <w:rPr/>
      </w:pPr>
      <w:r>
        <w:rPr/>
        <w:t>L'essenza della nutrizione noi la faccia</w:t>
        <w:softHyphen/>
        <w:t>mo consistere unicamente 1°- nell'assi</w:t>
        <w:softHyphen/>
        <w:t>milare al corpo vivo della materia non viva 2°- e nel comunicare la vita a questa materia nell'atto stesso che si assimila, e inorganizza nel corpo, sicché con esso diviene un solo ed identico corpo.</w:t>
      </w:r>
    </w:p>
    <w:p>
      <w:pPr>
        <w:pStyle w:val="Normal"/>
        <w:jc w:val="both"/>
        <w:rPr/>
      </w:pPr>
      <w:r>
        <w:rPr/>
        <w:t>Ora a me sembra, che niente ripugni che questo concetto della nutrizione si appli</w:t>
        <w:softHyphen/>
        <w:t>chi anche ad un corpo immortale; io non veggo cosa, che a ciò si opponga, nella parola di Dio o scritta o tramandata; mol</w:t>
        <w:softHyphen/>
        <w:t>te all'incontro, che me lo persuadono.</w:t>
      </w:r>
    </w:p>
    <w:p>
      <w:pPr>
        <w:pStyle w:val="Normal"/>
        <w:jc w:val="both"/>
        <w:rPr/>
      </w:pPr>
      <w:r>
        <w:rPr/>
        <w:t>E veramente se il corpo nostro imperfet</w:t>
        <w:softHyphen/>
        <w:t>to com'èha pur tanto di vita in se stesso da poterla comunicare a delle particelle di materia inanimata; e come di una tale virtùsaràprivo un corpo perfettissimo, che di vita èpienissimo a segno, che non puòmorire?</w:t>
      </w:r>
    </w:p>
    <w:p>
      <w:pPr>
        <w:pStyle w:val="Normal"/>
        <w:jc w:val="both"/>
        <w:rPr/>
      </w:pPr>
      <w:r>
        <w:rPr/>
        <w:t>Convien considerarsi, che il comunicare la propria vita a materia straniera è cosa che appartiene all'eccellenza di una na</w:t>
        <w:softHyphen/>
        <w:t>tura, e non a un difetto; che è opera po</w:t>
        <w:softHyphen/>
        <w:t>tente, nobilissima. Si richiede solamente svestire quest'altra funzione da quegli accessori co' quali noi la veggiamo con</w:t>
        <w:softHyphen/>
        <w:t>tinuamente accompagnata, ma che non le sono necessarj, ma accidentalmente le avvengono, per l'imperfezione nostra, cioèper l'imperfezione del soggetto, in ch'ella si forma. Di che avviene, che mutato il soggetto e reso questo al tutto perfetto, anche l'operazione di cui par</w:t>
        <w:softHyphen/>
        <w:t>liamo non delle sue imperfezioni parte</w:t>
        <w:softHyphen/>
        <w:t>ciperebbe, ma piùtosto de' suoi pregi e delle sue eccelse prerogative.</w:t>
      </w:r>
    </w:p>
    <w:p>
      <w:pPr>
        <w:pStyle w:val="Normal"/>
        <w:rPr/>
      </w:pPr>
      <w:r>
        <w:rPr/>
        <w:t>Acciocché dunque un corpo comunichi ad un altro corpo della propria vita non è</w:t>
      </w:r>
    </w:p>
    <w:p>
      <w:pPr>
        <w:pStyle w:val="Normal"/>
        <w:jc w:val="both"/>
        <w:rPr/>
      </w:pPr>
      <w:r>
        <w:rPr/>
        <w:t>necessario 1° ch'egli perda qualche par</w:t>
        <w:softHyphen/>
        <w:t>te della sostanza di cui si compone, co</w:t>
        <w:softHyphen/>
        <w:t>me avviene ora in noi 2° né che egli ab</w:t>
        <w:softHyphen/>
        <w:t>bia bisogno della vita distesa e accomu</w:t>
        <w:softHyphen/>
        <w:t>nata ad altri corpi per viver egli, come pure avviene nel corpo mortale, 3° né ch'egli sofferisca tutte quelle permuta</w:t>
        <w:softHyphen/>
        <w:t>zioni successive, colle quali si forma in noi la nutrizione. Tutto questo viene escluso dal corpo glorioso (213).</w:t>
      </w:r>
    </w:p>
    <w:p>
      <w:pPr>
        <w:pStyle w:val="Normal"/>
        <w:jc w:val="both"/>
        <w:rPr/>
      </w:pPr>
      <w:r>
        <w:rPr/>
        <w:t>Ma egli rimane però dopo di tutto ciò qualche cosa che al corpo glorioso non ripugna; e questa si ~ ch'egli comunichi ad altri corpi la propria vita istantanea</w:t>
        <w:softHyphen/>
        <w:t>mente, e a ségli assuma ed immedesimi; non sé abbassando ma quelli a sé ele</w:t>
        <w:softHyphen/>
        <w:t>vando ed incorporando (214).</w:t>
      </w:r>
    </w:p>
    <w:p>
      <w:pPr>
        <w:pStyle w:val="Normal"/>
        <w:jc w:val="both"/>
        <w:rPr/>
      </w:pPr>
      <w:r>
        <w:rPr/>
        <w:t>Ora questo èquello, che anche crediamo avvenire ineffabilmente e soprannatural</w:t>
        <w:softHyphen/>
        <w:t>mente nella eucarestia.</w:t>
      </w:r>
    </w:p>
    <w:p>
      <w:pPr>
        <w:pStyle w:val="Normal"/>
        <w:jc w:val="both"/>
        <w:rPr/>
      </w:pPr>
      <w:r>
        <w:rPr/>
        <w:t>S. Luca ci descrive Cristo, che dopo la risurrezione mangia co' suoi discepoli in prova ch'egli non è un puro spirito ma anche vero corpo. Egli avea loro mostra</w:t>
        <w:softHyphen/>
        <w:t>te le cicatrici delle sue piaghe, e fattele loro toccare, ma essi tuttavia non crede</w:t>
        <w:softHyphen/>
        <w:t>vano; a convincerli ch'egli era anche ri</w:t>
        <w:softHyphen/>
        <w:t>sorto vero uomo, vuol mangiare con es</w:t>
        <w:softHyphen/>
        <w:t>si, «E ancora non prestando essi fede, e strabigliando pel gaudio, disse: avete voi qui alcuna cosa da mangiare&lt;?&gt; Ma es</w:t>
        <w:softHyphen/>
        <w:t>si gli porsero parte d'un pesce abbrusto</w:t>
        <w:softHyphen/>
        <w:t>lito, e un favo di miele. E avendo man</w:t>
        <w:softHyphen/>
        <w:t>giato alla loro presenza pigliando gli avanzi ad essi gli diede» (215). Ora io so bene, che cosa dicano i teologi: essi vanno immaginando che quel cibo, che prese Cristo non siasi convertito nelle sue carni; ma risoluto in aria, come dice il Bellarmino (216). Ma questo non è che una pura immaginazione non fonda</w:t>
        <w:softHyphen/>
        <w:t>ta punto nelle Scritture, immaginazione proveniente da non sapere come accor</w:t>
        <w:softHyphen/>
        <w:t>dare insieme una vera nutrizione collo stato di un corpo glorioso. Per questo lo stesso Aquinate conghiettura, che il cibo preso da Cristo siasi risoluto nella «pre</w:t>
        <w:softHyphen/>
        <w:t>giacente materia»; ma dice che tuttavia quel prendimento di cibo era una vera</w:t>
      </w:r>
    </w:p>
    <w:p>
      <w:pPr>
        <w:pStyle w:val="Normal"/>
        <w:rPr/>
      </w:pPr>
      <w:r>
        <w:rPr/>
        <w:t>667</w:t>
      </w:r>
    </w:p>
    <w:p>
      <w:pPr>
        <w:pStyle w:val="Normal"/>
        <w:rPr/>
      </w:pPr>
      <w:r>
        <w:rPr/>
        <w:t>TRANSUSTANZIAZIONE</w:t>
      </w:r>
    </w:p>
    <w:p>
      <w:pPr>
        <w:pStyle w:val="Normal"/>
        <w:jc w:val="both"/>
        <w:rPr/>
      </w:pPr>
      <w:r>
        <w:rPr/>
        <w:t>comestione «perocché Cristo avea un corpo di tal natura, che in esso corpo si poteva il cibo convertire» (217). Ma questa èpuramente teologia non fondata né nella Scrittura, né nella Tradizione; e proveniente come diceva dal non saper essi formarsi della nutrizione un concet</w:t>
        <w:softHyphen/>
        <w:t>to elevato e puro da tutte quelle imperfe</w:t>
        <w:softHyphen/>
        <w:t>zioni, ch'ella ha come avviene in noi.</w:t>
      </w:r>
    </w:p>
    <w:p>
      <w:pPr>
        <w:pStyle w:val="Normal"/>
        <w:jc w:val="both"/>
        <w:rPr/>
      </w:pPr>
      <w:r>
        <w:rPr/>
        <w:t>Per altro tanto èlontano, che le Scritture ci faccian credere che nella comestione di Cristo risorto il cibo non si convertis</w:t>
        <w:softHyphen/>
        <w:t>se nelle sue carni, che anzi fanno trave</w:t>
        <w:softHyphen/>
        <w:t>dere il contrario. Primieramente si de</w:t>
        <w:softHyphen/>
        <w:t>scrive quella comestione come ogn'al</w:t>
        <w:softHyphen/>
        <w:t>tra. Poi Cristo volea dar prova a' suoi di</w:t>
        <w:softHyphen/>
        <w:t>scepoli ch'egli avea un corpo della stes</w:t>
        <w:softHyphen/>
        <w:t>sa natura del loro. La visibilitàe la soli</w:t>
        <w:softHyphen/>
        <w:t>ditàdi questo corpo 1'avea giàloro pro</w:t>
        <w:softHyphen/>
        <w:t>vata facendosi vedere, e toccare. Se il ci</w:t>
        <w:softHyphen/>
        <w:t>bo da lui preso non avesse fatto, che pas</w:t>
        <w:softHyphen/>
        <w:t>sare in lui, la prova non era tampoco maggiore del mostramento fatto loro delle cicatrici, e del toccamento di quel</w:t>
        <w:softHyphen/>
        <w:t>le ch'essi avean fatto. Ma volea loro mo</w:t>
        <w:softHyphen/>
        <w:t>strare, che il suo corpo era atto anche al</w:t>
        <w:softHyphen/>
        <w:t>le funzioni della vita, fra le quali èquel</w:t>
        <w:softHyphen/>
        <w:t>la di nutrirsi, o sia di comunicare alla materia della propria vita. Per questo fi</w:t>
        <w:softHyphen/>
        <w:t>ne, egli volle mangiare in loro presenza. Se il cibo non si fosse cangiato nelle car</w:t>
        <w:softHyphen/>
        <w:t>ni di Cristo, perché mostrar di mangia</w:t>
        <w:softHyphen/>
        <w:t>re? a che cosa èordinato il mangiamen</w:t>
        <w:softHyphen/>
        <w:t>to del cibo se non alla nutrizione? con</w:t>
        <w:softHyphen/>
        <w:t>veniva egli che il Redentore facesse una tale azione del prender cibo in bocca, masticarlo, mandarlo nello stomaco, senza ottenere il fine pel quale sono fat</w:t>
        <w:softHyphen/>
        <w:t xml:space="preserve">te tutte queste operazioni? tutte queste operazioni sono inutili e vane, quando il cibo non dee cangiarsi in carne e sangue, non dee nutrire: egli veramente non è piùcibo. In </w:t>
      </w:r>
      <w:r>
        <w:rPr>
          <w:b/>
          <w:bCs/>
        </w:rPr>
        <w:t>tal caso in vece di far passa</w:t>
        <w:softHyphen/>
        <w:t xml:space="preserve">re il cibo </w:t>
      </w:r>
      <w:r>
        <w:rPr/>
        <w:t>per la bocca e pe' visceri, ba</w:t>
        <w:softHyphen/>
        <w:t>stava che Cristo lo prendesse in mano: perocchéil toccarlo colla mano o con al</w:t>
        <w:softHyphen/>
        <w:t>tra parte di corpo èil medesimo, quando il cibo non dee trasmutarsi. Oltrechénon ingeriva egli nelle menti degli Apostoli</w:t>
      </w:r>
    </w:p>
    <w:p>
      <w:pPr>
        <w:pStyle w:val="Normal"/>
        <w:jc w:val="both"/>
        <w:rPr/>
      </w:pPr>
      <w:r>
        <w:rPr/>
        <w:t>una cotale erronea opinione, se avesse mangiato, senza nutrirsi di ciòche man</w:t>
        <w:softHyphen/>
        <w:t>giava? perocché essi, non ricevendo da lui spiegazioni di quell'atto non dovea</w:t>
        <w:softHyphen/>
        <w:t>no pensare se non che il mangiar di Cri</w:t>
        <w:softHyphen/>
        <w:t>sto era simile al loro; il che se avvolge</w:t>
        <w:softHyphen/>
        <w:t>va una gran maraviglia, non rimaneva peròmen credibile: quando di fatti por</w:t>
        <w:softHyphen/>
        <w:t>tentosi, e per poco incredibili erano cir</w:t>
        <w:softHyphen/>
        <w:t>condati.</w:t>
      </w:r>
    </w:p>
    <w:p>
      <w:pPr>
        <w:pStyle w:val="Normal"/>
        <w:jc w:val="both"/>
        <w:rPr/>
      </w:pPr>
      <w:r>
        <w:rPr/>
        <w:t>Certo s. Pietro rimase altamente preso da questo fatto di aver Cristo mangiato dopo la risurrezione e nel discorso che fece in occasione del battesimo di Cor</w:t>
        <w:softHyphen/>
        <w:t>nelio lo rammenta dicendo «Dio suscitò questo da morte il terzo giorno e diede a lui di farsi manifesto non a tutto il popo</w:t>
        <w:softHyphen/>
        <w:t>lo, ma a' testimoni preordinati da Dio, a noi che abbiamo mangiato e bevuto con lui dopo che risorse da morte» (218). Egli fa notare che Cristo dopo che risor</w:t>
        <w:softHyphen/>
        <w:t>se da morte mangiòe bevette (219), ed essi con lui; néaggiunge giàche questo mangiare e questo bere non era che un trapassare del cibo e della bevanda pel corpo di Cristo; ma non crede, che noc</w:t>
        <w:softHyphen/>
        <w:t>cia alle doti gloriose di Cristo risorto il lasciar credere, che il cibo si trasmutas</w:t>
        <w:softHyphen/>
        <w:t>se in Cristo come in noi si trasmuta: an</w:t>
        <w:softHyphen/>
        <w:t>zi questo veramente avvicina maggior</w:t>
        <w:softHyphen/>
        <w:t>mente Cristo a noi, e lo stato glorioso de' nostri corpi al presente e ci mette in più stretta e famigliare conversazione colle cose eterne.</w:t>
      </w:r>
    </w:p>
    <w:p>
      <w:pPr>
        <w:pStyle w:val="Normal"/>
        <w:jc w:val="both"/>
        <w:rPr/>
      </w:pPr>
      <w:r>
        <w:rPr/>
        <w:t>Ma il mangiare di Cristo dopo risorto cogli Apostoli, il mangiare il pane ed il vino eucaristico, che non dee certo esser mancato in si sublimi conviti non solo provava 1'umanitàdi Cristo d'ugual na</w:t>
        <w:softHyphen/>
        <w:t>tura alla nostra; ma ben anco la sua divi</w:t>
        <w:softHyphen/>
        <w:t>nità per l'avveramento della sua profe</w:t>
        <w:softHyphen/>
        <w:t>zia. In vero egli pare, che in tali agapi che Cristo risorto fece co' suoi discepoli si avverasse quanto disse nell'ultima ce</w:t>
        <w:softHyphen/>
        <w:t>na che non avrebbe mangiato, e bevuto con essi se non dopo venuto il regno di Dio, cioè dopo la sua risurrezione, ma che allora &lt;avrebbe&gt; banchettato in nuova maniera al tutto maravigliosa con</w:t>
      </w:r>
    </w:p>
    <w:p>
      <w:pPr>
        <w:pStyle w:val="Normal"/>
        <w:rPr/>
      </w:pPr>
      <w:r>
        <w:rPr/>
        <w:t>TRANSUSTANZIAZIONE</w:t>
      </w:r>
    </w:p>
    <w:p>
      <w:pPr>
        <w:pStyle w:val="Normal"/>
        <w:rPr>
          <w:rFonts w:ascii="Lucida Console" w:hAnsi="Lucida Console" w:cs="Lucida Console"/>
          <w:spacing w:val="2"/>
          <w:sz w:val="14"/>
          <w:szCs w:val="14"/>
        </w:rPr>
      </w:pPr>
      <w:r>
        <w:rPr>
          <w:rFonts w:cs="Lucida Console" w:ascii="Lucida Console" w:hAnsi="Lucida Console"/>
          <w:spacing w:val="2"/>
          <w:sz w:val="14"/>
          <w:szCs w:val="14"/>
        </w:rPr>
        <w:t>668</w:t>
      </w:r>
    </w:p>
    <w:p>
      <w:pPr>
        <w:pStyle w:val="Normal"/>
        <w:rPr/>
      </w:pPr>
      <w:r>
        <w:rPr/>
        <w:t>essi, avrebbe con essi bevuto un vino nuovo.</w:t>
      </w:r>
    </w:p>
    <w:p>
      <w:pPr>
        <w:pStyle w:val="Normal"/>
        <w:jc w:val="both"/>
        <w:rPr/>
      </w:pPr>
      <w:r>
        <w:rPr/>
        <w:t>E questo vino nuovo, di cui s'era ine</w:t>
        <w:softHyphen/>
        <w:t>briato, rammentava Pietro dicendo, che «aveano mangiato e bevuto con Cristo dopo che era risorto da morte». Ed egli era quanto un dire, che aveva ricevuto dentro di séCristo glorioso; a loro prin</w:t>
        <w:softHyphen/>
        <w:t>cipio e fonte di ogni potestàe d'ogni be</w:t>
        <w:softHyphen/>
        <w:t>ne; perocché Cristo risorto è oltre ogni pensiero, vivifico, e onnipotente. Sicché con quelle parole Pietro mostrava qual Cristo erasi loro comunicato, qual pote</w:t>
        <w:softHyphen/>
        <w:t>re era il suo, qual dignità qual tesoro di vita. [...]</w:t>
      </w:r>
    </w:p>
    <w:p>
      <w:pPr>
        <w:pStyle w:val="Normal"/>
        <w:jc w:val="both"/>
        <w:rPr/>
      </w:pPr>
      <w:r>
        <w:rPr/>
        <w:t>Puòrecare qualche maraviglia il riflette</w:t>
        <w:softHyphen/>
        <w:t>re, che se GesùCristo glorioso incorpo</w:t>
        <w:softHyphen/>
        <w:t>ra a sé e comunica la vita sua alla so</w:t>
        <w:softHyphen/>
        <w:t>stanza del pane e del vino; dovrebbe la mole del suo corpo or crescere ed ora scemare.</w:t>
      </w:r>
    </w:p>
    <w:p>
      <w:pPr>
        <w:pStyle w:val="Normal"/>
        <w:jc w:val="both"/>
        <w:rPr/>
      </w:pPr>
      <w:r>
        <w:rPr/>
        <w:t>Ma népur questo puòveramente nuoce</w:t>
        <w:softHyphen/>
        <w:t>re all'opinione proposta, ove pure diret</w:t>
        <w:softHyphen/>
        <w:t>tamente s'intenda.</w:t>
      </w:r>
    </w:p>
    <w:p>
      <w:pPr>
        <w:pStyle w:val="Normal"/>
        <w:jc w:val="both"/>
        <w:rPr/>
      </w:pPr>
      <w:r>
        <w:rPr/>
        <w:t>È certo che G[esù] C[risto] nella risurre</w:t>
        <w:softHyphen/>
        <w:t>zione ha un corpo, che non perde piùal</w:t>
        <w:softHyphen/>
        <w:t>cuna menoma particella, e sarebbe gran</w:t>
        <w:softHyphen/>
        <w:t>dissimo errore dire il contrario: così pu</w:t>
        <w:softHyphen/>
        <w:t>re certo èche quel corpo non ha bisogno di cosa alcuna.</w:t>
      </w:r>
    </w:p>
    <w:p>
      <w:pPr>
        <w:pStyle w:val="Normal"/>
        <w:jc w:val="both"/>
        <w:rPr/>
      </w:pPr>
      <w:r>
        <w:rPr/>
        <w:t>Ma tutto questo fermato, niente poi ripu</w:t>
        <w:softHyphen/>
        <w:t>gna che quel corpo possa or ricevere qualche accessione, or deporre l'acces</w:t>
        <w:softHyphen/>
        <w:t>sione ricevuta; purché questo accesso e recesso di materia straniera si faccia sen</w:t>
        <w:softHyphen/>
        <w:t>za ch'egli punto né patisca, o soffra; né per cagione di suo bisogno, anzi forse per suo infinito diletto.</w:t>
      </w:r>
    </w:p>
    <w:p>
      <w:pPr>
        <w:pStyle w:val="Normal"/>
        <w:jc w:val="both"/>
        <w:rPr/>
      </w:pPr>
      <w:r>
        <w:rPr/>
        <w:t>Pur troppo egli avviene, che noi ci for</w:t>
        <w:softHyphen/>
        <w:t>miamo de' corpi gloriosi un concetto ar</w:t>
        <w:softHyphen/>
        <w:t>bitrario, e che gli attribuiamo non quello solo, che nelle Scritture e nella tradizio</w:t>
        <w:softHyphen/>
        <w:t>ne troviamo: ma quello ancora, che noi crediamo gli debba convenire per cagio</w:t>
        <w:softHyphen/>
        <w:t>ne di dignità e di perfezione; quando egli è veramente troppo alta cosa il co</w:t>
        <w:softHyphen/>
        <w:t>noscere dove questa dignitàe perfezione consista; e quali cose a lei si convenga</w:t>
        <w:softHyphen/>
        <w:t>no, quali sconvengano. Di che accade,</w:t>
      </w:r>
    </w:p>
    <w:p>
      <w:pPr>
        <w:pStyle w:val="Normal"/>
        <w:jc w:val="both"/>
        <w:rPr/>
      </w:pPr>
      <w:r>
        <w:rPr/>
        <w:t>che il corpo de' comprensori si concepi</w:t>
        <w:softHyphen/>
        <w:t>sca per poco senza moto, e senza azione. All'opposto io credo, come ho poco so</w:t>
        <w:softHyphen/>
        <w:t>pra toccato, che anzi il corpo glorioso abbia un movimento ed una azione infi</w:t>
        <w:softHyphen/>
        <w:t>nitamente maggiore che non il corrutti</w:t>
        <w:softHyphen/>
        <w:t>bile, e mortale; e che tutte le sue mem</w:t>
        <w:softHyphen/>
        <w:t>bra giovino a qualche uso, né sieno inu</w:t>
        <w:softHyphen/>
        <w:t>tili: sebben l'uso loro sia d'un modo, di cui non possiamo avere sperienza, e sce</w:t>
        <w:softHyphen/>
        <w:t>vro da ogni presente difetto.</w:t>
      </w:r>
    </w:p>
    <w:p>
      <w:pPr>
        <w:pStyle w:val="Normal"/>
        <w:jc w:val="both"/>
        <w:rPr/>
      </w:pPr>
      <w:r>
        <w:rPr/>
        <w:t>Egli appartiene dunque, a mio parere, al</w:t>
        <w:softHyphen/>
        <w:t>la eccellenza, e sublime perfezione del corpo di Gesù Cristo risorto, ch'egli possa assimilare a sé tutto ciò ch'egli vuole, possa a tutto ciòch'egli vuole ac</w:t>
        <w:softHyphen/>
        <w:t>comunar la sua vita (220), e or ricevere crescimento, or il crescimento ricevuto lasciarlo a tutto suo piacimento; senza che menomamente egli con queste azio</w:t>
        <w:softHyphen/>
        <w:t>ni e mutazioni o sofferisca, o perda di sua vita, di sua dignità di sua beatitudi</w:t>
        <w:softHyphen/>
        <w:t xml:space="preserve">ne. Credo di più che come tutte le sue azioni, così questa massimamente di cui parliamo conferisca alla pienezza del gaudio che il rende beato. </w:t>
      </w:r>
      <w:r>
        <w:rPr>
          <w:i/>
          <w:iCs/>
        </w:rPr>
        <w:t>(Antrop. so</w:t>
        <w:softHyphen/>
        <w:t xml:space="preserve">pran., </w:t>
      </w:r>
      <w:r>
        <w:rPr/>
        <w:t xml:space="preserve">vo1.II, lib.IV: 11, cap.III, artt.IV e </w:t>
      </w:r>
      <w:r>
        <w:rPr>
          <w:rFonts w:cs="Lucida Console" w:ascii="Lucida Console" w:hAnsi="Lucida Console"/>
          <w:spacing w:val="2"/>
          <w:sz w:val="14"/>
          <w:szCs w:val="14"/>
        </w:rPr>
        <w:t>V, pp.308-313)</w:t>
      </w:r>
    </w:p>
    <w:p>
      <w:pPr>
        <w:pStyle w:val="Normal"/>
        <w:spacing w:before="72" w:after="0"/>
        <w:jc w:val="both"/>
        <w:rPr/>
      </w:pPr>
      <w:r>
        <w:rPr>
          <w:i/>
          <w:iCs/>
        </w:rPr>
        <w:t xml:space="preserve">Continuazione, difficoltà nascenti dalla natura del corpo. </w:t>
      </w:r>
      <w:r>
        <w:rPr/>
        <w:t xml:space="preserve">Ma dopo di ciò si dee scendere, a considerare altresì se posti i tre principj degli avversari </w:t>
      </w:r>
      <w:r>
        <w:rPr>
          <w:rFonts w:cs="Lucida Console" w:ascii="Lucida Console" w:hAnsi="Lucida Console"/>
          <w:spacing w:val="2"/>
          <w:sz w:val="14"/>
          <w:szCs w:val="14"/>
        </w:rPr>
        <w:t xml:space="preserve">(376) </w:t>
      </w:r>
      <w:r>
        <w:rPr/>
        <w:t>una ve</w:t>
        <w:softHyphen/>
        <w:t>ra transustanziazione sia consentita dal</w:t>
        <w:softHyphen/>
        <w:t>la natura della sostanza corporea.</w:t>
      </w:r>
    </w:p>
    <w:p>
      <w:pPr>
        <w:pStyle w:val="Normal"/>
        <w:jc w:val="both"/>
        <w:rPr/>
      </w:pPr>
      <w:r>
        <w:rPr/>
        <w:t xml:space="preserve">E qui si dee partire da questo principio che una vera conversione d'una cosa in un'altra non si dà se non a condizione, che la cosa che si converte </w:t>
      </w:r>
      <w:r>
        <w:rPr>
          <w:rFonts w:cs="Bookman Old Style" w:ascii="Bookman Old Style" w:hAnsi="Bookman Old Style"/>
          <w:spacing w:val="2"/>
          <w:sz w:val="14"/>
          <w:szCs w:val="14"/>
        </w:rPr>
        <w:t xml:space="preserve">S'IDENTIFICHI </w:t>
      </w:r>
      <w:r>
        <w:rPr/>
        <w:t xml:space="preserve">colla cosa in cui si converte </w:t>
      </w:r>
      <w:r>
        <w:rPr>
          <w:rFonts w:cs="Lucida Console" w:ascii="Lucida Console" w:hAnsi="Lucida Console"/>
          <w:spacing w:val="2"/>
          <w:sz w:val="14"/>
          <w:szCs w:val="14"/>
        </w:rPr>
        <w:t>(377).</w:t>
      </w:r>
    </w:p>
    <w:p>
      <w:pPr>
        <w:pStyle w:val="Normal"/>
        <w:rPr/>
      </w:pPr>
      <w:r>
        <w:rPr/>
        <w:t>Ora questa identificazione non può se</w:t>
        <w:softHyphen/>
        <w:t>guire se non a condizione</w:t>
      </w:r>
    </w:p>
    <w:p>
      <w:pPr>
        <w:pStyle w:val="Normal"/>
        <w:jc w:val="both"/>
        <w:rPr/>
      </w:pPr>
      <w:r>
        <w:rPr/>
        <w:t xml:space="preserve">1° Che la cosa che si converte perda la propria identità quindi cessi di essere quello che era prima, e altresì cessi di essere al tutto, intendendo l'espressione in questo senso, che non può dirsi più dopo la conversione </w:t>
      </w:r>
      <w:r>
        <w:rPr>
          <w:i/>
          <w:iCs/>
        </w:rPr>
        <w:t xml:space="preserve">ella </w:t>
      </w:r>
      <w:r>
        <w:rPr/>
        <w:t>è: conciossia</w:t>
        <w:softHyphen/>
        <w:t xml:space="preserve">ché quell' </w:t>
      </w:r>
      <w:r>
        <w:rPr>
          <w:i/>
          <w:iCs/>
        </w:rPr>
        <w:t xml:space="preserve">ella </w:t>
      </w:r>
      <w:r>
        <w:rPr/>
        <w:t>esprime la cosa di prima, che non èpiù</w:t>
      </w:r>
    </w:p>
    <w:p>
      <w:pPr>
        <w:pStyle w:val="Normal"/>
        <w:rPr/>
      </w:pPr>
      <w:r>
        <w:rPr/>
        <w:t>669</w:t>
      </w:r>
    </w:p>
    <w:p>
      <w:pPr>
        <w:pStyle w:val="Normal"/>
        <w:rPr/>
      </w:pPr>
      <w:r>
        <w:rPr/>
        <w:t>TRANSUSTANZIAZIONE</w:t>
      </w:r>
    </w:p>
    <w:p>
      <w:pPr>
        <w:pStyle w:val="Normal"/>
        <w:jc w:val="both"/>
        <w:rPr/>
      </w:pPr>
      <w:r>
        <w:rPr/>
        <w:t>2° Che la cosa in cui si converte non per</w:t>
        <w:softHyphen/>
        <w:t>da la sua identità ma rimanga perfetta</w:t>
        <w:softHyphen/>
        <w:t>mente quella di prima.</w:t>
      </w:r>
    </w:p>
    <w:p>
      <w:pPr>
        <w:pStyle w:val="Normal"/>
        <w:jc w:val="both"/>
        <w:rPr/>
      </w:pPr>
      <w:r>
        <w:rPr/>
        <w:t>3° Perciòche le due cose dopo la con</w:t>
        <w:softHyphen/>
        <w:t>versione dell'una nell'altra giànon sie</w:t>
        <w:softHyphen/>
        <w:t>no più due, ma una sola; e non già una mista di tutte e due; ma la sola seconda identica a se stessa innanzi la conversio</w:t>
        <w:softHyphen/>
        <w:t>ne; nella quale ha perduto il proprio es</w:t>
        <w:softHyphen/>
        <w:t>sere la prima in essa convertitasi.</w:t>
      </w:r>
    </w:p>
    <w:p>
      <w:pPr>
        <w:pStyle w:val="Normal"/>
        <w:jc w:val="both"/>
        <w:rPr/>
      </w:pPr>
      <w:r>
        <w:rPr/>
        <w:t>Dopo di ciò dee ancora osservarsi, che acciocché una cosa entri nella natura dell'altra fino a lasciare la propria natu</w:t>
        <w:softHyphen/>
        <w:t xml:space="preserve">ra, e prendere la natura di quella in cui entra conviene che tutte e due le cose, la </w:t>
      </w:r>
      <w:r>
        <w:rPr>
          <w:i/>
          <w:iCs/>
        </w:rPr>
        <w:t xml:space="preserve">trasmutantesi, </w:t>
      </w:r>
      <w:r>
        <w:rPr/>
        <w:t xml:space="preserve">e la </w:t>
      </w:r>
      <w:r>
        <w:rPr>
          <w:i/>
          <w:iCs/>
        </w:rPr>
        <w:t xml:space="preserve">trasmutataria </w:t>
      </w:r>
      <w:r>
        <w:rPr/>
        <w:t>(mi si conceda questa voce) sostengano muta</w:t>
        <w:softHyphen/>
        <w:t xml:space="preserve">zione: perocché la prima dee sofferire quell'alterazione che le faccia assumere l'altrui natura, l'altrui essere, lasciando il proprio: e la </w:t>
      </w:r>
      <w:r>
        <w:rPr>
          <w:i/>
          <w:iCs/>
        </w:rPr>
        <w:t xml:space="preserve">trasmutataria </w:t>
      </w:r>
      <w:r>
        <w:rPr/>
        <w:t>dee pure sostener mutazione in ricevere l'essere altrui nella propria natura, e nel proprio essere. Or nulla di meno si richiede per</w:t>
        <w:softHyphen/>
        <w:t>chéaccada un tale tramutamento il qua</w:t>
        <w:softHyphen/>
        <w:t>le in senso vero e proprio si possa deno</w:t>
        <w:softHyphen/>
        <w:t xml:space="preserve">minare </w:t>
      </w:r>
      <w:r>
        <w:rPr>
          <w:i/>
          <w:iCs/>
        </w:rPr>
        <w:t xml:space="preserve">conversione, transustanziazione, transelementazione; </w:t>
      </w:r>
      <w:r>
        <w:rPr/>
        <w:t>nomi sacri, e pro</w:t>
        <w:softHyphen/>
        <w:t>priissimi nell'uso della Chiesa, che li ap</w:t>
        <w:softHyphen/>
        <w:t>plica al Sacramento eucaristico.</w:t>
      </w:r>
    </w:p>
    <w:p>
      <w:pPr>
        <w:pStyle w:val="Normal"/>
        <w:jc w:val="both"/>
        <w:rPr/>
      </w:pPr>
      <w:r>
        <w:rPr/>
        <w:t xml:space="preserve">La </w:t>
      </w:r>
      <w:r>
        <w:rPr>
          <w:i/>
          <w:iCs/>
        </w:rPr>
        <w:t xml:space="preserve">conversione </w:t>
      </w:r>
      <w:r>
        <w:rPr/>
        <w:t xml:space="preserve">adunque vera e propria non è quella che il Bellarmino chiama </w:t>
      </w:r>
      <w:r>
        <w:rPr>
          <w:i/>
          <w:iCs/>
        </w:rPr>
        <w:t xml:space="preserve">conservativa, </w:t>
      </w:r>
      <w:r>
        <w:rPr/>
        <w:t xml:space="preserve">né quella che chiama </w:t>
      </w:r>
      <w:r>
        <w:rPr>
          <w:i/>
          <w:iCs/>
        </w:rPr>
        <w:t>ad</w:t>
        <w:softHyphen/>
        <w:t xml:space="preserve">duttiva, </w:t>
      </w:r>
      <w:r>
        <w:rPr/>
        <w:t xml:space="preserve">e né pur quella che si chiama </w:t>
      </w:r>
      <w:r>
        <w:rPr>
          <w:i/>
          <w:iCs/>
        </w:rPr>
        <w:t xml:space="preserve">produttiva. </w:t>
      </w:r>
      <w:r>
        <w:rPr/>
        <w:t>Perocché né conserva sem</w:t>
        <w:softHyphen/>
        <w:t>plicemente, né semplicemente adduce una cosa in altro luogo come lo spirito che inanima nuova materia, il quale per</w:t>
        <w:softHyphen/>
        <w:t>ciònon si trasmuta; néproduce un esse</w:t>
        <w:softHyphen/>
        <w:t>re nuovo; perocché il trasmutatario ri</w:t>
        <w:softHyphen/>
        <w:t xml:space="preserve">mane l'esser </w:t>
      </w:r>
      <w:r>
        <w:rPr>
          <w:i/>
          <w:iCs/>
        </w:rPr>
        <w:t xml:space="preserve">identico </w:t>
      </w:r>
      <w:r>
        <w:rPr/>
        <w:t>che era prima che avvenisse la conversione. Nelle tre con</w:t>
        <w:softHyphen/>
        <w:t>versioni adunque distinte dal Bellarmino non si dàmo i caratteri propri della con</w:t>
        <w:softHyphen/>
        <w:t>versione vera; che sono pur quelli, che noi abbiamo recati.</w:t>
      </w:r>
    </w:p>
    <w:p>
      <w:pPr>
        <w:pStyle w:val="Normal"/>
        <w:jc w:val="both"/>
        <w:rPr/>
      </w:pPr>
      <w:r>
        <w:rPr/>
        <w:t>Ora tutte queste cose ben ritenute, egli è evidente che un essere ricevendo in sé l'entità di un altro essere che in lui si</w:t>
      </w:r>
    </w:p>
    <w:p>
      <w:pPr>
        <w:pStyle w:val="Normal"/>
        <w:rPr/>
      </w:pPr>
      <w:r>
        <w:rPr/>
        <w:t>converte non mantiene 1'identitàsua, se non si suppone che tanto prima di dive</w:t>
        <w:softHyphen/>
        <w:t>nir trasmutatario, come dopo essere di</w:t>
        <w:softHyphen/>
        <w:t>venuto tale, rimanga uno e semplice co</w:t>
        <w:softHyphen/>
        <w:t>me prima. E veramente se coll'accoglie</w:t>
        <w:softHyphen/>
        <w:t>re l'entità dell'altro essere, egli diven</w:t>
        <w:softHyphen/>
        <w:t>tasse due esseri mediante tale aggiunta: giànon sarebbe vero che il nuovo essere si fosse in lui convertito, ma solo a lui apposto, avvicinato, appiccicato e nulla più Or non sarebbe possibile che un es</w:t>
        <w:softHyphen/>
        <w:t>sere trasmutatario rimanesse uno e l'i</w:t>
        <w:softHyphen/>
        <w:t>dentico tanto prima che dopo aver rice</w:t>
        <w:softHyphen/>
        <w:t>vuto in sé l'altro essere; se non suppo</w:t>
        <w:softHyphen/>
        <w:t>nendo che 1'unitàsua sia un'unitàcom</w:t>
        <w:softHyphen/>
        <w:t>plessa, cioè risultante di più parti; le quali sono unificate da un principio uni</w:t>
        <w:softHyphen/>
        <w:t>co. In tal caso seguitando questo identi</w:t>
        <w:softHyphen/>
        <w:t>co principio ad unificare le parti, e a co</w:t>
        <w:softHyphen/>
        <w:t>stituire la loro unità base della identità del loro complesso; egli è evidente che le parti possono crescere e diminuire; senza che né l'unità né l'identità del tutto punto perisca, o sofferi alterazione alcuna.</w:t>
      </w:r>
    </w:p>
    <w:p>
      <w:pPr>
        <w:pStyle w:val="Normal"/>
        <w:jc w:val="both"/>
        <w:rPr/>
      </w:pPr>
      <w:r>
        <w:rPr/>
        <w:t>All'opposto dove non si trattasse di una unità complessa; dove l'unità non pro</w:t>
        <w:softHyphen/>
        <w:t>venisse dal principio unificante piùpar</w:t>
        <w:softHyphen/>
        <w:t>ti, le quali vengono da lui compaginate in un tutto unico e semplice; dove non si trattasse dell'identitàdi questo tutto: sa</w:t>
        <w:softHyphen/>
        <w:t>rebbe impossibile concepire una vera e propria conversione. L'impossibilità di questo èmanifesta: perocchéne avrem</w:t>
        <w:softHyphen/>
        <w:t>mo questa formola 1+1=1.</w:t>
      </w:r>
    </w:p>
    <w:p>
      <w:pPr>
        <w:pStyle w:val="Normal"/>
        <w:jc w:val="both"/>
        <w:rPr/>
      </w:pPr>
      <w:r>
        <w:rPr/>
        <w:t>E veramente si tratterebbe di rifondere 1'entitàdi un individuo in un altro indi</w:t>
        <w:softHyphen/>
        <w:t>viduo, che èquanto aggiungere unitàad uniti e di averne per risultato non due individui, né un individuo maggiore di prima, ma quell'individuo stesso nello stato di prima; cosa assurda come è as</w:t>
        <w:softHyphen/>
        <w:t>surdo che due e due facciano uno. All'opposto se l'individuo in cui l'altro si converte è complesso; egli è facile a sciogliere il nodo. Perocché sebbene sembra, che venga a dirsi ugualmente che uno ed uno facciano uno; tuttavia, è da sapersi che queste unità non sono</w:t>
      </w:r>
    </w:p>
    <w:p>
      <w:pPr>
        <w:pStyle w:val="Normal"/>
        <w:rPr/>
      </w:pPr>
      <w:r>
        <w:rPr/>
        <w:t>TRANSUSTANZIAZIONE</w:t>
      </w:r>
    </w:p>
    <w:p>
      <w:pPr>
        <w:pStyle w:val="Normal"/>
        <w:rPr/>
      </w:pPr>
      <w:r>
        <w:rPr/>
        <w:t>670</w:t>
      </w:r>
    </w:p>
    <w:p>
      <w:pPr>
        <w:pStyle w:val="Normal"/>
        <w:jc w:val="both"/>
        <w:rPr/>
      </w:pPr>
      <w:r>
        <w:rPr/>
        <w:t>uguali nei loro elementi ma solo nel lo</w:t>
        <w:softHyphen/>
        <w:t>ro risultato; sicchél'unitàche ne risulta è uguale nella sostanza, non nella gran</w:t>
        <w:softHyphen/>
        <w:t>dezza, sicché la formula si ridurrebbe a quest'altra 1+1=I la quale non ha con</w:t>
        <w:softHyphen/>
        <w:t>tradizione alcuna: se non che èda osser</w:t>
        <w:softHyphen/>
        <w:t>vare, che questa formola che varrebbe per la quantità non varrebbe punto ad esprimere 1'identitàdella sostanza, o sia 1'unitàtotale.</w:t>
      </w:r>
    </w:p>
    <w:p>
      <w:pPr>
        <w:pStyle w:val="Normal"/>
        <w:jc w:val="both"/>
        <w:rPr/>
      </w:pPr>
      <w:r>
        <w:rPr/>
        <w:t>Or questo è appunto ciò che avviene continuamente in noi. Noi bambini e noi uomini adulti siamo identici; perché è identico il principio unificante, il princi</w:t>
        <w:softHyphen/>
        <w:t>pio nostro formale; pure ci sono state ag</w:t>
        <w:softHyphen/>
        <w:t>giunte delle parti, che non avevamo: il nostro corpo è cresciuto. Questo cresci</w:t>
        <w:softHyphen/>
        <w:t>mento nelle parti, non ècrescimento nel tutto unico, e identico; questo, cresci</w:t>
        <w:softHyphen/>
        <w:t>mento nella quantità non ècrescimento nella sostanza, o nella individualità Me</w:t>
        <w:softHyphen/>
        <w:t>diante la nutrizione adunque nasce una vera conversione e transustanziazione del cibo nel corpo nostro vivente.</w:t>
      </w:r>
    </w:p>
    <w:p>
      <w:pPr>
        <w:pStyle w:val="Normal"/>
        <w:jc w:val="both"/>
        <w:rPr/>
      </w:pPr>
      <w:r>
        <w:rPr/>
        <w:t>E simile a questa, noi sosteniamo dover essere quella che avviene mediante la consecrazione del pane e del vino.</w:t>
      </w:r>
    </w:p>
    <w:p>
      <w:pPr>
        <w:pStyle w:val="Normal"/>
        <w:jc w:val="both"/>
        <w:rPr/>
      </w:pPr>
      <w:r>
        <w:rPr/>
        <w:t>Non hanno alcun modo all'opposto &lt;gli avversari&gt; di mostrare nella conversione da loro descritta i caratteri sopraccenna</w:t>
        <w:softHyphen/>
        <w:t>ti di una conversione vera. Perocchépo</w:t>
        <w:softHyphen/>
        <w:t>sto per principio che al corpo di Cristo non si può aggiungere niuna particella; viene per conseguente che non si consi</w:t>
        <w:softHyphen/>
        <w:t>deri 1'identitàdel tutto ma 1'identitàdel</w:t>
        <w:softHyphen/>
        <w:t>le particelle che compongono il tutto, non il tutto come uno ma come una col</w:t>
        <w:softHyphen/>
        <w:t>lezione di determinate particelle. Quindi se si volesse supporre una vera conver</w:t>
        <w:softHyphen/>
        <w:t>sione, non si potrebbe in alcun modo evitare quell'assurdo che esprimemmo nella formola 1+1=1: il che non puòfa</w:t>
        <w:softHyphen/>
        <w:t>re né pure l'onnipotenza divina: peroc</w:t>
        <w:softHyphen/>
        <w:t>ché è ripugnante intrinsecamente che uno ed uno faccia uno; come che un'en</w:t>
        <w:softHyphen/>
        <w:t>titàfusa nell'altra non accresca o di nu</w:t>
        <w:softHyphen/>
        <w:t xml:space="preserve">mero o di grandezza l'altra entità </w:t>
      </w:r>
      <w:r>
        <w:rPr>
          <w:i/>
          <w:iCs/>
        </w:rPr>
        <w:t>(An</w:t>
        <w:softHyphen/>
        <w:t xml:space="preserve">trop. sopran., </w:t>
      </w:r>
      <w:r>
        <w:rPr/>
        <w:t>vo1.II, lib.IV:II, cap.III, art.XXXIV, pp.383-385)</w:t>
      </w:r>
    </w:p>
    <w:p>
      <w:pPr>
        <w:pStyle w:val="Normal"/>
        <w:spacing w:before="0" w:after="360"/>
        <w:jc w:val="both"/>
        <w:rPr/>
      </w:pPr>
      <w:r>
        <w:rPr/>
        <w:t xml:space="preserve">v. COMUNIONE: I. </w:t>
      </w:r>
      <w:r>
        <w:rPr>
          <w:i/>
          <w:iCs/>
        </w:rPr>
        <w:t>c. eucaristica sa</w:t>
        <w:softHyphen/>
        <w:t xml:space="preserve">cramentale; </w:t>
      </w:r>
      <w:r>
        <w:rPr/>
        <w:t xml:space="preserve">IDENTITA: 8. </w:t>
      </w:r>
      <w:r>
        <w:rPr>
          <w:i/>
          <w:iCs/>
        </w:rPr>
        <w:t xml:space="preserve">i. del corpo umano e del corpo eucaristico di Cristo; </w:t>
      </w:r>
      <w:r>
        <w:rPr/>
        <w:t>NUTRIZIONE.</w:t>
      </w:r>
    </w:p>
    <w:p>
      <w:pPr>
        <w:pStyle w:val="Normal"/>
        <w:spacing w:before="0" w:after="360"/>
        <w:jc w:val="both"/>
        <w:rPr/>
      </w:pPr>
      <w:r>
        <w:rPr/>
        <w:t>TRASCENDENTALE, TRASCEN</w:t>
        <w:softHyphen/>
        <w:t xml:space="preserve">DENTE v. CONCETTO: 7. c. </w:t>
      </w:r>
      <w:r>
        <w:rPr>
          <w:i/>
          <w:iCs/>
        </w:rPr>
        <w:t>elemen</w:t>
        <w:softHyphen/>
        <w:t>tari dell'essere, classe IV.</w:t>
      </w:r>
      <w:r>
        <w:rPr>
          <w:i/>
          <w:iCs/>
          <w:vertAlign w:val="superscript"/>
        </w:rPr>
        <w:t>-</w:t>
      </w:r>
      <w:r>
        <w:rPr>
          <w:i/>
          <w:iCs/>
        </w:rPr>
        <w:t xml:space="preserve"> c. trascenden</w:t>
        <w:softHyphen/>
        <w:t xml:space="preserve">tali degli Scolastici; </w:t>
      </w:r>
      <w:r>
        <w:rPr/>
        <w:t xml:space="preserve">CRITICA: 5. c. </w:t>
      </w:r>
      <w:r>
        <w:rPr>
          <w:i/>
          <w:iCs/>
        </w:rPr>
        <w:t>tra</w:t>
        <w:softHyphen/>
        <w:t xml:space="preserve">scendentale...; </w:t>
      </w:r>
      <w:r>
        <w:rPr/>
        <w:t xml:space="preserve">DIALETTICA: 4. </w:t>
      </w:r>
      <w:r>
        <w:rPr>
          <w:i/>
          <w:iCs/>
        </w:rPr>
        <w:t>d. tra</w:t>
        <w:softHyphen/>
        <w:t xml:space="preserve">scendentale; </w:t>
      </w:r>
      <w:r>
        <w:rPr/>
        <w:t xml:space="preserve">ENTE: 46. </w:t>
      </w:r>
      <w:r>
        <w:rPr>
          <w:i/>
          <w:iCs/>
        </w:rPr>
        <w:t xml:space="preserve">e. trascendente; </w:t>
      </w:r>
      <w:r>
        <w:rPr/>
        <w:t xml:space="preserve">FILOSOFIA: 3. </w:t>
      </w:r>
      <w:r>
        <w:rPr>
          <w:sz w:val="26"/>
          <w:szCs w:val="26"/>
        </w:rPr>
        <w:t xml:space="preserve">f. </w:t>
      </w:r>
      <w:r>
        <w:rPr>
          <w:i/>
          <w:iCs/>
        </w:rPr>
        <w:t xml:space="preserve">critica e criticismo di Kant; </w:t>
      </w:r>
      <w:r>
        <w:rPr/>
        <w:t xml:space="preserve">IDEALISMO: 4. </w:t>
      </w:r>
      <w:r>
        <w:rPr>
          <w:i/>
          <w:iCs/>
        </w:rPr>
        <w:t>i. razionale ri</w:t>
        <w:softHyphen/>
        <w:t>dotto a sistema di Kant; i. trascendenta</w:t>
        <w:softHyphen/>
        <w:t xml:space="preserve">le di Fichte, di Schelling, di Hegel; </w:t>
      </w:r>
      <w:r>
        <w:rPr/>
        <w:t>LI</w:t>
        <w:softHyphen/>
        <w:t xml:space="preserve">MITE: 4...1... </w:t>
      </w:r>
      <w:r>
        <w:rPr>
          <w:i/>
          <w:iCs/>
        </w:rPr>
        <w:t xml:space="preserve">trascendenti subiettivi e obbiettivi...; </w:t>
      </w:r>
      <w:r>
        <w:rPr/>
        <w:t xml:space="preserve">LOGICA: 8. </w:t>
      </w:r>
      <w:r>
        <w:rPr>
          <w:i/>
          <w:iCs/>
        </w:rPr>
        <w:t>l. trascenden</w:t>
        <w:softHyphen/>
        <w:t xml:space="preserve">tale; </w:t>
      </w:r>
      <w:r>
        <w:rPr/>
        <w:t xml:space="preserve">MOLTEPLICITA: 2. </w:t>
      </w:r>
      <w:r>
        <w:rPr>
          <w:i/>
          <w:iCs/>
        </w:rPr>
        <w:t>m. reale tra</w:t>
        <w:softHyphen/>
        <w:t xml:space="preserve">scendente...; </w:t>
      </w:r>
      <w:r>
        <w:rPr/>
        <w:t xml:space="preserve">3. </w:t>
      </w:r>
      <w:r>
        <w:rPr>
          <w:i/>
          <w:iCs/>
        </w:rPr>
        <w:t>m. trascendentale forma</w:t>
        <w:softHyphen/>
        <w:t>le...</w:t>
      </w:r>
    </w:p>
    <w:p>
      <w:pPr>
        <w:pStyle w:val="Normal"/>
        <w:spacing w:before="0" w:after="144"/>
        <w:jc w:val="both"/>
        <w:rPr/>
      </w:pPr>
      <w:r>
        <w:rPr/>
        <w:t xml:space="preserve">TRASFORMAZIONE Somm.: I. t.; </w:t>
      </w:r>
      <w:r>
        <w:rPr>
          <w:i/>
          <w:iCs/>
        </w:rPr>
        <w:t xml:space="preserve">impossibile la t. dell'idea come vuole Hegel; </w:t>
      </w:r>
      <w:r>
        <w:rPr/>
        <w:t xml:space="preserve">2. </w:t>
      </w:r>
      <w:r>
        <w:rPr>
          <w:i/>
          <w:iCs/>
        </w:rPr>
        <w:t>t. operata dalla mente.</w:t>
      </w:r>
    </w:p>
    <w:p>
      <w:pPr>
        <w:pStyle w:val="Normal"/>
        <w:ind w:left="288" w:hanging="288"/>
        <w:rPr>
          <w:i/>
          <w:i/>
          <w:iCs/>
        </w:rPr>
      </w:pPr>
      <w:r>
        <w:rPr>
          <w:i/>
          <w:iCs/>
        </w:rPr>
        <w:t>I. t.; impossibile la t. dell'idea come vuole Hegel</w:t>
      </w:r>
    </w:p>
    <w:p>
      <w:pPr>
        <w:pStyle w:val="Normal"/>
        <w:jc w:val="both"/>
        <w:rPr/>
      </w:pPr>
      <w:r>
        <w:rPr/>
        <w:t xml:space="preserve">164. 2°- Ogni </w:t>
      </w:r>
      <w:r>
        <w:rPr>
          <w:i/>
          <w:iCs/>
        </w:rPr>
        <w:t xml:space="preserve">Idea </w:t>
      </w:r>
      <w:r>
        <w:rPr/>
        <w:t>qualunque è immuta</w:t>
        <w:softHyphen/>
        <w:t>bile ed eterna. La più leggera osserva</w:t>
        <w:softHyphen/>
        <w:t>zione interna ce ne convince (187). Dun</w:t>
        <w:softHyphen/>
        <w:t>que l'Idea non puòpatire alcuna passio</w:t>
        <w:softHyphen/>
        <w:t>ne, né essere il soggetto di alcuna tra</w:t>
        <w:softHyphen/>
        <w:t>sformazione.</w:t>
      </w:r>
    </w:p>
    <w:p>
      <w:pPr>
        <w:pStyle w:val="Normal"/>
        <w:jc w:val="both"/>
        <w:rPr/>
      </w:pPr>
      <w:r>
        <w:rPr/>
        <w:t>165. 3°- Se l'Idea si potesse trasformare nella natura ella annienterebbe se stessa, perdendo ciò che essenzialmente la co</w:t>
        <w:softHyphen/>
        <w:t>stituisce che èdi esser lume della mente. Ora niun essere puòannientare se stesso. E se anco potesse, annientato che fosse non potrebbe ricrearsi e divenire un'al</w:t>
        <w:softHyphen/>
        <w:t>tra natura, perocchéil nulla non puòdi</w:t>
        <w:softHyphen/>
        <w:t>ventar nulla.</w:t>
      </w:r>
    </w:p>
    <w:p>
      <w:pPr>
        <w:pStyle w:val="Normal"/>
        <w:rPr/>
      </w:pPr>
      <w:r>
        <w:rPr/>
        <w:t>166. Passiamo a considerare l'Idea nel terzo momento di Hegel.</w:t>
      </w:r>
    </w:p>
    <w:p>
      <w:pPr>
        <w:pStyle w:val="Normal"/>
        <w:jc w:val="both"/>
        <w:rPr/>
      </w:pPr>
      <w:r>
        <w:rPr/>
        <w:t>4°- Questa dallo stato di natura bruta tor</w:t>
        <w:softHyphen/>
        <w:t>na a s$ e così nasce lo spirito. Ma un ta</w:t>
        <w:softHyphen/>
        <w:t>le ritorno supporrebbe, che la natura fos-</w:t>
      </w:r>
    </w:p>
    <w:p>
      <w:pPr>
        <w:pStyle w:val="Normal"/>
        <w:rPr>
          <w:rFonts w:ascii="Garamond" w:hAnsi="Garamond" w:cs="Garamond"/>
          <w:spacing w:val="6"/>
        </w:rPr>
      </w:pPr>
      <w:r>
        <w:rPr>
          <w:rFonts w:cs="Garamond" w:ascii="Garamond" w:hAnsi="Garamond"/>
          <w:spacing w:val="6"/>
        </w:rPr>
        <w:t>671</w:t>
      </w:r>
    </w:p>
    <w:p>
      <w:pPr>
        <w:pStyle w:val="Normal"/>
        <w:rPr>
          <w:rFonts w:ascii="Garamond" w:hAnsi="Garamond" w:cs="Garamond"/>
          <w:spacing w:val="6"/>
        </w:rPr>
      </w:pPr>
      <w:r>
        <w:rPr>
          <w:rFonts w:cs="Garamond" w:ascii="Garamond" w:hAnsi="Garamond"/>
          <w:spacing w:val="6"/>
        </w:rPr>
        <w:t>TRASFORMAZIONE</w:t>
      </w:r>
    </w:p>
    <w:p>
      <w:pPr>
        <w:pStyle w:val="Normal"/>
        <w:jc w:val="both"/>
        <w:rPr/>
      </w:pPr>
      <w:r>
        <w:rPr>
          <w:rFonts w:cs="Garamond" w:ascii="Garamond" w:hAnsi="Garamond"/>
          <w:spacing w:val="4"/>
        </w:rPr>
        <w:t>se l'idea, la quale non si fosse annienta</w:t>
        <w:softHyphen/>
        <w:t xml:space="preserve">ta, ma conservando un </w:t>
      </w:r>
      <w:r>
        <w:rPr>
          <w:i/>
          <w:iCs/>
        </w:rPr>
        <w:t xml:space="preserve">quid </w:t>
      </w:r>
      <w:r>
        <w:rPr>
          <w:rFonts w:cs="Garamond" w:ascii="Garamond" w:hAnsi="Garamond"/>
          <w:spacing w:val="4"/>
        </w:rPr>
        <w:t>identico po</w:t>
        <w:softHyphen/>
        <w:t>tesse ancora operare. Ora questo è im</w:t>
        <w:softHyphen/>
        <w:t>possibile per l'osservazione fatta di so</w:t>
        <w:softHyphen/>
        <w:t>pra (3°). Dunque qualor anco l'Idea aves</w:t>
        <w:softHyphen/>
        <w:t>se cessato di essere Idea e fosse divenuta Natura; questa non potrebbe piùtornare ad essere idea per la ragione stessa, che in tal passaggio prima dovrebbe annulla</w:t>
        <w:softHyphen/>
        <w:t>re se stessa, ed annullata che fosse, non potrebbe piùdivenir cosa alcuna.</w:t>
      </w:r>
    </w:p>
    <w:p>
      <w:pPr>
        <w:pStyle w:val="Normal"/>
        <w:jc w:val="both"/>
        <w:rPr/>
      </w:pPr>
      <w:r>
        <w:rPr>
          <w:rFonts w:cs="Garamond" w:ascii="Garamond" w:hAnsi="Garamond"/>
          <w:spacing w:val="4"/>
        </w:rPr>
        <w:t xml:space="preserve">5° Noi dicevamo, che le trasformazioni non si possano né spiegare né concepire se non rimane un </w:t>
      </w:r>
      <w:r>
        <w:rPr>
          <w:i/>
          <w:iCs/>
        </w:rPr>
        <w:t xml:space="preserve">quid </w:t>
      </w:r>
      <w:r>
        <w:rPr>
          <w:rFonts w:cs="Garamond" w:ascii="Garamond" w:hAnsi="Garamond"/>
          <w:spacing w:val="4"/>
        </w:rPr>
        <w:t>identico che sia il subbietto della trasformazione. Ora He</w:t>
        <w:softHyphen/>
        <w:t xml:space="preserve">gel non si dà cura di indicare punto né poco questo </w:t>
      </w:r>
      <w:r>
        <w:rPr>
          <w:i/>
          <w:iCs/>
        </w:rPr>
        <w:t xml:space="preserve">quid </w:t>
      </w:r>
      <w:r>
        <w:rPr>
          <w:rFonts w:cs="Garamond" w:ascii="Garamond" w:hAnsi="Garamond"/>
          <w:spacing w:val="4"/>
        </w:rPr>
        <w:t>che rimane immutato nelle trasformazioni ch'egli suppone.</w:t>
      </w:r>
    </w:p>
    <w:p>
      <w:pPr>
        <w:pStyle w:val="Normal"/>
        <w:spacing w:before="0" w:after="144"/>
        <w:jc w:val="both"/>
        <w:rPr/>
      </w:pPr>
      <w:r>
        <w:rPr>
          <w:rFonts w:cs="Garamond" w:ascii="Garamond" w:hAnsi="Garamond"/>
          <w:spacing w:val="6"/>
        </w:rPr>
        <w:t xml:space="preserve">6° </w:t>
      </w:r>
      <w:r>
        <w:rPr>
          <w:rFonts w:cs="Garamond" w:ascii="Garamond" w:hAnsi="Garamond"/>
          <w:spacing w:val="4"/>
        </w:rPr>
        <w:t>L'Idea è semplicissima e però non puòavere due elementi l'uno mutabile e l'altro identico; e però non può esser soggetto di alcuna trasformazione; ma è immutabile come abbiamo detto alla os</w:t>
        <w:softHyphen/>
        <w:t xml:space="preserve">servazione </w:t>
      </w:r>
      <w:r>
        <w:rPr>
          <w:rFonts w:cs="Garamond" w:ascii="Garamond" w:hAnsi="Garamond"/>
          <w:spacing w:val="6"/>
        </w:rPr>
        <w:t xml:space="preserve">2a. [...]. </w:t>
      </w:r>
      <w:r>
        <w:rPr>
          <w:i/>
          <w:iCs/>
        </w:rPr>
        <w:t xml:space="preserve">(Sent. </w:t>
      </w:r>
      <w:r>
        <w:rPr>
          <w:rFonts w:cs="Garamond" w:ascii="Garamond" w:hAnsi="Garamond"/>
          <w:spacing w:val="4"/>
        </w:rPr>
        <w:t xml:space="preserve">Filos. Nat. An., nn. </w:t>
      </w:r>
      <w:r>
        <w:rPr>
          <w:rFonts w:cs="Garamond" w:ascii="Garamond" w:hAnsi="Garamond"/>
          <w:spacing w:val="6"/>
        </w:rPr>
        <w:t xml:space="preserve">164-166) </w:t>
      </w:r>
      <w:r>
        <w:rPr>
          <w:rFonts w:cs="Garamond" w:ascii="Garamond" w:hAnsi="Garamond"/>
          <w:spacing w:val="4"/>
        </w:rPr>
        <w:t>v. DIVENIRE, DIVENTA</w:t>
        <w:softHyphen/>
        <w:t xml:space="preserve">RE: 9. </w:t>
      </w:r>
      <w:r>
        <w:rPr>
          <w:i/>
          <w:iCs/>
        </w:rPr>
        <w:t xml:space="preserve">d. inteso </w:t>
      </w:r>
      <w:r>
        <w:rPr>
          <w:rFonts w:cs="Garamond" w:ascii="Garamond" w:hAnsi="Garamond"/>
          <w:spacing w:val="4"/>
        </w:rPr>
        <w:t>alla volgare da Hegel.</w:t>
      </w:r>
    </w:p>
    <w:p>
      <w:pPr>
        <w:pStyle w:val="Normal"/>
        <w:rPr/>
      </w:pPr>
      <w:r>
        <w:rPr>
          <w:rFonts w:cs="Garamond" w:ascii="Garamond" w:hAnsi="Garamond"/>
          <w:spacing w:val="6"/>
        </w:rPr>
        <w:t xml:space="preserve">2. t. </w:t>
      </w:r>
      <w:r>
        <w:rPr>
          <w:rFonts w:cs="Garamond" w:ascii="Garamond" w:hAnsi="Garamond"/>
          <w:spacing w:val="4"/>
        </w:rPr>
        <w:t xml:space="preserve">operata dalla </w:t>
      </w:r>
      <w:r>
        <w:rPr>
          <w:i/>
          <w:iCs/>
        </w:rPr>
        <w:t>mente</w:t>
      </w:r>
    </w:p>
    <w:p>
      <w:pPr>
        <w:pStyle w:val="Normal"/>
        <w:spacing w:before="216" w:after="0"/>
        <w:rPr/>
      </w:pPr>
      <w:r>
        <w:rPr>
          <w:rFonts w:cs="Garamond" w:ascii="Garamond" w:hAnsi="Garamond"/>
          <w:spacing w:val="6"/>
        </w:rPr>
        <w:t xml:space="preserve">671. - </w:t>
      </w:r>
      <w:r>
        <w:rPr>
          <w:rFonts w:cs="Garamond" w:ascii="Garamond" w:hAnsi="Garamond"/>
          <w:spacing w:val="4"/>
        </w:rPr>
        <w:t>Da tutto questo si vede, che</w:t>
      </w:r>
    </w:p>
    <w:p>
      <w:pPr>
        <w:pStyle w:val="Normal"/>
        <w:spacing w:before="216" w:after="0"/>
        <w:rPr>
          <w:rFonts w:ascii="Garamond" w:hAnsi="Garamond" w:cs="Garamond"/>
          <w:spacing w:val="4"/>
        </w:rPr>
      </w:pPr>
      <w:r>
        <w:rPr>
          <w:rFonts w:cs="Garamond" w:ascii="Garamond" w:hAnsi="Garamond"/>
          <w:spacing w:val="4"/>
        </w:rPr>
        <w:t>1.°- È impossibile che l'ente in sédiventi un altro; e</w:t>
      </w:r>
    </w:p>
    <w:p>
      <w:pPr>
        <w:pStyle w:val="Normal"/>
        <w:jc w:val="both"/>
        <w:rPr/>
      </w:pPr>
      <w:r>
        <w:rPr>
          <w:rFonts w:cs="Garamond" w:ascii="Garamond" w:hAnsi="Garamond"/>
          <w:spacing w:val="6"/>
        </w:rPr>
        <w:t xml:space="preserve">2.°- </w:t>
      </w:r>
      <w:r>
        <w:rPr>
          <w:rFonts w:cs="Garamond" w:ascii="Garamond" w:hAnsi="Garamond"/>
          <w:spacing w:val="4"/>
        </w:rPr>
        <w:t>Nondimeno apparisce davanti alla mente umana una trasformazione di un ente in un altro, o di un'entitùappendice in un ente.</w:t>
      </w:r>
    </w:p>
    <w:p>
      <w:pPr>
        <w:pStyle w:val="Normal"/>
        <w:jc w:val="both"/>
        <w:rPr/>
      </w:pPr>
      <w:r>
        <w:rPr>
          <w:rFonts w:cs="Garamond" w:ascii="Garamond" w:hAnsi="Garamond"/>
          <w:spacing w:val="4"/>
        </w:rPr>
        <w:t>Questa trasformazione non accade al</w:t>
        <w:softHyphen/>
        <w:t>l'ente in sé, ma all'ente in quanto èpen</w:t>
        <w:softHyphen/>
        <w:t>sato dalla mente, e peròessa appartiene unicamente alla relazione che ha l'ente colla mente, poiché come abbiamo ve</w:t>
        <w:softHyphen/>
        <w:t>duto, ogni ente, oltre essere in sé, è an</w:t>
        <w:softHyphen/>
        <w:t xml:space="preserve">che nella </w:t>
      </w:r>
      <w:r>
        <w:rPr>
          <w:i/>
          <w:iCs/>
        </w:rPr>
        <w:t xml:space="preserve">cognizione </w:t>
      </w:r>
      <w:r>
        <w:rPr>
          <w:rFonts w:cs="Garamond" w:ascii="Garamond" w:hAnsi="Garamond"/>
          <w:spacing w:val="4"/>
        </w:rPr>
        <w:t>della mente. Ed è per questo che noi vedemmo, la mente divina limitare il reale infinito e produr</w:t>
        <w:softHyphen/>
        <w:t>re ad un tempo l'esemplare del creato ed il creato. Poichéil reale infinito non èli</w:t>
        <w:softHyphen/>
        <w:t xml:space="preserve">mitabile in sé né come </w:t>
      </w:r>
      <w:r>
        <w:rPr>
          <w:i/>
          <w:iCs/>
        </w:rPr>
        <w:t xml:space="preserve">subietto </w:t>
      </w:r>
      <w:r>
        <w:rPr>
          <w:rFonts w:cs="Garamond" w:ascii="Garamond" w:hAnsi="Garamond"/>
          <w:spacing w:val="4"/>
        </w:rPr>
        <w:t xml:space="preserve">né come </w:t>
      </w:r>
      <w:r>
        <w:rPr>
          <w:i/>
          <w:iCs/>
        </w:rPr>
        <w:t xml:space="preserve">obbietto </w:t>
      </w:r>
      <w:r>
        <w:rPr>
          <w:rFonts w:cs="Garamond" w:ascii="Garamond" w:hAnsi="Garamond"/>
          <w:spacing w:val="4"/>
        </w:rPr>
        <w:t>sussistente, ma solo come co</w:t>
        <w:softHyphen/>
      </w:r>
      <w:r>
        <w:rPr>
          <w:i/>
          <w:iCs/>
        </w:rPr>
        <w:t xml:space="preserve">gnito, </w:t>
      </w:r>
      <w:r>
        <w:rPr>
          <w:rFonts w:cs="Garamond" w:ascii="Garamond" w:hAnsi="Garamond"/>
          <w:spacing w:val="4"/>
        </w:rPr>
        <w:t>cioèin quanto la sua presenza nel</w:t>
        <w:softHyphen/>
      </w:r>
    </w:p>
    <w:p>
      <w:pPr>
        <w:pStyle w:val="Normal"/>
        <w:jc w:val="both"/>
        <w:rPr/>
      </w:pPr>
      <w:r>
        <w:rPr>
          <w:rFonts w:cs="Garamond" w:ascii="Garamond" w:hAnsi="Garamond"/>
          <w:spacing w:val="4"/>
        </w:rPr>
        <w:t xml:space="preserve">la mente lascia in essa una </w:t>
      </w:r>
      <w:r>
        <w:rPr>
          <w:i/>
          <w:iCs/>
        </w:rPr>
        <w:t xml:space="preserve">cognizione </w:t>
      </w:r>
      <w:r>
        <w:rPr>
          <w:rFonts w:cs="Garamond" w:ascii="Garamond" w:hAnsi="Garamond"/>
          <w:spacing w:val="4"/>
        </w:rPr>
        <w:t>sua propria, su cui la mente puòeserci</w:t>
        <w:softHyphen/>
        <w:t>tare analisi e sintesi ed altre operazioni. Nelle quali operazioni la mente umana lascia l'impronta delle sue proprie limi</w:t>
        <w:softHyphen/>
        <w:t>tazioni.</w:t>
      </w:r>
    </w:p>
    <w:p>
      <w:pPr>
        <w:pStyle w:val="Normal"/>
        <w:jc w:val="both"/>
        <w:rPr/>
      </w:pPr>
      <w:r>
        <w:rPr>
          <w:rFonts w:cs="Garamond" w:ascii="Garamond" w:hAnsi="Garamond"/>
          <w:spacing w:val="4"/>
        </w:rPr>
        <w:t>3.°- Il movimento che deve attribuirsi al</w:t>
        <w:softHyphen/>
        <w:t xml:space="preserve">la mente stessa e alla sua cognizione, non può tuttavia attribuirsi al </w:t>
      </w:r>
      <w:r>
        <w:rPr>
          <w:i/>
          <w:iCs/>
        </w:rPr>
        <w:t xml:space="preserve">pensar assoluto, col </w:t>
      </w:r>
      <w:r>
        <w:rPr>
          <w:rFonts w:cs="Garamond" w:ascii="Garamond" w:hAnsi="Garamond"/>
          <w:spacing w:val="4"/>
        </w:rPr>
        <w:t>quale la mente conosce l'ente in sg ma al pensar parziale e dia</w:t>
        <w:softHyphen/>
        <w:t>lettico.</w:t>
      </w:r>
    </w:p>
    <w:p>
      <w:pPr>
        <w:pStyle w:val="Normal"/>
        <w:jc w:val="both"/>
        <w:rPr/>
      </w:pPr>
      <w:r>
        <w:rPr>
          <w:rFonts w:cs="Garamond" w:ascii="Garamond" w:hAnsi="Garamond"/>
          <w:spacing w:val="6"/>
        </w:rPr>
        <w:t xml:space="preserve">4.°- </w:t>
      </w:r>
      <w:r>
        <w:rPr>
          <w:rFonts w:cs="Garamond" w:ascii="Garamond" w:hAnsi="Garamond"/>
          <w:spacing w:val="4"/>
        </w:rPr>
        <w:t>La mente umana che sintesizza tra</w:t>
        <w:softHyphen/>
        <w:t>sforma il sentito in un ente, quando gli aggiunge l'essere, formando con questa giunta l'oggetto del suo conoscere (1).</w:t>
      </w:r>
    </w:p>
    <w:p>
      <w:pPr>
        <w:pStyle w:val="Normal"/>
        <w:jc w:val="both"/>
        <w:rPr>
          <w:rFonts w:ascii="Garamond" w:hAnsi="Garamond" w:cs="Garamond"/>
          <w:spacing w:val="4"/>
        </w:rPr>
      </w:pPr>
      <w:r>
        <w:rPr>
          <w:rFonts w:cs="Garamond" w:ascii="Garamond" w:hAnsi="Garamond"/>
          <w:spacing w:val="4"/>
        </w:rPr>
        <w:t>5.°- La mente trasforma un ente in un al</w:t>
        <w:softHyphen/>
        <w:t>tro per via di composizione e di scom</w:t>
        <w:softHyphen/>
        <w:t>posizione.</w:t>
      </w:r>
    </w:p>
    <w:p>
      <w:pPr>
        <w:pStyle w:val="Normal"/>
        <w:jc w:val="both"/>
        <w:rPr>
          <w:rFonts w:ascii="Garamond" w:hAnsi="Garamond" w:cs="Garamond"/>
          <w:spacing w:val="4"/>
        </w:rPr>
      </w:pPr>
      <w:r>
        <w:rPr>
          <w:rFonts w:cs="Garamond" w:ascii="Garamond" w:hAnsi="Garamond"/>
          <w:spacing w:val="4"/>
        </w:rPr>
        <w:t>Per via di composizione, aggiungendo delle forme sostanziali o entitative; e questo in due modi, o rimovendo le for</w:t>
        <w:softHyphen/>
        <w:t>me precedenti dalle loro appendici, o so</w:t>
        <w:softHyphen/>
        <w:t>prapponendo forme a forme, come se a un principio animale s'aggiungesse l'at</w:t>
        <w:softHyphen/>
        <w:t>to intellettivo.</w:t>
      </w:r>
    </w:p>
    <w:p>
      <w:pPr>
        <w:pStyle w:val="Normal"/>
        <w:rPr>
          <w:rFonts w:ascii="Garamond" w:hAnsi="Garamond" w:cs="Garamond"/>
          <w:spacing w:val="4"/>
        </w:rPr>
      </w:pPr>
      <w:r>
        <w:rPr>
          <w:rFonts w:cs="Garamond" w:ascii="Garamond" w:hAnsi="Garamond"/>
          <w:spacing w:val="4"/>
        </w:rPr>
        <w:t>Per iscomposizione, disfacendo la com</w:t>
        <w:softHyphen/>
        <w:t>posizione fatta.</w:t>
      </w:r>
    </w:p>
    <w:p>
      <w:pPr>
        <w:pStyle w:val="Normal"/>
        <w:jc w:val="both"/>
        <w:rPr/>
      </w:pPr>
      <w:r>
        <w:rPr>
          <w:rFonts w:cs="Garamond" w:ascii="Garamond" w:hAnsi="Garamond"/>
          <w:spacing w:val="6"/>
        </w:rPr>
        <w:t xml:space="preserve">6.° </w:t>
      </w:r>
      <w:r>
        <w:rPr>
          <w:rFonts w:cs="Garamond" w:ascii="Garamond" w:hAnsi="Garamond"/>
          <w:spacing w:val="4"/>
        </w:rPr>
        <w:t xml:space="preserve">Quando la mente umana passa al concetto d'un ente per via della detta composizione ontologica, il concetto dell'ente così formato può riuscire di due sorta, o semplicemente </w:t>
      </w:r>
      <w:r>
        <w:rPr>
          <w:i/>
          <w:iCs/>
        </w:rPr>
        <w:t>logico o for</w:t>
        <w:softHyphen/>
        <w:t xml:space="preserve">male, </w:t>
      </w:r>
      <w:r>
        <w:rPr>
          <w:rFonts w:cs="Garamond" w:ascii="Garamond" w:hAnsi="Garamond"/>
          <w:spacing w:val="4"/>
        </w:rPr>
        <w:t xml:space="preserve">che anche si dice </w:t>
      </w:r>
      <w:r>
        <w:rPr>
          <w:i/>
          <w:iCs/>
        </w:rPr>
        <w:t>negativo o idea</w:t>
        <w:softHyphen/>
        <w:t xml:space="preserve">le negativo, </w:t>
      </w:r>
      <w:r>
        <w:rPr>
          <w:rFonts w:cs="Garamond" w:ascii="Garamond" w:hAnsi="Garamond"/>
          <w:spacing w:val="4"/>
        </w:rPr>
        <w:t>ovvero anche materiato, completo, positivo.</w:t>
      </w:r>
    </w:p>
    <w:p>
      <w:pPr>
        <w:pStyle w:val="Normal"/>
        <w:jc w:val="both"/>
        <w:rPr/>
      </w:pPr>
      <w:r>
        <w:rPr>
          <w:rFonts w:cs="Garamond" w:ascii="Garamond" w:hAnsi="Garamond"/>
          <w:spacing w:val="4"/>
        </w:rPr>
        <w:t xml:space="preserve">Riesce </w:t>
      </w:r>
      <w:r>
        <w:rPr>
          <w:i/>
          <w:iCs/>
        </w:rPr>
        <w:t xml:space="preserve">logico e negativo </w:t>
      </w:r>
      <w:r>
        <w:rPr>
          <w:rFonts w:cs="Garamond" w:ascii="Garamond" w:hAnsi="Garamond"/>
          <w:spacing w:val="4"/>
        </w:rPr>
        <w:t>se la composi</w:t>
        <w:softHyphen/>
        <w:t xml:space="preserve">zione si fa senza che si conosca il </w:t>
      </w:r>
      <w:r>
        <w:rPr>
          <w:i/>
          <w:iCs/>
        </w:rPr>
        <w:t xml:space="preserve">nesso </w:t>
      </w:r>
      <w:r>
        <w:rPr>
          <w:rFonts w:cs="Garamond" w:ascii="Garamond" w:hAnsi="Garamond"/>
          <w:spacing w:val="4"/>
        </w:rPr>
        <w:t>degli elementi componenti, nel qual nes</w:t>
        <w:softHyphen/>
        <w:t xml:space="preserve">so consiste l'atto costitutivo dell'ente, ossia la </w:t>
      </w:r>
      <w:r>
        <w:rPr>
          <w:i/>
          <w:iCs/>
        </w:rPr>
        <w:t xml:space="preserve">base </w:t>
      </w:r>
      <w:r>
        <w:rPr>
          <w:rFonts w:cs="Garamond" w:ascii="Garamond" w:hAnsi="Garamond"/>
          <w:spacing w:val="6"/>
        </w:rPr>
        <w:t xml:space="preserve">(612 </w:t>
      </w:r>
      <w:r>
        <w:rPr>
          <w:rFonts w:cs="Garamond" w:ascii="Garamond" w:hAnsi="Garamond"/>
          <w:spacing w:val="4"/>
        </w:rPr>
        <w:t xml:space="preserve">sgg.*): riesce </w:t>
      </w:r>
      <w:r>
        <w:rPr>
          <w:i/>
          <w:iCs/>
        </w:rPr>
        <w:t xml:space="preserve">positivo </w:t>
      </w:r>
      <w:r>
        <w:rPr>
          <w:rFonts w:cs="Garamond" w:ascii="Garamond" w:hAnsi="Garamond"/>
          <w:spacing w:val="4"/>
        </w:rPr>
        <w:t>se il nesso non rimane occulto, e però non determinato dalla mente, ma si co</w:t>
        <w:softHyphen/>
        <w:t>nosce determinatamente, il che accade soltanto quando si percepisce l'ente e non i soli elementi, coi quali il pensiero logicamente lo compone.</w:t>
      </w:r>
    </w:p>
    <w:p>
      <w:pPr>
        <w:pStyle w:val="Normal"/>
        <w:rPr>
          <w:rFonts w:ascii="Garamond" w:hAnsi="Garamond" w:cs="Garamond"/>
          <w:spacing w:val="4"/>
        </w:rPr>
      </w:pPr>
      <w:r>
        <w:rPr>
          <w:rFonts w:cs="Garamond" w:ascii="Garamond" w:hAnsi="Garamond"/>
          <w:spacing w:val="4"/>
        </w:rPr>
        <w:t>Quando non si conosce il nesso degli elementi, non si conosce propriamente</w:t>
      </w:r>
    </w:p>
    <w:p>
      <w:pPr>
        <w:pStyle w:val="Normal"/>
        <w:rPr>
          <w:rFonts w:ascii="Bookman Old Style" w:hAnsi="Bookman Old Style" w:cs="Bookman Old Style"/>
          <w:sz w:val="18"/>
          <w:szCs w:val="18"/>
        </w:rPr>
      </w:pPr>
      <w:r>
        <w:rPr>
          <w:rFonts w:cs="Bookman Old Style" w:ascii="Bookman Old Style" w:hAnsi="Bookman Old Style"/>
          <w:sz w:val="18"/>
          <w:szCs w:val="18"/>
        </w:rPr>
        <w:t>TRASFORMAZIONE</w:t>
      </w:r>
    </w:p>
    <w:p>
      <w:pPr>
        <w:pStyle w:val="Normal"/>
        <w:rPr/>
      </w:pPr>
      <w:r>
        <w:rPr/>
        <w:t>672</w:t>
      </w:r>
    </w:p>
    <w:p>
      <w:pPr>
        <w:pStyle w:val="Normal"/>
        <w:jc w:val="both"/>
        <w:rPr/>
      </w:pPr>
      <w:r>
        <w:rPr/>
        <w:t>l'ente, che in questo nesso consiste: ma solo si sa, che quegli elementi, qualora avessero quel nesso che devono avere e che pur non si sa qual sia, sarebbero quell'ente; la quale èuna cotal formola indicativa dell'ente e non un concetto dell'ente stesso.</w:t>
      </w:r>
    </w:p>
    <w:p>
      <w:pPr>
        <w:pStyle w:val="Normal"/>
        <w:jc w:val="both"/>
        <w:rPr/>
      </w:pPr>
      <w:r>
        <w:rPr/>
        <w:t>Tale èil concetto che l'uomo si forma di Dio, e di tutti gli enti che non cadono nella sua percezione [57].</w:t>
      </w:r>
    </w:p>
    <w:p>
      <w:pPr>
        <w:pStyle w:val="Normal"/>
        <w:jc w:val="both"/>
        <w:rPr/>
      </w:pPr>
      <w:r>
        <w:rPr/>
        <w:t>Dal che procede la spiegazione del per</w:t>
        <w:softHyphen/>
        <w:t>ché l'uomo trovi in Dio una certa com</w:t>
        <w:softHyphen/>
        <w:t>posizione, come sarebbe una moltiplici</w:t>
        <w:softHyphen/>
        <w:t>tàd'attributi e di perfezioni, e di gradi e di atti di essere. Questa composizione l'uomo la trova in Dio, perchéce la met</w:t>
        <w:softHyphen/>
        <w:t>te. Essendosi egli formato il concetto di Dio coll'unire insieme tutte le perfezio</w:t>
        <w:softHyphen/>
        <w:t>ni possibili e tutti i gradi di esse, gli ri</w:t>
        <w:softHyphen/>
        <w:t>mane sempre davanti alla mente questa moltiplicità di cui ignora il nesso, igno</w:t>
        <w:softHyphen/>
        <w:t>ra come tutte queste perfezioni e gradi si rifondano in una semplicissima natura. Intende che 1'unitàe la semplicitàci de</w:t>
        <w:softHyphen/>
        <w:t xml:space="preserve">ve essere in questa natura, ma non sa COME sia </w:t>
      </w:r>
      <w:r>
        <w:rPr>
          <w:i/>
          <w:iCs/>
        </w:rPr>
        <w:t xml:space="preserve">(Teodicea </w:t>
      </w:r>
      <w:r>
        <w:rPr/>
        <w:t>59-74) [58].</w:t>
      </w:r>
    </w:p>
    <w:p>
      <w:pPr>
        <w:pStyle w:val="Normal"/>
        <w:spacing w:before="0" w:after="360"/>
        <w:jc w:val="both"/>
        <w:rPr/>
      </w:pPr>
      <w:r>
        <w:rPr/>
        <w:t>Così dunque avviene che l'uomo anche nella natura semplicissima trovi molti</w:t>
        <w:softHyphen/>
        <w:t>plicità l'analisi la scomponga e vi di</w:t>
        <w:softHyphen/>
        <w:t>stingua innumerevoli concetti elementa</w:t>
        <w:softHyphen/>
        <w:t xml:space="preserve">ri. </w:t>
      </w:r>
      <w:r>
        <w:rPr>
          <w:i/>
          <w:iCs/>
        </w:rPr>
        <w:t xml:space="preserve">(Teos., </w:t>
      </w:r>
      <w:r>
        <w:rPr/>
        <w:t>vol.II, n.671)</w:t>
      </w:r>
    </w:p>
    <w:p>
      <w:pPr>
        <w:pStyle w:val="Normal"/>
        <w:spacing w:before="0" w:after="360"/>
        <w:jc w:val="center"/>
        <w:rPr/>
      </w:pPr>
      <w:r>
        <w:rPr/>
        <w:t>TRASLAZIONE v. MOTO: 9.-10.</w:t>
      </w:r>
    </w:p>
    <w:p>
      <w:pPr>
        <w:pStyle w:val="Normal"/>
        <w:jc w:val="both"/>
        <w:rPr/>
      </w:pPr>
      <w:r>
        <w:rPr/>
        <w:t>TRASMISSIONE DELLA PROPRIE</w:t>
        <w:softHyphen/>
        <w:t xml:space="preserve">TA E DEL DIRITTO </w:t>
      </w:r>
      <w:r>
        <w:rPr>
          <w:i/>
          <w:iCs/>
        </w:rPr>
        <w:t>Dei due modi di trasmettere la proprietq l'abbandono della cosa propria seguìto dall'occu</w:t>
        <w:softHyphen/>
        <w:t xml:space="preserve">pazione d'altri, e il contratto. </w:t>
      </w:r>
      <w:r>
        <w:rPr/>
        <w:t>1045. - I modi di trasmettere la proprietà sono due:</w:t>
      </w:r>
    </w:p>
    <w:p>
      <w:pPr>
        <w:pStyle w:val="Normal"/>
        <w:jc w:val="both"/>
        <w:rPr/>
      </w:pPr>
      <w:r>
        <w:rPr/>
        <w:t>1.°- Il primo si è quando io lascio in li</w:t>
        <w:softHyphen/>
        <w:t>bertàuna cosa mia, e un altro la occupa, e così la fa sua;</w:t>
      </w:r>
    </w:p>
    <w:p>
      <w:pPr>
        <w:pStyle w:val="Normal"/>
        <w:jc w:val="both"/>
        <w:rPr/>
      </w:pPr>
      <w:r>
        <w:rPr/>
        <w:t>2.' Il secondo si èquando io lascio in li</w:t>
        <w:softHyphen/>
        <w:t>bertà una cosa mia a favore di una per</w:t>
        <w:softHyphen/>
        <w:t>sona, che l'accetta e prende immediata</w:t>
        <w:softHyphen/>
      </w:r>
    </w:p>
    <w:p>
      <w:pPr>
        <w:pStyle w:val="Normal"/>
        <w:jc w:val="both"/>
        <w:rPr/>
      </w:pPr>
      <w:r>
        <w:rPr/>
        <w:t xml:space="preserve">mente per sua, sotto certe condizioni, o senza condizioni: il che si chiama un contratto (2). (Filos. </w:t>
      </w:r>
      <w:r>
        <w:rPr>
          <w:i/>
          <w:iCs/>
        </w:rPr>
        <w:t xml:space="preserve">Dir., </w:t>
      </w:r>
      <w:r>
        <w:rPr/>
        <w:t xml:space="preserve">vol.I, n.1045) </w:t>
      </w:r>
      <w:r>
        <w:rPr>
          <w:i/>
          <w:iCs/>
        </w:rPr>
        <w:t xml:space="preserve">Di quelle trasmissioni de' diritti che non fanno che cangiare il soggetto di essi senza mutarne la forma. </w:t>
      </w:r>
      <w:r>
        <w:rPr/>
        <w:t>1263. - Abbia</w:t>
        <w:softHyphen/>
        <w:t>mo detto che le modificazioni de' diritti altre si riducono unicamente al cangia</w:t>
        <w:softHyphen/>
        <w:t>mento del soggetto che possiede il dirit</w:t>
        <w:softHyphen/>
        <w:t>to; altre poi consistono in una mutazione della forma del diritto stesso.</w:t>
      </w:r>
    </w:p>
    <w:p>
      <w:pPr>
        <w:pStyle w:val="Normal"/>
        <w:jc w:val="both"/>
        <w:rPr/>
      </w:pPr>
      <w:r>
        <w:rPr/>
        <w:t>Tanto le modificazioni consistenti nel cangiamento del soggetto del diritto, quanto le modificazioni che affettano la forma del diritto, avvengono in occasio</w:t>
        <w:softHyphen/>
        <w:t>ne della trasmissione de' diritti.</w:t>
      </w:r>
    </w:p>
    <w:p>
      <w:pPr>
        <w:pStyle w:val="Normal"/>
        <w:jc w:val="both"/>
        <w:rPr/>
      </w:pPr>
      <w:r>
        <w:rPr/>
        <w:t>Parliamo adunque in questo capitolo di quelle maniere di trasmissione de' dirit</w:t>
        <w:softHyphen/>
        <w:t>ti, le quali non fanno che trasmettere i diritti da un soggetto all'altro, conser</w:t>
        <w:softHyphen/>
        <w:t>vandoli nella stessa forma; riserbandoci a parlar poi delle variazioni che accado</w:t>
        <w:softHyphen/>
        <w:t>no nella stessa forma del diritto.</w:t>
      </w:r>
    </w:p>
    <w:p>
      <w:pPr>
        <w:pStyle w:val="Normal"/>
        <w:jc w:val="both"/>
        <w:rPr/>
      </w:pPr>
      <w:r>
        <w:rPr/>
        <w:t>1264. - La trasmissione de' diritti, come vedemmo, accade in due modi: 1° per l'abbandono che fa il soggetto del suo diritto, e la successiva occupazione che ne fa un altro soggetto; 2°- e per li con</w:t>
        <w:softHyphen/>
        <w:t>tratti. Veggiamo come in entrambi i mo</w:t>
        <w:softHyphen/>
        <w:t xml:space="preserve">di possano trapassare i diritti dall'uno nell'altro soggetto, conservando essi la loro integrità e la loro forma. (Filos. </w:t>
      </w:r>
      <w:r>
        <w:rPr>
          <w:i/>
          <w:iCs/>
        </w:rPr>
        <w:t xml:space="preserve">Dir., </w:t>
      </w:r>
      <w:r>
        <w:rPr/>
        <w:t>vol.I, nn.1263-1264)</w:t>
      </w:r>
    </w:p>
    <w:p>
      <w:pPr>
        <w:pStyle w:val="Normal"/>
        <w:jc w:val="both"/>
        <w:rPr/>
      </w:pPr>
      <w:r>
        <w:rPr>
          <w:i/>
          <w:iCs/>
        </w:rPr>
        <w:t>Di quelle trasmissioni de' diritti che fan</w:t>
        <w:softHyphen/>
        <w:t xml:space="preserve">no cangiare la loro forma. </w:t>
      </w:r>
      <w:r>
        <w:rPr/>
        <w:t>1469. - Ma consideriamo i diritti nelle varie forme che prendono in occasione della loro tra</w:t>
        <w:softHyphen/>
        <w:t>smissione.</w:t>
      </w:r>
    </w:p>
    <w:p>
      <w:pPr>
        <w:pStyle w:val="Normal"/>
        <w:jc w:val="both"/>
        <w:rPr/>
      </w:pPr>
      <w:r>
        <w:rPr/>
        <w:t>Queste forme, dicevamo, o si cangiano in quel tempo in cui si opera la trasmis</w:t>
        <w:softHyphen/>
        <w:t xml:space="preserve">sione, e questa è una </w:t>
      </w:r>
      <w:r>
        <w:rPr>
          <w:i/>
          <w:iCs/>
        </w:rPr>
        <w:t>alterazione trans</w:t>
        <w:softHyphen/>
        <w:t xml:space="preserve">itoria, o si </w:t>
      </w:r>
      <w:r>
        <w:rPr/>
        <w:t xml:space="preserve">cangiano per un effetto della trasmissione stessa già consumata, e questa èuna </w:t>
      </w:r>
      <w:r>
        <w:rPr>
          <w:i/>
          <w:iCs/>
        </w:rPr>
        <w:t xml:space="preserve">alterazione </w:t>
      </w:r>
      <w:r>
        <w:rPr/>
        <w:t>di forma stabi</w:t>
        <w:softHyphen/>
        <w:t xml:space="preserve">le o </w:t>
      </w:r>
      <w:r>
        <w:rPr>
          <w:i/>
          <w:iCs/>
        </w:rPr>
        <w:t>finale.</w:t>
      </w:r>
    </w:p>
    <w:p>
      <w:pPr>
        <w:pStyle w:val="Normal"/>
        <w:jc w:val="both"/>
        <w:rPr/>
      </w:pPr>
      <w:r>
        <w:rPr/>
        <w:t>1470. - Questa doppia specie di altera</w:t>
        <w:softHyphen/>
        <w:t>zione de' diritti si manifesta nell'uno e nell'altro degli accennati modi di tra</w:t>
        <w:softHyphen/>
        <w:t>smissione, cioè tanto in quello che con-</w:t>
      </w:r>
    </w:p>
    <w:p>
      <w:pPr>
        <w:pStyle w:val="Normal"/>
        <w:rPr/>
      </w:pPr>
      <w:r>
        <w:rPr/>
        <w:t>673</w:t>
      </w:r>
    </w:p>
    <w:p>
      <w:pPr>
        <w:pStyle w:val="Normal"/>
        <w:rPr/>
      </w:pPr>
      <w:r>
        <w:rPr/>
        <w:t>TRIBUNALE</w:t>
      </w:r>
    </w:p>
    <w:p>
      <w:pPr>
        <w:pStyle w:val="Normal"/>
        <w:spacing w:before="0" w:after="360"/>
        <w:jc w:val="both"/>
        <w:rPr/>
      </w:pPr>
      <w:r>
        <w:rPr/>
        <w:t>siste nell'abbandono e successiva occu</w:t>
        <w:softHyphen/>
        <w:t xml:space="preserve">pazione, quanto in quello che consiste ne' contratti. </w:t>
      </w:r>
      <w:r>
        <w:rPr>
          <w:i/>
          <w:iCs/>
        </w:rPr>
        <w:t xml:space="preserve">(Filos. Dir., </w:t>
      </w:r>
      <w:r>
        <w:rPr/>
        <w:t>vo1.I, nn. 1469</w:t>
        <w:softHyphen/>
        <w:t>1470)</w:t>
      </w:r>
    </w:p>
    <w:p>
      <w:pPr>
        <w:pStyle w:val="Normal"/>
        <w:spacing w:before="0" w:after="360"/>
        <w:rPr/>
      </w:pPr>
      <w:r>
        <w:rPr/>
        <w:t xml:space="preserve">TRE (NUMERO) v. MISURA: 2. </w:t>
      </w:r>
      <w:r>
        <w:rPr>
          <w:i/>
          <w:iCs/>
        </w:rPr>
        <w:t>l'uno astratto èm. assolutamente...</w:t>
      </w:r>
    </w:p>
    <w:p>
      <w:pPr>
        <w:pStyle w:val="Normal"/>
        <w:rPr/>
      </w:pPr>
      <w:r>
        <w:rPr/>
        <w:t>TRIBÙ 1947. - Simile stato di società civile imperfetta per mancanza di conti</w:t>
        <w:softHyphen/>
        <w:t>nuitàe di permanenza fu pur quello del</w:t>
        <w:softHyphen/>
        <w:t>le nazioni germaniche prima che si sta</w:t>
        <w:softHyphen/>
        <w:t>bilissero in sulle terre de' Romani: eleg</w:t>
        <w:softHyphen/>
        <w:t>gevano un capo alle imprese guerresche: finite queste, cessava ogni comune go</w:t>
        <w:softHyphen/>
        <w:t>verno, e le famiglie, o i gruppi di fami</w:t>
        <w:softHyphen/>
        <w:t>glie tornavano a vivere in istato di socie</w:t>
        <w:softHyphen/>
        <w:t>tà domestica, o di tribi; che non è che l'agnazione associata, una societàdome</w:t>
        <w:softHyphen/>
        <w:t>stica artificiale (1).</w:t>
      </w:r>
    </w:p>
    <w:p>
      <w:pPr>
        <w:pStyle w:val="Normal"/>
        <w:jc w:val="both"/>
        <w:rPr/>
      </w:pPr>
      <w:r>
        <w:rPr/>
        <w:t xml:space="preserve">(1) Lo </w:t>
      </w:r>
      <w:r>
        <w:rPr>
          <w:i/>
          <w:iCs/>
        </w:rPr>
        <w:t xml:space="preserve">stato di tribù </w:t>
      </w:r>
      <w:r>
        <w:rPr/>
        <w:t xml:space="preserve">differisce da quello di </w:t>
      </w:r>
      <w:r>
        <w:rPr>
          <w:i/>
          <w:iCs/>
        </w:rPr>
        <w:t xml:space="preserve">societàcivile , </w:t>
      </w:r>
      <w:r>
        <w:rPr/>
        <w:t>perchéil potere ricono</w:t>
        <w:softHyphen/>
        <w:t>sciuto nella tribimon si limita al regola</w:t>
        <w:softHyphen/>
        <w:t>mento della modalitàde' diritti, come fa il potere governativo nella societàcivile: ma il capo tien luogo di padre comune ed esercita un dominio ad imitazione del pa</w:t>
        <w:softHyphen/>
        <w:t>terno. I legami sono quelli dell'agnazio</w:t>
        <w:softHyphen/>
      </w:r>
      <w:r>
        <w:rPr>
          <w:i/>
          <w:iCs/>
        </w:rPr>
        <w:t xml:space="preserve">ne, </w:t>
      </w:r>
      <w:r>
        <w:rPr/>
        <w:t>e di qui pure si distingue la tribùdal</w:t>
        <w:softHyphen/>
        <w:t xml:space="preserve">la societàcivile. Il rispetto e l'ubbidienza che si presta al capo della tribùsi riferisce al padre defunto, ch'egli rappresenta. </w:t>
      </w:r>
      <w:r>
        <w:rPr>
          <w:i/>
          <w:iCs/>
        </w:rPr>
        <w:t>(Fi</w:t>
        <w:softHyphen/>
        <w:t xml:space="preserve">los. Dir., </w:t>
      </w:r>
      <w:r>
        <w:rPr/>
        <w:t>vo1.II, n.1947 e nota)</w:t>
      </w:r>
    </w:p>
    <w:p>
      <w:pPr>
        <w:pStyle w:val="Normal"/>
        <w:jc w:val="both"/>
        <w:rPr/>
      </w:pPr>
      <w:r>
        <w:rPr/>
        <w:t>1959. - La prima si ~ doversi riguardare come un errore il credere che fra la so</w:t>
        <w:softHyphen/>
      </w:r>
      <w:r>
        <w:rPr>
          <w:i/>
          <w:iCs/>
        </w:rPr>
        <w:t xml:space="preserve">cietàdomestica </w:t>
      </w:r>
      <w:r>
        <w:rPr/>
        <w:t>e la civile nulla vi sia di mezzo.</w:t>
      </w:r>
    </w:p>
    <w:p>
      <w:pPr>
        <w:pStyle w:val="Normal"/>
        <w:jc w:val="both"/>
        <w:rPr/>
      </w:pPr>
      <w:r>
        <w:rPr/>
        <w:t xml:space="preserve">Oltre la </w:t>
      </w:r>
      <w:r>
        <w:rPr>
          <w:i/>
          <w:iCs/>
        </w:rPr>
        <w:t xml:space="preserve">società patriarcale , </w:t>
      </w:r>
      <w:r>
        <w:rPr/>
        <w:t xml:space="preserve">che è una società </w:t>
      </w:r>
      <w:r>
        <w:rPr>
          <w:i/>
          <w:iCs/>
        </w:rPr>
        <w:t xml:space="preserve">domestica ingrandita, </w:t>
      </w:r>
      <w:r>
        <w:rPr/>
        <w:t>nella qua</w:t>
        <w:softHyphen/>
        <w:t xml:space="preserve">le piùpadri e piùfamiglie ubbidiscono al </w:t>
      </w:r>
      <w:r>
        <w:rPr>
          <w:i/>
          <w:iCs/>
        </w:rPr>
        <w:t xml:space="preserve">progenitore vivente; vi </w:t>
      </w:r>
      <w:r>
        <w:rPr/>
        <w:t xml:space="preserve">ha di mezzo la </w:t>
      </w:r>
      <w:r>
        <w:rPr>
          <w:i/>
          <w:iCs/>
        </w:rPr>
        <w:t xml:space="preserve">tribù, </w:t>
      </w:r>
      <w:r>
        <w:rPr/>
        <w:t>che, come 1'abbiam definita, è «una società patriarcale artificiale, for</w:t>
        <w:softHyphen/>
        <w:t xml:space="preserve">mata entro una stessa agnazione»; ossia èuna finzione di societàpatriarcale, che hanno fra loro i cognati e gli agnati (1). </w:t>
      </w:r>
      <w:r>
        <w:rPr>
          <w:i/>
          <w:iCs/>
        </w:rPr>
        <w:t xml:space="preserve">(Filos. Dir., </w:t>
      </w:r>
      <w:r>
        <w:rPr/>
        <w:t>vo1.II, n.1959)</w:t>
      </w:r>
    </w:p>
    <w:p>
      <w:pPr>
        <w:pStyle w:val="Normal"/>
        <w:jc w:val="both"/>
        <w:rPr/>
      </w:pPr>
      <w:r>
        <w:rPr/>
        <w:t>TRIBUNALE POLITICO, TRIBU</w:t>
        <w:softHyphen/>
        <w:t>NALE DI GIUSTIZIA SOCIALE Co</w:t>
        <w:softHyphen/>
        <w:t>sì gli Stati camminano di rivoluzione in rivoluzione, e non possono arrestarsi in questa serie di dolorose vicende fino a tanto che non abbiano espulso dai visce</w:t>
        <w:softHyphen/>
        <w:t>ri de' loro governi il dispotismo sotto tutte le forme, e così li abbiano resi ve</w:t>
        <w:softHyphen/>
        <w:t>ramente civili obbligandoli ad adoperare non piùcoll'arbitrio, ma secondo la nor</w:t>
        <w:softHyphen/>
        <w:t>ma della giustizia.</w:t>
      </w:r>
    </w:p>
    <w:p>
      <w:pPr>
        <w:pStyle w:val="Normal"/>
        <w:jc w:val="both"/>
        <w:rPr/>
      </w:pPr>
      <w:r>
        <w:rPr/>
        <w:t>Ora a questo si saràpervenuto solamen</w:t>
        <w:softHyphen/>
        <w:t>te allora che nella societàvi sia un Tri</w:t>
        <w:softHyphen/>
        <w:t>bunale venerabile e indipendente, il qua</w:t>
        <w:softHyphen/>
        <w:t>le sia incaricato alle opportune occor</w:t>
        <w:softHyphen/>
        <w:t>renze di chiamare a censura la giustizia di tutti gli atti di governo, di tutte le leg</w:t>
        <w:softHyphen/>
        <w:t>gi, eccetto la legge costituzionale come si dirà in appresso, la quale deve anzi servire di codice al detto Tribunale, sul quale pronunciare e motivare le sue sen</w:t>
        <w:softHyphen/>
        <w:t xml:space="preserve">tenze. </w:t>
      </w:r>
      <w:r>
        <w:rPr>
          <w:i/>
          <w:iCs/>
        </w:rPr>
        <w:t xml:space="preserve">(Nat. Costit. Soc. civ., </w:t>
      </w:r>
      <w:r>
        <w:rPr/>
        <w:t>lib.I, cap. IV, p.28)</w:t>
      </w:r>
    </w:p>
    <w:p>
      <w:pPr>
        <w:pStyle w:val="Normal"/>
        <w:jc w:val="both"/>
        <w:rPr/>
      </w:pPr>
      <w:r>
        <w:rPr>
          <w:i/>
          <w:iCs/>
        </w:rPr>
        <w:t>Organismo del Tribunale politico e nu</w:t>
        <w:softHyphen/>
        <w:t xml:space="preserve">mero de' suoi membri. </w:t>
      </w:r>
      <w:r>
        <w:rPr/>
        <w:t>Veduto che non si puòespungere dal seno della societàci</w:t>
        <w:softHyphen/>
        <w:t>vile il dispotismo se non a condizione che si completi l'ordine dei Tribunali che amministrano a tutti la giustizia, col</w:t>
        <w:softHyphen/>
        <w:t>l'aggiungersi ai Tribunali che giudicano delle azioni private de' cittadini altri Tri</w:t>
        <w:softHyphen/>
        <w:t>bunali incaricati di portar sentenza della giustizia delle azioni pubbliche del go</w:t>
        <w:softHyphen/>
        <w:t>verno, noi dovremmo venir descrivendo e divisando meglio questo officio de' politici Tribunali che proponiamo.</w:t>
      </w:r>
    </w:p>
    <w:p>
      <w:pPr>
        <w:pStyle w:val="Normal"/>
        <w:jc w:val="both"/>
        <w:rPr/>
      </w:pPr>
      <w:r>
        <w:rPr/>
        <w:t>Ma gioveràprima che accenniamo l'or</w:t>
        <w:softHyphen/>
        <w:t>ganismo che pare piùconvenevole d'at</w:t>
        <w:softHyphen/>
        <w:t>tribuirgli, senza la cognizione del quale non si potrebbe definire il modo del suo esercizio.</w:t>
      </w:r>
    </w:p>
    <w:p>
      <w:pPr>
        <w:pStyle w:val="Normal"/>
        <w:jc w:val="both"/>
        <w:rPr/>
      </w:pPr>
      <w:r>
        <w:rPr/>
        <w:t>Che egli abbia una prima, una seconda, ed una terza istanza collocate nei Di</w:t>
        <w:softHyphen/>
        <w:t>stretti, nelle Provincie e nella Capitale sembra consentaneo alla regolare ammi</w:t>
        <w:softHyphen/>
        <w:t>nistrazione della giustizia: due sentenze uniformi finiscono la causa.</w:t>
      </w:r>
    </w:p>
    <w:p>
      <w:pPr>
        <w:pStyle w:val="Normal"/>
        <w:rPr/>
      </w:pPr>
      <w:r>
        <w:rPr/>
        <w:t>Noi crediamo che annessa a questo Tri</w:t>
        <w:softHyphen/>
        <w:t>bunale debba esservi altresì un'assem-</w:t>
      </w:r>
    </w:p>
    <w:p>
      <w:pPr>
        <w:pStyle w:val="Normal"/>
        <w:rPr/>
      </w:pPr>
      <w:r>
        <w:rPr/>
        <w:t>TRIBUNALE</w:t>
      </w:r>
    </w:p>
    <w:p>
      <w:pPr>
        <w:pStyle w:val="Normal"/>
        <w:rPr/>
      </w:pPr>
      <w:r>
        <w:rPr/>
        <w:t>674</w:t>
      </w:r>
    </w:p>
    <w:p>
      <w:pPr>
        <w:pStyle w:val="Normal"/>
        <w:jc w:val="both"/>
        <w:rPr/>
      </w:pPr>
      <w:r>
        <w:rPr/>
        <w:t>blea di giurati, non giàperchéella giudi</w:t>
        <w:softHyphen/>
        <w:t>chi del fatto o del diritto nel merito del</w:t>
        <w:softHyphen/>
        <w:t>la questione, ma per un ufficio prelimi</w:t>
        <w:softHyphen/>
        <w:t>nare e speciale, che descriveremo più sotto.</w:t>
      </w:r>
    </w:p>
    <w:p>
      <w:pPr>
        <w:pStyle w:val="Normal"/>
        <w:jc w:val="both"/>
        <w:rPr/>
      </w:pPr>
      <w:r>
        <w:rPr/>
        <w:t>Egli è nondimeno manifesto che ai Tri</w:t>
        <w:softHyphen/>
        <w:t>bunali distrettuali o provinciali non si potrebbero affidare quelle cause le quali trattassero della giustizia degli atti ema</w:t>
        <w:softHyphen/>
        <w:t>nati dai supremi poteri dello Stato, cau</w:t>
        <w:softHyphen/>
        <w:t>se gravissime e talora difficilissime: debbono dunque queste essere riserbate alla suprema corte di giustizia che nelle cause minori costituisce la terza istanza. Ora posciachénella trattazione di tutte le cause è da ritenere il principio delle tre istanze, converràche per le cause mag</w:t>
        <w:softHyphen/>
        <w:t>giori il supremo Tribunale politico am</w:t>
        <w:softHyphen/>
        <w:t>metta le tre istanze in sé stesso, venendo formata la prima con un collegio di un terzo dei suoi membri, la seconda con un altro collegio composto dai rimanenti due terzi, e la piena seduta del Tribunale formando la terza.</w:t>
      </w:r>
    </w:p>
    <w:p>
      <w:pPr>
        <w:pStyle w:val="Normal"/>
        <w:jc w:val="both"/>
        <w:rPr/>
      </w:pPr>
      <w:r>
        <w:rPr/>
        <w:t>La gravitàe l'importanza di questo con</w:t>
        <w:softHyphen/>
        <w:t>sesso, che dee limitare entro i confini della giustizia gli altri supremi poteri dello Stato, esige che il numero dei suoi membri sia ragguardevole e proporzio</w:t>
        <w:softHyphen/>
        <w:t>nato alla popolazione dello Stato. Con</w:t>
        <w:softHyphen/>
        <w:t>verràdunque fissare la proporzione che deve osservarsi fra il numero dei mem</w:t>
        <w:softHyphen/>
        <w:t>bri del Tribunale supremo e il numero di ciascuna delle due camere che formano il parlamento.</w:t>
      </w:r>
    </w:p>
    <w:p>
      <w:pPr>
        <w:pStyle w:val="Normal"/>
        <w:jc w:val="both"/>
        <w:rPr/>
      </w:pPr>
      <w:r>
        <w:rPr/>
        <w:t>Questa proporzione sembra poter essere che il Tribunale supremo abbia un nu</w:t>
        <w:softHyphen/>
        <w:t>mero di membri pari alla metàdei mem</w:t>
        <w:softHyphen/>
        <w:t xml:space="preserve">bri di una Camera. </w:t>
      </w:r>
      <w:r>
        <w:rPr>
          <w:i/>
          <w:iCs/>
          <w:spacing w:val="2"/>
        </w:rPr>
        <w:t xml:space="preserve">(Nat. Costit. Soc. </w:t>
      </w:r>
      <w:r>
        <w:rPr/>
        <w:t>civ., lib.I, cap.V, pp.28-30)</w:t>
      </w:r>
    </w:p>
    <w:p>
      <w:pPr>
        <w:pStyle w:val="Normal"/>
        <w:rPr/>
      </w:pPr>
      <w:r>
        <w:rPr>
          <w:i/>
          <w:iCs/>
          <w:spacing w:val="2"/>
        </w:rPr>
        <w:t xml:space="preserve">Ufficio del Tribunale politico. Il </w:t>
      </w:r>
      <w:r>
        <w:rPr/>
        <w:t>Tribu</w:t>
        <w:softHyphen/>
        <w:t>nale di cui parliamo non deve giàessere un'inquisizione; anzi nulla deve fare d'ufficio: è un puro Tribunale, il quale aspetta che vengano a lui quelli che han</w:t>
        <w:softHyphen/>
        <w:t>no dei richiami a fare, porgendosi all'e</w:t>
        <w:softHyphen/>
        <w:t>same delle ragioni che gli presentano e di quelli che oppone la parte contraria. Sui detti richiami egli pronuncia della</w:t>
      </w:r>
    </w:p>
    <w:p>
      <w:pPr>
        <w:pStyle w:val="Normal"/>
        <w:jc w:val="both"/>
        <w:rPr/>
      </w:pPr>
      <w:r>
        <w:rPr/>
        <w:t>giustizia o ingiustizia di tutti gli atti del governo come pure dell'abuso che i cit</w:t>
        <w:softHyphen/>
        <w:t>tadini potrebbero fare dei diritti che loro accorda la Costituzione a danno della societàquali sarebbero quelli della liber</w:t>
        <w:softHyphen/>
        <w:t>tà della stampa, dell'insegnamento ecc. Più brevemente egli giudica dei diritti politici e della loro violazione sia per parte del governo sia per parte dei go</w:t>
        <w:softHyphen/>
        <w:t>vernati.</w:t>
      </w:r>
    </w:p>
    <w:p>
      <w:pPr>
        <w:pStyle w:val="Normal"/>
        <w:jc w:val="both"/>
        <w:rPr/>
      </w:pPr>
      <w:r>
        <w:rPr/>
        <w:t>In questa sfera di materie sottoposte al Tribunale politico non si debbono com</w:t>
        <w:softHyphen/>
        <w:t>prendere i diritti di alto tradimento che vengono rimessi ai Tribunali comuni, e niun altro delitto contro una legge certa e determinata o contro un diritto incon</w:t>
        <w:softHyphen/>
        <w:t>troverso che pure appartengono ai Tri</w:t>
        <w:softHyphen/>
        <w:t>bunali civili e criminali, perocché l'in</w:t>
        <w:softHyphen/>
        <w:t>tendimento di questa istituzione del Tri</w:t>
        <w:softHyphen/>
        <w:t>bunale politico è unicamente quella che v'abbia nello Stato un'autorità incarica</w:t>
        <w:softHyphen/>
        <w:t>ta di giudicare dei principi: se esista la legge, cioè se la legge è giusta, (giacché non essendo giusta non si dee dire che esista), se esista il diritto che si pretende violato, non meramente se si dia il caso della violazione; e quando la legge o il diritto èindeterminato quali sieno i con</w:t>
        <w:softHyphen/>
        <w:t>fini che lo determinano.</w:t>
      </w:r>
    </w:p>
    <w:p>
      <w:pPr>
        <w:pStyle w:val="Normal"/>
        <w:jc w:val="both"/>
        <w:rPr/>
      </w:pPr>
      <w:r>
        <w:rPr/>
        <w:t>Ora il delitto d'alto tradimento è una semplice violazione di una legge e di un diritto certo e determinato, perocché il diritto che ha il governo di non essere tradito èfuori di controversia: così si di</w:t>
        <w:softHyphen/>
        <w:t>ca di tutti gli altri delitti contro una leg</w:t>
        <w:softHyphen/>
        <w:t>ge o un dovere giuridico che non am</w:t>
        <w:softHyphen/>
        <w:t>mette dubbio né ha bisogno di determi</w:t>
        <w:softHyphen/>
        <w:t>nazione.</w:t>
      </w:r>
    </w:p>
    <w:p>
      <w:pPr>
        <w:pStyle w:val="Normal"/>
        <w:jc w:val="both"/>
        <w:rPr/>
      </w:pPr>
      <w:r>
        <w:rPr/>
        <w:t>All'incontro se la questione si volge sul</w:t>
        <w:softHyphen/>
        <w:t>la legge, se trattasi di sapere se ella sia stata portata giustamente o con infrazio</w:t>
        <w:softHyphen/>
        <w:t>ne dei diritti di qualche cittadino, la co</w:t>
        <w:softHyphen/>
        <w:t>sa non puòessere riferita che al Tribuna</w:t>
        <w:softHyphen/>
        <w:t>le politico.</w:t>
      </w:r>
    </w:p>
    <w:p>
      <w:pPr>
        <w:pStyle w:val="Normal"/>
        <w:jc w:val="both"/>
        <w:rPr/>
      </w:pPr>
      <w:r>
        <w:rPr/>
        <w:t>Così pure se la legge o il diritto &lt;è&gt; in</w:t>
        <w:softHyphen/>
        <w:t>determinato, come sono i diritti delle li</w:t>
        <w:softHyphen/>
        <w:t>bertàaccordate dalla costituzione, e vuol sapersi se di quel diritto fu abusato, toc</w:t>
        <w:softHyphen/>
        <w:t>ca al Tribunale politico decidere perché</w:t>
      </w:r>
    </w:p>
    <w:p>
      <w:pPr>
        <w:pStyle w:val="Normal"/>
        <w:rPr/>
      </w:pPr>
      <w:r>
        <w:rPr/>
        <w:t>675</w:t>
      </w:r>
    </w:p>
    <w:p>
      <w:pPr>
        <w:pStyle w:val="Normal"/>
        <w:rPr/>
      </w:pPr>
      <w:r>
        <w:rPr/>
        <w:t>TRIBUNALE</w:t>
      </w:r>
    </w:p>
    <w:p>
      <w:pPr>
        <w:pStyle w:val="Normal"/>
        <w:jc w:val="both"/>
        <w:rPr/>
      </w:pPr>
      <w:r>
        <w:rPr/>
        <w:t>questa decisione importa una determina</w:t>
        <w:softHyphen/>
        <w:t>zione dei limiti della legge e del diritto che dee premettersi volendo rilevare se vi fu il caso d'abuso.</w:t>
      </w:r>
    </w:p>
    <w:p>
      <w:pPr>
        <w:pStyle w:val="Normal"/>
        <w:jc w:val="both"/>
        <w:rPr/>
      </w:pPr>
      <w:r>
        <w:rPr/>
        <w:t>Del pari la censura di tutti gli atti del go</w:t>
        <w:softHyphen/>
        <w:t>verno, fatta dietro il richiamo di quelli che se ne tengono offesi, appartiene al Tribunale politico, perocché anche in tutti questi casi trattasi d'interpretare e di determinare la legge costituzionale per sapere se fu violata dal governo in se stessa o nelle sue conseguenze.</w:t>
      </w:r>
    </w:p>
    <w:p>
      <w:pPr>
        <w:pStyle w:val="Normal"/>
        <w:jc w:val="both"/>
        <w:rPr/>
      </w:pPr>
      <w:r>
        <w:rPr/>
        <w:t>Questa separazione delle materie che so</w:t>
        <w:softHyphen/>
        <w:t>no di competenza del Tribunale politico, da quelle che sono di competenza dei Tribunali comuni, mi sembra la piùesat</w:t>
        <w:softHyphen/>
        <w:t>ta. Ma qualora paresse troppo sottile e atta a produrre nella pratica frequenti questioni di competenza, si potrebbe sta</w:t>
        <w:softHyphen/>
        <w:t>bilirne un'altra piùpositiva nel modo se</w:t>
        <w:softHyphen/>
        <w:t>guente:</w:t>
      </w:r>
    </w:p>
    <w:p>
      <w:pPr>
        <w:pStyle w:val="Normal"/>
        <w:jc w:val="both"/>
        <w:rPr/>
      </w:pPr>
      <w:r>
        <w:rPr/>
        <w:t>La legislazione dello Stato è scritta nel</w:t>
        <w:softHyphen/>
        <w:t>la costituzione e nei codici e leggi an</w:t>
        <w:softHyphen/>
        <w:t>nesse: questi e queste devono essere det</w:t>
        <w:softHyphen/>
        <w:t>tate in perfetta coerenza con quella: tut</w:t>
        <w:softHyphen/>
        <w:t>to ciòche vi avesse in queste di contrad</w:t>
        <w:softHyphen/>
        <w:t>ditorio a quella èinvalido e di niuna au</w:t>
        <w:softHyphen/>
        <w:t>torità</w:t>
      </w:r>
    </w:p>
    <w:p>
      <w:pPr>
        <w:pStyle w:val="Normal"/>
        <w:jc w:val="both"/>
        <w:rPr/>
      </w:pPr>
      <w:r>
        <w:rPr/>
        <w:t xml:space="preserve">Ogni Tribunale dee appoggiare le sue sentenze alle leggi scritte ed alle loro conseguenze che sono implicitamente contenute in quelle. </w:t>
      </w:r>
      <w:r>
        <w:rPr>
          <w:i/>
          <w:iCs/>
        </w:rPr>
        <w:t xml:space="preserve">(Nat. Costit. Soc. </w:t>
      </w:r>
      <w:r>
        <w:rPr/>
        <w:t>civ., lib.I, cap.V, pp.30-31)</w:t>
      </w:r>
    </w:p>
    <w:p>
      <w:pPr>
        <w:pStyle w:val="Normal"/>
        <w:jc w:val="both"/>
        <w:rPr/>
      </w:pPr>
      <w:r>
        <w:rPr>
          <w:i/>
          <w:iCs/>
        </w:rPr>
        <w:t>Innanzi a qualunque disposizione politi</w:t>
        <w:softHyphen/>
        <w:t xml:space="preserve">ca ènecessario un giudicio sulla giustizia della medesima. </w:t>
      </w:r>
      <w:r>
        <w:rPr/>
        <w:t>Il che è vero qualunque sia la forma che abbia il governo.</w:t>
      </w:r>
    </w:p>
    <w:p>
      <w:pPr>
        <w:pStyle w:val="Normal"/>
        <w:jc w:val="both"/>
        <w:rPr/>
      </w:pPr>
      <w:r>
        <w:rPr/>
        <w:t>Chi non ha rinunziato totalmente alle idee morali, ovvero chi non pretende, inconse</w:t>
        <w:softHyphen/>
        <w:t>guente con se stesso, che la morale sia bensì qualche cosa ma debba essere esclusa dalle disposizioni politiche, vedrà incontanente la verità della enunciata proposizione: vedràche i regolatori della societànon possono fare una disposizio</w:t>
        <w:softHyphen/>
        <w:t>ne se prima non credono ch'ella sia con</w:t>
        <w:softHyphen/>
        <w:t>forme alle leggi della eterna giustizia ed equità e perchélo possano credere deb</w:t>
        <w:softHyphen/>
        <w:t>bono aver portato un giudicio sopra la</w:t>
      </w:r>
    </w:p>
    <w:p>
      <w:pPr>
        <w:pStyle w:val="Normal"/>
        <w:rPr/>
      </w:pPr>
      <w:r>
        <w:rPr/>
        <w:t xml:space="preserve">stessa. </w:t>
      </w:r>
      <w:r>
        <w:rPr>
          <w:i/>
          <w:iCs/>
        </w:rPr>
        <w:t xml:space="preserve">(Nat. Costit. Soc. civ., </w:t>
      </w:r>
      <w:r>
        <w:rPr/>
        <w:t>Appendici I Tribunale politico, art.I, §1, p.308)</w:t>
      </w:r>
    </w:p>
    <w:p>
      <w:pPr>
        <w:pStyle w:val="Normal"/>
        <w:jc w:val="both"/>
        <w:rPr/>
      </w:pPr>
      <w:r>
        <w:rPr>
          <w:i/>
          <w:iCs/>
        </w:rPr>
        <w:t>Il giudicio morale che debbe premetter</w:t>
        <w:softHyphen/>
        <w:t xml:space="preserve">si a qualunque disposizione politica, è meglio che sia fatto, o almeno riveduto da altri che da quelli che amministrano la società. </w:t>
      </w:r>
      <w:r>
        <w:rPr/>
        <w:t xml:space="preserve">La cosa è al tutto evidente, giacchéniuno ègiudice in causa propria. </w:t>
      </w:r>
      <w:r>
        <w:rPr>
          <w:i/>
          <w:iCs/>
        </w:rPr>
        <w:t xml:space="preserve">(Nat. Costit. Soc. civ., </w:t>
      </w:r>
      <w:r>
        <w:rPr/>
        <w:t>Appendici I Tri</w:t>
        <w:softHyphen/>
        <w:t>bunale politico, art.I, §2, p.311)</w:t>
      </w:r>
    </w:p>
    <w:p>
      <w:pPr>
        <w:pStyle w:val="Normal"/>
        <w:jc w:val="both"/>
        <w:rPr/>
      </w:pPr>
      <w:r>
        <w:rPr>
          <w:i/>
          <w:iCs/>
        </w:rPr>
        <w:t>Nessuno puòragionevolmente temere da tal giudicio, fatto da persone non ammi</w:t>
        <w:softHyphen/>
        <w:t xml:space="preserve">nistratrici. </w:t>
      </w:r>
      <w:r>
        <w:rPr/>
        <w:t>Il giudicio morale adunque sopra ciò che debbe fare l'amministra</w:t>
        <w:softHyphen/>
        <w:t>zione della società debbe riuscire più esatto e piùgiusto, quando vien fatto da una Commissione apposita diversa dal</w:t>
        <w:softHyphen/>
        <w:t>l'amministrazione della società sì per</w:t>
        <w:softHyphen/>
        <w:t>ché 1. in tal caso la Commissione non giudica in propria causa, come sarebbe se il giudizio fosse portato dall'ammini</w:t>
        <w:softHyphen/>
        <w:t>strazione della società 2. Sì perché fa</w:t>
        <w:softHyphen/>
        <w:t>cendosi a parte il giudizio sulla giustizia e quello sull'utilità della disposizione, ed oltre a ciò facendosi da persone di</w:t>
        <w:softHyphen/>
        <w:t>verse e da persone dotte particolarmente nella scienza della giustizia e con esatta procedura, non puònon riuscire piùper</w:t>
        <w:softHyphen/>
        <w:t>fetto. Di qui ne viene che tutti quegli uo</w:t>
        <w:softHyphen/>
        <w:t>mini onesti, i quali non desiderano nella società di usurpare l'altrui, ma unica</w:t>
        <w:softHyphen/>
        <w:t>mente desiderano che i diritti di tutti sie</w:t>
        <w:softHyphen/>
        <w:t>no quant'è possibile difesi e guarentiti, debbano non già temere, ma desiderare l'erezione di una tal Commissione o Tri</w:t>
        <w:softHyphen/>
        <w:t xml:space="preserve">bunale apposito rivolto a mantenere la giustizia nelle disposizioni politiche. </w:t>
      </w:r>
      <w:r>
        <w:rPr>
          <w:i/>
          <w:iCs/>
        </w:rPr>
        <w:t xml:space="preserve">(Nat. Costit. Soc. civ., </w:t>
      </w:r>
      <w:r>
        <w:rPr/>
        <w:t>Appendici I Tri</w:t>
        <w:softHyphen/>
        <w:t>bunale politico, art.I, §3, pp.311-312)</w:t>
      </w:r>
    </w:p>
    <w:p>
      <w:pPr>
        <w:pStyle w:val="Normal"/>
        <w:jc w:val="both"/>
        <w:rPr/>
      </w:pPr>
      <w:r>
        <w:rPr>
          <w:i/>
          <w:iCs/>
        </w:rPr>
        <w:t xml:space="preserve">Il Tribunale politico non è impossibile. </w:t>
      </w:r>
      <w:r>
        <w:rPr/>
        <w:t xml:space="preserve">E quest'epoca sentiamo speranza che da noi molto non si dilunghi. </w:t>
      </w:r>
      <w:r>
        <w:rPr>
          <w:i/>
          <w:iCs/>
        </w:rPr>
        <w:t xml:space="preserve">(Nat. Costit. </w:t>
      </w:r>
      <w:r>
        <w:rPr/>
        <w:t>Soc. civ., Appendici I Tribunale politico, art.I, §4, p.317)</w:t>
      </w:r>
    </w:p>
    <w:p>
      <w:pPr>
        <w:pStyle w:val="Normal"/>
        <w:jc w:val="both"/>
        <w:rPr/>
      </w:pPr>
      <w:r>
        <w:rPr>
          <w:i/>
          <w:iCs/>
        </w:rPr>
        <w:t xml:space="preserve">Scopo del Tribunale politico. </w:t>
      </w:r>
      <w:r>
        <w:rPr/>
        <w:t>L'esatta determinazione poi dello scopo, a cui debb'essere rivolto questo Tribunale po</w:t>
        <w:softHyphen/>
        <w:t>litico nella immediata sua relazione, cioè la determinazione dei suoi speciali</w:t>
      </w:r>
    </w:p>
    <w:p>
      <w:pPr>
        <w:pStyle w:val="Normal"/>
        <w:rPr/>
      </w:pPr>
      <w:r>
        <w:rPr/>
        <w:t>TRIBUNALE</w:t>
      </w:r>
    </w:p>
    <w:p>
      <w:pPr>
        <w:pStyle w:val="Normal"/>
        <w:rPr/>
      </w:pPr>
      <w:r>
        <w:rPr/>
        <w:t>676</w:t>
      </w:r>
    </w:p>
    <w:p>
      <w:pPr>
        <w:pStyle w:val="Normal"/>
        <w:jc w:val="both"/>
        <w:rPr/>
      </w:pPr>
      <w:r>
        <w:rPr/>
        <w:t>uffici, scioglie altre obbiezioni che si possono fare contro di lui. (Nat. Costit. Soc. civ., Appendici I Tribunale politico, art.11, p.322)</w:t>
      </w:r>
    </w:p>
    <w:p>
      <w:pPr>
        <w:pStyle w:val="Normal"/>
        <w:jc w:val="both"/>
        <w:rPr/>
      </w:pPr>
      <w:r>
        <w:rPr/>
        <w:t xml:space="preserve">L'officio </w:t>
      </w:r>
      <w:r>
        <w:rPr>
          <w:i/>
          <w:iCs/>
        </w:rPr>
        <w:t xml:space="preserve">del Tribunale </w:t>
      </w:r>
      <w:r>
        <w:rPr/>
        <w:t xml:space="preserve">politico </w:t>
      </w:r>
      <w:r>
        <w:rPr>
          <w:i/>
          <w:iCs/>
        </w:rPr>
        <w:t xml:space="preserve">non può essere adempito né dai Parlamenti, né dal popolo, né dall'armata. </w:t>
      </w:r>
      <w:r>
        <w:rPr/>
        <w:t>Non si esi</w:t>
        <w:softHyphen/>
        <w:t>geràprova per convenire che l'armata né ha il diritto népuòessere capace di far da giudice nelle vertenze fra l'ammini</w:t>
        <w:softHyphen/>
        <w:t>strazione e gli amministrati; mentre la forza fisica non dàalcun diritto ma solo puòdifenderlo; [...].</w:t>
      </w:r>
    </w:p>
    <w:p>
      <w:pPr>
        <w:pStyle w:val="Normal"/>
        <w:jc w:val="both"/>
        <w:rPr/>
      </w:pPr>
      <w:r>
        <w:rPr/>
        <w:t>Il Parlamento rappresenta la nobiltàed il popolo; cioè a dire rappresenta gli am</w:t>
        <w:softHyphen/>
        <w:t>ministrati: essi non possono dunque es</w:t>
        <w:softHyphen/>
        <w:t>ser giudici perché sono parti, e lo scopo del Tribunale da noi proposto èappunto quello di togliere l'inconveniente che nasce dal trovarsi insieme unito il giudi</w:t>
        <w:softHyphen/>
        <w:t>ce e la parte; i Parlamenti perciò non possono che trattare la causa de' corpi che rappresentano, ma non mai essere essi medesimi il Tribunale. (Nat. Costit. Soc. civ., Appendici I Tribunale politico, art.III, §1, pp.327-328)</w:t>
      </w:r>
    </w:p>
    <w:p>
      <w:pPr>
        <w:pStyle w:val="Normal"/>
        <w:jc w:val="both"/>
        <w:rPr/>
      </w:pPr>
      <w:r>
        <w:rPr/>
        <w:t>Se il popolo non è atto a formare questo Tribunale politico mediante i suoi rap</w:t>
        <w:softHyphen/>
        <w:t>presentanti, cioè mediante i Parlamenti, perché èparte, e quella parte che di sua essenza è soggetta, quella che debbe es</w:t>
        <w:softHyphen/>
        <w:t>sere giudicata per la stessa ragione che debb'essere amministrata; molto meno egli potrà sostenere le funzioni d'un tal Tribunale per sé medesimo; mentre per sé non può far nulla per la sua mole, e perchéegli èessenzialmente disorganiz</w:t>
        <w:softHyphen/>
        <w:t>zato, soggetto alla seduzione, al capric</w:t>
        <w:softHyphen/>
        <w:t>cio, ed all'ignoranza. (Nat. Costit. Soc. civ., Appendici I Tribunale politico, art.III, § 1, p.330)</w:t>
      </w:r>
    </w:p>
    <w:p>
      <w:pPr>
        <w:pStyle w:val="Normal"/>
        <w:jc w:val="both"/>
        <w:rPr/>
      </w:pPr>
      <w:r>
        <w:rPr/>
        <w:t xml:space="preserve">L'officio </w:t>
      </w:r>
      <w:r>
        <w:rPr>
          <w:i/>
          <w:iCs/>
        </w:rPr>
        <w:t xml:space="preserve">del Tribunale </w:t>
      </w:r>
      <w:r>
        <w:rPr/>
        <w:t xml:space="preserve">politico </w:t>
      </w:r>
      <w:r>
        <w:rPr>
          <w:i/>
          <w:iCs/>
        </w:rPr>
        <w:t>non può essere adempito da una classe della so</w:t>
        <w:softHyphen/>
        <w:t>cietq che si caratterizzi per le ricchezze, o per la nobiltq o per la forza fisica, o per la potenza civile: ma solo dalle per</w:t>
        <w:softHyphen/>
        <w:t>sone piùeminenti nella virtù . [...].</w:t>
      </w:r>
    </w:p>
    <w:p>
      <w:pPr>
        <w:pStyle w:val="Normal"/>
        <w:rPr/>
      </w:pPr>
      <w:r>
        <w:rPr/>
        <w:t>La verità la virtù ecco i criteri unici che debbe proporsi colui, a cui fosse com</w:t>
        <w:softHyphen/>
      </w:r>
    </w:p>
    <w:p>
      <w:pPr>
        <w:pStyle w:val="Normal"/>
        <w:jc w:val="both"/>
        <w:rPr/>
      </w:pPr>
      <w:r>
        <w:rPr/>
        <w:t xml:space="preserve">messo l'incarico di fare la scelta delle persone componenti il politico Tribunale: qualunque sieno le altre condizioni delle persone qui non vanno per nulla curate: quelli che più </w:t>
      </w:r>
      <w:r>
        <w:rPr>
          <w:i/>
          <w:iCs/>
        </w:rPr>
        <w:t xml:space="preserve">sanno </w:t>
      </w:r>
      <w:r>
        <w:rPr/>
        <w:t>fare giustizia; che piùil vogliono, che piùsanno sostenere il giusto loro decreto; ecco quelli che deb</w:t>
        <w:softHyphen/>
        <w:t>bono essere trascelti al politico Tribunale quai veri Sacerdoti della Giustizia.</w:t>
      </w:r>
    </w:p>
    <w:p>
      <w:pPr>
        <w:pStyle w:val="Normal"/>
        <w:jc w:val="both"/>
        <w:rPr/>
      </w:pPr>
      <w:r>
        <w:rPr/>
        <w:t xml:space="preserve">Questo Tribunale adunque non forma un'aristocrazia, ma ~ se puòdirsi così, </w:t>
      </w:r>
      <w:r>
        <w:rPr>
          <w:i/>
          <w:iCs/>
        </w:rPr>
        <w:t xml:space="preserve">democratico </w:t>
      </w:r>
      <w:r>
        <w:rPr/>
        <w:t>a quel modo che è demo</w:t>
        <w:softHyphen/>
        <w:t xml:space="preserve">cratica la Giustizia: poiché questa esige, come vedemmo, che tutti gli uomini e tutte le persone morali si considerino eguali quando vengono ad essa innanzi per essere giudicate: è </w:t>
      </w:r>
      <w:r>
        <w:rPr>
          <w:i/>
          <w:iCs/>
        </w:rPr>
        <w:t xml:space="preserve">democratico </w:t>
      </w:r>
      <w:r>
        <w:rPr/>
        <w:t>per</w:t>
        <w:softHyphen/>
        <w:t>ciò non in quel senso che tutti gli uomi</w:t>
        <w:softHyphen/>
        <w:t>ni vi abbiano parte, ma in quel senso, che tutti gli uomini vi possano aver par</w:t>
        <w:softHyphen/>
        <w:t>te: e vi possono aver parte, poiché tutti possono aver parte alla rettitudine ed al</w:t>
        <w:softHyphen/>
        <w:t>la virtù a questi supremi beni aperti e comuni, pei quali solo debbesi aprir l'a</w:t>
        <w:softHyphen/>
        <w:t>dito al Tribunale di cui parliamo: non in quel senso per ciò ancora che ciascuno abbia diritto al detto Tribunale solo per esser uomo, ma bensì in questo senso che ciascuno possa avere un tal diritto per essersi reso uomo virtuoso: e per aver superato negli esempi da lui dati di virtù d'integritàe di sapienza, tutti gli altri probi e virtuosi (1). (Nat. Costit. Soc. civ., Appendici I Tribunale politico, art.III, §2, pp.330-332)</w:t>
      </w:r>
    </w:p>
    <w:p>
      <w:pPr>
        <w:pStyle w:val="Normal"/>
        <w:jc w:val="both"/>
        <w:rPr/>
      </w:pPr>
      <w:r>
        <w:rPr/>
        <w:t>Ora il giusto s'estende alle cose pubbli</w:t>
        <w:softHyphen/>
        <w:t>che non meno che alle private. Conviene dunque istituire de' Tribunali politici, non meno che de' Tribunali civili [art.78].</w:t>
      </w:r>
    </w:p>
    <w:p>
      <w:pPr>
        <w:pStyle w:val="Normal"/>
        <w:jc w:val="both"/>
        <w:rPr/>
      </w:pPr>
      <w:r>
        <w:rPr/>
        <w:t>Per Tribunali politici noi intendiamo quelli che vegliano immediatamente al</w:t>
        <w:softHyphen/>
        <w:t>l'esecuzione della Costituzione, che gua</w:t>
        <w:softHyphen/>
        <w:t>rentiscono i diritti sociali riconosciuti da questa, che difendono i poteri costituiti nella società civile impedendo invasioni reciproche; perciò i Tribunali che appli</w:t>
        <w:softHyphen/>
        <w:t>cano le leggi della disciplina militare non appartengono a questo numero.</w:t>
      </w:r>
    </w:p>
    <w:p>
      <w:pPr>
        <w:pStyle w:val="Normal"/>
        <w:rPr/>
      </w:pPr>
      <w:r>
        <w:rPr/>
        <w:t>677</w:t>
      </w:r>
    </w:p>
    <w:p>
      <w:pPr>
        <w:pStyle w:val="Normal"/>
        <w:rPr>
          <w:rFonts w:ascii="Bookman Old Style" w:hAnsi="Bookman Old Style" w:cs="Bookman Old Style"/>
          <w:spacing w:val="12"/>
          <w:sz w:val="14"/>
          <w:szCs w:val="14"/>
        </w:rPr>
      </w:pPr>
      <w:r>
        <w:rPr>
          <w:rFonts w:cs="Bookman Old Style" w:ascii="Bookman Old Style" w:hAnsi="Bookman Old Style"/>
          <w:spacing w:val="12"/>
          <w:sz w:val="14"/>
          <w:szCs w:val="14"/>
        </w:rPr>
        <w:t>TRIBUNALE</w:t>
      </w:r>
    </w:p>
    <w:p>
      <w:pPr>
        <w:pStyle w:val="Normal"/>
        <w:jc w:val="both"/>
        <w:rPr/>
      </w:pPr>
      <w:r>
        <w:rPr>
          <w:rFonts w:cs="Bookman Old Style" w:ascii="Bookman Old Style" w:hAnsi="Bookman Old Style"/>
          <w:spacing w:val="12"/>
          <w:sz w:val="14"/>
          <w:szCs w:val="14"/>
        </w:rPr>
        <w:t xml:space="preserve">ARTICOLO </w:t>
      </w:r>
      <w:r>
        <w:rPr/>
        <w:t xml:space="preserve">82. - </w:t>
      </w:r>
      <w:r>
        <w:rPr>
          <w:i/>
          <w:iCs/>
        </w:rPr>
        <w:t>La suprema Corte di giu</w:t>
        <w:softHyphen/>
        <w:t>stizia politica ha un numero di giudici pari a quello di una Camera: sono no</w:t>
        <w:softHyphen/>
        <w:t>minati dal popolo con voto universale ed uguale fra gli eleggibili alle Camere che abbiano almeno 40 anni compiti. Ogni dieci anni saràconsultato il popo</w:t>
        <w:softHyphen/>
        <w:t>lo se vuole rinnovare l'elezione.</w:t>
      </w:r>
    </w:p>
    <w:p>
      <w:pPr>
        <w:pStyle w:val="Normal"/>
        <w:rPr/>
      </w:pPr>
      <w:r>
        <w:rPr>
          <w:i/>
          <w:iCs/>
        </w:rPr>
        <w:t>Il potere legislativo puòconsultarlo an</w:t>
        <w:softHyphen/>
        <w:t>che prima di dieci anni facendo prece</w:t>
        <w:softHyphen/>
        <w:t xml:space="preserve">dere un decreto informa di legge. </w:t>
      </w:r>
      <w:r>
        <w:rPr/>
        <w:t>Essendo commesso alla suprema Corte di giustizia politica il vegliare su tutti i poteri dello Stato, acciocché nessuno di essi ecceda i suoi limiti, e i loro atti non ledano in alcun modo la giustizia; que</w:t>
        <w:softHyphen/>
        <w:t>sto supremo e santissimo Tribunale, tu</w:t>
        <w:softHyphen/>
        <w:t>tela non meno la giustizia individuale che la sociale, non meno i diritti che ri</w:t>
        <w:softHyphen/>
        <w:t>guardano la libertà che quelli che si ri</w:t>
        <w:softHyphen/>
        <w:t>ducono alla proprietà Interessa adunque tutti i cittadini egualmente, essendo egualmente sacri i diritti del proletario e dell'uomo dovizioso. Laonde egli ècon</w:t>
        <w:softHyphen/>
        <w:t>sentaneo che ogni cittadino dia un voto uguale per l'elezione di tali giudici. Intendo per voto universale, che sieno chiamati a dare il voto tutti i cittadini che hanno l'esercizio del diritto elettora</w:t>
        <w:softHyphen/>
        <w:t>le (art.59): gli uomini, padri di famiglia non interdetti. [...]</w:t>
      </w:r>
    </w:p>
    <w:p>
      <w:pPr>
        <w:pStyle w:val="Normal"/>
        <w:jc w:val="both"/>
        <w:rPr/>
      </w:pPr>
      <w:r>
        <w:rPr>
          <w:rFonts w:cs="Bookman Old Style" w:ascii="Bookman Old Style" w:hAnsi="Bookman Old Style"/>
          <w:spacing w:val="12"/>
          <w:sz w:val="14"/>
          <w:szCs w:val="14"/>
        </w:rPr>
        <w:t xml:space="preserve">ARTICOLO </w:t>
      </w:r>
      <w:r>
        <w:rPr/>
        <w:t xml:space="preserve">[79] 83. - Vi </w:t>
      </w:r>
      <w:r>
        <w:rPr>
          <w:i/>
          <w:iCs/>
        </w:rPr>
        <w:t>avranno Tribu</w:t>
        <w:softHyphen/>
        <w:t>nali di prima istanza, d'appello e d'i</w:t>
        <w:softHyphen/>
        <w:t>stanza suprema nell'uno e nell'altro or</w:t>
        <w:softHyphen/>
        <w:t>dine.</w:t>
      </w:r>
    </w:p>
    <w:p>
      <w:pPr>
        <w:pStyle w:val="Normal"/>
        <w:jc w:val="both"/>
        <w:rPr>
          <w:i/>
          <w:i/>
          <w:iCs/>
        </w:rPr>
      </w:pPr>
      <w:r>
        <w:rPr>
          <w:i/>
          <w:iCs/>
        </w:rPr>
        <w:t>Per le cause riserbate alla suprema Corte di giustizia vi sarà una prima e una seconda istanza composta di due collegi, l'uno più numeroso dell'altro: in ultima istanza giudicheràl'alta Corte di giustizia a piena seduta. [...]</w:t>
      </w:r>
    </w:p>
    <w:p>
      <w:pPr>
        <w:pStyle w:val="Normal"/>
        <w:jc w:val="both"/>
        <w:rPr/>
      </w:pPr>
      <w:r>
        <w:rPr/>
        <w:t>Nei capoluoghi delle provincie è uopo stabilire de' Tribunali politici d'appello, sotto ai quali si troverebbero posti dei Tribunali politici di prima istanza.</w:t>
      </w:r>
    </w:p>
    <w:p>
      <w:pPr>
        <w:pStyle w:val="Normal"/>
        <w:jc w:val="both"/>
        <w:rPr/>
      </w:pPr>
      <w:r>
        <w:rPr/>
        <w:t>Questi Tribunali sono incaricati di giudi</w:t>
        <w:softHyphen/>
        <w:t>care del giusto circa tutto ciòche riguar</w:t>
        <w:softHyphen/>
        <w:t xml:space="preserve">da i diritti politici e la loro violazione </w:t>
      </w:r>
      <w:r>
        <w:rPr>
          <w:i/>
          <w:iCs/>
        </w:rPr>
        <w:t>1 ...]</w:t>
      </w:r>
    </w:p>
    <w:p>
      <w:pPr>
        <w:pStyle w:val="Normal"/>
        <w:jc w:val="both"/>
        <w:rPr/>
      </w:pPr>
      <w:r>
        <w:rPr>
          <w:rFonts w:cs="Bookman Old Style" w:ascii="Bookman Old Style" w:hAnsi="Bookman Old Style"/>
          <w:spacing w:val="12"/>
          <w:sz w:val="14"/>
          <w:szCs w:val="14"/>
        </w:rPr>
        <w:t xml:space="preserve">ARTICOLO </w:t>
      </w:r>
      <w:r>
        <w:rPr/>
        <w:t xml:space="preserve">[80] 84. - </w:t>
      </w:r>
      <w:r>
        <w:rPr>
          <w:i/>
          <w:iCs/>
        </w:rPr>
        <w:t>Ogni persona in</w:t>
        <w:softHyphen/>
        <w:t>dividua o collettiva può dare ricorso alla suprema Corte di giustizia nel ca</w:t>
        <w:softHyphen/>
        <w:t>so che qualche disposizione del potere legislativo violasse i diritti del presente Statuto.</w:t>
      </w:r>
    </w:p>
    <w:p>
      <w:pPr>
        <w:pStyle w:val="Normal"/>
        <w:jc w:val="both"/>
        <w:rPr/>
      </w:pPr>
      <w:r>
        <w:rPr/>
        <w:t>Ogni cittadino dee potersi richiamare a' Tribunali politici, ove si creda leso ne' suoi diritti politici. [...]</w:t>
      </w:r>
    </w:p>
    <w:p>
      <w:pPr>
        <w:pStyle w:val="Normal"/>
        <w:jc w:val="both"/>
        <w:rPr/>
      </w:pPr>
      <w:r>
        <w:rPr/>
        <w:t>A questo Tribunale spetta di natura sua d'essere prima di tutto un giudizio di pa</w:t>
        <w:softHyphen/>
        <w:t>ce: egli dee per primo suo ufficio tenta</w:t>
        <w:softHyphen/>
        <w:t>re la conciliazione, quand'èpossibile fra litigatori, e in appresso soltanto pronun</w:t>
        <w:softHyphen/>
        <w:t>ciare le sue sentenze.</w:t>
      </w:r>
    </w:p>
    <w:p>
      <w:pPr>
        <w:pStyle w:val="Normal"/>
        <w:jc w:val="both"/>
        <w:rPr/>
      </w:pPr>
      <w:r>
        <w:rPr/>
        <w:t>A questo Tribunale pure come a tutti gli altri soccorre la pubblica forza decer</w:t>
        <w:softHyphen/>
        <w:t>nendo la Costituzione col suo Articolo 45 che le sentenze de' Tribunali debbo</w:t>
        <w:softHyphen/>
        <w:t>no essere eseguite.</w:t>
      </w:r>
    </w:p>
    <w:p>
      <w:pPr>
        <w:pStyle w:val="Normal"/>
        <w:jc w:val="both"/>
        <w:rPr/>
      </w:pPr>
      <w:r>
        <w:rPr/>
        <w:t>Il sentimento della giustizia è nei visce</w:t>
        <w:softHyphen/>
        <w:t>ri dell'uomo: l'opinione della giustizia è invincibile. I tribunali politici sarebbero sostenuti da questa opinione della nazio</w:t>
        <w:softHyphen/>
        <w:t>ne. Egli è dunque indispensabile d'i</w:t>
        <w:softHyphen/>
        <w:t>struire un popolo che si vuol reggere a forme costituzionali di una vera libertà nella giustizia politica, ed inscrivere nel</w:t>
        <w:softHyphen/>
        <w:t>le menti e negli animi di tutti il diritto pubblico. Ora i tribunali politici sareb</w:t>
        <w:softHyphen/>
        <w:t>bero altrettante cattedre autorevoli che lo insegnerebbero al popolo: le loro sen</w:t>
        <w:softHyphen/>
        <w:t>tenze coll'essere motivate si rendereb</w:t>
        <w:softHyphen/>
        <w:t>bero più autorevoli: quelle di prima istanza e d'appello dovrebbero essere motivate anche per facilitare il ricorso in ultima istanza.</w:t>
      </w:r>
    </w:p>
    <w:p>
      <w:pPr>
        <w:pStyle w:val="Normal"/>
        <w:jc w:val="both"/>
        <w:rPr/>
      </w:pPr>
      <w:r>
        <w:rPr/>
        <w:t>In questa maniera l'ordine giudiziario politico viene ad avere l'ufficio di con</w:t>
        <w:softHyphen/>
        <w:t>servatore e di guardiano della Costitu</w:t>
        <w:softHyphen/>
        <w:t>zione nazionale: è chiamato a vegliare perchétutte le leggi che in appresso de</w:t>
        <w:softHyphen/>
        <w:t>vono essere emanate dal potere legislati</w:t>
        <w:softHyphen/>
        <w:t>vo mantengano la piùrigorosa coerenza logica colla legge fondamentale, che de</w:t>
        <w:softHyphen/>
        <w:t>v'essere a tutte l'altre superiore, a tutte pietra di paragone. Questa istituzione contribuiràgrandemente ad ottenere che lo Statuto fondamentale sia nel fatto una</w:t>
      </w:r>
    </w:p>
    <w:p>
      <w:pPr>
        <w:pStyle w:val="Normal"/>
        <w:rPr/>
      </w:pPr>
      <w:r>
        <w:rPr/>
        <w:t>TRIBUNALE</w:t>
      </w:r>
    </w:p>
    <w:p>
      <w:pPr>
        <w:pStyle w:val="Normal"/>
        <w:rPr/>
      </w:pPr>
      <w:r>
        <w:rPr/>
        <w:t>678</w:t>
      </w:r>
    </w:p>
    <w:p>
      <w:pPr>
        <w:pStyle w:val="Normal"/>
        <w:jc w:val="both"/>
        <w:rPr/>
      </w:pPr>
      <w:r>
        <w:rPr/>
        <w:t>verità Negli altri sistemi si compone, e si promulga una costituzione, e poi èla</w:t>
        <w:softHyphen/>
        <w:t>sciata là sola: non v'ha alcun potere espressamente incaricato di custodirla: quindi se n'incarica il popolo, ne fa giu</w:t>
        <w:softHyphen/>
        <w:t>stizia: ma non sono civili se non quelle nazioni, che alle vie di fatto sostituisco</w:t>
        <w:softHyphen/>
        <w:t>no le decisioni giuridiche de' tribunali. Laonde non puòdirsi, che il governo co</w:t>
        <w:softHyphen/>
        <w:t>stituzionale sia entrato a pieno nell'ordi</w:t>
        <w:softHyphen/>
        <w:t>ne della civiltàin fino a tanto che non sia istituito un potere, il quale pronunci sul</w:t>
        <w:softHyphen/>
        <w:t xml:space="preserve">le infrazioni che possono commettersi della Costituzione stessa: allora questa non èpiùuna carta scritta senza voce, le è data la vita e la parola. ( </w:t>
      </w:r>
      <w:r>
        <w:rPr>
          <w:i/>
          <w:iCs/>
        </w:rPr>
        <w:t xml:space="preserve">Costit. Giust. </w:t>
      </w:r>
      <w:r>
        <w:rPr/>
        <w:t>soc., artt.82, [79] 83, [80] 84, pp.227</w:t>
        <w:softHyphen/>
        <w:t>231)</w:t>
      </w:r>
    </w:p>
    <w:p>
      <w:pPr>
        <w:pStyle w:val="Normal"/>
        <w:jc w:val="both"/>
        <w:rPr/>
      </w:pPr>
      <w:r>
        <w:rPr/>
        <w:t>308. - Finalmente la terza via sarebbe quella, che fino dall'impianto della so</w:t>
        <w:softHyphen/>
        <w:t xml:space="preserve">cietàfossero stabiliti de' </w:t>
      </w:r>
      <w:r>
        <w:rPr>
          <w:i/>
          <w:iCs/>
        </w:rPr>
        <w:t xml:space="preserve">giudici </w:t>
      </w:r>
      <w:r>
        <w:rPr/>
        <w:t>fissi per tutte le controversie che intervenir po</w:t>
        <w:softHyphen/>
        <w:t>tessero nella società i quali dovrebbero giudicare anco della questione intorno alla somma de' vantaggi.</w:t>
      </w:r>
    </w:p>
    <w:p>
      <w:pPr>
        <w:pStyle w:val="Normal"/>
        <w:jc w:val="both"/>
        <w:rPr/>
      </w:pPr>
      <w:r>
        <w:rPr/>
        <w:t>309. - Trattandosi poi di giudici fissi, es</w:t>
        <w:softHyphen/>
        <w:t>si debbono esser nominati a unanimità o a pluralità dei voti de' collegi (non de' singoli sozj), perocché ogni interesse dee avere un voto uguale in tal nomina; giacchéèugualmente sacro il diritto pic</w:t>
        <w:softHyphen/>
        <w:t>colo, come il diritto grande.</w:t>
      </w:r>
    </w:p>
    <w:p>
      <w:pPr>
        <w:pStyle w:val="Normal"/>
        <w:jc w:val="both"/>
        <w:rPr/>
      </w:pPr>
      <w:r>
        <w:rPr/>
        <w:t xml:space="preserve">310. - E questi giudici costituirebbero un tribunale, che acconciamente si potrebbe chiamare </w:t>
      </w:r>
      <w:r>
        <w:rPr>
          <w:i/>
          <w:iCs/>
        </w:rPr>
        <w:t xml:space="preserve">Tribunale sociale, </w:t>
      </w:r>
      <w:r>
        <w:rPr/>
        <w:t xml:space="preserve">ovvero </w:t>
      </w:r>
      <w:r>
        <w:rPr>
          <w:i/>
          <w:iCs/>
        </w:rPr>
        <w:t>Tri</w:t>
        <w:softHyphen/>
        <w:t xml:space="preserve">bunale di giustizia sociale. (Filos. Dir., </w:t>
      </w:r>
      <w:r>
        <w:rPr/>
        <w:t>vo1.II, nn.308-310)</w:t>
      </w:r>
    </w:p>
    <w:p>
      <w:pPr>
        <w:pStyle w:val="Normal"/>
        <w:jc w:val="both"/>
        <w:rPr/>
      </w:pPr>
      <w:r>
        <w:rPr/>
        <w:t>2659. - Dobbiamo adunque, nella popo</w:t>
        <w:softHyphen/>
        <w:t>lazione che supponemmo doversi orga</w:t>
        <w:softHyphen/>
        <w:t xml:space="preserve">nizzare a governo, stabilire due uffizj o dicasteri: l'uno in forma di </w:t>
      </w:r>
      <w:r>
        <w:rPr>
          <w:i/>
          <w:iCs/>
        </w:rPr>
        <w:t xml:space="preserve">Tribunale </w:t>
      </w:r>
      <w:r>
        <w:rPr/>
        <w:t xml:space="preserve">volto a giudicare le questioni politiche fra l'amministrazione della società ed i sozj; l'altro in forma </w:t>
      </w:r>
      <w:r>
        <w:rPr>
          <w:i/>
          <w:iCs/>
        </w:rPr>
        <w:t xml:space="preserve">d'Amministrazione </w:t>
      </w:r>
      <w:r>
        <w:rPr/>
        <w:t>diretto, per ciòche spetta alla giustizia, dal Tribunale sociale.</w:t>
      </w:r>
    </w:p>
    <w:p>
      <w:pPr>
        <w:pStyle w:val="Normal"/>
        <w:jc w:val="both"/>
        <w:rPr/>
      </w:pPr>
      <w:r>
        <w:rPr/>
        <w:t>2660. - Conosciute così e fissate le due parti principali, ed essenzialmente distin</w:t>
        <w:softHyphen/>
        <w:t>te, del governo civile, egli rimane a vede</w:t>
        <w:softHyphen/>
      </w:r>
    </w:p>
    <w:p>
      <w:pPr>
        <w:pStyle w:val="Normal"/>
        <w:jc w:val="both"/>
        <w:rPr/>
      </w:pPr>
      <w:r>
        <w:rPr/>
        <w:t>re, quale sia la forma o la costituzione che meglio convenga alle medesime, sempre secondo le regole della giustizia e della equitàche ci siamo proposte.</w:t>
      </w:r>
    </w:p>
    <w:p>
      <w:pPr>
        <w:pStyle w:val="Normal"/>
        <w:jc w:val="both"/>
        <w:rPr/>
      </w:pPr>
      <w:r>
        <w:rPr/>
        <w:t>E da prima, dàincontanente nell'occhio, che non si possono seguire i medesimi principj, nell'erezione d'un Tribunale giusto, e d'una prudente Amministrazio</w:t>
        <w:softHyphen/>
        <w:t>ne: dovendo esser totalmente diversa la procedura nell'uno, e nell'altra; richie</w:t>
        <w:softHyphen/>
        <w:t>dendosi anco doti differenti e talora op</w:t>
        <w:softHyphen/>
        <w:t>poste ne' Giudici, e negli Amministrato</w:t>
        <w:softHyphen/>
        <w:t>ri; in quelli parendo desiderabilissima dote, l'essere stranieri agli interessi di cui giudicano; in questi, cioè negli am</w:t>
        <w:softHyphen/>
        <w:t>ministratori, l'essere interessati negli af</w:t>
        <w:softHyphen/>
        <w:t>fari che trattano, non avendovi mai am</w:t>
        <w:softHyphen/>
        <w:t xml:space="preserve">ministratore migliore del padrone. </w:t>
      </w:r>
      <w:r>
        <w:rPr>
          <w:i/>
          <w:iCs/>
        </w:rPr>
        <w:t>(Fi</w:t>
        <w:softHyphen/>
        <w:t xml:space="preserve">los. Dir., vo1.II, </w:t>
      </w:r>
      <w:r>
        <w:rPr/>
        <w:t>nn.2659-2660)</w:t>
      </w:r>
    </w:p>
    <w:p>
      <w:pPr>
        <w:pStyle w:val="Normal"/>
        <w:jc w:val="both"/>
        <w:rPr/>
      </w:pPr>
      <w:r>
        <w:rPr/>
        <w:t>2662. - Fino ad ora non s'è veduto nel governo civile, che un'amministrazione: non s'è riflettuto, che il governo rac</w:t>
        <w:softHyphen/>
        <w:t>chiude ancor prima in sé un Tribunale politico, il giudizio del quale dee prece</w:t>
        <w:softHyphen/>
        <w:t>dere tutti i suoi atti amministrativi; non s'èquindi pensato da veruno de' Teoristi a concepirne uno, in cui fosse veramen</w:t>
        <w:softHyphen/>
        <w:t>te preso in seria considerazione l'ele</w:t>
        <w:softHyphen/>
        <w:t>mento massimo di tutti, quello che ri</w:t>
        <w:softHyphen/>
        <w:t xml:space="preserve">guarda la </w:t>
      </w:r>
      <w:r>
        <w:rPr>
          <w:i/>
          <w:iCs/>
        </w:rPr>
        <w:t xml:space="preserve">giustizia pubblica. </w:t>
      </w:r>
      <w:r>
        <w:rPr/>
        <w:t>Intanto la mancanza di un Tribunale politico, ov</w:t>
        <w:softHyphen/>
        <w:t>vero la confusione di questo cogli altri poteri governativi, ebbe ed ha tuttavia per natural sua conseguenza, che la so</w:t>
        <w:softHyphen/>
        <w:t>cietàcivile, pesa immensamente sopra i suoi membri, e a questi manca sufficien</w:t>
        <w:softHyphen/>
        <w:t xml:space="preserve">te via e modo di richiamo. [...]. </w:t>
      </w:r>
      <w:r>
        <w:rPr>
          <w:i/>
          <w:iCs/>
        </w:rPr>
        <w:t xml:space="preserve">(Filos. Dir., vo1.II, </w:t>
      </w:r>
      <w:r>
        <w:rPr/>
        <w:t>n.2662)</w:t>
      </w:r>
    </w:p>
    <w:p>
      <w:pPr>
        <w:pStyle w:val="Normal"/>
        <w:jc w:val="both"/>
        <w:rPr/>
      </w:pPr>
      <w:r>
        <w:rPr/>
        <w:t>2664. - Népure ci si dica, dover riuscire impossibile l'istituzione del Tribunale descritto, innanzi al quale si giudicasse</w:t>
        <w:softHyphen/>
        <w:t>ro le cause fra l'amministrazione della societàed i membri della medesima. E perchémai dovrebbe riuscire impossibi</w:t>
        <w:softHyphen/>
        <w:t>le? Forse per la difficoltàche un Tribu</w:t>
        <w:softHyphen/>
        <w:t>nale di tal fatta pronunciasse sentenze sempre giuste? L'obbiezione proverebbe troppo; poiché ella distruggerebbe, se fosse valida, anche i tribunali civili. [...].</w:t>
      </w:r>
    </w:p>
    <w:p>
      <w:pPr>
        <w:pStyle w:val="Normal"/>
        <w:rPr/>
      </w:pPr>
      <w:r>
        <w:rPr/>
        <w:t>679</w:t>
      </w:r>
    </w:p>
    <w:p>
      <w:pPr>
        <w:pStyle w:val="Normal"/>
        <w:rPr/>
      </w:pPr>
      <w:r>
        <w:rPr/>
        <w:t>TU, IO, EGLI</w:t>
      </w:r>
    </w:p>
    <w:p>
      <w:pPr>
        <w:pStyle w:val="Normal"/>
        <w:jc w:val="both"/>
        <w:rPr/>
      </w:pPr>
      <w:r>
        <w:rPr/>
        <w:t>2665. - [...] Di che consegue, che riguar</w:t>
        <w:softHyphen/>
        <w:t>do al Tribunale politico dovrà lasciarsi aperta la concorrenza a tutti affatto i membri della società ed anche agli stra</w:t>
        <w:softHyphen/>
        <w:t>nieri, di qualunque condizione pur sie</w:t>
        <w:softHyphen/>
        <w:t>no. Poiché a discernere le persone più idonee a sì fatta incombenza non s'ha al</w:t>
        <w:softHyphen/>
        <w:t>tro criterio, se non ciòche fa conoscere, quanto all'animo, la loro virtù l'integri</w:t>
        <w:softHyphen/>
        <w:t>tù la saldezza contro alla corruzione; quanto alla mente, la loro scienza giuri</w:t>
        <w:softHyphen/>
        <w:t>dica. Onde ogni ricerca, che si potràfa</w:t>
        <w:softHyphen/>
        <w:t xml:space="preserve">re intorno all'istituzione della </w:t>
      </w:r>
      <w:r>
        <w:rPr>
          <w:i/>
          <w:iCs/>
          <w:spacing w:val="2"/>
        </w:rPr>
        <w:t>corte poli</w:t>
        <w:softHyphen/>
        <w:t xml:space="preserve">tica, si </w:t>
      </w:r>
      <w:r>
        <w:rPr/>
        <w:t>volgerà 1.°- a fissare il modo mi</w:t>
        <w:softHyphen/>
        <w:t>gliore di conoscere quali uomini posseg</w:t>
        <w:softHyphen/>
        <w:t>gan meglio i due requisiti della integrità e della scienza morale, facendo che que</w:t>
        <w:softHyphen/>
        <w:t>sti sieno gli eletti alla composizione di esso; 2.°- a fissare il modo migliore di rendere questo tribunale inviolabile, so</w:t>
        <w:softHyphen/>
        <w:t>stenendo l'umana debolezza de' giudici che lo compongono, sia col rimuovere possibilmente da essi le tentazioni al</w:t>
        <w:softHyphen/>
        <w:t>l'ingiustizie, sia mettendoli nell'impe</w:t>
        <w:softHyphen/>
        <w:t>gno con varj mezzi, specialmente con quei della religione, di non dover viola</w:t>
        <w:softHyphen/>
        <w:t>re giammai scientemente la giustizia senza che il loro delitto appaja gravissi</w:t>
        <w:softHyphen/>
        <w:t>mo agli occhi della loro propria coscien</w:t>
        <w:softHyphen/>
        <w:t xml:space="preserve">za, e del pubblico. </w:t>
      </w:r>
      <w:r>
        <w:rPr>
          <w:i/>
          <w:iCs/>
          <w:spacing w:val="2"/>
        </w:rPr>
        <w:t xml:space="preserve">(Filos. Dir., vo1.II, </w:t>
      </w:r>
      <w:r>
        <w:rPr/>
        <w:t>nn.2664-2665)</w:t>
      </w:r>
    </w:p>
    <w:p>
      <w:pPr>
        <w:pStyle w:val="Normal"/>
        <w:jc w:val="both"/>
        <w:rPr/>
      </w:pPr>
      <w:r>
        <w:rPr/>
        <w:t>2673. - Egli è dunque necessario, che a canto all'amministrazione governativa sia innalzato un venerabile e sacro Tri</w:t>
        <w:softHyphen/>
        <w:t>bunale politico, dove l'altissima delle potenze, l'eterna, l'immutabile giustizia chiami d'innanzi a sé gli uomini tutti e come uguali li giudichi, senza accetta</w:t>
        <w:softHyphen/>
        <w:t>zione di persone o di corpi: dove trovi un asilo il povero contro il ricco, il de</w:t>
        <w:softHyphen/>
        <w:t>bole contro il forte, le minoritàcontro le maggioranze, e ad onore del mondo cri</w:t>
        <w:softHyphen/>
        <w:t>stiano, apparisca, che anche quella legge che comanda a tutti, sotto di cui tutto si curva, e tutto trema in sulla terra, ha fi</w:t>
        <w:softHyphen/>
        <w:t xml:space="preserve">nalmente una sanzione invincibile nelle coscienze, e un interprete incorruttibile nella società [...]. </w:t>
      </w:r>
      <w:r>
        <w:rPr>
          <w:i/>
          <w:iCs/>
          <w:spacing w:val="2"/>
        </w:rPr>
        <w:t xml:space="preserve">(Filos. Dir., vo1.II, </w:t>
      </w:r>
      <w:r>
        <w:rPr/>
        <w:t>n.2673)</w:t>
      </w:r>
    </w:p>
    <w:p>
      <w:pPr>
        <w:pStyle w:val="Normal"/>
        <w:spacing w:before="0" w:after="360"/>
        <w:rPr/>
      </w:pPr>
      <w:r>
        <w:rPr/>
        <w:t>TRIBUTO (IMPOSTA) v. IMPOSTA CIVILE DIRETTA E INDIRETTA.</w:t>
      </w:r>
    </w:p>
    <w:p>
      <w:pPr>
        <w:pStyle w:val="Normal"/>
        <w:spacing w:before="0" w:after="360"/>
        <w:jc w:val="center"/>
        <w:rPr/>
      </w:pPr>
      <w:r>
        <w:rPr/>
        <w:t>TRINITA DIVINA v. DIO, TRINITÀ.</w:t>
      </w:r>
    </w:p>
    <w:p>
      <w:pPr>
        <w:pStyle w:val="Normal"/>
        <w:spacing w:before="0" w:after="360"/>
        <w:jc w:val="both"/>
        <w:rPr/>
      </w:pPr>
      <w:r>
        <w:rPr/>
        <w:t>TRISTEZZA RAZIONALE, T. PER</w:t>
        <w:softHyphen/>
        <w:t>NICIOSA E NERA E T. SPONTA</w:t>
        <w:softHyphen/>
        <w:t>NEA E PURA 1084. Di più le passioni animali, che nelle bestie non sono mos</w:t>
        <w:softHyphen/>
        <w:t>se che dagli stimoli e dalle leggi del sen</w:t>
        <w:softHyphen/>
        <w:t>so corporeo, nell'uomo sono suscitate talora dalla razionalità stessa per l'in</w:t>
        <w:softHyphen/>
        <w:t>fluenza che l'anima razionale esercita nell'animalità Così se noi consideriamo la tristezza come passione animale, si potrà definire «quel sentimento disag</w:t>
        <w:softHyphen/>
        <w:t>gradevole che prova l'animale rallentan</w:t>
        <w:softHyphen/>
        <w:t>dosi il corso del sangue in alcuni visce</w:t>
        <w:softHyphen/>
        <w:t>ri, e indebolendosi 1'attivitàdel sistema nervoso». Ma questo sentimento che nell'animale non può prodursi che da una causa fisica, o sensuale, la quale ral</w:t>
        <w:softHyphen/>
        <w:t>lenti la circolazione e tolga il suo vigore all'organismo nervoso; nell'uomo sarà prodotta ora da questa causa medesima, ora da una notizia che funesta lo spirito; il che è quanto dire dalla potenza razio</w:t>
        <w:softHyphen/>
        <w:t xml:space="preserve">nale. (Psicol., n.1084) v. STILE: 2. s. </w:t>
      </w:r>
      <w:r>
        <w:rPr>
          <w:i/>
          <w:iCs/>
          <w:spacing w:val="2"/>
        </w:rPr>
        <w:t>del precettore.</w:t>
      </w:r>
    </w:p>
    <w:p>
      <w:pPr>
        <w:pStyle w:val="Normal"/>
        <w:jc w:val="both"/>
        <w:rPr/>
      </w:pPr>
      <w:r>
        <w:rPr/>
        <w:t xml:space="preserve">TU, IO, EGLI (19) Il monosillabo Io adunque non esprime solamente il </w:t>
      </w:r>
      <w:r>
        <w:rPr>
          <w:i/>
          <w:iCs/>
          <w:spacing w:val="2"/>
        </w:rPr>
        <w:t>sog</w:t>
        <w:softHyphen/>
        <w:t xml:space="preserve">getto, </w:t>
      </w:r>
      <w:r>
        <w:rPr/>
        <w:t>ma di piùesprime la relazione che ha il soggetto con se stesso mediante il sentimento intimo e le diverse sue rifles</w:t>
        <w:softHyphen/>
        <w:t xml:space="preserve">sioni. I pronomi poi Tu ed </w:t>
      </w:r>
      <w:r>
        <w:rPr>
          <w:i/>
          <w:iCs/>
          <w:spacing w:val="2"/>
        </w:rPr>
        <w:t xml:space="preserve">Egli </w:t>
      </w:r>
      <w:r>
        <w:rPr/>
        <w:t>aggiun</w:t>
        <w:softHyphen/>
        <w:t>gono un'altra relazione, perocché indi</w:t>
        <w:softHyphen/>
        <w:t xml:space="preserve">cano l'Io di un soggetto pronunciato da un altro soggetto. Se questo secondo parla col primo, questa relazione viene espressa col Tu; se non parla col primo, viene espressa </w:t>
      </w:r>
      <w:r>
        <w:rPr>
          <w:i/>
          <w:iCs/>
          <w:spacing w:val="2"/>
        </w:rPr>
        <w:t xml:space="preserve">coll'Egli. - </w:t>
      </w:r>
      <w:r>
        <w:rPr/>
        <w:t xml:space="preserve">Nell'opera del </w:t>
      </w:r>
      <w:r>
        <w:rPr>
          <w:i/>
          <w:iCs/>
          <w:spacing w:val="2"/>
        </w:rPr>
        <w:t xml:space="preserve">Rinnovamento </w:t>
      </w:r>
      <w:r>
        <w:rPr/>
        <w:t>ecc. L. III, c. XVIII, ho dimostrato che l'Io non è noto per se stesso, non è il primo cognito: qui ho mostrato di piùche 1' Io èfattizio, e che</w:t>
      </w:r>
    </w:p>
    <w:p>
      <w:pPr>
        <w:pStyle w:val="Normal"/>
        <w:rPr/>
      </w:pPr>
      <w:r>
        <w:rPr/>
        <w:t>TU, IO, EGLI</w:t>
      </w:r>
    </w:p>
    <w:p>
      <w:pPr>
        <w:pStyle w:val="Normal"/>
        <w:rPr/>
      </w:pPr>
      <w:r>
        <w:rPr/>
        <w:t>680</w:t>
      </w:r>
    </w:p>
    <w:p>
      <w:pPr>
        <w:pStyle w:val="Normal"/>
        <w:spacing w:before="0" w:after="360"/>
        <w:jc w:val="both"/>
        <w:rPr/>
      </w:pPr>
      <w:r>
        <w:rPr/>
        <w:t>egli non si forma se non a condizione che preceda l'uso dell'intelligenza. Dun</w:t>
        <w:softHyphen/>
        <w:t>que non solo si esige un'idea precedente a fine che l'lo si conosca, ma di più si esige un'idea precedente a fine ch'egli esista, ch'egli si ponga in atto. (Antrop. Sc. mor., n.809, nota) v. IO.</w:t>
      </w:r>
    </w:p>
    <w:p>
      <w:pPr>
        <w:pStyle w:val="Normal"/>
        <w:jc w:val="both"/>
        <w:rPr/>
      </w:pPr>
      <w:r>
        <w:rPr/>
        <w:t>TUTELA 1568. - Da ciòche noi abbia</w:t>
        <w:softHyphen/>
        <w:t>mo detto sulla licitezza «di giovare al</w:t>
        <w:softHyphen/>
        <w:t>trui senza conoscere il consenso di quel</w:t>
        <w:softHyphen/>
        <w:t>lo a cui si giova, o anche colla mancan</w:t>
        <w:softHyphen/>
        <w:t>za di questo consenso (1), o finalmente in certi casi contro questo espresso con</w:t>
        <w:softHyphen/>
        <w:t>senso», discende che si giustifichi anche nel Diritto di ragione la facoltàdelle tu</w:t>
        <w:softHyphen/>
        <w:t>tele, delle curatele, e in generale della gestione degli affari altrui senza manda</w:t>
        <w:softHyphen/>
        <w:t>to (2).</w:t>
      </w:r>
    </w:p>
    <w:p>
      <w:pPr>
        <w:pStyle w:val="Normal"/>
        <w:jc w:val="both"/>
        <w:rPr/>
      </w:pPr>
      <w:r>
        <w:rPr/>
        <w:t>(2) L'assumere tali negozj a mero van</w:t>
        <w:softHyphen/>
        <w:t>taggio altrui entra nel novero delle azio</w:t>
        <w:softHyphen/>
        <w:t xml:space="preserve">ni lecite appartenenti alla </w:t>
      </w:r>
      <w:r>
        <w:rPr>
          <w:rFonts w:cs="Garamond" w:ascii="Garamond" w:hAnsi="Garamond"/>
          <w:i/>
          <w:iCs/>
          <w:spacing w:val="2"/>
        </w:rPr>
        <w:t xml:space="preserve">libertà </w:t>
      </w:r>
      <w:r>
        <w:rPr/>
        <w:t>inof</w:t>
        <w:softHyphen/>
      </w:r>
      <w:r>
        <w:rPr>
          <w:rFonts w:cs="Garamond" w:ascii="Garamond" w:hAnsi="Garamond"/>
          <w:i/>
          <w:iCs/>
          <w:spacing w:val="2"/>
        </w:rPr>
        <w:t xml:space="preserve">fensiva; </w:t>
      </w:r>
      <w:r>
        <w:rPr/>
        <w:t>ma non sono diritti spettanti al</w:t>
        <w:softHyphen/>
        <w:t>la libertàgiuridica . Laonde chi èpreve</w:t>
        <w:softHyphen/>
        <w:t>nuto da altri nell'assumere l'altrui tutela, non è perciò offeso nel suo diritto. Ma chi l'assume prima, acquista un diritto: e ragionevolmente chiamerebbesi offeso da quelli che volessero immischiarsi nel negozio da lui incominciato. (Filos. Dir., vo1.I, n.1568 e nota)</w:t>
      </w:r>
    </w:p>
    <w:p>
      <w:pPr>
        <w:pStyle w:val="Normal"/>
        <w:spacing w:before="0" w:after="360"/>
        <w:jc w:val="both"/>
        <w:rPr/>
      </w:pPr>
      <w:r>
        <w:rPr/>
        <w:t>1569. - Ma in quanto alle tutele e cura</w:t>
        <w:softHyphen/>
        <w:t>tele, dee dirsi press'a poco ciòche ab</w:t>
        <w:softHyphen/>
        <w:t>biam detto dell'occupazione del bambi</w:t>
        <w:softHyphen/>
        <w:t>no. (Filos. Dir., vo1.I, n.1569)</w:t>
      </w:r>
    </w:p>
    <w:p>
      <w:pPr>
        <w:pStyle w:val="Normal"/>
        <w:jc w:val="both"/>
        <w:rPr/>
      </w:pPr>
      <w:r>
        <w:rPr/>
        <w:t>TUTTO Somm.: 1. concetto di t.; 2. concetto di divisione e concetto di parti; t. omogeneo e t. eterogeneo; il principio "il t. è uguale alle parti" ; 3. t. sillogisti</w:t>
        <w:softHyphen/>
        <w:t>co: comprensivo formale; comprensivo reale; t. di tempo, di spazio, di materia, composto, copulativo, collettivo; 4. t. lo</w:t>
        <w:softHyphen/>
        <w:t>gico, fisico, matematico, metafisico, quantitativo; 5. cognizione attuale e vir</w:t>
        <w:softHyphen/>
        <w:t>tuale del t.; 6. t. sussistente in tre modi; sentimento soprannaturale del t.</w:t>
      </w:r>
    </w:p>
    <w:p>
      <w:pPr>
        <w:pStyle w:val="Normal"/>
        <w:rPr/>
      </w:pPr>
      <w:r>
        <w:rPr/>
        <w:t>1. concetto di t.</w:t>
      </w:r>
    </w:p>
    <w:p>
      <w:pPr>
        <w:pStyle w:val="Normal"/>
        <w:spacing w:before="216" w:after="0"/>
        <w:jc w:val="both"/>
        <w:rPr/>
      </w:pPr>
      <w:r>
        <w:rPr/>
        <w:t>592. - Dal concetto dell'uno nasce il concetto del tutto; poichél'uno predica</w:t>
        <w:softHyphen/>
        <w:t>to semplicemente dell'ente è «quella qualitàper la quale l'ente èindivisibile, e, in quanto ècomune a molti enti, quel</w:t>
        <w:softHyphen/>
        <w:t>la qualitàper cui un ente esclude ogni al</w:t>
        <w:softHyphen/>
        <w:t>tro».</w:t>
      </w:r>
    </w:p>
    <w:p>
      <w:pPr>
        <w:pStyle w:val="Normal"/>
        <w:jc w:val="both"/>
        <w:rPr/>
      </w:pPr>
      <w:r>
        <w:rPr/>
        <w:t>Quindi ogni ente si considera come un tutto, in quanto che fuori di lui non c'è nulla che gli appartenga, e peròha tutto ciòche deve avere.</w:t>
      </w:r>
    </w:p>
    <w:p>
      <w:pPr>
        <w:pStyle w:val="Normal"/>
        <w:jc w:val="both"/>
        <w:rPr/>
      </w:pPr>
      <w:r>
        <w:rPr/>
        <w:t>La definizione dunque generale del tutto si è«il tutto èil complesso di quelle co</w:t>
        <w:softHyphen/>
        <w:t>se che insieme formano uno».</w:t>
      </w:r>
    </w:p>
    <w:p>
      <w:pPr>
        <w:pStyle w:val="Normal"/>
        <w:rPr/>
      </w:pPr>
      <w:r>
        <w:rPr/>
        <w:t>Ci hanno dunque tanti tutti, quanti sono gli uni.</w:t>
      </w:r>
    </w:p>
    <w:p>
      <w:pPr>
        <w:pStyle w:val="Normal"/>
        <w:jc w:val="both"/>
        <w:rPr/>
      </w:pPr>
      <w:r>
        <w:rPr/>
        <w:t>Ma tra il concetto di uno e il concetto di tutto passa questa differenza, che l'uno in quanto èapplicato a molte entitàha in sé la relazione per la quale un'entità esclude le altre; il tutto ha in sé la rela</w:t>
        <w:softHyphen/>
        <w:t>zione d'abbracciare le parti che com</w:t>
        <w:softHyphen/>
        <w:t>pongono la medesima entitàe di negare che ce ne sieno altre che concorrano a comporla.</w:t>
      </w:r>
    </w:p>
    <w:p>
      <w:pPr>
        <w:pStyle w:val="Normal"/>
        <w:rPr/>
      </w:pPr>
      <w:r>
        <w:rPr/>
        <w:t>L'uno adunque esclude altri uni, il tutto esclude altre parti dell'uno.</w:t>
      </w:r>
    </w:p>
    <w:p>
      <w:pPr>
        <w:pStyle w:val="Normal"/>
        <w:jc w:val="both"/>
        <w:rPr/>
      </w:pPr>
      <w:r>
        <w:rPr/>
        <w:t>Il tutto rispetto all'uno ha la condizione di predicato, potendosi di ogni uno pre</w:t>
        <w:softHyphen/>
        <w:t>dicare il tutto. E quantunque anche del tutto possa predicarsi l'uno, perché ogni tutto è uno, di maniera che «ogni uno è tutto», e «ogni tutto è uno» dialettica</w:t>
        <w:softHyphen/>
        <w:t>mente sieno proposizioni convertibili, tuttavia nell'ordine logico della genera</w:t>
        <w:softHyphen/>
        <w:t>zione de' concetti il concetto dell'uno precede al concetto del tutto, non poten</w:t>
        <w:softHyphen/>
        <w:t>dosi dire tutto se la mente non ha prima pensato l'uno, laddove la mente può aver concepito 1'entitàcome uno, senza avere ancora riflettuto ch'ella costituisca un tutto. Poichéper pensare che un'enti</w:t>
        <w:softHyphen/>
        <w:t>tàcostituisca un tutto conviene non solo aver riflettuto che quell'entità non am</w:t>
        <w:softHyphen/>
        <w:t>mette divisione, ma di piùche niuna sua parte è fuori di lei.</w:t>
      </w:r>
    </w:p>
    <w:p>
      <w:pPr>
        <w:pStyle w:val="Normal"/>
        <w:rPr/>
      </w:pPr>
      <w:r>
        <w:rPr/>
        <w:t>Come dunque si distinguono varie sorti di uno, cosi egualmente si distinguono</w:t>
      </w:r>
    </w:p>
    <w:p>
      <w:pPr>
        <w:pStyle w:val="Normal"/>
        <w:rPr/>
      </w:pPr>
      <w:r>
        <w:rPr/>
        <w:t>681</w:t>
      </w:r>
    </w:p>
    <w:p>
      <w:pPr>
        <w:pStyle w:val="Normal"/>
        <w:rPr/>
      </w:pPr>
      <w:r>
        <w:rPr/>
        <w:t>TUTTO</w:t>
      </w:r>
    </w:p>
    <w:p>
      <w:pPr>
        <w:pStyle w:val="Normal"/>
        <w:rPr/>
      </w:pPr>
      <w:r>
        <w:rPr/>
        <w:t xml:space="preserve">varie sorti di </w:t>
      </w:r>
      <w:r>
        <w:rPr>
          <w:i/>
          <w:iCs/>
          <w:spacing w:val="2"/>
        </w:rPr>
        <w:t xml:space="preserve">tutto </w:t>
      </w:r>
      <w:r>
        <w:rPr/>
        <w:t>per la correlazione di questi due concetti (1).</w:t>
      </w:r>
    </w:p>
    <w:p>
      <w:pPr>
        <w:pStyle w:val="Normal"/>
        <w:jc w:val="both"/>
        <w:rPr/>
      </w:pPr>
      <w:r>
        <w:rPr/>
        <w:t xml:space="preserve">E quantunque nella definizione del tutto s'acchiuda una relazione colle cose di cui consta, onde abbiam detto: «il tutto essere il complesso di quelle cose ecc.», tuttavia non procede, che nel </w:t>
      </w:r>
      <w:r>
        <w:rPr>
          <w:i/>
          <w:iCs/>
          <w:spacing w:val="2"/>
        </w:rPr>
        <w:t xml:space="preserve">tutto si </w:t>
      </w:r>
      <w:r>
        <w:rPr/>
        <w:t>de</w:t>
        <w:softHyphen/>
        <w:t>vano necessariamente trovare delle par</w:t>
        <w:softHyphen/>
        <w:t xml:space="preserve">ti, perchéquella relazione puòessere </w:t>
      </w:r>
      <w:r>
        <w:rPr>
          <w:i/>
          <w:iCs/>
          <w:spacing w:val="2"/>
        </w:rPr>
        <w:t>ne</w:t>
        <w:softHyphen/>
        <w:t xml:space="preserve">gativa, </w:t>
      </w:r>
      <w:r>
        <w:rPr/>
        <w:t>cioè esclusiva delle stesse parti; e tale è quando l'uno sia affatto senza parti [36] ovvero quando la mente con</w:t>
        <w:softHyphen/>
        <w:t>cepisca semplicemente il tutto con un solo atto senza riguardar punto alle par</w:t>
        <w:softHyphen/>
        <w:t xml:space="preserve">ti. Il qual concetto di tutto si chiamòda' greci, </w:t>
      </w:r>
      <w:r>
        <w:rPr>
          <w:i/>
          <w:iCs/>
          <w:spacing w:val="2"/>
        </w:rPr>
        <w:t xml:space="preserve">totum ante partes Uov npò i~òv </w:t>
      </w:r>
      <w:r>
        <w:rPr/>
        <w:t>pgpwv.</w:t>
      </w:r>
    </w:p>
    <w:p>
      <w:pPr>
        <w:pStyle w:val="Normal"/>
        <w:jc w:val="both"/>
        <w:rPr/>
      </w:pPr>
      <w:r>
        <w:rPr/>
        <w:t>Che se l'uno si riguardi come un com</w:t>
        <w:softHyphen/>
        <w:t>posto di parti, chiamarono questo con</w:t>
        <w:softHyphen/>
        <w:t xml:space="preserve">cetto, venuto dalla considerazione delle parti e della loro congiunzione, </w:t>
      </w:r>
      <w:r>
        <w:rPr>
          <w:i/>
          <w:iCs/>
          <w:spacing w:val="2"/>
        </w:rPr>
        <w:t xml:space="preserve">totum ex partibus, òXov Éx </w:t>
      </w:r>
      <w:r>
        <w:rPr>
          <w:rFonts w:cs="Garamond" w:ascii="Garamond" w:hAnsi="Garamond"/>
          <w:spacing w:val="-2"/>
        </w:rPr>
        <w:t xml:space="preserve">iwv </w:t>
      </w:r>
      <w:r>
        <w:rPr/>
        <w:t>gep~ov.</w:t>
      </w:r>
    </w:p>
    <w:p>
      <w:pPr>
        <w:pStyle w:val="Normal"/>
        <w:jc w:val="both"/>
        <w:rPr/>
      </w:pPr>
      <w:r>
        <w:rPr/>
        <w:t>Finalmente la mente considera nelle par</w:t>
        <w:softHyphen/>
        <w:t xml:space="preserve">ti stesse un </w:t>
      </w:r>
      <w:r>
        <w:rPr>
          <w:i/>
          <w:iCs/>
          <w:spacing w:val="2"/>
        </w:rPr>
        <w:t xml:space="preserve">uno possibile, </w:t>
      </w:r>
      <w:r>
        <w:rPr/>
        <w:t>considera il tutto nel complesso delle parti come esi</w:t>
        <w:softHyphen/>
        <w:t>stente nella sua materia, e il concetto del tutto materiale così considerato lo chia</w:t>
        <w:softHyphen/>
        <w:t xml:space="preserve">marono </w:t>
      </w:r>
      <w:r>
        <w:rPr>
          <w:i/>
          <w:iCs/>
          <w:spacing w:val="2"/>
        </w:rPr>
        <w:t xml:space="preserve">totum in partibus, Uov Év ioig </w:t>
      </w:r>
      <w:r>
        <w:rPr/>
        <w:t>gépg6t (2).</w:t>
      </w:r>
    </w:p>
    <w:p>
      <w:pPr>
        <w:pStyle w:val="Normal"/>
        <w:spacing w:before="0" w:after="144"/>
        <w:jc w:val="both"/>
        <w:rPr/>
      </w:pPr>
      <w:r>
        <w:rPr/>
        <w:t>Il che dimostra che la dottrina intorno al</w:t>
        <w:softHyphen/>
        <w:t>la natura delle parti ènecessaria ad illu</w:t>
        <w:softHyphen/>
        <w:t>strare il concetto del tutto: veniamo dun</w:t>
        <w:softHyphen/>
        <w:t xml:space="preserve">que a questa. </w:t>
      </w:r>
      <w:r>
        <w:rPr>
          <w:i/>
          <w:iCs/>
          <w:spacing w:val="2"/>
        </w:rPr>
        <w:t xml:space="preserve">(Teos., </w:t>
      </w:r>
      <w:r>
        <w:rPr/>
        <w:t>vol.II, n.592)</w:t>
      </w:r>
    </w:p>
    <w:p>
      <w:pPr>
        <w:pStyle w:val="Normal"/>
        <w:ind w:left="288" w:hanging="288"/>
        <w:jc w:val="both"/>
        <w:rPr/>
      </w:pPr>
      <w:r>
        <w:rPr/>
        <w:t xml:space="preserve">2. </w:t>
      </w:r>
      <w:r>
        <w:rPr>
          <w:i/>
          <w:iCs/>
          <w:spacing w:val="2"/>
        </w:rPr>
        <w:t>concetto di divisione e concetto di parti; t. omogeneo e t. eterogeneo; il principio "il t. èuguale alle parti"</w:t>
      </w:r>
    </w:p>
    <w:p>
      <w:pPr>
        <w:pStyle w:val="Normal"/>
        <w:jc w:val="both"/>
        <w:rPr/>
      </w:pPr>
      <w:r>
        <w:rPr/>
        <w:t>593. - Definendosi l'uno «ciòche èindi</w:t>
        <w:softHyphen/>
        <w:t>viso in s~ e diviso da altri», forz'èche il concetto di divisione, che involge quello di parti, preceda al concetto astratto del</w:t>
        <w:softHyphen/>
        <w:t>l'uno, nova ragione del non essere il concetto di uno anteriore al concetto di ente, come pretendono i novi platonici. Laonde San Tommaso riconosce que</w:t>
        <w:softHyphen/>
        <w:t xml:space="preserve">st'ordine logico tra i concetti, che primo cada nell'intelletto </w:t>
      </w:r>
      <w:r>
        <w:rPr>
          <w:i/>
          <w:iCs/>
          <w:spacing w:val="2"/>
        </w:rPr>
        <w:t xml:space="preserve">l'ente, </w:t>
      </w:r>
      <w:r>
        <w:rPr/>
        <w:t xml:space="preserve">di poi la </w:t>
      </w:r>
      <w:r>
        <w:rPr>
          <w:i/>
          <w:iCs/>
          <w:spacing w:val="2"/>
        </w:rPr>
        <w:t>divi</w:t>
        <w:softHyphen/>
        <w:t xml:space="preserve">sione di un ente dall'altro, </w:t>
      </w:r>
      <w:r>
        <w:rPr/>
        <w:t>in terzo luo</w:t>
        <w:softHyphen/>
        <w:t xml:space="preserve">go </w:t>
      </w:r>
      <w:r>
        <w:rPr>
          <w:i/>
          <w:iCs/>
          <w:spacing w:val="2"/>
        </w:rPr>
        <w:t xml:space="preserve">l'uno, </w:t>
      </w:r>
      <w:r>
        <w:rPr/>
        <w:t>che èquanto dire 1'indivisione</w:t>
      </w:r>
    </w:p>
    <w:p>
      <w:pPr>
        <w:pStyle w:val="Normal"/>
        <w:rPr/>
      </w:pPr>
      <w:r>
        <w:rPr/>
        <w:t xml:space="preserve">di ciascun ente, in quarto luogo i </w:t>
      </w:r>
      <w:r>
        <w:rPr>
          <w:i/>
          <w:iCs/>
          <w:spacing w:val="2"/>
        </w:rPr>
        <w:t xml:space="preserve">molti, </w:t>
      </w:r>
      <w:r>
        <w:rPr/>
        <w:t>e la moltitudine (1).</w:t>
      </w:r>
    </w:p>
    <w:p>
      <w:pPr>
        <w:pStyle w:val="Normal"/>
        <w:jc w:val="both"/>
        <w:rPr/>
      </w:pPr>
      <w:r>
        <w:rPr/>
        <w:t xml:space="preserve">Ma conviene che noi facciamo diverse considerazioni sul concetto di divisione, che appartiene al pensar </w:t>
      </w:r>
      <w:r>
        <w:rPr>
          <w:i/>
          <w:iCs/>
          <w:spacing w:val="2"/>
        </w:rPr>
        <w:t>formale dianoe</w:t>
        <w:softHyphen/>
        <w:t xml:space="preserve">tico; </w:t>
      </w:r>
      <w:r>
        <w:rPr/>
        <w:t>atteso che la riflessione umana che prende ad esaminare l'essere in quant'è formale e dianoetico si tiene difficilmen</w:t>
        <w:softHyphen/>
        <w:t>te in questo, e scade facilmente nell'or</w:t>
        <w:softHyphen/>
        <w:t>dine dell'essere anoetico onde un'ine</w:t>
        <w:softHyphen/>
        <w:t>stricabile confusione di concetti e perpe</w:t>
        <w:softHyphen/>
        <w:t>tue antinomie.</w:t>
      </w:r>
    </w:p>
    <w:p>
      <w:pPr>
        <w:pStyle w:val="Normal"/>
        <w:jc w:val="both"/>
        <w:rPr/>
      </w:pPr>
      <w:r>
        <w:rPr/>
        <w:t xml:space="preserve">Osserviamo dunque primieramente quello che abbiam toccato di sopra cioè che il </w:t>
      </w:r>
      <w:r>
        <w:rPr>
          <w:i/>
          <w:iCs/>
          <w:spacing w:val="2"/>
        </w:rPr>
        <w:t xml:space="preserve">concetto di divisione </w:t>
      </w:r>
      <w:r>
        <w:rPr/>
        <w:t>non aggiun</w:t>
        <w:softHyphen/>
        <w:t>ge nulla a quel tutto, a quell'ente che si divide. Piuttosto la divisibilitàèun con</w:t>
        <w:softHyphen/>
        <w:t>cetto di diminuzione, poichéun tutto in</w:t>
        <w:softHyphen/>
        <w:t>diviso non solo equivale alla totalitàdel</w:t>
        <w:softHyphen/>
        <w:t>le parti in cui si divida, ma, oltre tutto ciòche c'ènelle parti, ci sono di piùquei nessi, quelle forze, quella universale energia che unisce tutte le parti in modo da renderlo un tutto solo. E questo di più è tanto maggiore, quanto è maggiore quella virtùche congiunge le parti, ed è massimo quando una tale virtù domina sì fattamente che non lascia per così di</w:t>
        <w:softHyphen/>
        <w:t>re alcuna cicatrice tra le parti, alcun se</w:t>
        <w:softHyphen/>
        <w:t>gno di divisione, alcuna differenza, e che abolisce financo il concetto di parte, compiendo così la piùperfetta loro uni</w:t>
        <w:softHyphen/>
        <w:t>ficazione. È dunque chiaro che nel con</w:t>
        <w:softHyphen/>
        <w:t>cetto del tutto ci puòessere assai di più che non sia nel concetto d'aggregato di parti; e c'èveramente tanto di più quan</w:t>
        <w:softHyphen/>
        <w:t>to quel tutto èpiùuno.</w:t>
      </w:r>
    </w:p>
    <w:p>
      <w:pPr>
        <w:pStyle w:val="Normal"/>
        <w:jc w:val="both"/>
        <w:rPr/>
      </w:pPr>
      <w:r>
        <w:rPr/>
        <w:t>594. - Non èdunque assolutamente vero il principio che «il tutto èuguale alle sue parti».</w:t>
      </w:r>
    </w:p>
    <w:p>
      <w:pPr>
        <w:pStyle w:val="Normal"/>
        <w:jc w:val="both"/>
        <w:rPr/>
      </w:pPr>
      <w:r>
        <w:rPr/>
        <w:t>Pure ond'èche gli uomini ricevono per bono questo principio? Ond'è che gli antichi metafisici ce l'hanno dato per uno dei principi più evidenti della ra</w:t>
        <w:softHyphen/>
        <w:t>gione?</w:t>
      </w:r>
    </w:p>
    <w:p>
      <w:pPr>
        <w:pStyle w:val="Normal"/>
        <w:jc w:val="both"/>
        <w:rPr/>
      </w:pPr>
      <w:r>
        <w:rPr/>
        <w:t>Di qui, che i principi ontologici piùusa</w:t>
        <w:softHyphen/>
        <w:t>ti dagli uomini, e quelli dei quali si for</w:t>
        <w:softHyphen/>
        <w:t>mòl'Ontologia come scienza, oso dire fino al dì d'oggi, non furono cavati dal-</w:t>
      </w:r>
    </w:p>
    <w:p>
      <w:pPr>
        <w:pStyle w:val="Normal"/>
        <w:rPr/>
      </w:pPr>
      <w:r>
        <w:rPr/>
        <w:t>TUTTO</w:t>
      </w:r>
    </w:p>
    <w:p>
      <w:pPr>
        <w:pStyle w:val="Normal"/>
        <w:rPr/>
      </w:pPr>
      <w:r>
        <w:rPr/>
        <w:t>682</w:t>
      </w:r>
    </w:p>
    <w:p>
      <w:pPr>
        <w:pStyle w:val="Normal"/>
        <w:jc w:val="both"/>
        <w:rPr/>
      </w:pPr>
      <w:r>
        <w:rPr/>
        <w:t>la considerazione dell'essere e dell'ente in tutta la loro pienezza, ma da quella dell'ente materiale che èil minimo degli enti. Ciò che videro essere de' corpi e degli estesi, vollero che fosse proprietà dell'ente, universalizzando indebita</w:t>
        <w:softHyphen/>
        <w:t>mente ciòche non valeva se non per una specie angustissima di ente: indi la po</w:t>
        <w:softHyphen/>
        <w:t>vertàdell'Ontologia, che si possiede fi</w:t>
        <w:softHyphen/>
        <w:t>nora, e la materialitàche vi si trova nel fondo.</w:t>
      </w:r>
    </w:p>
    <w:p>
      <w:pPr>
        <w:pStyle w:val="Normal"/>
        <w:jc w:val="both"/>
        <w:rPr/>
      </w:pPr>
      <w:r>
        <w:rPr/>
        <w:t>Vero ~ che furono distinti due tutti, l' u</w:t>
        <w:softHyphen/>
      </w:r>
      <w:r>
        <w:rPr>
          <w:i/>
          <w:iCs/>
        </w:rPr>
        <w:t xml:space="preserve">no omogeneo, </w:t>
      </w:r>
      <w:r>
        <w:rPr/>
        <w:t xml:space="preserve">composto di parti simili, qual è il continuo e la materia o almeno una data specie di materia; e un tutto </w:t>
      </w:r>
      <w:r>
        <w:rPr>
          <w:i/>
          <w:iCs/>
        </w:rPr>
        <w:t>ete</w:t>
        <w:softHyphen/>
        <w:t xml:space="preserve">rogeneo, </w:t>
      </w:r>
      <w:r>
        <w:rPr/>
        <w:t>composto di parti dissimili. Nel tutto omogeneo la parte ha la stessa forma del tutto; laddove nel tutto etero</w:t>
        <w:softHyphen/>
        <w:t>geneo la parte non ha la forma del tutto (1).</w:t>
      </w:r>
    </w:p>
    <w:p>
      <w:pPr>
        <w:pStyle w:val="Normal"/>
        <w:jc w:val="both"/>
        <w:rPr/>
      </w:pPr>
      <w:r>
        <w:rPr/>
        <w:t>Ora nel tutto omogeneo, come quello dell'esteso e della materia, ha la sua ve</w:t>
        <w:softHyphen/>
        <w:t>ritàil principio che «il tutto èuguale al</w:t>
        <w:softHyphen/>
        <w:t>le parti». Così un ettolitro d'acqua è uguale a cento litri, un ettometro èugua</w:t>
        <w:softHyphen/>
        <w:t>le a cento metri.</w:t>
      </w:r>
    </w:p>
    <w:p>
      <w:pPr>
        <w:pStyle w:val="Normal"/>
        <w:jc w:val="both"/>
        <w:rPr/>
      </w:pPr>
      <w:r>
        <w:rPr/>
        <w:t>Ma anche rispetto all'ente materiale e al</w:t>
        <w:softHyphen/>
        <w:t>l'esteso un tal principio non ha veritàse non a condizione, che si consideri la pu</w:t>
        <w:softHyphen/>
        <w:t xml:space="preserve">ra </w:t>
      </w:r>
      <w:r>
        <w:rPr>
          <w:i/>
          <w:iCs/>
        </w:rPr>
        <w:t xml:space="preserve">materia, </w:t>
      </w:r>
      <w:r>
        <w:rPr/>
        <w:t>poiché se si considerasse qualche altra cosa nella materia o negli spazi, per esempio se si considerasse la forma, quel principio perderebbe la sua verità Onde riesce falso a ragion d'e</w:t>
        <w:softHyphen/>
        <w:t>sempio che tutta la polvere in cui è stata ridotta una statua del Canova sia uguale alla statua di Canova; ché a questa pol</w:t>
        <w:softHyphen/>
        <w:t>vere manca la forma che aveva prima quella materia.</w:t>
      </w:r>
    </w:p>
    <w:p>
      <w:pPr>
        <w:pStyle w:val="Normal"/>
        <w:jc w:val="both"/>
        <w:rPr/>
      </w:pPr>
      <w:r>
        <w:rPr/>
        <w:t>E la stessa deficienza dalla verità si ri</w:t>
        <w:softHyphen/>
        <w:t>scontra in quel principio, se invece di considerare ne' corpi qualche loro pro</w:t>
        <w:softHyphen/>
        <w:t>prietàdiversa da quella della materia, si consideri in essi qualche relazione, per esempio il prezzo, gli effetti, ecc. Così i minuti pezzi, ne' quali si avesse diviso un solitario, benchénon ne mancasse al</w:t>
        <w:softHyphen/>
        <w:t>cuno, non riescirebbero uguali al solita</w:t>
        <w:softHyphen/>
        <w:t>rio intero e indiviso; unite insieme due o</w:t>
      </w:r>
    </w:p>
    <w:p>
      <w:pPr>
        <w:pStyle w:val="Normal"/>
        <w:jc w:val="both"/>
        <w:rPr/>
      </w:pPr>
      <w:r>
        <w:rPr/>
        <w:t>tre sostanze innocue in un certo modo, e voi avrete per risultato un veleno: tanto è vero che il tutto rispetto a' suoi effetti non equivale alle parti di cui è compo</w:t>
        <w:softHyphen/>
        <w:t>sto.</w:t>
      </w:r>
    </w:p>
    <w:p>
      <w:pPr>
        <w:pStyle w:val="Normal"/>
        <w:spacing w:before="0" w:after="144"/>
        <w:jc w:val="both"/>
        <w:rPr/>
      </w:pPr>
      <w:r>
        <w:rPr/>
        <w:t>Conchiudiamo dunque che quel princi</w:t>
        <w:softHyphen/>
        <w:t xml:space="preserve">pio non ha valore se non rispetto alla </w:t>
      </w:r>
      <w:r>
        <w:rPr>
          <w:i/>
          <w:iCs/>
        </w:rPr>
        <w:t xml:space="preserve">quantitàdimensiva , </w:t>
      </w:r>
      <w:r>
        <w:rPr/>
        <w:t xml:space="preserve">ed èper questo che ne fecero tanto uso i matematici, i quali l'accreditarono. </w:t>
      </w:r>
      <w:r>
        <w:rPr>
          <w:i/>
          <w:iCs/>
        </w:rPr>
        <w:t xml:space="preserve">(Teos., </w:t>
      </w:r>
      <w:r>
        <w:rPr/>
        <w:t>vo1.II, nn.593</w:t>
        <w:softHyphen/>
        <w:t>594)</w:t>
      </w:r>
    </w:p>
    <w:p>
      <w:pPr>
        <w:pStyle w:val="Normal"/>
        <w:ind w:left="288" w:hanging="288"/>
        <w:jc w:val="both"/>
        <w:rPr/>
      </w:pPr>
      <w:r>
        <w:rPr/>
        <w:t xml:space="preserve">3. </w:t>
      </w:r>
      <w:r>
        <w:rPr>
          <w:i/>
          <w:iCs/>
        </w:rPr>
        <w:t>t. sillogistico: comprensivo formale; comprensivo reale; t. di tempo, di spazio, di materia, composto, copula</w:t>
        <w:softHyphen/>
        <w:t>tivo, collettivo</w:t>
      </w:r>
    </w:p>
    <w:p>
      <w:pPr>
        <w:pStyle w:val="Normal"/>
        <w:spacing w:before="0" w:after="144"/>
        <w:jc w:val="both"/>
        <w:rPr/>
      </w:pPr>
      <w:r>
        <w:rPr/>
        <w:t>585. VI. Un tutto collettivo - Gli uomini che hanno commesso il tal furto sono stati que' quindici che furono a bere nel tal luogo; ma Tizio è uno di que' quindi</w:t>
        <w:softHyphen/>
        <w:t>ci: dunque Tizio èuno di quelli che com</w:t>
        <w:softHyphen/>
        <w:t xml:space="preserve">misero il tal furto </w:t>
      </w:r>
      <w:r>
        <w:rPr>
          <w:i/>
          <w:iCs/>
        </w:rPr>
        <w:t xml:space="preserve">(Log., </w:t>
      </w:r>
      <w:r>
        <w:rPr/>
        <w:t>n.585) v. SIL</w:t>
        <w:softHyphen/>
        <w:t xml:space="preserve">LOGISMO: 3. s. </w:t>
      </w:r>
      <w:r>
        <w:rPr>
          <w:i/>
          <w:iCs/>
        </w:rPr>
        <w:t xml:space="preserve">di comprensione e di estensione (Log. </w:t>
      </w:r>
      <w:r>
        <w:rPr/>
        <w:t xml:space="preserve">nn.578-583); 6. s. </w:t>
      </w:r>
      <w:r>
        <w:rPr>
          <w:i/>
          <w:iCs/>
        </w:rPr>
        <w:t>enti</w:t>
        <w:softHyphen/>
        <w:t xml:space="preserve">co, concettuale e verbale; </w:t>
      </w:r>
      <w:r>
        <w:rPr/>
        <w:t xml:space="preserve">12. </w:t>
      </w:r>
      <w:r>
        <w:rPr>
          <w:i/>
          <w:iCs/>
        </w:rPr>
        <w:t>principio del s.</w:t>
      </w:r>
    </w:p>
    <w:p>
      <w:pPr>
        <w:pStyle w:val="Normal"/>
        <w:ind w:left="288" w:hanging="288"/>
        <w:rPr/>
      </w:pPr>
      <w:r>
        <w:rPr/>
        <w:t xml:space="preserve">4. </w:t>
      </w:r>
      <w:r>
        <w:rPr>
          <w:i/>
          <w:iCs/>
        </w:rPr>
        <w:t>t. logico, fisico, matematico, metafisi</w:t>
        <w:softHyphen/>
        <w:t>co, quantitativo</w:t>
      </w:r>
    </w:p>
    <w:p>
      <w:pPr>
        <w:pStyle w:val="Normal"/>
        <w:jc w:val="both"/>
        <w:rPr/>
      </w:pPr>
      <w:r>
        <w:rPr/>
        <w:t>982. Accenneremo i diversi aspetti sotto cui si puòdividere, e analizzare un sub</w:t>
        <w:softHyphen/>
        <w:t>ietto qualunque.</w:t>
      </w:r>
    </w:p>
    <w:p>
      <w:pPr>
        <w:pStyle w:val="Normal"/>
        <w:jc w:val="both"/>
        <w:rPr/>
      </w:pPr>
      <w:r>
        <w:rPr/>
        <w:t xml:space="preserve">La divisione e l'analisi variano secondo la natura del </w:t>
      </w:r>
      <w:r>
        <w:rPr>
          <w:i/>
          <w:iCs/>
        </w:rPr>
        <w:t xml:space="preserve">tutto </w:t>
      </w:r>
      <w:r>
        <w:rPr/>
        <w:t>che si divide o analiz</w:t>
        <w:softHyphen/>
        <w:t>za (113). [...].</w:t>
      </w:r>
    </w:p>
    <w:p>
      <w:pPr>
        <w:pStyle w:val="Normal"/>
        <w:jc w:val="both"/>
        <w:rPr/>
      </w:pPr>
      <w:r>
        <w:rPr/>
        <w:t xml:space="preserve">(113) Alcuni distinsero due maniere di tutto, il </w:t>
      </w:r>
      <w:r>
        <w:rPr>
          <w:i/>
          <w:iCs/>
        </w:rPr>
        <w:t xml:space="preserve">logico </w:t>
      </w:r>
      <w:r>
        <w:rPr/>
        <w:t xml:space="preserve">e il </w:t>
      </w:r>
      <w:r>
        <w:rPr>
          <w:i/>
          <w:iCs/>
        </w:rPr>
        <w:t xml:space="preserve">fisico. </w:t>
      </w:r>
      <w:r>
        <w:rPr/>
        <w:t>Altri ne distin</w:t>
        <w:softHyphen/>
        <w:t xml:space="preserve">sero quattro, il </w:t>
      </w:r>
      <w:r>
        <w:rPr>
          <w:i/>
          <w:iCs/>
        </w:rPr>
        <w:t>logico, il metafisico, il fi</w:t>
        <w:softHyphen/>
      </w:r>
      <w:r>
        <w:rPr/>
        <w:t xml:space="preserve">sico e il </w:t>
      </w:r>
      <w:r>
        <w:rPr>
          <w:i/>
          <w:iCs/>
        </w:rPr>
        <w:t xml:space="preserve">matematico, </w:t>
      </w:r>
      <w:r>
        <w:rPr/>
        <w:t>e stabilirono quat</w:t>
        <w:softHyphen/>
        <w:t>tro maniere di divisione. Per logico, in</w:t>
        <w:softHyphen/>
        <w:t>tesero una nozione universale, come il genere che nel suo seno virtualmente contiene altre nozioni meno estese, co</w:t>
        <w:softHyphen/>
        <w:t>me le specie. Per metafisico, ciò che è composto di genere e differenza, di co</w:t>
        <w:softHyphen/>
        <w:t>mune e di proprio. Per fisico, ciòche è composto di parti congiunte in modo da formare una sola natura, come il compo</w:t>
        <w:softHyphen/>
        <w:t>sto di materia e di forma. Per matemati-</w:t>
      </w:r>
    </w:p>
    <w:p>
      <w:pPr>
        <w:pStyle w:val="Normal"/>
        <w:rPr/>
      </w:pPr>
      <w:r>
        <w:rPr/>
        <w:t>683</w:t>
      </w:r>
    </w:p>
    <w:p>
      <w:pPr>
        <w:pStyle w:val="Normal"/>
        <w:rPr/>
      </w:pPr>
      <w:r>
        <w:rPr/>
        <w:t>TUTTO</w:t>
      </w:r>
    </w:p>
    <w:p>
      <w:pPr>
        <w:pStyle w:val="Normal"/>
        <w:spacing w:before="0" w:after="144"/>
        <w:jc w:val="both"/>
        <w:rPr/>
      </w:pPr>
      <w:r>
        <w:rPr/>
        <w:t xml:space="preserve">co, ciòche è composto di parti </w:t>
      </w:r>
      <w:r>
        <w:rPr>
          <w:i/>
          <w:iCs/>
        </w:rPr>
        <w:t>juxta po</w:t>
        <w:softHyphen/>
        <w:t xml:space="preserve">sitae, </w:t>
      </w:r>
      <w:r>
        <w:rPr/>
        <w:t xml:space="preserve">l'una fuori dell'altra e separabili, che dissero </w:t>
      </w:r>
      <w:r>
        <w:rPr>
          <w:i/>
          <w:iCs/>
        </w:rPr>
        <w:t xml:space="preserve">tutto quantitativo. </w:t>
      </w:r>
      <w:r>
        <w:rPr/>
        <w:t>Tutte que</w:t>
        <w:softHyphen/>
        <w:t>ste classificazioni hanno della verit~ ma involgono delle equivocazioni e sono in</w:t>
        <w:softHyphen/>
        <w:t xml:space="preserve">complete. [...]. </w:t>
      </w:r>
      <w:r>
        <w:rPr>
          <w:i/>
          <w:iCs/>
        </w:rPr>
        <w:t xml:space="preserve">(Log., </w:t>
      </w:r>
      <w:r>
        <w:rPr/>
        <w:t>n.982 e nota)</w:t>
      </w:r>
    </w:p>
    <w:p>
      <w:pPr>
        <w:pStyle w:val="Normal"/>
        <w:spacing w:before="0" w:after="144"/>
        <w:jc w:val="center"/>
        <w:rPr/>
      </w:pPr>
      <w:r>
        <w:rPr>
          <w:i/>
          <w:iCs/>
        </w:rPr>
        <w:t xml:space="preserve">5. cognizione attuale e virtuale del t. v. </w:t>
      </w:r>
      <w:r>
        <w:rPr/>
        <w:t xml:space="preserve">CIRCOLO: 1. </w:t>
      </w:r>
      <w:r>
        <w:rPr>
          <w:i/>
          <w:iCs/>
        </w:rPr>
        <w:t>c. solido o regresso.</w:t>
      </w:r>
    </w:p>
    <w:p>
      <w:pPr>
        <w:pStyle w:val="Normal"/>
        <w:ind w:left="288" w:hanging="288"/>
        <w:rPr/>
      </w:pPr>
      <w:r>
        <w:rPr/>
        <w:t xml:space="preserve">6. </w:t>
      </w:r>
      <w:r>
        <w:rPr>
          <w:i/>
          <w:iCs/>
        </w:rPr>
        <w:t>t. sussistente in tre modi; sentimento soprannaturale del t.</w:t>
      </w:r>
    </w:p>
    <w:p>
      <w:pPr>
        <w:pStyle w:val="Normal"/>
        <w:jc w:val="both"/>
        <w:rPr/>
      </w:pPr>
      <w:r>
        <w:rPr/>
        <w:t>Questa parte occulta di Dio, questa mi</w:t>
        <w:softHyphen/>
        <w:t>steriosa essenza èpropriamente l'ogget</w:t>
        <w:softHyphen/>
        <w:t>to della fede: ed il veicolo della grazia, lo stimolo divino, la punta quasi direi della divina sostanza con cui Dio tocca l'uomo. Perocchéin questa parte occul</w:t>
        <w:softHyphen/>
        <w:t xml:space="preserve">ta l'uomo percepisce peròil concetto del </w:t>
      </w:r>
      <w:r>
        <w:rPr>
          <w:rFonts w:cs="Bookman Old Style" w:ascii="Bookman Old Style" w:hAnsi="Bookman Old Style"/>
          <w:sz w:val="14"/>
          <w:szCs w:val="14"/>
        </w:rPr>
        <w:t xml:space="preserve">TUTTO; </w:t>
      </w:r>
      <w:r>
        <w:rPr/>
        <w:t>e sebbene l'uomo non distingua niente o poco di ciòche è in questo tut</w:t>
        <w:softHyphen/>
        <w:t xml:space="preserve">to, egli sa peròche ivi èil </w:t>
      </w:r>
      <w:r>
        <w:rPr>
          <w:rFonts w:cs="Bookman Old Style" w:ascii="Bookman Old Style" w:hAnsi="Bookman Old Style"/>
          <w:sz w:val="14"/>
          <w:szCs w:val="14"/>
        </w:rPr>
        <w:t xml:space="preserve">TUTTO. </w:t>
      </w:r>
      <w:r>
        <w:rPr/>
        <w:t xml:space="preserve">Il </w:t>
      </w:r>
      <w:r>
        <w:rPr>
          <w:rFonts w:cs="Bookman Old Style" w:ascii="Bookman Old Style" w:hAnsi="Bookman Old Style"/>
          <w:sz w:val="14"/>
          <w:szCs w:val="14"/>
        </w:rPr>
        <w:t>TUT</w:t>
        <w:softHyphen/>
        <w:t xml:space="preserve">To, </w:t>
      </w:r>
      <w:r>
        <w:rPr/>
        <w:t>cioètutto l'essere, tutto il bene sono sinonimi. Questo concetto che, sebbene indistinto il tutto contiene, puòrendersi nell'uomo vivo, possente e ciòsenza li</w:t>
        <w:softHyphen/>
        <w:t>mite alcuno, appunto perchénel concet</w:t>
        <w:softHyphen/>
        <w:t xml:space="preserve">to del </w:t>
      </w:r>
      <w:r>
        <w:rPr>
          <w:rFonts w:cs="Bookman Old Style" w:ascii="Bookman Old Style" w:hAnsi="Bookman Old Style"/>
          <w:sz w:val="14"/>
          <w:szCs w:val="14"/>
        </w:rPr>
        <w:t xml:space="preserve">TUTTO </w:t>
      </w:r>
      <w:r>
        <w:rPr/>
        <w:t>non v'èalcun limite; ed èdi questo concetto di cui si serve propria</w:t>
        <w:softHyphen/>
        <w:t>mente la grazia divina per signoreggiar l'uomo, per sollevarlo, per renderlo po</w:t>
        <w:softHyphen/>
        <w:t>tentissimo sopra tutte le sue passioni. L'uomo dunque colla fede soprannatura</w:t>
        <w:softHyphen/>
        <w:t xml:space="preserve">le non percepisce Iddio </w:t>
      </w:r>
      <w:r>
        <w:rPr>
          <w:i/>
          <w:iCs/>
        </w:rPr>
        <w:t xml:space="preserve">distintamente, </w:t>
      </w:r>
      <w:r>
        <w:rPr/>
        <w:t xml:space="preserve">ma lo percepisce </w:t>
      </w:r>
      <w:r>
        <w:rPr>
          <w:i/>
          <w:iCs/>
        </w:rPr>
        <w:t xml:space="preserve">indistintamente </w:t>
      </w:r>
      <w:r>
        <w:rPr/>
        <w:t xml:space="preserve">come il </w:t>
      </w:r>
      <w:r>
        <w:rPr>
          <w:rFonts w:cs="Bookman Old Style" w:ascii="Bookman Old Style" w:hAnsi="Bookman Old Style"/>
          <w:sz w:val="14"/>
          <w:szCs w:val="14"/>
        </w:rPr>
        <w:t xml:space="preserve">TUTTO, </w:t>
      </w:r>
      <w:r>
        <w:rPr/>
        <w:t xml:space="preserve">l'ogni bene. Questa percezione sebbene oscura, abbraccia però quanto puòl'uomo desiderare perchéabbraccia </w:t>
      </w:r>
      <w:r>
        <w:rPr>
          <w:i/>
          <w:iCs/>
        </w:rPr>
        <w:t xml:space="preserve">tutto; </w:t>
      </w:r>
      <w:r>
        <w:rPr/>
        <w:t>e perciòl'uomo con questa perce</w:t>
        <w:softHyphen/>
        <w:t>zione non ha piùa desiderare altra cosa fuori di essa, e solo ha da desiderare ch'ella stessa gli si renda distinta, più chiara, più compiuta. Quando questa percezione si fa viva e piùsensibile ac</w:t>
        <w:softHyphen/>
        <w:t>cade quella contentezza di cui molto parla santa Teresa, la quale all'uopo no</w:t>
        <w:softHyphen/>
        <w:t>stro dice molto acconciamente così: «Una tale soddisfazione e contento ènel piùintimo dell'anima, e non sa per dove,</w:t>
      </w:r>
    </w:p>
    <w:p>
      <w:pPr>
        <w:pStyle w:val="Normal"/>
        <w:jc w:val="both"/>
        <w:rPr/>
      </w:pPr>
      <w:r>
        <w:rPr/>
        <w:t xml:space="preserve">né come le venne, né molte volte sa quello &lt;che&gt; debba fare, né che volere, né che chiedere. </w:t>
      </w:r>
      <w:r>
        <w:rPr>
          <w:rFonts w:cs="Bookman Old Style" w:ascii="Bookman Old Style" w:hAnsi="Bookman Old Style"/>
          <w:sz w:val="14"/>
          <w:szCs w:val="14"/>
        </w:rPr>
        <w:t xml:space="preserve">OGNI COSA </w:t>
      </w:r>
      <w:r>
        <w:rPr/>
        <w:t>le pare di trovare insieme, e non sa che sia quello che ha trovato» (109). E ancora parlan</w:t>
        <w:softHyphen/>
        <w:t xml:space="preserve">do d'un certo stato dell'anima dice: «Ben conosce (l'anima) che non vuole se non il suo Dio: ma non ama </w:t>
      </w:r>
      <w:r>
        <w:rPr>
          <w:rFonts w:cs="Bookman Old Style" w:ascii="Bookman Old Style" w:hAnsi="Bookman Old Style"/>
          <w:sz w:val="14"/>
          <w:szCs w:val="14"/>
        </w:rPr>
        <w:t>COSE PAR</w:t>
        <w:softHyphen/>
        <w:t xml:space="preserve">TICOLARI IN LUI, </w:t>
      </w:r>
      <w:r>
        <w:rPr/>
        <w:t xml:space="preserve">se non che lo vuole </w:t>
      </w:r>
      <w:r>
        <w:rPr>
          <w:rFonts w:cs="Bookman Old Style" w:ascii="Bookman Old Style" w:hAnsi="Bookman Old Style"/>
          <w:sz w:val="14"/>
          <w:szCs w:val="14"/>
        </w:rPr>
        <w:t>TUT</w:t>
        <w:softHyphen/>
        <w:t xml:space="preserve">TO INSIEME, </w:t>
      </w:r>
      <w:r>
        <w:rPr/>
        <w:t>e non sa che vuole» (110). Nella fede adunque soprannaturale c'è anche una percezione di Dio (se così è lecito chiamarla) sebbene iniziale sola</w:t>
        <w:softHyphen/>
        <w:t>mente e indistinta: e questa èla base che sostiene tutta la vita spirituale cioè so</w:t>
        <w:softHyphen/>
        <w:t xml:space="preserve">prannaturale. </w:t>
      </w:r>
      <w:r>
        <w:rPr>
          <w:i/>
          <w:iCs/>
        </w:rPr>
        <w:t xml:space="preserve">(Antrop. sopran., vo1.I, </w:t>
      </w:r>
      <w:r>
        <w:rPr/>
        <w:t>lib.I, cap.V, art.VI, pp.97-98)</w:t>
      </w:r>
    </w:p>
    <w:p>
      <w:pPr>
        <w:pStyle w:val="Normal"/>
        <w:jc w:val="both"/>
        <w:rPr/>
      </w:pPr>
      <w:r>
        <w:rPr/>
        <w:t>Ma perché si vegga meglio come si co</w:t>
        <w:softHyphen/>
        <w:t>nosca che Iddio nell'uomo santo eserci</w:t>
        <w:softHyphen/>
        <w:t>ta una trina-deiforme operazione, con</w:t>
        <w:softHyphen/>
        <w:t>viene por mente alle cose seguenti.</w:t>
      </w:r>
    </w:p>
    <w:p>
      <w:pPr>
        <w:pStyle w:val="Normal"/>
        <w:jc w:val="both"/>
        <w:rPr/>
      </w:pPr>
      <w:r>
        <w:rPr/>
        <w:t>Se un divino sentimento, un sentimento onde sentiamo operare in noi qualche cosa d'ineffabile, di supremo, d'infinito è quello che comincia a farci percepire Iddio; converràche anche questo senti</w:t>
        <w:softHyphen/>
        <w:t>mento sia uno nel[la] sua essenza, ma trino ne' suoi modi. Tentiamo dunque l'analisi di quel sentimento al tutto inef</w:t>
        <w:softHyphen/>
        <w:t>fabile, e che èignoto all'uomo animale, il quale ci rivela Iddio.</w:t>
      </w:r>
    </w:p>
    <w:p>
      <w:pPr>
        <w:pStyle w:val="Normal"/>
        <w:jc w:val="both"/>
        <w:rPr/>
      </w:pPr>
      <w:r>
        <w:rPr/>
        <w:t>Abbiamo detto che la natura, l'essenza di questo sentimento che sorte da Dio in quanto è oggetto del nostro spirito è di farci sentire una cotale forza, indistinta perq ma che tutte le forze, e che tutte le cose racchiude, a cui non manca niente, che ci riempie perfettamente, ci sazia e perfettamente accontenta, che in somma con esso noi sentiamo e talora siam con</w:t>
        <w:softHyphen/>
        <w:t xml:space="preserve">sapevoli di percepire non una o l'altra parte dell'essere o del bene, ma </w:t>
      </w:r>
      <w:r>
        <w:rPr>
          <w:rFonts w:cs="Bookman Old Style" w:ascii="Bookman Old Style" w:hAnsi="Bookman Old Style"/>
          <w:sz w:val="14"/>
          <w:szCs w:val="14"/>
        </w:rPr>
        <w:t xml:space="preserve">Sì TUTTO L'ESSERE, TUTTO IL BENE </w:t>
      </w:r>
      <w:r>
        <w:rPr/>
        <w:t>(281).</w:t>
      </w:r>
    </w:p>
    <w:p>
      <w:pPr>
        <w:pStyle w:val="Normal"/>
        <w:rPr/>
      </w:pPr>
      <w:r>
        <w:rPr/>
        <w:t xml:space="preserve">Ora questo sentimento del </w:t>
      </w:r>
      <w:r>
        <w:rPr>
          <w:rFonts w:cs="Bookman Old Style" w:ascii="Bookman Old Style" w:hAnsi="Bookman Old Style"/>
          <w:sz w:val="14"/>
          <w:szCs w:val="14"/>
        </w:rPr>
        <w:t xml:space="preserve">TUTTO </w:t>
      </w:r>
      <w:r>
        <w:rPr/>
        <w:t>ha tre forme e modi.</w:t>
      </w:r>
    </w:p>
    <w:p>
      <w:pPr>
        <w:pStyle w:val="Normal"/>
        <w:jc w:val="both"/>
        <w:rPr/>
      </w:pPr>
      <w:r>
        <w:rPr/>
        <w:t>Il primo modo è di sentire una potenza o forza che opera in noi invisibile, ma ir</w:t>
        <w:softHyphen/>
        <w:t>repugnabile, somma, intima nella nostra personalit~ sentesi la presenza in noi di</w:t>
      </w:r>
    </w:p>
    <w:p>
      <w:pPr>
        <w:pStyle w:val="Normal"/>
        <w:rPr/>
      </w:pPr>
      <w:r>
        <w:rPr/>
        <w:t>TUTTO</w:t>
      </w:r>
    </w:p>
    <w:p>
      <w:pPr>
        <w:pStyle w:val="Normal"/>
        <w:rPr/>
      </w:pPr>
      <w:r>
        <w:rPr/>
        <w:t>684</w:t>
      </w:r>
    </w:p>
    <w:p>
      <w:pPr>
        <w:pStyle w:val="Normal"/>
        <w:jc w:val="both"/>
        <w:rPr/>
      </w:pPr>
      <w:r>
        <w:rPr/>
        <w:t>tal cosa che c'invade, e domina sostan</w:t>
        <w:softHyphen/>
        <w:t>zialmente: e si sente in questa affezione tanto gran cosa, che non è possibile né pure concepire niente che a lei sia oppo</w:t>
        <w:softHyphen/>
        <w:t>sto perchéella ècome creatrice, cioèche</w:t>
      </w:r>
    </w:p>
    <w:p>
      <w:pPr>
        <w:pStyle w:val="Normal"/>
        <w:jc w:val="both"/>
        <w:rPr/>
      </w:pPr>
      <w:r>
        <w:rPr/>
        <w:t>ha un vigore precedente all'altre cose, che di quel precedente vigore solo in qualche modo partecipano. Nella gran</w:t>
        <w:softHyphen/>
        <w:t xml:space="preserve">dezza di questa forza si sente il </w:t>
      </w:r>
      <w:r>
        <w:rPr>
          <w:rFonts w:cs="Bookman Old Style" w:ascii="Bookman Old Style" w:hAnsi="Bookman Old Style"/>
          <w:spacing w:val="2"/>
          <w:sz w:val="14"/>
          <w:szCs w:val="14"/>
        </w:rPr>
        <w:t xml:space="preserve">TUTTO, </w:t>
      </w:r>
      <w:r>
        <w:rPr/>
        <w:t>e questo modo di sentire è il fonte del ti</w:t>
        <w:softHyphen/>
        <w:t>more di Dio.</w:t>
      </w:r>
    </w:p>
    <w:p>
      <w:pPr>
        <w:pStyle w:val="Normal"/>
        <w:jc w:val="both"/>
        <w:rPr/>
      </w:pPr>
      <w:r>
        <w:rPr/>
        <w:t xml:space="preserve">Il secondo modo del sentimento del </w:t>
      </w:r>
      <w:r>
        <w:rPr>
          <w:rFonts w:cs="Bookman Old Style" w:ascii="Bookman Old Style" w:hAnsi="Bookman Old Style"/>
          <w:spacing w:val="2"/>
          <w:sz w:val="14"/>
          <w:szCs w:val="14"/>
        </w:rPr>
        <w:t>TUT</w:t>
        <w:softHyphen/>
        <w:t xml:space="preserve">TO </w:t>
      </w:r>
      <w:r>
        <w:rPr/>
        <w:t xml:space="preserve">èmediante una </w:t>
      </w:r>
      <w:r>
        <w:rPr>
          <w:i/>
          <w:iCs/>
        </w:rPr>
        <w:t xml:space="preserve">notizia </w:t>
      </w:r>
      <w:r>
        <w:rPr/>
        <w:t>di Dio, un'i</w:t>
        <w:softHyphen/>
        <w:t>dea, una concezione sebben negativa, nel che sta la fede. In questa notizia e pensiero di Dio noi veggiamo tanta bel</w:t>
        <w:softHyphen/>
        <w:t>lezza, che l'intelletto nostro n'èrapito e vinto: sentiamo che è superiore a tutto quell'idea, che èinsieme sostanza, cibo dell'anima che la sazia, la compisce a segno che non gli resta che desiderare se non il piùe piùprofondarsi in quel pen</w:t>
        <w:softHyphen/>
        <w:t>siero, il piùe piùvagheggiare quella no</w:t>
        <w:softHyphen/>
        <w:t>tizia, il venirne pienamente in possesso, alla qual solo l'uomo si chiama traboc</w:t>
        <w:softHyphen/>
        <w:t>chevolmente felice.</w:t>
      </w:r>
    </w:p>
    <w:p>
      <w:pPr>
        <w:pStyle w:val="Normal"/>
        <w:jc w:val="both"/>
        <w:rPr/>
      </w:pPr>
      <w:r>
        <w:rPr/>
        <w:t xml:space="preserve">Il terzo modo del sentimento del </w:t>
      </w:r>
      <w:r>
        <w:rPr>
          <w:rFonts w:cs="Bookman Old Style" w:ascii="Bookman Old Style" w:hAnsi="Bookman Old Style"/>
          <w:spacing w:val="2"/>
          <w:sz w:val="14"/>
          <w:szCs w:val="14"/>
        </w:rPr>
        <w:t xml:space="preserve">TUTTO </w:t>
      </w:r>
      <w:r>
        <w:rPr/>
        <w:t>è quando da quella notizia, si diffonde e spande largamente in noi una luce che trae a sé irresistibilmente colla sua bel</w:t>
        <w:softHyphen/>
        <w:t>lezza ineffabile la volontàe l'amor no</w:t>
        <w:softHyphen/>
        <w:t>stro, e ci prende allora tale un amore che è qualche cosa di pieno, di sostanziale, una manna che ci pasce, un vino che ci letifica: nutrimento e delizia incompara</w:t>
        <w:softHyphen/>
        <w:t>bile dell'anima ebbra e vinta in pelago d'amore: ove sì fattamente riposa e quie</w:t>
        <w:softHyphen/>
        <w:t>ta ogni suo desiderio, che sente non re</w:t>
        <w:softHyphen/>
        <w:t>stargli altro a desiderare, e tutto posse</w:t>
        <w:softHyphen/>
        <w:t>dere nel solo amore.</w:t>
      </w:r>
    </w:p>
    <w:p>
      <w:pPr>
        <w:pStyle w:val="Normal"/>
        <w:jc w:val="both"/>
        <w:rPr/>
      </w:pPr>
      <w:r>
        <w:rPr/>
        <w:t xml:space="preserve">Sentimento adunque di una </w:t>
      </w:r>
      <w:r>
        <w:rPr>
          <w:i/>
          <w:iCs/>
        </w:rPr>
        <w:t xml:space="preserve">forza </w:t>
      </w:r>
      <w:r>
        <w:rPr/>
        <w:t>e di una forza onnipossente che opera in noi, sen</w:t>
        <w:softHyphen/>
        <w:t xml:space="preserve">timento di una </w:t>
      </w:r>
      <w:r>
        <w:rPr>
          <w:i/>
          <w:iCs/>
        </w:rPr>
        <w:t xml:space="preserve">verità </w:t>
      </w:r>
      <w:r>
        <w:rPr/>
        <w:t>ma di una verità sussistente che brilla ineffabilmente nel nostro intendimento, sentimento final</w:t>
        <w:softHyphen/>
        <w:t xml:space="preserve">mente di un </w:t>
      </w:r>
      <w:r>
        <w:rPr>
          <w:i/>
          <w:iCs/>
        </w:rPr>
        <w:t xml:space="preserve">amore </w:t>
      </w:r>
      <w:r>
        <w:rPr/>
        <w:t>che si diffonde e cat</w:t>
        <w:softHyphen/>
        <w:t>tiva colla dolcezza di un gaudio ineffabi</w:t>
        <w:softHyphen/>
        <w:t>le la nostra volontà queste sono le tre for</w:t>
        <w:softHyphen/>
        <w:t>me o modi in cui si appalesa in noi il sen</w:t>
        <w:softHyphen/>
      </w:r>
    </w:p>
    <w:p>
      <w:pPr>
        <w:pStyle w:val="Normal"/>
        <w:jc w:val="both"/>
        <w:rPr/>
      </w:pPr>
      <w:r>
        <w:rPr/>
        <w:t xml:space="preserve">timento soprannaturale e deifico di cui parliamo. </w:t>
      </w:r>
      <w:r>
        <w:rPr>
          <w:i/>
          <w:iCs/>
        </w:rPr>
        <w:t xml:space="preserve">(Antrop. sopran., </w:t>
      </w:r>
      <w:r>
        <w:rPr/>
        <w:t xml:space="preserve">vo1.I, lib.I, cap.V, art.XVII, §2, &lt;D&gt;, pp. 157-158) </w:t>
      </w:r>
      <w:r>
        <w:rPr>
          <w:i/>
          <w:iCs/>
        </w:rPr>
        <w:t>Il dì della Pentecoste gli Apostoli ricevet</w:t>
        <w:softHyphen/>
        <w:t xml:space="preserve">tero lo Spirito Santo formalmente in essi. </w:t>
      </w:r>
      <w:r>
        <w:rPr/>
        <w:t>Sebbene adunque nella percezione del Verbo sieno sempre uniti dei doni o gra</w:t>
        <w:softHyphen/>
        <w:t>zie che allo Spirito si appropriano perché alla volontà appartengono come la dile</w:t>
        <w:softHyphen/>
        <w:t>zione (467); tuttavia lo Spirito stesso fu promesso da Cristo, e mandato come di</w:t>
        <w:softHyphen/>
        <w:t>cevamo solo il giorno della Pentecoste. Pigliamo i due caratteri dai quali abbia</w:t>
        <w:softHyphen/>
        <w:t>mo detto conoscersi se un sentimento in noi sia sentimento di una persona divina i quali sono 1°- la totalità 2°- e la sussi</w:t>
        <w:softHyphen/>
        <w:t>stenza.</w:t>
      </w:r>
    </w:p>
    <w:p>
      <w:pPr>
        <w:pStyle w:val="Normal"/>
        <w:jc w:val="both"/>
        <w:rPr/>
      </w:pPr>
      <w:r>
        <w:rPr/>
        <w:t>Gesù Cristo caratterizza sempre quello Spirito che promise di mandare colla to</w:t>
        <w:softHyphen/>
        <w:t>talità e lo distingue da quegli spiriti o doni parziali che ha compartito egli a' suoi Apostoli mentre viveva o dopo la sua risurrezione. Egli dice:</w:t>
      </w:r>
    </w:p>
    <w:p>
      <w:pPr>
        <w:pStyle w:val="Normal"/>
        <w:ind w:firstLine="144"/>
        <w:jc w:val="both"/>
        <w:rPr/>
      </w:pPr>
      <w:r>
        <w:rPr/>
        <w:t>Io ho parlato a voi queste cose perma</w:t>
        <w:softHyphen/>
        <w:t>nendo presso di voi». Questa èla comu</w:t>
        <w:softHyphen/>
        <w:t>nicazione di sé che fece il Verbo. Sog</w:t>
        <w:softHyphen/>
        <w:t>giunse: «ma il Consolatore Spirito San</w:t>
        <w:softHyphen/>
        <w:t xml:space="preserve">to, che il Padre manderà in mio nome, egli vi insegnerà </w:t>
      </w:r>
      <w:r>
        <w:rPr>
          <w:rFonts w:cs="Bookman Old Style" w:ascii="Bookman Old Style" w:hAnsi="Bookman Old Style"/>
          <w:spacing w:val="2"/>
          <w:sz w:val="14"/>
          <w:szCs w:val="14"/>
        </w:rPr>
        <w:t xml:space="preserve">TUTTE </w:t>
      </w:r>
      <w:r>
        <w:rPr/>
        <w:t>le cose, e vi sug</w:t>
        <w:softHyphen/>
        <w:t xml:space="preserve">gerirà </w:t>
      </w:r>
      <w:r>
        <w:rPr>
          <w:rFonts w:cs="Bookman Old Style" w:ascii="Bookman Old Style" w:hAnsi="Bookman Old Style"/>
          <w:spacing w:val="2"/>
          <w:sz w:val="14"/>
          <w:szCs w:val="14"/>
        </w:rPr>
        <w:t xml:space="preserve">TUTTE </w:t>
      </w:r>
      <w:r>
        <w:rPr/>
        <w:t>le cose che io abbia dette a voi» (468) Nelle quali parole di Cristo due cose si debbono notare: 1° che quel</w:t>
        <w:softHyphen/>
        <w:t>lo Spirito èuno Spirito universale che ha in sétutte le cose ed èatto a infondere le notizie tutte, 2°- che lo Spirito non inse</w:t>
        <w:softHyphen/>
        <w:t>gna cose diverse da quelle che ha inse</w:t>
        <w:softHyphen/>
        <w:t xml:space="preserve">gnate il Figliuolo, ma quelle stesse le suggerisce alle anime, </w:t>
      </w:r>
      <w:r>
        <w:rPr>
          <w:i/>
          <w:iCs/>
        </w:rPr>
        <w:t>omnia quaecum</w:t>
        <w:softHyphen/>
        <w:t xml:space="preserve">que dixero vobis, </w:t>
      </w:r>
      <w:r>
        <w:rPr/>
        <w:t>come dice il sacro te</w:t>
        <w:softHyphen/>
        <w:t>sto. Perocchéanche Cristo avea insegna</w:t>
        <w:softHyphen/>
        <w:t>te tutte le cose come detto abbiamo (469). «Tutte le cose quante ne ho udite dal mio Padre, disse, io le ho fatte note a voi»: perocché anche nella percezione del Figliuolo tutte le notizie si compren</w:t>
        <w:softHyphen/>
        <w:t xml:space="preserve">dono, èanche con questa percezione che si percepisce il </w:t>
      </w:r>
      <w:r>
        <w:rPr>
          <w:rFonts w:cs="Bookman Old Style" w:ascii="Bookman Old Style" w:hAnsi="Bookman Old Style"/>
          <w:spacing w:val="2"/>
          <w:sz w:val="14"/>
          <w:szCs w:val="14"/>
        </w:rPr>
        <w:t xml:space="preserve">TUTTO, </w:t>
      </w:r>
      <w:r>
        <w:rPr/>
        <w:t xml:space="preserve">e il medesimo </w:t>
      </w:r>
      <w:r>
        <w:rPr>
          <w:rFonts w:cs="Bookman Old Style" w:ascii="Bookman Old Style" w:hAnsi="Bookman Old Style"/>
          <w:spacing w:val="2"/>
          <w:sz w:val="14"/>
          <w:szCs w:val="14"/>
        </w:rPr>
        <w:t xml:space="preserve">TUTTO, </w:t>
      </w:r>
      <w:r>
        <w:rPr/>
        <w:t xml:space="preserve">perché il </w:t>
      </w:r>
      <w:r>
        <w:rPr>
          <w:rFonts w:cs="Bookman Old Style" w:ascii="Bookman Old Style" w:hAnsi="Bookman Old Style"/>
          <w:spacing w:val="2"/>
          <w:sz w:val="14"/>
          <w:szCs w:val="14"/>
        </w:rPr>
        <w:t xml:space="preserve">TUTTO </w:t>
      </w:r>
      <w:r>
        <w:rPr/>
        <w:t>è un solo, e non può esser due. Tanto dunque il Verbo,</w:t>
      </w:r>
    </w:p>
    <w:p>
      <w:pPr>
        <w:pStyle w:val="Normal"/>
        <w:rPr/>
      </w:pPr>
      <w:r>
        <w:rPr/>
        <w:t>685</w:t>
      </w:r>
    </w:p>
    <w:p>
      <w:pPr>
        <w:pStyle w:val="Normal"/>
        <w:rPr>
          <w:rFonts w:ascii="Bookman Old Style" w:hAnsi="Bookman Old Style" w:cs="Bookman Old Style"/>
          <w:sz w:val="18"/>
          <w:szCs w:val="18"/>
        </w:rPr>
      </w:pPr>
      <w:r>
        <w:rPr>
          <w:rFonts w:cs="Bookman Old Style" w:ascii="Bookman Old Style" w:hAnsi="Bookman Old Style"/>
          <w:sz w:val="18"/>
          <w:szCs w:val="18"/>
        </w:rPr>
        <w:t>TUZIORISMO</w:t>
      </w:r>
    </w:p>
    <w:p>
      <w:pPr>
        <w:pStyle w:val="Normal"/>
        <w:jc w:val="both"/>
        <w:rPr/>
      </w:pPr>
      <w:r>
        <w:rPr/>
        <w:t>come lo Spirito insegnano all'anime in cui risiedono tutte le cose, ma le inse</w:t>
        <w:softHyphen/>
        <w:t>gnano in diverso modo. E quale èquesto diverso modo? risulta dalle parole di Cristo: il Verbo le insegna in un modo diretto, le dàall'intelletto la prima volta, lo Spirito le insegna in un modo riflesso, fa sì che la nostra attenzione volontaria si porti di nuovo aderendo a quelle veri</w:t>
        <w:softHyphen/>
        <w:t>tàche sono giàin noi: il Verbo insegna quindi la veritàche nella cognizione di</w:t>
        <w:softHyphen/>
        <w:t>retta e percezione (470) consiste; lo Spi</w:t>
        <w:softHyphen/>
        <w:t>rito illustra quelle verità il che èl'ope</w:t>
        <w:softHyphen/>
        <w:t>razione della riflessione, e massime d'u</w:t>
        <w:softHyphen/>
        <w:t>na riflessione innamorata della veritàsu cui si porta e ripiega (471): tutto questo dice Cristo con quelle parole «che lo Spirito insegnerà tutte le cose». Ma in che modo? «Suggerendo tutte quelle co</w:t>
        <w:softHyphen/>
        <w:t xml:space="preserve">se che io stesso vi avròdetto &lt;»&gt;. </w:t>
      </w:r>
      <w:r>
        <w:rPr>
          <w:i/>
          <w:iCs/>
        </w:rPr>
        <w:t>Sug</w:t>
        <w:softHyphen/>
        <w:t xml:space="preserve">geret vobis omnia quaecumque dixero vobis: </w:t>
      </w:r>
      <w:r>
        <w:rPr/>
        <w:t>questo suggerire alla mente le ve</w:t>
        <w:softHyphen/>
        <w:t>ritàper la mente non giànuove ma in lei esistenti, èun eccitare la mente a piegar</w:t>
        <w:softHyphen/>
        <w:t xml:space="preserve">si sopra di s~ eccitarla alla riflessione, a porre una nuova attenzione a ciòche ha già in sé prima ricevuto. ( </w:t>
      </w:r>
      <w:r>
        <w:rPr>
          <w:i/>
          <w:iCs/>
        </w:rPr>
        <w:t>Antrop. so</w:t>
        <w:softHyphen/>
        <w:t xml:space="preserve">pran., </w:t>
      </w:r>
      <w:r>
        <w:rPr/>
        <w:t>vo1.I, lib.I, cap.V, art.XVIII, §24, pp.210-211)</w:t>
      </w:r>
    </w:p>
    <w:p>
      <w:pPr>
        <w:pStyle w:val="Normal"/>
        <w:jc w:val="both"/>
        <w:rPr/>
      </w:pPr>
      <w:r>
        <w:rPr/>
        <w:t>In prima dunque èda considerarsi che noi non parliamo di una manifestazione del Padre per segni e figure esterne, nel qual modo non è dubbio essersi &lt;questi&gt; ma</w:t>
        <w:softHyphen/>
        <w:t xml:space="preserve">nifestato piùvolte agli uomini (522): ma parliamo di quella rivelazione interiore che l'augusta Trinitàfa di sé nelle anime sante per la grazia, alle quali più e alle quali meno: manifestazione che abbiamo chiamata </w:t>
      </w:r>
      <w:r>
        <w:rPr>
          <w:i/>
          <w:iCs/>
        </w:rPr>
        <w:t xml:space="preserve">dei-triniforme </w:t>
      </w:r>
      <w:r>
        <w:rPr/>
        <w:t>perché porta in noi un sentimento triplice e di tal modo che in ciascuno qual si voglia de' tre mo</w:t>
        <w:softHyphen/>
        <w:t>di di questo sentimento noi abbiamo un sentimento tale in cui non manca nulla, un sentimento onde siamo consci di sen</w:t>
        <w:softHyphen/>
        <w:t xml:space="preserve">tire tal sussistenza ove nulla manca, e che è </w:t>
      </w:r>
      <w:r>
        <w:rPr>
          <w:i/>
          <w:iCs/>
        </w:rPr>
        <w:t>tutto l'essere, Dio.</w:t>
      </w:r>
    </w:p>
    <w:p>
      <w:pPr>
        <w:pStyle w:val="Normal"/>
        <w:jc w:val="both"/>
        <w:rPr/>
      </w:pPr>
      <w:r>
        <w:rPr/>
        <w:t xml:space="preserve">Ciò posto, egli è manifesto che si vuol distinguere il </w:t>
      </w:r>
      <w:r>
        <w:rPr>
          <w:i/>
          <w:iCs/>
        </w:rPr>
        <w:t xml:space="preserve">modo </w:t>
      </w:r>
      <w:r>
        <w:rPr/>
        <w:t xml:space="preserve">di questo sentimento che chiameremo il </w:t>
      </w:r>
      <w:r>
        <w:rPr>
          <w:i/>
          <w:iCs/>
        </w:rPr>
        <w:t>sentimento del tutto;</w:t>
      </w:r>
    </w:p>
    <w:p>
      <w:pPr>
        <w:pStyle w:val="Normal"/>
        <w:jc w:val="both"/>
        <w:rPr/>
      </w:pPr>
      <w:r>
        <w:rPr/>
        <w:t xml:space="preserve">dallo stesso </w:t>
      </w:r>
      <w:r>
        <w:rPr>
          <w:rFonts w:cs="Tahoma" w:ascii="Tahoma" w:hAnsi="Tahoma"/>
          <w:sz w:val="16"/>
          <w:szCs w:val="16"/>
        </w:rPr>
        <w:t xml:space="preserve">TUTTO, </w:t>
      </w:r>
      <w:r>
        <w:rPr/>
        <w:t>che in ciascun modo egualmente si sente. Questi modi di sen</w:t>
        <w:softHyphen/>
        <w:t xml:space="preserve">tire corrispondono ai modi diversi onde il </w:t>
      </w:r>
      <w:r>
        <w:rPr>
          <w:rFonts w:cs="Tahoma" w:ascii="Tahoma" w:hAnsi="Tahoma"/>
          <w:sz w:val="16"/>
          <w:szCs w:val="16"/>
        </w:rPr>
        <w:t xml:space="preserve">TUTTO </w:t>
      </w:r>
      <w:r>
        <w:rPr/>
        <w:t>sussiste: e sussistendo il tutto in tre modi, cioècome principio conoscen</w:t>
        <w:softHyphen/>
        <w:t>te e amante (Padre, generante), come co</w:t>
        <w:softHyphen/>
        <w:t>noscibile (Figlio generato), e come ama</w:t>
        <w:softHyphen/>
        <w:t>bile (Spirito, spirato) in tre modi pure si sente.</w:t>
      </w:r>
    </w:p>
    <w:p>
      <w:pPr>
        <w:pStyle w:val="Normal"/>
        <w:spacing w:before="0" w:after="360"/>
        <w:jc w:val="both"/>
        <w:rPr/>
      </w:pPr>
      <w:r>
        <w:rPr/>
        <w:t>Ora ciòche si dice si è che noi non pos</w:t>
        <w:softHyphen/>
        <w:t xml:space="preserve">siamo ricevere il </w:t>
      </w:r>
      <w:r>
        <w:rPr>
          <w:i/>
          <w:iCs/>
        </w:rPr>
        <w:t xml:space="preserve">tutto cognoscibile, </w:t>
      </w:r>
      <w:r>
        <w:rPr/>
        <w:t>che è il medesimo che dire l'essere essen</w:t>
        <w:softHyphen/>
        <w:t xml:space="preserve">zialmente conoscibile, il Verbo; se non nella sua relazione col </w:t>
      </w:r>
      <w:r>
        <w:rPr>
          <w:i/>
          <w:iCs/>
        </w:rPr>
        <w:t xml:space="preserve">principio </w:t>
      </w:r>
      <w:r>
        <w:rPr/>
        <w:t>da cui procede, perocchéla conoscibilitàdi una cosa suppone e chiama la mente che la conosce: laonde col solo vedere la cono</w:t>
        <w:softHyphen/>
        <w:t>scibilità dell'essere, questa relazione, noi intendiamo che aver ci dee il princi</w:t>
        <w:softHyphen/>
        <w:t xml:space="preserve">pio da cui provenga e questo è il Padre. Se fosse possibile che noi percepissimo l'essere in quanto è </w:t>
      </w:r>
      <w:r>
        <w:rPr>
          <w:i/>
          <w:iCs/>
        </w:rPr>
        <w:t xml:space="preserve">conoscibile, </w:t>
      </w:r>
      <w:r>
        <w:rPr/>
        <w:t>senza la relazione sua necessaria coll'essere qua</w:t>
        <w:softHyphen/>
        <w:t>le conoscente, noi allora non vedremmo il Figliuolo: perché il Figliuolo è questa relazione appunto che ha l'essere cono</w:t>
        <w:softHyphen/>
        <w:t>scibile, la relazione cioè intrinseca d'a</w:t>
        <w:softHyphen/>
        <w:t>ver chi conoscendolo il rende conoscibi</w:t>
        <w:softHyphen/>
        <w:t>le, o sia lo genera. Se all'incontro noi percepiamo questa relazione, egli èma</w:t>
        <w:softHyphen/>
        <w:t>nifesto che in essa veggiamo anche la re</w:t>
        <w:softHyphen/>
        <w:t xml:space="preserve">lazione della </w:t>
      </w:r>
      <w:r>
        <w:rPr>
          <w:i/>
          <w:iCs/>
        </w:rPr>
        <w:t xml:space="preserve">paternità </w:t>
      </w:r>
      <w:r>
        <w:rPr/>
        <w:t xml:space="preserve">che è quella del </w:t>
      </w:r>
      <w:r>
        <w:rPr>
          <w:i/>
          <w:iCs/>
        </w:rPr>
        <w:t xml:space="preserve">generare, </w:t>
      </w:r>
      <w:r>
        <w:rPr/>
        <w:t>cioè del conoscere in modo, che l'oggetto cognito sussista come co</w:t>
        <w:softHyphen/>
        <w:t xml:space="preserve">gnito; siccome abbiamo detto piùsopra. Questo èciòche dicono i Padri. ( </w:t>
      </w:r>
      <w:r>
        <w:rPr>
          <w:i/>
          <w:iCs/>
        </w:rPr>
        <w:t xml:space="preserve">Antrop. sopran., </w:t>
      </w:r>
      <w:r>
        <w:rPr/>
        <w:t>vo1.I, lib.I, cap.V, art.XIX, §3, pp.222-223)</w:t>
      </w:r>
    </w:p>
    <w:p>
      <w:pPr>
        <w:pStyle w:val="Normal"/>
        <w:spacing w:before="0" w:after="144"/>
        <w:jc w:val="both"/>
        <w:rPr/>
      </w:pPr>
      <w:r>
        <w:rPr/>
        <w:t xml:space="preserve">TUZIORISMO Somm.: 1. </w:t>
      </w:r>
      <w:r>
        <w:rPr>
          <w:i/>
          <w:iCs/>
        </w:rPr>
        <w:t xml:space="preserve">tuziorismo; </w:t>
      </w:r>
      <w:r>
        <w:rPr/>
        <w:t xml:space="preserve">2. </w:t>
      </w:r>
      <w:r>
        <w:rPr>
          <w:i/>
          <w:iCs/>
        </w:rPr>
        <w:t xml:space="preserve">t. degli idioti o popoli primitivi; </w:t>
      </w:r>
      <w:r>
        <w:rPr/>
        <w:t xml:space="preserve">3. </w:t>
      </w:r>
      <w:r>
        <w:rPr>
          <w:i/>
          <w:iCs/>
        </w:rPr>
        <w:t xml:space="preserve">t. sbagliato; </w:t>
      </w:r>
      <w:r>
        <w:rPr/>
        <w:t xml:space="preserve">4. </w:t>
      </w:r>
      <w:r>
        <w:rPr>
          <w:i/>
          <w:iCs/>
        </w:rPr>
        <w:t>t. esagerato.</w:t>
      </w:r>
    </w:p>
    <w:p>
      <w:pPr>
        <w:pStyle w:val="Normal"/>
        <w:rPr>
          <w:i/>
          <w:i/>
          <w:iCs/>
        </w:rPr>
      </w:pPr>
      <w:r>
        <w:rPr>
          <w:i/>
          <w:iCs/>
        </w:rPr>
        <w:t>1. tuziorismo</w:t>
      </w:r>
    </w:p>
    <w:p>
      <w:pPr>
        <w:pStyle w:val="Normal"/>
        <w:spacing w:before="216" w:after="0"/>
        <w:rPr/>
      </w:pPr>
      <w:r>
        <w:rPr/>
        <w:t>207. - Questa proposizione si dimostra così:</w:t>
      </w:r>
    </w:p>
    <w:p>
      <w:pPr>
        <w:pStyle w:val="Normal"/>
        <w:rPr/>
      </w:pPr>
      <w:r>
        <w:rPr/>
        <w:t>La prima legge: «Rispetta l'esigenza de</w:t>
        <w:softHyphen/>
        <w:t xml:space="preserve">gli enti», è </w:t>
      </w:r>
      <w:r>
        <w:rPr>
          <w:i/>
          <w:iCs/>
        </w:rPr>
        <w:t xml:space="preserve">necessaria </w:t>
      </w:r>
      <w:r>
        <w:rPr/>
        <w:t>e suprema norma</w:t>
      </w:r>
    </w:p>
    <w:p>
      <w:pPr>
        <w:pStyle w:val="Normal"/>
        <w:rPr>
          <w:rFonts w:ascii="Bookman Old Style" w:hAnsi="Bookman Old Style" w:cs="Bookman Old Style"/>
          <w:sz w:val="18"/>
          <w:szCs w:val="18"/>
        </w:rPr>
      </w:pPr>
      <w:r>
        <w:rPr>
          <w:rFonts w:cs="Bookman Old Style" w:ascii="Bookman Old Style" w:hAnsi="Bookman Old Style"/>
          <w:sz w:val="18"/>
          <w:szCs w:val="18"/>
        </w:rPr>
        <w:t>TUZIORISMO</w:t>
      </w:r>
    </w:p>
    <w:p>
      <w:pPr>
        <w:pStyle w:val="Normal"/>
        <w:rPr/>
      </w:pPr>
      <w:r>
        <w:rPr/>
        <w:t>686</w:t>
      </w:r>
    </w:p>
    <w:p>
      <w:pPr>
        <w:pStyle w:val="Normal"/>
        <w:jc w:val="both"/>
        <w:rPr/>
      </w:pPr>
      <w:r>
        <w:rPr/>
        <w:t>della volontà(41-43, 46-48). Essere ne</w:t>
        <w:softHyphen/>
        <w:t>cessaria vuol dire che in qualunque mo</w:t>
        <w:softHyphen/>
        <w:t>do ella si violi dalla volontà la volontàe l'uomo che n'è il soggetto incorre nel male morale. Dunque la volontàrimane obbligata ad evitare tutto ciòche potreb</w:t>
        <w:softHyphen/>
        <w:t>be anche solo alla lontana offendere quella suprema legge. Dunque la mede</w:t>
        <w:softHyphen/>
        <w:t>sima volontàdev'esser disposta ad evi</w:t>
        <w:softHyphen/>
        <w:t>tare non solo la certa violazione di quel</w:t>
        <w:softHyphen/>
        <w:t>la legge, ma anche il solo pericolo di violarla. La volontà per esser ben dispo</w:t>
        <w:softHyphen/>
        <w:t>sta in relazione di quella legge prima, dee volere operare in modo da esser cer</w:t>
        <w:softHyphen/>
        <w:t>ta di non violarla. Perocché se ella con</w:t>
        <w:softHyphen/>
        <w:t>sentisse d'esporsi al solo pericolo di vio</w:t>
        <w:softHyphen/>
        <w:t>larla, giànon sarebbe vero che ella ante</w:t>
        <w:softHyphen/>
        <w:t xml:space="preserve">ponesse il rispetto a quella legge a tutte le altre sue affezioni, non sarebbe vero che ella considerasse quella legge come la </w:t>
      </w:r>
      <w:r>
        <w:rPr>
          <w:i/>
          <w:iCs/>
        </w:rPr>
        <w:t xml:space="preserve">suprema </w:t>
      </w:r>
      <w:r>
        <w:rPr/>
        <w:t xml:space="preserve">e </w:t>
      </w:r>
      <w:r>
        <w:rPr>
          <w:i/>
          <w:iCs/>
        </w:rPr>
        <w:t xml:space="preserve">necessaria </w:t>
      </w:r>
      <w:r>
        <w:rPr/>
        <w:t>norma del suo operare, mostrando di far poco conto di essa, mostrando di esser disposta a tro</w:t>
        <w:softHyphen/>
        <w:t xml:space="preserve">varsi nel caso della violazione. Deve dunque la volontà rispetto alla prima e suprema legge prendere sempre il </w:t>
      </w:r>
      <w:r>
        <w:rPr>
          <w:i/>
          <w:iCs/>
        </w:rPr>
        <w:t>parti</w:t>
        <w:softHyphen/>
        <w:t xml:space="preserve">to piùsicuro ; </w:t>
      </w:r>
      <w:r>
        <w:rPr/>
        <w:t>ed èquesto che in altre pa</w:t>
        <w:softHyphen/>
        <w:t>role si esprime ne' seguenti precetti mo</w:t>
        <w:softHyphen/>
        <w:t>rali: « L'onestàdeve andare avanti a tut</w:t>
        <w:softHyphen/>
        <w:t>to»; «Perisca il mondo e sia fatta la giu</w:t>
        <w:softHyphen/>
        <w:t xml:space="preserve">stizia, ecc. » (1). </w:t>
      </w:r>
      <w:r>
        <w:rPr>
          <w:i/>
          <w:iCs/>
        </w:rPr>
        <w:t xml:space="preserve">(Comp. Et., </w:t>
      </w:r>
      <w:r>
        <w:rPr/>
        <w:t>n.207)</w:t>
      </w:r>
    </w:p>
    <w:p>
      <w:pPr>
        <w:pStyle w:val="Normal"/>
        <w:jc w:val="both"/>
        <w:rPr/>
      </w:pPr>
      <w:r>
        <w:rPr/>
        <w:t xml:space="preserve">223. - La differenza dunque fra la </w:t>
      </w:r>
      <w:r>
        <w:rPr>
          <w:i/>
          <w:iCs/>
        </w:rPr>
        <w:t xml:space="preserve">norma razionale </w:t>
      </w:r>
      <w:r>
        <w:rPr/>
        <w:t xml:space="preserve">e la </w:t>
      </w:r>
      <w:r>
        <w:rPr>
          <w:i/>
          <w:iCs/>
        </w:rPr>
        <w:t xml:space="preserve">legge positiva </w:t>
      </w:r>
      <w:r>
        <w:rPr/>
        <w:t>consiste unicamente in questo: che essendo la legge speciale razionale dubbiosa pel soggetto, e perciòin sé stessa non obbli</w:t>
        <w:softHyphen/>
        <w:t>gante, rimane tuttavia il pericolo, col non attendervi, d'offendere la legge eterna ed universale, la quale, come ne</w:t>
        <w:softHyphen/>
        <w:t xml:space="preserve">cessaria e suprema, vuole assolutamente essere sempre adempita, e impone una </w:t>
      </w:r>
      <w:r>
        <w:rPr>
          <w:i/>
          <w:iCs/>
        </w:rPr>
        <w:t xml:space="preserve">disposizione </w:t>
      </w:r>
      <w:r>
        <w:rPr/>
        <w:t>di animo per la quale l'uo</w:t>
        <w:softHyphen/>
        <w:t>mo mai non s'esponga al pericolo di vio</w:t>
        <w:softHyphen/>
        <w:t>larla! laddove, se èdubbiosa la legge po</w:t>
        <w:softHyphen/>
        <w:t>sitiva e perònon obbligante, col non at</w:t>
        <w:softHyphen/>
        <w:t>tendervi, l'uomo non incorre alcun peri</w:t>
        <w:softHyphen/>
        <w:t>colo di offendere la legge prima. Si rico</w:t>
        <w:softHyphen/>
        <w:t>nosce adunque per universalmente vero il principio che « la legge dubbia non ob</w:t>
        <w:softHyphen/>
      </w:r>
    </w:p>
    <w:p>
      <w:pPr>
        <w:pStyle w:val="Normal"/>
        <w:jc w:val="both"/>
        <w:rPr/>
      </w:pPr>
      <w:r>
        <w:rPr/>
        <w:t>bliga», cioè si riconosce vero sì per la legge razionale che per la legge positiva; ma la legge dubbia razionale involge, come dicevo, il pericolo di offendere la legge prima; e la legge prima è certa ed evidente, e comanda con tanto rigore e universalità che vuole tutta la disposi</w:t>
        <w:softHyphen/>
        <w:t>zione della volontàa séinclinata, e però ella inchiude la legge certa «di non do</w:t>
        <w:softHyphen/>
        <w:t>ver l'uomo mai esporsi al pericolo di of</w:t>
        <w:softHyphen/>
        <w:t>fenderla» (2).</w:t>
      </w:r>
    </w:p>
    <w:p>
      <w:pPr>
        <w:pStyle w:val="Normal"/>
        <w:jc w:val="both"/>
        <w:rPr/>
      </w:pPr>
      <w:r>
        <w:rPr/>
        <w:t>224. - Di qui viene una nuova ragione per la quale la legge positiva dubbia non obbliga; e questa si ~ che non è e non puòessere intenzione dello stesso legis</w:t>
        <w:softHyphen/>
        <w:t>latore che la sua legge obblighi, se non è conosciuta con certezza (1). Quindi i le</w:t>
        <w:softHyphen/>
        <w:t xml:space="preserve">gisti umani esigono, acciocché la legge abbia vigore, la </w:t>
      </w:r>
      <w:r>
        <w:rPr>
          <w:i/>
          <w:iCs/>
        </w:rPr>
        <w:t xml:space="preserve">promulgazione; </w:t>
      </w:r>
      <w:r>
        <w:rPr/>
        <w:t>e quan</w:t>
        <w:softHyphen/>
        <w:t>do promulgano le leggi, lasciano sempre un tratto di tempo prima che diventi ob</w:t>
        <w:softHyphen/>
        <w:t xml:space="preserve">bligante, acciocché possa essere </w:t>
      </w:r>
      <w:r>
        <w:rPr>
          <w:i/>
          <w:iCs/>
        </w:rPr>
        <w:t>cono</w:t>
        <w:softHyphen/>
        <w:t xml:space="preserve">sciuta; </w:t>
      </w:r>
      <w:r>
        <w:rPr/>
        <w:t xml:space="preserve">e solo dopo passato questo tempo vale la presunzione che sia conosciuta, e s'applica l'adagio, che </w:t>
      </w:r>
      <w:r>
        <w:rPr>
          <w:i/>
          <w:iCs/>
        </w:rPr>
        <w:t xml:space="preserve">ignorantia iuris non excusat. (Comp. Et., </w:t>
      </w:r>
      <w:r>
        <w:rPr/>
        <w:t>nn.223-224)</w:t>
      </w:r>
    </w:p>
    <w:p>
      <w:pPr>
        <w:pStyle w:val="Normal"/>
        <w:jc w:val="both"/>
        <w:rPr/>
      </w:pPr>
      <w:r>
        <w:rPr/>
        <w:t>248. - Rimane a dimandare: «Se non si sa di certo ma si dubita che un atto, per cagione di qualsivoglia sua qualitào cir</w:t>
        <w:softHyphen/>
        <w:t>costanza, sia o no colpito dalla legge ob</w:t>
        <w:softHyphen/>
        <w:t>bligante, si deve egli considerare come legato dalla legge?». In questo caso l'e</w:t>
        <w:softHyphen/>
        <w:t>sistenza della legge ècerta, solo si dubi</w:t>
        <w:softHyphen/>
        <w:t>ta se l'atto sia di tal natura che entri o no nella sfera della legge.</w:t>
      </w:r>
    </w:p>
    <w:p>
      <w:pPr>
        <w:pStyle w:val="Normal"/>
        <w:jc w:val="both"/>
        <w:rPr/>
      </w:pPr>
      <w:r>
        <w:rPr/>
        <w:t xml:space="preserve">Si risponde, che ogni qualvolta il dubbio è tale che egli metta l'uomo in pericolo d'offendere la legge razionale, si deve seguire la piùsicura (213, 223). ( </w:t>
      </w:r>
      <w:r>
        <w:rPr>
          <w:i/>
          <w:iCs/>
        </w:rPr>
        <w:t xml:space="preserve">Comp. Et., </w:t>
      </w:r>
      <w:r>
        <w:rPr/>
        <w:t>n.248)</w:t>
      </w:r>
    </w:p>
    <w:p>
      <w:pPr>
        <w:pStyle w:val="Normal"/>
        <w:jc w:val="both"/>
        <w:rPr/>
      </w:pPr>
      <w:r>
        <w:rPr>
          <w:i/>
          <w:iCs/>
        </w:rPr>
        <w:t>Fino che l'uomo non ècerto che l'azio</w:t>
        <w:softHyphen/>
        <w:t xml:space="preserve">ne (1) sia priva di peccato, egli non può porla. </w:t>
      </w:r>
      <w:r>
        <w:rPr/>
        <w:t>471. - Ridotta la question prima a questi semplici termini, è facilmente sciolta senza controversia.</w:t>
      </w:r>
    </w:p>
    <w:p>
      <w:pPr>
        <w:pStyle w:val="Normal"/>
        <w:jc w:val="both"/>
        <w:rPr/>
      </w:pPr>
      <w:r>
        <w:rPr/>
        <w:t>Sant'Alfonso dice appunto, «non esser mai lecito di operare colla coscienza praticamente dubbia». - Questa coscien</w:t>
        <w:softHyphen/>
        <w:t>za praticamente dubbia secondo la ma-</w:t>
      </w:r>
    </w:p>
    <w:p>
      <w:pPr>
        <w:pStyle w:val="Normal"/>
        <w:rPr/>
      </w:pPr>
      <w:r>
        <w:rPr/>
        <w:t>687</w:t>
      </w:r>
    </w:p>
    <w:p>
      <w:pPr>
        <w:pStyle w:val="Normal"/>
        <w:rPr>
          <w:rFonts w:ascii="Bookman Old Style" w:hAnsi="Bookman Old Style" w:cs="Bookman Old Style"/>
          <w:sz w:val="18"/>
          <w:szCs w:val="18"/>
        </w:rPr>
      </w:pPr>
      <w:r>
        <w:rPr>
          <w:rFonts w:cs="Bookman Old Style" w:ascii="Bookman Old Style" w:hAnsi="Bookman Old Style"/>
          <w:sz w:val="18"/>
          <w:szCs w:val="18"/>
        </w:rPr>
        <w:t>TUZIORISMO</w:t>
      </w:r>
    </w:p>
    <w:p>
      <w:pPr>
        <w:pStyle w:val="Normal"/>
        <w:jc w:val="both"/>
        <w:rPr/>
      </w:pPr>
      <w:r>
        <w:rPr/>
        <w:t>niera di parlare usata da' Teologi, èquel</w:t>
        <w:softHyphen/>
        <w:t>lo stato d'incertezza che noi abbiamo descritto. - «E nel caso che taluno operi, pecca, e appunto d'un peccato della stes</w:t>
        <w:softHyphen/>
        <w:t>sa specie e gravezza, quale è quel di cui dubita». - E se n'ascolti la ragione: «Pe</w:t>
        <w:softHyphen/>
        <w:t>rocchéchi s'espone al pericolo di pecca</w:t>
        <w:softHyphen/>
        <w:t>re, giàpecca secondo quello: Chi ama il pericolo, in esso perirà (2). Laonde se dubita esser mortale quel peccato, mor</w:t>
        <w:softHyphen/>
        <w:t>talmente pecca» (3). - Di che conchiude così: «Quegli adunque che è pratica</w:t>
        <w:softHyphen/>
        <w:t>mente dubbioso circa qualche azione, dee per certo deporre primieramente il dubbio in virtùdi qualche principio cer</w:t>
        <w:softHyphen/>
        <w:t>to o riflesso dell'onestàdi quell'azione» (1).</w:t>
      </w:r>
    </w:p>
    <w:p>
      <w:pPr>
        <w:pStyle w:val="Normal"/>
        <w:jc w:val="both"/>
        <w:rPr/>
      </w:pPr>
      <w:r>
        <w:rPr/>
        <w:t>Questa dottrina non è soggetta a contro</w:t>
        <w:softHyphen/>
        <w:t>versia: tutti i Teologi cattolici sono in es</w:t>
        <w:softHyphen/>
        <w:t>sa d'accordo (2). E appunto per questo noi la pigliamo come un punto indubita</w:t>
        <w:softHyphen/>
        <w:t>to e luminoso, dal qual muovere i suc</w:t>
        <w:softHyphen/>
        <w:t>cessivi nostri ragionamenti.</w:t>
      </w:r>
    </w:p>
    <w:p>
      <w:pPr>
        <w:pStyle w:val="Normal"/>
        <w:rPr/>
      </w:pPr>
      <w:r>
        <w:rPr/>
        <w:t>Ci resta solo a spiegarla e tirarne le con</w:t>
        <w:softHyphen/>
        <w:t>seguenze.[ ...]</w:t>
      </w:r>
    </w:p>
    <w:p>
      <w:pPr>
        <w:pStyle w:val="Normal"/>
        <w:jc w:val="both"/>
        <w:rPr/>
      </w:pPr>
      <w:r>
        <w:rPr/>
        <w:t>472. - E per ispiegarla convien comin</w:t>
        <w:softHyphen/>
        <w:t>ciare dal por mente, che, secondo la me</w:t>
        <w:softHyphen/>
        <w:t>desima, a poter fare lecitamente qualche azione, non basta che la sua onestào li</w:t>
        <w:softHyphen/>
        <w:t xml:space="preserve">ceità sia </w:t>
      </w:r>
      <w:r>
        <w:rPr>
          <w:i/>
          <w:iCs/>
        </w:rPr>
        <w:t xml:space="preserve">probabile, </w:t>
      </w:r>
      <w:r>
        <w:rPr/>
        <w:t>ma ella dee essere per noi certa. Perocché noi dobbiamo evitare qualsivoglia pericolo volontario di peccare; e se ci rimane qualche picco</w:t>
        <w:softHyphen/>
        <w:t>lo dubbio che operando pecchiamo, noi già ci esponiamo volontariamente a of</w:t>
        <w:softHyphen/>
        <w:t>fendere contro la legge; dal che dobbia</w:t>
        <w:softHyphen/>
        <w:t>mo esser coll'intenzione dell'animo no</w:t>
        <w:softHyphen/>
        <w:t>stro le mille miglia lontani.</w:t>
      </w:r>
    </w:p>
    <w:p>
      <w:pPr>
        <w:pStyle w:val="Normal"/>
        <w:jc w:val="both"/>
        <w:rPr/>
      </w:pPr>
      <w:r>
        <w:rPr/>
        <w:t>473. - Dove convien pure riflettere, che questa decisione non ha a far nulla colla questione che risguarda l'opinione pro</w:t>
        <w:softHyphen/>
        <w:t xml:space="preserve">babile; perocché l'opinione probabile appartiene sempre a quello che i Teologi chiamano </w:t>
      </w:r>
      <w:r>
        <w:rPr>
          <w:i/>
          <w:iCs/>
        </w:rPr>
        <w:t xml:space="preserve">dubbio speculativo, </w:t>
      </w:r>
      <w:r>
        <w:rPr/>
        <w:t xml:space="preserve">e non a quello che chiamano </w:t>
      </w:r>
      <w:r>
        <w:rPr>
          <w:i/>
          <w:iCs/>
        </w:rPr>
        <w:t xml:space="preserve">dubbio pratico, il </w:t>
      </w:r>
      <w:r>
        <w:rPr/>
        <w:t>quale non risguarda l'opinione in s~ ma l'ultimo dettame nascente dall'applica</w:t>
        <w:softHyphen/>
        <w:t>zione di quell'opinione all'atto partico</w:t>
        <w:softHyphen/>
        <w:t>lare che si vuol porre. Laonde la propo</w:t>
        <w:softHyphen/>
      </w:r>
    </w:p>
    <w:p>
      <w:pPr>
        <w:pStyle w:val="Normal"/>
        <w:jc w:val="both"/>
        <w:rPr/>
      </w:pPr>
      <w:r>
        <w:rPr/>
        <w:t xml:space="preserve">sizione condannata da Alessandro VIII, </w:t>
      </w:r>
      <w:r>
        <w:rPr>
          <w:i/>
          <w:iCs/>
        </w:rPr>
        <w:t>Non licet sequi opinionem vel inter pro</w:t>
        <w:softHyphen/>
        <w:t xml:space="preserve">babiles probabilissimam, </w:t>
      </w:r>
      <w:r>
        <w:rPr/>
        <w:t>non tocca me</w:t>
        <w:softHyphen/>
        <w:t>nomamente la comune sentenza de' Teo</w:t>
        <w:softHyphen/>
        <w:t xml:space="preserve">logi, i quali definiscono «che a porre un'azione senza peccato non basta che noi abbiamo grande </w:t>
      </w:r>
      <w:r>
        <w:rPr>
          <w:i/>
          <w:iCs/>
        </w:rPr>
        <w:t xml:space="preserve">probabilità </w:t>
      </w:r>
      <w:r>
        <w:rPr/>
        <w:t xml:space="preserve">ch'ella sia lecita, ma dobbiamo avere al tutto </w:t>
      </w:r>
      <w:r>
        <w:rPr>
          <w:i/>
          <w:iCs/>
        </w:rPr>
        <w:t xml:space="preserve">certezza </w:t>
      </w:r>
      <w:r>
        <w:rPr/>
        <w:t>della sua liceità&gt;, cioè dobbia</w:t>
        <w:softHyphen/>
        <w:t>mo tenerci certi che coll'atto nostro noi non offendiamo Iddio.</w:t>
      </w:r>
    </w:p>
    <w:p>
      <w:pPr>
        <w:pStyle w:val="Normal"/>
        <w:jc w:val="both"/>
        <w:rPr/>
      </w:pPr>
      <w:r>
        <w:rPr/>
        <w:t>La qual dottrina fermissima ed universa</w:t>
        <w:softHyphen/>
        <w:t>le de' cattolici moralisti non puòriceve</w:t>
        <w:softHyphen/>
        <w:t xml:space="preserve">re tutta la chiarezza di cui ella ècapace, se non si comincia a definire che cosa s'intenda per la parola </w:t>
      </w:r>
      <w:r>
        <w:rPr>
          <w:i/>
          <w:iCs/>
        </w:rPr>
        <w:t xml:space="preserve">certezza, </w:t>
      </w:r>
      <w:r>
        <w:rPr/>
        <w:t xml:space="preserve">e in che differisca la certezza di cui si parla dalla </w:t>
      </w:r>
      <w:r>
        <w:rPr>
          <w:i/>
          <w:iCs/>
        </w:rPr>
        <w:t xml:space="preserve">probabilità. </w:t>
      </w:r>
      <w:r>
        <w:rPr/>
        <w:t xml:space="preserve">Veggiamo dunque tosto che sia la certezza. </w:t>
      </w:r>
      <w:r>
        <w:rPr>
          <w:i/>
          <w:iCs/>
        </w:rPr>
        <w:t xml:space="preserve">(Trat. Cosc. mor., </w:t>
      </w:r>
      <w:r>
        <w:rPr/>
        <w:t>nn. 471-473)</w:t>
      </w:r>
    </w:p>
    <w:p>
      <w:pPr>
        <w:pStyle w:val="Normal"/>
        <w:jc w:val="both"/>
        <w:rPr/>
      </w:pPr>
      <w:r>
        <w:rPr>
          <w:i/>
          <w:iCs/>
        </w:rPr>
        <w:t xml:space="preserve">Come deve operare colui che non si può sciogliere il dubbio colle regole fin qui esposte. </w:t>
      </w:r>
      <w:r>
        <w:rPr/>
        <w:t>799. - Ed or, dopo tutto quello che fu ragionato, rimane ancora un caso, non facile certamente ad avvenire fra na</w:t>
        <w:softHyphen/>
        <w:t>zioni civili e cattoliche, ma che pure è un caso a cui soggiace l'umanità e che peròsi dee anch'esso raccogliere ed os</w:t>
        <w:softHyphen/>
        <w:t>servare.</w:t>
      </w:r>
    </w:p>
    <w:p>
      <w:pPr>
        <w:pStyle w:val="Normal"/>
        <w:jc w:val="both"/>
        <w:rPr/>
      </w:pPr>
      <w:r>
        <w:rPr/>
        <w:t>Fin qui noi indicammo due maniere di deporre i dubbj circa la liceitàdelle azio</w:t>
        <w:softHyphen/>
        <w:t>ni che stiam per fare; la prima mediante l'applicazione di varie regole per noi da</w:t>
        <w:softHyphen/>
        <w:t>te, e questa esige dottrina non piccola e non comune sottigliezza di mente; la se</w:t>
        <w:softHyphen/>
        <w:t>conda mediante 1'autoritàdel sacerdote costituito da Dio maestro in Israello.</w:t>
      </w:r>
    </w:p>
    <w:p>
      <w:pPr>
        <w:pStyle w:val="Normal"/>
        <w:jc w:val="both"/>
        <w:rPr/>
      </w:pPr>
      <w:r>
        <w:rPr/>
        <w:t>Ora è avvenuto, ed avviene, che v'ab</w:t>
        <w:softHyphen/>
        <w:t>biano uomini, i quali né sieno atti essi stessi, idioti come sono, a decidersi di dubbj morali coll'applicazione delle re</w:t>
        <w:softHyphen/>
        <w:t>gole convenienti; né abbiano tampoco copia di confessore, né autorità alcuna valevole, a cui possano o sappiano ricor</w:t>
        <w:softHyphen/>
        <w:t>rere per averne le decisioni. Convien ri</w:t>
        <w:softHyphen/>
        <w:t>portarsi coll'immaginazione ai secoli d'una antichità assai rimota, o anche volgere il pensiero a' popoli tuttor sel</w:t>
        <w:softHyphen/>
        <w:t>vaggi, per convincersi che non pure 1'u-</w:t>
      </w:r>
    </w:p>
    <w:p>
      <w:pPr>
        <w:pStyle w:val="Normal"/>
        <w:rPr>
          <w:rFonts w:ascii="Bookman Old Style" w:hAnsi="Bookman Old Style" w:cs="Bookman Old Style"/>
          <w:sz w:val="18"/>
          <w:szCs w:val="18"/>
        </w:rPr>
      </w:pPr>
      <w:r>
        <w:rPr>
          <w:rFonts w:cs="Bookman Old Style" w:ascii="Bookman Old Style" w:hAnsi="Bookman Old Style"/>
          <w:sz w:val="18"/>
          <w:szCs w:val="18"/>
        </w:rPr>
        <w:t>TUZIORISMO</w:t>
      </w:r>
    </w:p>
    <w:p>
      <w:pPr>
        <w:pStyle w:val="Normal"/>
        <w:rPr/>
      </w:pPr>
      <w:r>
        <w:rPr/>
        <w:t>688</w:t>
      </w:r>
    </w:p>
    <w:p>
      <w:pPr>
        <w:pStyle w:val="Normal"/>
        <w:jc w:val="both"/>
        <w:rPr/>
      </w:pPr>
      <w:r>
        <w:rPr/>
        <w:t>no o l'altro, ma ben anco molti uomini possono trovarsi in simigliante condi</w:t>
        <w:softHyphen/>
        <w:t>zione. Vuolsi riflettere in pari tempo, che la morale è per tutti, niuno escluso degli uomini; e che sia qualsivoglia lo stato e la condizione dell'animo di un uomo, vi dee sempre essere al suo biso</w:t>
        <w:softHyphen/>
        <w:t>gno una norma morale soggettiva, cioè relativa e adatta a lui che trovasi in quel</w:t>
        <w:softHyphen/>
        <w:t>lo stato, secondo la quale operando, egli possa evitare il peccato, e mantener l'in</w:t>
        <w:softHyphen/>
        <w:t>nocenza. Quale sarà dunque questa re</w:t>
        <w:softHyphen/>
        <w:t>gola per quell'uomo che dubita della li</w:t>
        <w:softHyphen/>
        <w:t>ceitàd'un'azione, e che trovasi così pri</w:t>
        <w:softHyphen/>
        <w:t>vo di lume e di scorta per vincere quel suo dubbio?</w:t>
      </w:r>
    </w:p>
    <w:p>
      <w:pPr>
        <w:pStyle w:val="Normal"/>
        <w:jc w:val="both"/>
        <w:rPr/>
      </w:pPr>
      <w:r>
        <w:rPr/>
        <w:t>Il lettore s'avvede, che ponendo noi que</w:t>
        <w:softHyphen/>
        <w:t>sto caso, dalla seconda delle due que</w:t>
        <w:softHyphen/>
        <w:t>stioni proposte intorno alla coscienza ancor non formata, torniamo alla prima: dalla questione cioò che cerca il modo di deporre il dubbio sull'illiceitàdell'a</w:t>
        <w:softHyphen/>
        <w:t>zione, e che pur ora trattammo, ritornia</w:t>
        <w:softHyphen/>
        <w:t>mo alla question che cercava come do</w:t>
        <w:softHyphen/>
        <w:t>vesse l'uomo operare durante il dubbio. Perocchél'uomo rozzo da noi supposto sfornito di tutti i mezzi co' quali scio</w:t>
        <w:softHyphen/>
        <w:t>gliere i dubbj morali che gli si affaccia</w:t>
        <w:softHyphen/>
        <w:t>no, egli è appunto nella condizione di chi dee operare mentr'è dubbioso della liceitàdell'operazione. Ora noi abbiamo giàdetto che questi in tal caso dee tener</w:t>
        <w:softHyphen/>
        <w:t>si alla piùsicura (471-473).</w:t>
      </w:r>
    </w:p>
    <w:p>
      <w:pPr>
        <w:pStyle w:val="Normal"/>
        <w:jc w:val="both"/>
        <w:rPr/>
      </w:pPr>
      <w:r>
        <w:rPr/>
        <w:t xml:space="preserve">800. - Il quale è il </w:t>
      </w:r>
      <w:r>
        <w:rPr>
          <w:i/>
          <w:iCs/>
        </w:rPr>
        <w:t xml:space="preserve">tuziorismo </w:t>
      </w:r>
      <w:r>
        <w:rPr/>
        <w:t>de' popoli primitivi, il tuziorismo che si manifesta sempre ne' rozzi, non atti a distinguere quando trattisi di legge naturale che vieta ciòche èmale intrinsecamente, e quando di legge positiva che proibendo rende male ciòche intrinsecamente non è Da questa loro imperizia nasce che il dubbio di tali sia complesso ed intero, cioè ri</w:t>
        <w:softHyphen/>
        <w:t>guardi l'illiceità dell'azione in generale senza distinzione alcuna de' fonti da cui ella provenga. E però in un tal dubbio dell'idiota nostro, avvi sempre dubbio al</w:t>
        <w:softHyphen/>
        <w:t>tresì se l'azione sia opposta alla legge na</w:t>
        <w:softHyphen/>
        <w:t>turale ovvero alla positiva, s'ella sia ma</w:t>
        <w:softHyphen/>
        <w:t>la intrinsecamente o no: peròquell'uomo</w:t>
      </w:r>
    </w:p>
    <w:p>
      <w:pPr>
        <w:pStyle w:val="Normal"/>
        <w:jc w:val="both"/>
        <w:rPr/>
      </w:pPr>
      <w:r>
        <w:rPr/>
        <w:t xml:space="preserve">non ha alcuna via d'attemperarsi la legge dell'operare, ma di necessità per operare bene, dee tenersi alla piùsicura (1). ( </w:t>
      </w:r>
      <w:r>
        <w:rPr>
          <w:i/>
          <w:iCs/>
        </w:rPr>
        <w:t xml:space="preserve">Trat. Cosc. mor., </w:t>
      </w:r>
      <w:r>
        <w:rPr/>
        <w:t>nn.799-800)</w:t>
      </w:r>
    </w:p>
    <w:p>
      <w:pPr>
        <w:pStyle w:val="Normal"/>
        <w:jc w:val="both"/>
        <w:rPr/>
      </w:pPr>
      <w:r>
        <w:rPr>
          <w:i/>
          <w:iCs/>
        </w:rPr>
        <w:t xml:space="preserve">Che la legge positiva, quand'è dubia, non obliga. [...] </w:t>
      </w:r>
      <w:r>
        <w:rPr/>
        <w:t>Perciò eccitato dal P. maestro a rispondere per lui su questo punto, mi è caro di potere in qualche modo servirla, coll'indicarle alcune del</w:t>
        <w:softHyphen/>
        <w:t>le principali ragioni che mi muovono a ritenere, che la legge positiva, se dubia, non oblighi, e la legge naturale sì.</w:t>
      </w:r>
    </w:p>
    <w:p>
      <w:pPr>
        <w:pStyle w:val="Normal"/>
        <w:jc w:val="both"/>
        <w:rPr/>
      </w:pPr>
      <w:r>
        <w:rPr/>
        <w:t>La prima di tali ragioni si è appunto il sembrarmi che per la legge razionale v'abbia sempre il principio riflesso che la renda certamente obligatoria, e non v'abbia all'opposto per la legge positiva. Or qual è questo principio riflesso? for</w:t>
        <w:softHyphen/>
        <w:t>se il rispetto alla legge, che può venir meno non osservandola anche se dubia? No: se fosse questo, Ella avrebbe tutta la ragione di dire, che un tal principio do</w:t>
        <w:softHyphen/>
        <w:t>vrebbe valere sì per la legge razionale come per la positiva. Quel principio è tolto via dalla considerazione, che il du</w:t>
        <w:softHyphen/>
        <w:t xml:space="preserve">bitare se esista una legge, non è ancora aver cognizione della legge; perché il </w:t>
      </w:r>
      <w:r>
        <w:rPr>
          <w:i/>
          <w:iCs/>
        </w:rPr>
        <w:t xml:space="preserve">dubitare </w:t>
      </w:r>
      <w:r>
        <w:rPr/>
        <w:t xml:space="preserve">non è </w:t>
      </w:r>
      <w:r>
        <w:rPr>
          <w:i/>
          <w:iCs/>
        </w:rPr>
        <w:t xml:space="preserve">conoscere; </w:t>
      </w:r>
      <w:r>
        <w:rPr/>
        <w:t>e se manca la cognizione della legge, manca la legge pel soggetto che non la conosce. Questo vale tanto per la legge positiva, quanto per la legge naturale, presa come legge, cioè in forma di comando legislativo, ma non presa qual necessitàmorale, sic</w:t>
        <w:softHyphen/>
        <w:t>come tosto si vedrà Cerchiamo adunque quel principio riflesso, che vale solo per la legge razionale, e non per la positiva. Qual èla differenza intrinseca di queste due leggi? Ella sta qui, che, trattandosi di legge razionale, l'intento della legge si riduce sempre a proibire ciò che è in séstesso un danno, un disordine, un ma</w:t>
        <w:softHyphen/>
        <w:t>le: quantunque la legge vesta talora una forma positiva, è sempre reducibile alla sua forma propria negativa, cioè ad una legge proibente. All'incontro il carattere della legge positiva si $ che il suo og</w:t>
        <w:softHyphen/>
        <w:t>getto per sé stesso è cosa lecita, e si sa con certezza che non contiene danno al-</w:t>
      </w:r>
    </w:p>
    <w:p>
      <w:pPr>
        <w:pStyle w:val="Normal"/>
        <w:rPr/>
      </w:pPr>
      <w:r>
        <w:rPr/>
        <w:t>689</w:t>
      </w:r>
    </w:p>
    <w:p>
      <w:pPr>
        <w:pStyle w:val="Normal"/>
        <w:rPr>
          <w:rFonts w:ascii="Bookman Old Style" w:hAnsi="Bookman Old Style" w:cs="Bookman Old Style"/>
          <w:sz w:val="18"/>
          <w:szCs w:val="18"/>
        </w:rPr>
      </w:pPr>
      <w:r>
        <w:rPr>
          <w:rFonts w:cs="Bookman Old Style" w:ascii="Bookman Old Style" w:hAnsi="Bookman Old Style"/>
          <w:sz w:val="18"/>
          <w:szCs w:val="18"/>
        </w:rPr>
        <w:t>TUZIORISMO</w:t>
      </w:r>
    </w:p>
    <w:p>
      <w:pPr>
        <w:pStyle w:val="Normal"/>
        <w:jc w:val="both"/>
        <w:rPr/>
      </w:pPr>
      <w:r>
        <w:rPr/>
        <w:t>cuno né disordine, in una parola, niun male; e che la proibizione nasce quindi unicamente dalla legge esterna, non dal</w:t>
        <w:softHyphen/>
        <w:t>la natura dell'opera. Ciò posto, facil</w:t>
        <w:softHyphen/>
        <w:t>mente si scorge, che v'ha un principio ri</w:t>
        <w:softHyphen/>
        <w:t>flesso, cioèuna legge razionale certa, la quale mi dice, che io debbo non solo evitare di rendermi autore del male, del disordine, del danno certo; ma che deb</w:t>
        <w:softHyphen/>
        <w:t xml:space="preserve">bo evitare altresì di espormi al </w:t>
      </w:r>
      <w:r>
        <w:rPr>
          <w:i/>
          <w:iCs/>
        </w:rPr>
        <w:t xml:space="preserve">pericolo </w:t>
      </w:r>
      <w:r>
        <w:rPr/>
        <w:t>di diventarne autore; perché il male dee essere aborrito dall'uomo infinitamente, in questo consistendo la rettitudine della sua volontà che soffre tutto, anziché rendersi causa di alcun disordine, di al</w:t>
        <w:softHyphen/>
        <w:t>cun male. Ora, posciachél'oggetto della legge positiva ècertamente lecito e sce</w:t>
        <w:softHyphen/>
        <w:t>vro d'ogni disordine, io non m'espongo al pericolo di fare il male, ponendo l'a</w:t>
        <w:softHyphen/>
        <w:t>zione relativa; e perònon sono obligato per questo titolo di evitarla. Non sono obligato neppure in virtùdella legge po</w:t>
        <w:softHyphen/>
        <w:t>sitiva, per la ragione detta, che, essendo dubia, non esiste ancora per me; purché però io conservi l'animo ossequioso al legislatore, e pronto a obedir fedelmen</w:t>
        <w:softHyphen/>
        <w:t>te, quando la sua legge mi divenisse cer</w:t>
        <w:softHyphen/>
        <w:t>ta. Acciocché dunque io sia obligato d'evitare un danno della natura umana o un intrinseco disordine, io non ho biso</w:t>
        <w:softHyphen/>
        <w:t>gno di alcun'altra legge, se non di que</w:t>
        <w:softHyphen/>
        <w:t>sta necessità morale che m'impone di evitarlo con tutte le mie forze o in tutti i modi a me possibili; ma acciocchéio sia obligato di evitare un'azione innocente e scevra al tutto di disordine, io ho biso</w:t>
        <w:softHyphen/>
        <w:t>gno di una legge distinta dall'azione (la quale non contiene alcuna necessitàmo</w:t>
        <w:softHyphen/>
        <w:t xml:space="preserve">rale); e questa legge non esiste fino a tanto che la sua esistenza m'èincerta. Se dunque la legge positiva è dubia, non è ancor legge, perché le manca una delle sue essenziali condizioni: ma se il danno èdubio, la </w:t>
      </w:r>
      <w:r>
        <w:rPr>
          <w:i/>
          <w:iCs/>
        </w:rPr>
        <w:t xml:space="preserve">necessitàmorale , </w:t>
      </w:r>
      <w:r>
        <w:rPr/>
        <w:t>cioèl'obli</w:t>
        <w:softHyphen/>
        <w:t>gazione d'evitarlo, continua, perché questa necessitàesige da me che io eviti d'esser causa del danno assolutamente; onde pecco contro di lei, sol che mi met</w:t>
        <w:softHyphen/>
        <w:t>ta a rischio di produrlo.</w:t>
      </w:r>
    </w:p>
    <w:p>
      <w:pPr>
        <w:pStyle w:val="Normal"/>
        <w:jc w:val="both"/>
        <w:rPr/>
      </w:pPr>
      <w:r>
        <w:rPr/>
        <w:t>Quest'argomento è agli occhi miei deci</w:t>
        <w:softHyphen/>
        <w:t>sivo; ma non tutti forse ne intenderanno la forza: peròne soggiungeròun secon</w:t>
        <w:softHyphen/>
        <w:t>do, che riusciràal comune piùchiaro; ed è il seguente.</w:t>
      </w:r>
    </w:p>
    <w:p>
      <w:pPr>
        <w:pStyle w:val="Normal"/>
        <w:jc w:val="both"/>
        <w:rPr/>
      </w:pPr>
      <w:r>
        <w:rPr/>
        <w:t>Il legislator positivo non può in alcuna maniera aver il diritto di volere che la sua volontà mi obblighi anche quando ella resta per me, senza mia colpa, du</w:t>
        <w:softHyphen/>
        <w:t>biosa; il che io provo in questa maniera. L'azione che vien proibita dalla legge positiva, per séstessa èlecita; dunque io ho un diritto certo di eseguirla. Ora il pretendere che io rinunzii ai miei diritti certi sopra un semplice dubio della vo</w:t>
        <w:softHyphen/>
        <w:t>lontàdel legislatore, ècosa contraria al</w:t>
        <w:softHyphen/>
        <w:t>la ragionevolezza ed all'equità Ma il le</w:t>
        <w:softHyphen/>
        <w:t>gislatore non puòmai voler cosa che si opponga a ciò che è ragionevole ed equo; dunque egli non ha autoritàdi vo</w:t>
        <w:softHyphen/>
        <w:t>ler che io obedisca alla sua legge dubia ed incerta. Il qual ragionamento non si può fare rispetto alla legge razionale; perché io non ho mai diritto alcuno, né certo né dubio, di fare un male intrinse</w:t>
        <w:softHyphen/>
        <w:t>co, o di espormi al pericolo di farlo. Aggiungerò una terza prova, la quale non mi sembra meno convincente delle due prime. Nessuno è obligato a rinun</w:t>
        <w:softHyphen/>
        <w:t>ciare ad una parte de' suoi diritti, se la legge stessa a ciònon 1'obliga. Ma se le leggi positive dubie obligassero, ne ver</w:t>
        <w:softHyphen/>
        <w:t>rebbe che io mi esporrei al pericolo di ri</w:t>
        <w:softHyphen/>
        <w:t>nunziare senza ragione ad una parte de' miei diritti; perocché essendo dubia la legge, vi è tanta probabilità ch'ella esi</w:t>
        <w:softHyphen/>
        <w:t>sta, quanta ve n'ha che non esista. Se dunque la legge non esistesse, io avrei rinunziato al diritto che ho all'azione le</w:t>
        <w:softHyphen/>
        <w:t>cita, la quale non era punto dalla legge proibita. Obedendo dunque alla legge dubia, mi espongo al pericolo di far dan</w:t>
        <w:softHyphen/>
        <w:t>no a me stesso, privandomi di quell'a</w:t>
        <w:softHyphen/>
        <w:t>zione che non mi era veramente inter</w:t>
        <w:softHyphen/>
        <w:t>detta dalla legge. Il qual pericolo non si riscontra favellando della legge raziona</w:t>
        <w:softHyphen/>
        <w:t>le, per la ragione detta, che io non ho al</w:t>
        <w:softHyphen/>
        <w:t>cun diritto d'espormi al pericolo di fare il male; anzi è un mio sacro e prezioso</w:t>
      </w:r>
    </w:p>
    <w:p>
      <w:pPr>
        <w:pStyle w:val="Normal"/>
        <w:rPr>
          <w:rFonts w:ascii="Bookman Old Style" w:hAnsi="Bookman Old Style" w:cs="Bookman Old Style"/>
          <w:sz w:val="18"/>
          <w:szCs w:val="18"/>
        </w:rPr>
      </w:pPr>
      <w:r>
        <w:rPr>
          <w:rFonts w:cs="Bookman Old Style" w:ascii="Bookman Old Style" w:hAnsi="Bookman Old Style"/>
          <w:sz w:val="18"/>
          <w:szCs w:val="18"/>
        </w:rPr>
        <w:t>TUZIORISMO</w:t>
      </w:r>
    </w:p>
    <w:p>
      <w:pPr>
        <w:pStyle w:val="Normal"/>
        <w:rPr/>
      </w:pPr>
      <w:r>
        <w:rPr/>
        <w:t>690</w:t>
      </w:r>
    </w:p>
    <w:p>
      <w:pPr>
        <w:pStyle w:val="Normal"/>
        <w:rPr/>
      </w:pPr>
      <w:r>
        <w:rPr/>
        <w:t>diritto quello di astenermi da tutto ciò che ha sospetto di male. [...]</w:t>
      </w:r>
    </w:p>
    <w:p>
      <w:pPr>
        <w:pStyle w:val="Normal"/>
        <w:spacing w:before="0" w:after="144"/>
        <w:jc w:val="both"/>
        <w:rPr/>
      </w:pPr>
      <w:r>
        <w:rPr/>
        <w:t>Eccole pertanto, mio caro Signore, delle ragioni intrinseche, come Ella brama; le quali mi sembrano dimostrare, che quantunque nel dubio della legge razio</w:t>
        <w:softHyphen/>
        <w:t>nale, che non è altro che un'assoluta ne</w:t>
        <w:softHyphen/>
        <w:t>cessità morale, convenga attenersi alla piùsicura, per 1'obligo stretto che abbia</w:t>
        <w:softHyphen/>
        <w:t>mo di non esporci a fare ciòche èmale in sé stesso, tuttavia nel dubio della leg</w:t>
        <w:softHyphen/>
        <w:t xml:space="preserve">ge positiva (senza nostra colpa, e colle condizioni esposte nel </w:t>
      </w:r>
      <w:r>
        <w:rPr>
          <w:i/>
          <w:iCs/>
        </w:rPr>
        <w:t xml:space="preserve">Trattato della Coscienza), </w:t>
      </w:r>
      <w:r>
        <w:rPr/>
        <w:t xml:space="preserve">non v'ha obligazione alcuna di adempirla. (Sul </w:t>
      </w:r>
      <w:r>
        <w:rPr>
          <w:i/>
          <w:iCs/>
        </w:rPr>
        <w:t>principio la legge du</w:t>
        <w:softHyphen/>
        <w:t>bia non obliga e sulla maniera di appli</w:t>
        <w:softHyphen/>
        <w:t xml:space="preserve">carlo Lettere di A. Rosmini Serbati con una risposta di Monsignor Scavini..., </w:t>
      </w:r>
      <w:r>
        <w:rPr/>
        <w:t>Milano, 1851, pp.6-10)</w:t>
      </w:r>
    </w:p>
    <w:p>
      <w:pPr>
        <w:pStyle w:val="Normal"/>
        <w:rPr>
          <w:i/>
          <w:i/>
          <w:iCs/>
        </w:rPr>
      </w:pPr>
      <w:r>
        <w:rPr>
          <w:i/>
          <w:iCs/>
        </w:rPr>
        <w:t>2. t. degli idioti o popoli primitivi</w:t>
      </w:r>
    </w:p>
    <w:p>
      <w:pPr>
        <w:pStyle w:val="Normal"/>
        <w:spacing w:before="216" w:after="0"/>
        <w:rPr/>
      </w:pPr>
      <w:r>
        <w:rPr/>
        <w:t>776. - Népuòopporsi, che attenendosi al</w:t>
        <w:softHyphen/>
        <w:t xml:space="preserve">1'autoritàfallibile del confessore, l'uomo si porrebbe alcuna volta nel rischio di far qualche cosa mala intrinsecamente. Perocché o in noi, come osservammo già prima, avvi qualche </w:t>
      </w:r>
      <w:r>
        <w:rPr>
          <w:i/>
          <w:iCs/>
        </w:rPr>
        <w:t xml:space="preserve">dubbio, o </w:t>
      </w:r>
      <w:r>
        <w:rPr/>
        <w:t xml:space="preserve">v'ha </w:t>
      </w:r>
      <w:r>
        <w:rPr>
          <w:i/>
          <w:iCs/>
        </w:rPr>
        <w:t>sol l'ignoranza.</w:t>
      </w:r>
    </w:p>
    <w:p>
      <w:pPr>
        <w:pStyle w:val="Normal"/>
        <w:jc w:val="both"/>
        <w:rPr/>
      </w:pPr>
      <w:r>
        <w:rPr/>
        <w:t>Avendovi il dubbio circa la legge natura</w:t>
        <w:softHyphen/>
        <w:t>le, e peròil pericolo di fare cosa intrinse</w:t>
        <w:softHyphen/>
        <w:t>camente mala, non può esser a niuno ignoto, doversi da un tal pericolo star lon</w:t>
        <w:softHyphen/>
        <w:t>tano: ché lo stesso natural lume fa scor</w:t>
        <w:softHyphen/>
        <w:t>gere questo vero fino a' piùidioti (1). E peròin questo caso non fa bisogno l'au</w:t>
        <w:softHyphen/>
        <w:t xml:space="preserve">torità che gliel dica. Ma in tutti gli altri casi, l'autorità legittima, lo ripeto, non può anco ingannandoci, produrci danno. Che se poi v'ha solo </w:t>
      </w:r>
      <w:r>
        <w:rPr>
          <w:i/>
          <w:iCs/>
        </w:rPr>
        <w:t xml:space="preserve">ignoranza, </w:t>
      </w:r>
      <w:r>
        <w:rPr/>
        <w:t>trattan</w:t>
        <w:softHyphen/>
        <w:t>dosi di quelle conseguenze rimote, che da' principj della natural legge non pos</w:t>
        <w:softHyphen/>
        <w:t>siamo noi stessi dedurre, o pur trattan</w:t>
        <w:softHyphen/>
        <w:t>dosi di legislazione positiva, o di fatti a cui applicarla, o pur del modo onde s'applica; ègiàescluso il pericolo di cui si teme; perocchéle conseguenze mede</w:t>
        <w:softHyphen/>
        <w:t>sime della natural legge, se a noi s'oc</w:t>
        <w:softHyphen/>
        <w:t>cultano e le sappiam solo dal detto al</w:t>
        <w:softHyphen/>
        <w:t>trui, non hanno il carattere della raziona</w:t>
        <w:softHyphen/>
      </w:r>
    </w:p>
    <w:p>
      <w:pPr>
        <w:pStyle w:val="Normal"/>
        <w:rPr/>
      </w:pPr>
      <w:r>
        <w:rPr/>
        <w:t>lit~ ma alle leggi positive rispetto a noi interamente appareggiansi.</w:t>
      </w:r>
    </w:p>
    <w:p>
      <w:pPr>
        <w:pStyle w:val="Normal"/>
        <w:jc w:val="both"/>
        <w:rPr/>
      </w:pPr>
      <w:r>
        <w:rPr/>
        <w:t>In tutti i quali casi la risposta del diretto</w:t>
        <w:softHyphen/>
        <w:t>re è sommaria, cioè cade sulla liceità delle azioni, pronunciando egli: «potete operare, o non potete».</w:t>
      </w:r>
    </w:p>
    <w:p>
      <w:pPr>
        <w:pStyle w:val="Normal"/>
        <w:spacing w:before="0" w:after="144"/>
        <w:jc w:val="both"/>
        <w:rPr/>
      </w:pPr>
      <w:r>
        <w:rPr/>
        <w:t>(1) Anzi gl'idioti, chi ben gli osserva, so</w:t>
        <w:softHyphen/>
        <w:t>glion credersi obbligati di tenersi alla più sicura anche trattandosi di leggi positive. Questo èun fatto che deve essere attenta</w:t>
        <w:softHyphen/>
        <w:t>mente considerato. Come si spiega egli questo fatto? Si spiega mediante il senti</w:t>
        <w:softHyphen/>
        <w:t>mento profondo e chiarissimo che ha già ciascuno di «non doversi mai esporre a pericolo di frangere volontariamente la legge». Ciòche manca negli idioti si è la distinzione esplicita e pronunciata fra la legge razionale e la positiva, e di conse</w:t>
        <w:softHyphen/>
        <w:t>guente la distinzione fra l'infrazione ma</w:t>
        <w:softHyphen/>
        <w:t>teriale della legge e la formale. Mancan</w:t>
        <w:softHyphen/>
        <w:t>do loro questa distinzione, generalizzano troppo quel principio di tuziorismo che lor detta il lume naturale, il qual princi</w:t>
        <w:softHyphen/>
        <w:t>pio, come vedremo, èbuono relativamen</w:t>
        <w:softHyphen/>
        <w:t>te allo stato de' loro animi. Né fa meravi</w:t>
        <w:softHyphen/>
        <w:t>glia che gl'idioti non facciano le predette distinzioni, quando né pure i teologi per molto tempo le usarono a sciogliere i ca</w:t>
        <w:softHyphen/>
        <w:t xml:space="preserve">si della coscienza; e v'hanno di quelli che non son tuzioristi, al tuziorismo perònon poco s'approssimano. </w:t>
      </w:r>
      <w:r>
        <w:rPr>
          <w:i/>
          <w:iCs/>
        </w:rPr>
        <w:t xml:space="preserve">(Trat. Cosc. mor., </w:t>
      </w:r>
      <w:r>
        <w:rPr/>
        <w:t>n.776 e nota)</w:t>
      </w:r>
    </w:p>
    <w:p>
      <w:pPr>
        <w:pStyle w:val="Normal"/>
        <w:rPr>
          <w:i/>
          <w:i/>
          <w:iCs/>
        </w:rPr>
      </w:pPr>
      <w:r>
        <w:rPr>
          <w:i/>
          <w:iCs/>
        </w:rPr>
        <w:t>3. t. sbagliato</w:t>
      </w:r>
    </w:p>
    <w:p>
      <w:pPr>
        <w:pStyle w:val="Normal"/>
        <w:spacing w:before="216" w:after="0"/>
        <w:jc w:val="both"/>
        <w:rPr/>
      </w:pPr>
      <w:r>
        <w:rPr>
          <w:i/>
          <w:iCs/>
        </w:rPr>
        <w:t xml:space="preserve">2.°- In dubiis tutior pars sequenda est. </w:t>
      </w:r>
      <w:r>
        <w:rPr/>
        <w:t>807. -Anche questo è evidente. Chi può dubitare della veritàdi somigliante pro</w:t>
        <w:softHyphen/>
        <w:t xml:space="preserve">posizione? La vide Tullio, uomo gentile, e nel libro de' suoi Uffizj la registrò </w:t>
      </w:r>
      <w:r>
        <w:rPr>
          <w:i/>
          <w:iCs/>
        </w:rPr>
        <w:t>Be</w:t>
        <w:softHyphen/>
        <w:t xml:space="preserve">ne praecipiunt, </w:t>
      </w:r>
      <w:r>
        <w:rPr/>
        <w:t>ecco la sua sentenza, tol</w:t>
        <w:softHyphen/>
        <w:t xml:space="preserve">ta da' filosofi che 1'insegnaron prima di </w:t>
      </w:r>
      <w:r>
        <w:rPr>
          <w:i/>
          <w:iCs/>
        </w:rPr>
        <w:t>lui, qui vetant quidquam agere quod du</w:t>
        <w:softHyphen/>
        <w:t xml:space="preserve">bites aequum sit an iniquum (2). </w:t>
      </w:r>
      <w:r>
        <w:rPr/>
        <w:t>Ma il gran nodo non è con ciò ancora sciolto punto népoco. E qual cosa di men sicu</w:t>
        <w:softHyphen/>
        <w:t xml:space="preserve">ro che il sistema del </w:t>
      </w:r>
      <w:r>
        <w:rPr>
          <w:i/>
          <w:iCs/>
        </w:rPr>
        <w:t xml:space="preserve">tuziorismo, </w:t>
      </w:r>
      <w:r>
        <w:rPr/>
        <w:t>che è condannato pur dalla Chiesa? Laonde è certo che chi vuole in tutto seguitare la piùsicura, cammina per una via che né</w:t>
      </w:r>
    </w:p>
    <w:p>
      <w:pPr>
        <w:pStyle w:val="Normal"/>
        <w:rPr/>
      </w:pPr>
      <w:r>
        <w:rPr/>
        <w:t>691</w:t>
      </w:r>
    </w:p>
    <w:p>
      <w:pPr>
        <w:pStyle w:val="Normal"/>
        <w:rPr>
          <w:rFonts w:ascii="Bookman Old Style" w:hAnsi="Bookman Old Style" w:cs="Bookman Old Style"/>
          <w:sz w:val="18"/>
          <w:szCs w:val="18"/>
        </w:rPr>
      </w:pPr>
      <w:r>
        <w:rPr>
          <w:rFonts w:cs="Bookman Old Style" w:ascii="Bookman Old Style" w:hAnsi="Bookman Old Style"/>
          <w:sz w:val="18"/>
          <w:szCs w:val="18"/>
        </w:rPr>
        <w:t>TUZIORISMO</w:t>
      </w:r>
    </w:p>
    <w:p>
      <w:pPr>
        <w:pStyle w:val="Normal"/>
        <w:jc w:val="both"/>
        <w:rPr/>
      </w:pPr>
      <w:r>
        <w:rPr/>
        <w:t>pure è semplicemente sicura. Onde que</w:t>
        <w:softHyphen/>
        <w:t>sta contraddizione se non da qui, che ove si dice « la piùsicura», s'intende in un senso piùristretto, e perònon è sino nimo di «sicura» preso nel suo senso semplice e universale? altramente non potrebbe cadervi contraddizione. Quindi i probabilisti a sérapiscono anche la più sicura, non men che il facciano i proba</w:t>
        <w:softHyphen/>
        <w:t>bilioristi, e di nuovo nelle famose tesi di Lavìs pur si sostenne: Usus probabilismi maxime tutus. Usus probabiliorismi ma</w:t>
        <w:softHyphen/>
        <w:t>xime periculosus. E la ragione, perché il probabiliorismo sia men sicuro del sem</w:t>
        <w:softHyphen/>
        <w:t>plice probabilismo, a que' che seguitano quest'ultimo sistema par di trovarla in quelle parole di sant'Alfonso:</w:t>
      </w:r>
    </w:p>
    <w:p>
      <w:pPr>
        <w:pStyle w:val="Normal"/>
        <w:jc w:val="both"/>
        <w:rPr/>
      </w:pPr>
      <w:r>
        <w:rPr/>
        <w:t>«Instanno gli avversarj, dicendo: colui che seguita le opinioni piùsicure va più sicuro. - Rispondo, esser certo illecito ri</w:t>
        <w:softHyphen/>
        <w:t>lasciare piùche non puossi l'osservanza delle leggi divine; ma non è men male rendere il divin giogo piùduro agli altri, che non bisogni; perocchéuna troppa se</w:t>
        <w:softHyphen/>
        <w:t>verit~ scrive così il Cabassuzio, mentre sospinge gli uomini a troppo arduo se</w:t>
        <w:softHyphen/>
        <w:t>gno, chiude loro la strada della salute» (1): sicché non è sicura la piùsicura. «Qualunque opinione veramente proba</w:t>
        <w:softHyphen/>
        <w:t>bile sostiene il Segneri, èsempre tuta, al</w:t>
        <w:softHyphen/>
        <w:t>trimenti non sarebbe ella probabile, ma improbabile; quando però fosse più tuta 1'opinion piùprobabile (il che non èsem</w:t>
        <w:softHyphen/>
        <w:t>pre vero), qual male si è prefiggersi al</w:t>
        <w:softHyphen/>
        <w:t>meno questo, di non seguirne veruna che non sia tuta?» (2). E vaglia il vero, dicesi assai più dicendo semplicemente che un'opinione è sicura, di quel che dicasi dicendo che è piùsicura , perché questa è sicurezza relativa e quella assoluta.</w:t>
      </w:r>
    </w:p>
    <w:p>
      <w:pPr>
        <w:pStyle w:val="Normal"/>
        <w:jc w:val="both"/>
        <w:rPr/>
      </w:pPr>
      <w:r>
        <w:rPr/>
        <w:t>808. - La voce sicura dunque indica per sé stessa quella via d'operare nella qua</w:t>
        <w:softHyphen/>
        <w:t>le certa mente non errasi, ed è da tutti ugualmente ammesso i teologi che così far conviensi, e per trovar questo si fan</w:t>
        <w:softHyphen/>
        <w:t>no i sistemi. Ma questo generale signifi</w:t>
        <w:softHyphen/>
        <w:t>cato della parola abbandonasi quando si</w:t>
      </w:r>
    </w:p>
    <w:p>
      <w:pPr>
        <w:pStyle w:val="Normal"/>
        <w:jc w:val="both"/>
        <w:rPr/>
      </w:pPr>
      <w:r>
        <w:rPr/>
        <w:t>pronunzia la proposizione che «ne' dubbj debba seguirsi la piùsicura»: qui piùnon parlasi della piùsicura in prati</w:t>
        <w:softHyphen/>
        <w:t>ca tutto considerato; ma da un solo ele</w:t>
        <w:softHyphen/>
        <w:t>mento del calcolo, l'esser l'azione più favorevole alla legge speciale di cui si tratta, si giudica essere la più sicura: il che tuttavia non forma ancora 1'azion si</w:t>
        <w:softHyphen/>
        <w:t>cura; ma non dàche una circostanza, fra le molte da calcolarsi per rinvenire ap</w:t>
        <w:softHyphen/>
        <w:t>punto qual possa essere la sicura.</w:t>
      </w:r>
    </w:p>
    <w:p>
      <w:pPr>
        <w:pStyle w:val="Normal"/>
        <w:spacing w:before="0" w:after="144"/>
        <w:jc w:val="both"/>
        <w:rPr/>
      </w:pPr>
      <w:r>
        <w:rPr/>
        <w:t>Népur questa regola adunque èdetermi</w:t>
        <w:softHyphen/>
        <w:t>nata abbastanza per giovarci di manife</w:t>
        <w:softHyphen/>
        <w:t>sta guida ne' passi incerti. (Trat. Cosc. mor., nn.807-808)</w:t>
      </w:r>
    </w:p>
    <w:p>
      <w:pPr>
        <w:pStyle w:val="Normal"/>
        <w:rPr/>
      </w:pPr>
      <w:r>
        <w:rPr/>
        <w:t>4. t. esagerato</w:t>
      </w:r>
    </w:p>
    <w:p>
      <w:pPr>
        <w:pStyle w:val="Normal"/>
        <w:spacing w:before="216" w:after="0"/>
        <w:jc w:val="both"/>
        <w:rPr/>
      </w:pPr>
      <w:r>
        <w:rPr/>
        <w:t>827. - E così, fino a tanto che non avea</w:t>
        <w:softHyphen/>
        <w:t>si tirato quella gran linea che separa le cose intrinsecamente illecite, dall'altre lecite per séstesse; la questione del dub</w:t>
        <w:softHyphen/>
        <w:t>bio proponevasi così complessa e cruda, che non distinguevasi punto se di legge naturale ed essenziale trattavasi, o di po</w:t>
        <w:softHyphen/>
        <w:t>sitiva. Allor conveniva di necessitàatte</w:t>
        <w:softHyphen/>
        <w:t>nersi alla piùsicura, per non dar campo, colla risposta, che altri bassamente tra</w:t>
        <w:softHyphen/>
        <w:t>scorrendo s'esponesse fors'anco al peri</w:t>
        <w:softHyphen/>
        <w:t>colo di peccar formalmente. Venner gli autori del probabilismo, risguardaron la cosa dalla parte della legge positiva, e da quella avean ragione. Ma il dubbio pro</w:t>
        <w:softHyphen/>
        <w:t>ponevasi ancora intero, e non distingue</w:t>
        <w:softHyphen/>
        <w:t>vasi se cadesse per avventura su cosa rea nell'intrinseco e nell'essenza, o su cosa onesta. Quindi il sistema era falso, e apriva le porte alle larghe sentenze. Ri</w:t>
        <w:softHyphen/>
        <w:t>mettasi nei suoi giusti confini. Prima d'applicarlo al dubbio, rompasi questo dubbio colle distinzioni che noi abbiam procurato di fare: e da complesso, ridu</w:t>
        <w:softHyphen/>
        <w:t>casi a semplice. Allor vedrassi da s~ do</w:t>
        <w:softHyphen/>
        <w:t>ve il principio probabilistico può aver luogo, e dove no. Vedrassi che ha una parte vera, e una falsa. (Trat. Cosc. mor., n.827) v. PROBABILISMO, PROBA</w:t>
        <w:softHyphen/>
        <w:t>BILIORISMO.</w:t>
      </w:r>
    </w:p>
    <w:p>
      <w:pPr>
        <w:pStyle w:val="Normal"/>
        <w:rPr/>
      </w:pPr>
      <w: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Lucida Console">
    <w:charset w:val="00"/>
    <w:family w:val="modern"/>
    <w:pitch w:val="default"/>
  </w:font>
  <w:font w:name="Arial Narrow">
    <w:charset w:val="00"/>
    <w:family w:val="swiss"/>
    <w:pitch w:val="variable"/>
  </w:font>
  <w:font w:name="Haettenschweiler">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56:00Z</dcterms:created>
  <dc:creator> </dc:creator>
  <dc:description/>
  <dc:language>en-US</dc:language>
  <cp:lastModifiedBy> </cp:lastModifiedBy>
  <cp:lastPrinted>2005-01-24T10:07:00Z</cp:lastPrinted>
  <dcterms:modified xsi:type="dcterms:W3CDTF">2005-01-24T09:08:00Z</dcterms:modified>
  <cp:revision>1</cp:revision>
  <dc:subject/>
  <dc:title>TABULA RASA v</dc:title>
</cp:coreProperties>
</file>