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both"/>
        <w:rPr/>
      </w:pPr>
      <w:r>
        <w:rPr/>
        <w:t xml:space="preserve">UBBIDIENZA Somm.: I. </w:t>
      </w:r>
      <w:r>
        <w:rPr>
          <w:i/>
          <w:iCs/>
        </w:rPr>
        <w:t>u. alla veri</w:t>
        <w:softHyphen/>
        <w:t>t4 alla legge, al superiore; 2. u. a Dio; 3. u. civile e sociale; 4. u. religiosa; 5. ragioni primarie e secondarie dell'u. re</w:t>
        <w:softHyphen/>
        <w:t>ligiosa e sbagli dei superiori; 6. u. reli</w:t>
        <w:softHyphen/>
        <w:t>giosa di esecuzione, di volontàe d'intel</w:t>
        <w:softHyphen/>
        <w:t>letto; 7. u. religiosa nell'Istituto della Carità: a) relativamente a colui che è già religioso ; b) relativamente a colui che non è ancora religioso; c) relativa</w:t>
        <w:softHyphen/>
        <w:t>mente ai superiori, che debbono coman</w:t>
        <w:softHyphen/>
        <w:t>dare; 8. u. cieca (religiosa).</w:t>
      </w:r>
    </w:p>
    <w:p>
      <w:pPr>
        <w:pStyle w:val="Normal"/>
        <w:jc w:val="both"/>
        <w:rPr/>
      </w:pPr>
      <w:r>
        <w:rPr>
          <w:i/>
          <w:iCs/>
        </w:rPr>
        <w:t xml:space="preserve">I. u. alla verità alla legge, al superiore </w:t>
      </w:r>
      <w:r>
        <w:rPr/>
        <w:t>Ma che è questo imperativo? Che cos'è questa forza di comandare?</w:t>
      </w:r>
    </w:p>
    <w:p>
      <w:pPr>
        <w:pStyle w:val="Normal"/>
        <w:jc w:val="both"/>
        <w:rPr/>
      </w:pPr>
      <w:r>
        <w:rPr/>
        <w:t>Tutti si accordano i moralisti di cui par</w:t>
        <w:softHyphen/>
        <w:t xml:space="preserve">liamo, in dire, che esso è una facoltà o virtùdel </w:t>
      </w:r>
      <w:r>
        <w:rPr>
          <w:i/>
          <w:iCs/>
        </w:rPr>
        <w:t xml:space="preserve">soggetto </w:t>
      </w:r>
      <w:r>
        <w:rPr/>
        <w:t>stesso, dell'uomo: qui sta l'immenso errore, di cui vanno gua</w:t>
        <w:softHyphen/>
        <w:t>sti tali sistemi.</w:t>
      </w:r>
    </w:p>
    <w:p>
      <w:pPr>
        <w:pStyle w:val="Normal"/>
        <w:jc w:val="both"/>
        <w:rPr/>
      </w:pPr>
      <w:r>
        <w:rPr/>
        <w:t>Imperocché in qual maniera l'uomo co</w:t>
        <w:softHyphen/>
        <w:t>manderà a se stesso? I concetti di co</w:t>
        <w:softHyphen/>
      </w:r>
      <w:r>
        <w:rPr>
          <w:i/>
          <w:iCs/>
        </w:rPr>
        <w:t xml:space="preserve">mandare </w:t>
      </w:r>
      <w:r>
        <w:rPr/>
        <w:t xml:space="preserve">e di </w:t>
      </w:r>
      <w:r>
        <w:rPr>
          <w:i/>
          <w:iCs/>
        </w:rPr>
        <w:t xml:space="preserve">ubbidire </w:t>
      </w:r>
      <w:r>
        <w:rPr/>
        <w:t xml:space="preserve">sono relativi, e suppongono una duplicità un </w:t>
      </w:r>
      <w:r>
        <w:rPr>
          <w:i/>
          <w:iCs/>
        </w:rPr>
        <w:t xml:space="preserve">attivo </w:t>
      </w:r>
      <w:r>
        <w:rPr/>
        <w:t xml:space="preserve">ed un </w:t>
      </w:r>
      <w:r>
        <w:rPr>
          <w:i/>
          <w:iCs/>
        </w:rPr>
        <w:t xml:space="preserve">passivo. </w:t>
      </w:r>
      <w:r>
        <w:rPr/>
        <w:t xml:space="preserve">Ora la legge o sia il principio obbligante affetta e lega tutto intiero il soggetto </w:t>
      </w:r>
      <w:r>
        <w:rPr>
          <w:i/>
          <w:iCs/>
        </w:rPr>
        <w:t xml:space="preserve">uomo: </w:t>
      </w:r>
      <w:r>
        <w:rPr/>
        <w:t>se dunque questo sog</w:t>
        <w:softHyphen/>
        <w:t>getto tutto intero èaffettato e legato dal</w:t>
        <w:softHyphen/>
        <w:t>la legge, non v'èniente in lui che non sia passivo: non resta adunque in lui princi</w:t>
        <w:softHyphen/>
        <w:t>pio alcuno che sia attivo, cioèche possa aver la virtù di obbligare. L'uomo è un soggetto semplice ed uno; e s'egli èque</w:t>
        <w:softHyphen/>
        <w:t>gli che deve ubbidire, non puòessere al tempo stesso e nella stessa relazione quell'altro che dee comandare. Quando anco io potessi legare me medesimo, quell'Io che mi lego potrei medesima</w:t>
        <w:softHyphen/>
        <w:t>mente slegarmi: chi fa la legge puòdis</w:t>
        <w:softHyphen/>
      </w:r>
    </w:p>
    <w:p>
      <w:pPr>
        <w:pStyle w:val="Normal"/>
        <w:rPr/>
      </w:pPr>
      <w:r>
        <w:rPr/>
        <w:t>farla; chi mette un'obbligazione puòto</w:t>
        <w:softHyphen/>
        <w:t>glierla (3).</w:t>
      </w:r>
    </w:p>
    <w:p>
      <w:pPr>
        <w:pStyle w:val="Normal"/>
        <w:jc w:val="both"/>
        <w:rPr/>
      </w:pPr>
      <w:r>
        <w:rPr/>
        <w:t>Tutti adunque i sistemi soggettivi, niuno eccettuato, sono assurdi, cioèa dire, non possono in alcuna maniera dare il con</w:t>
        <w:softHyphen/>
        <w:t>cetto dell'obbligazione, che involge in se stessa, come dicevamo, una essenzia</w:t>
        <w:softHyphen/>
        <w:t xml:space="preserve">le duplicità Ell'èsufficiente questa sola osservazione ad escluderli tutti ad un tempo. Ma discendiamo alle diverse classi anche di questi moralisti. In che discordano essi fra di sé? </w:t>
      </w:r>
      <w:r>
        <w:rPr>
          <w:i/>
          <w:iCs/>
        </w:rPr>
        <w:t xml:space="preserve">(St. Sist. Princ. Mor., </w:t>
      </w:r>
      <w:r>
        <w:rPr/>
        <w:t xml:space="preserve">cap.V, art.II, </w:t>
      </w:r>
      <w:r>
        <w:rPr>
          <w:i/>
          <w:iCs/>
        </w:rPr>
        <w:t>p.209)</w:t>
      </w:r>
    </w:p>
    <w:p>
      <w:pPr>
        <w:pStyle w:val="Normal"/>
        <w:rPr/>
      </w:pPr>
      <w:r>
        <w:rPr>
          <w:i/>
          <w:iCs/>
        </w:rPr>
        <w:t xml:space="preserve">551. - È </w:t>
      </w:r>
      <w:r>
        <w:rPr/>
        <w:t xml:space="preserve">ancora un errore il dire che la </w:t>
      </w:r>
      <w:r>
        <w:rPr>
          <w:rFonts w:cs="Lucida Console" w:ascii="Lucida Console" w:hAnsi="Lucida Console"/>
          <w:spacing w:val="6"/>
          <w:sz w:val="14"/>
          <w:szCs w:val="14"/>
        </w:rPr>
        <w:t xml:space="preserve">VERUFA </w:t>
      </w:r>
      <w:r>
        <w:rPr/>
        <w:t>a cui riducesi tutto il Diritto, non inchiuda l'obbligazione di venire stimata, amata, ubbidita, se non aggiungendovisi una legge positiva; perocché egli èassur</w:t>
        <w:softHyphen/>
        <w:t>do e contradditorio l'argomento, onde il Finetti vuol provare che non si dàobbli</w:t>
        <w:softHyphen/>
        <w:t>gazione senza un superiore, e che la ra</w:t>
        <w:softHyphen/>
        <w:t>gion naturale non è superiore all'uomo (1). Conciossiaché primieramente èfalso, per dirlo di nuovo, che nell'uomo non v'abbia un lume superiore all'uomo; quando altro èla ragione, facoltàche èun elemento dell'uomo stesso, altro èil lume della ragione o sia la verità la quale ri</w:t>
        <w:softHyphen/>
        <w:t>splende nell'uomo, ma non èl'uomo, an</w:t>
        <w:softHyphen/>
        <w:t>zi èquello che all'uomo comanda (2). Di poi mi si dica, se fa bisogno un superiore che mostri la sua volontà acciocché v'abbia una vera obbligazione per l'uo</w:t>
        <w:softHyphen/>
        <w:t>mo, ond'è che io debbo conformarmi a questa sua volontà? Si risponde, la ragio</w:t>
        <w:softHyphen/>
        <w:t>ne di ciò si è che egli è a voi superiore. Sta bene; sia dunque che io debba rispet</w:t>
        <w:softHyphen/>
        <w:t>tare e ubbidire la volontà del superiore; ma chi mi dice che il superiore meriti da me rispetto, che la sua volontàdebba es-</w:t>
      </w:r>
    </w:p>
    <w:p>
      <w:pPr>
        <w:pStyle w:val="Normal"/>
        <w:rPr>
          <w:b/>
          <w:b/>
          <w:bCs/>
          <w:sz w:val="18"/>
          <w:szCs w:val="18"/>
        </w:rPr>
      </w:pPr>
      <w:r>
        <w:rPr>
          <w:b/>
          <w:bCs/>
          <w:sz w:val="18"/>
          <w:szCs w:val="18"/>
        </w:rPr>
        <w:t>UBBIDIENZA</w:t>
      </w:r>
    </w:p>
    <w:p>
      <w:pPr>
        <w:pStyle w:val="Normal"/>
        <w:rPr/>
      </w:pPr>
      <w:r>
        <w:rPr/>
        <w:t>694</w:t>
      </w:r>
    </w:p>
    <w:p>
      <w:pPr>
        <w:pStyle w:val="Normal"/>
        <w:spacing w:before="0" w:after="144"/>
        <w:jc w:val="both"/>
        <w:rPr/>
      </w:pPr>
      <w:r>
        <w:rPr/>
        <w:t>sere a me legge inviolabile? Certo non al</w:t>
        <w:softHyphen/>
        <w:t>tro che il lume della ragione. Se io dun</w:t>
        <w:softHyphen/>
        <w:t>que prima non credo e non ubbidisco al lume della ragione, non posso credere né ubbidire a nessun superiore, né pure a Dio; non posso essere ossequioso alla legge positiva, se prima nol sono alla leg</w:t>
        <w:softHyphen/>
        <w:t>ge razionale: la legge razionale è quella che mi sommette alla positiva, la qual non trae la sua forza se non da un detta</w:t>
        <w:softHyphen/>
        <w:t>me precedente di essa legge razionale. (Trat. Cosc. mor., n.551) v. IMPERATI</w:t>
        <w:softHyphen/>
        <w:t>VO: 1.-2.; OBBLIGAZIONE: 1. o. mo</w:t>
        <w:softHyphen/>
        <w:t>rale; SERVITÙ: 13. s. alla verità.</w:t>
      </w:r>
    </w:p>
    <w:p>
      <w:pPr>
        <w:pStyle w:val="Normal"/>
        <w:rPr/>
      </w:pPr>
      <w:r>
        <w:rPr/>
        <w:t xml:space="preserve">2. u. a </w:t>
      </w:r>
      <w:r>
        <w:rPr>
          <w:i/>
          <w:iCs/>
        </w:rPr>
        <w:t>Dio</w:t>
      </w:r>
    </w:p>
    <w:p>
      <w:pPr>
        <w:pStyle w:val="Normal"/>
        <w:spacing w:before="216" w:after="0"/>
        <w:jc w:val="both"/>
        <w:rPr/>
      </w:pPr>
      <w:r>
        <w:rPr/>
        <w:t xml:space="preserve">293. - </w:t>
      </w:r>
      <w:r>
        <w:rPr>
          <w:i/>
          <w:iCs/>
        </w:rPr>
        <w:t xml:space="preserve">Forme categoriche degli </w:t>
      </w:r>
      <w:r>
        <w:rPr>
          <w:rFonts w:cs="Garamond" w:ascii="Garamond" w:hAnsi="Garamond"/>
          <w:spacing w:val="2"/>
        </w:rPr>
        <w:t xml:space="preserve">offici </w:t>
      </w:r>
      <w:r>
        <w:rPr>
          <w:i/>
          <w:iCs/>
        </w:rPr>
        <w:t xml:space="preserve">verso Dio. - </w:t>
      </w:r>
      <w:r>
        <w:rPr/>
        <w:t>Continuiamoci ora nell'e</w:t>
        <w:softHyphen/>
        <w:t>sposizione degli offici verso Dio.</w:t>
      </w:r>
    </w:p>
    <w:p>
      <w:pPr>
        <w:pStyle w:val="Normal"/>
        <w:jc w:val="both"/>
        <w:rPr/>
      </w:pPr>
      <w:r>
        <w:rPr/>
        <w:t>Noi abbiamo veduto che la nozione compiuta di Dio involge che Egli sia l'ente assoluto nelle tre forme dell'idea</w:t>
        <w:softHyphen/>
        <w:t>lit~ della sussistenza e della moralit~ e che perciògli offici verso Dio s'inchiu</w:t>
        <w:softHyphen/>
        <w:t>dono nelle tre formole categoriche sopra indicate (288).</w:t>
      </w:r>
    </w:p>
    <w:p>
      <w:pPr>
        <w:pStyle w:val="Normal"/>
        <w:jc w:val="both"/>
        <w:rPr/>
      </w:pPr>
      <w:r>
        <w:rPr/>
        <w:t>Ora i nomi che prendono gli offici verso Dio relativamente a quelle tre formole so</w:t>
        <w:softHyphen/>
        <w:t xml:space="preserve">no quelli di moralità culto, </w:t>
      </w:r>
      <w:r>
        <w:rPr>
          <w:i/>
          <w:iCs/>
        </w:rPr>
        <w:t xml:space="preserve">obbedienza . </w:t>
      </w:r>
      <w:r>
        <w:rPr/>
        <w:t xml:space="preserve">294. - In fatti Iddio in quanto contiene in sé eminentemente l'essere ideale, e però èverit~ esige che l'uomo operi in ogni cosa </w:t>
      </w:r>
      <w:r>
        <w:rPr>
          <w:i/>
          <w:iCs/>
        </w:rPr>
        <w:t xml:space="preserve">moralmente; </w:t>
      </w:r>
      <w:r>
        <w:rPr/>
        <w:t>perocché altramente, opponendosi all'essere ideale, si oppone a Dio in cui esso si trova.</w:t>
      </w:r>
    </w:p>
    <w:p>
      <w:pPr>
        <w:pStyle w:val="Normal"/>
        <w:spacing w:before="0" w:after="144"/>
        <w:jc w:val="both"/>
        <w:rPr/>
      </w:pPr>
      <w:r>
        <w:rPr/>
        <w:t>Essendo Iddio l'essere sussistente, esige come tale che tutti gli altri esseri sussi</w:t>
        <w:softHyphen/>
        <w:t>stenti che lo conoscono, prestino a lui culto come al loro supremo principio e fine. [...]. (Comp. Et., nn.293-294) v. DI</w:t>
        <w:softHyphen/>
        <w:t xml:space="preserve">RITTO: 13. </w:t>
      </w:r>
      <w:r>
        <w:rPr>
          <w:i/>
          <w:iCs/>
        </w:rPr>
        <w:t xml:space="preserve">d. di comandare...; </w:t>
      </w:r>
      <w:r>
        <w:rPr/>
        <w:t>MORA</w:t>
        <w:softHyphen/>
        <w:t xml:space="preserve">LE, MORALITA; 14. </w:t>
      </w:r>
      <w:r>
        <w:rPr>
          <w:i/>
          <w:iCs/>
        </w:rPr>
        <w:t xml:space="preserve">m. e religione; </w:t>
      </w:r>
      <w:r>
        <w:rPr/>
        <w:t xml:space="preserve">SERVITÙ: 10. s. </w:t>
      </w:r>
      <w:r>
        <w:rPr>
          <w:i/>
          <w:iCs/>
        </w:rPr>
        <w:t xml:space="preserve">dovuta a Dio, piena e </w:t>
      </w:r>
      <w:r>
        <w:rPr/>
        <w:t>assoluta.</w:t>
      </w:r>
    </w:p>
    <w:p>
      <w:pPr>
        <w:pStyle w:val="Normal"/>
        <w:rPr/>
      </w:pPr>
      <w:r>
        <w:rPr/>
        <w:t xml:space="preserve">3. u. </w:t>
      </w:r>
      <w:r>
        <w:rPr>
          <w:i/>
          <w:iCs/>
        </w:rPr>
        <w:t xml:space="preserve">civile e </w:t>
      </w:r>
      <w:r>
        <w:rPr/>
        <w:t>sociale</w:t>
      </w:r>
    </w:p>
    <w:p>
      <w:pPr>
        <w:pStyle w:val="Normal"/>
        <w:spacing w:before="216" w:after="0"/>
        <w:jc w:val="both"/>
        <w:rPr/>
      </w:pPr>
      <w:r>
        <w:rPr/>
        <w:t>La societàdunque non esclude, anzi in</w:t>
        <w:softHyphen/>
        <w:t xml:space="preserve">volge nel suo concetto l'obbligazione di </w:t>
      </w:r>
      <w:r>
        <w:rPr>
          <w:i/>
          <w:iCs/>
        </w:rPr>
        <w:t xml:space="preserve">ubbidire </w:t>
      </w:r>
      <w:r>
        <w:rPr/>
        <w:t>all'amministratore della mede</w:t>
        <w:softHyphen/>
      </w:r>
    </w:p>
    <w:p>
      <w:pPr>
        <w:pStyle w:val="Normal"/>
        <w:jc w:val="both"/>
        <w:rPr/>
      </w:pPr>
      <w:r>
        <w:rPr/>
        <w:t>sima: e quindi se l'amministratore èso</w:t>
        <w:softHyphen/>
        <w:t>zio, ella implica un'altra specie di dis</w:t>
        <w:softHyphen/>
        <w:t>uguaglianza accidentale fra i sozi.</w:t>
      </w:r>
    </w:p>
    <w:p>
      <w:pPr>
        <w:pStyle w:val="Normal"/>
        <w:jc w:val="both"/>
        <w:rPr/>
      </w:pPr>
      <w:r>
        <w:rPr/>
        <w:t>Né questa ubbidienza è una servitù; pe</w:t>
        <w:softHyphen/>
        <w:t>rocché non si tratta di ubbidire all'arbi</w:t>
        <w:softHyphen/>
        <w:t>trio di un uomo, ma di sottomettersi al</w:t>
        <w:softHyphen/>
      </w:r>
      <w:r>
        <w:rPr>
          <w:i/>
          <w:iCs/>
        </w:rPr>
        <w:t xml:space="preserve">l'ordine </w:t>
      </w:r>
      <w:r>
        <w:rPr/>
        <w:t>sociale che viene stabilito dal</w:t>
        <w:softHyphen/>
        <w:t xml:space="preserve">l'amministrazione della societàs e questa </w:t>
      </w:r>
      <w:r>
        <w:rPr>
          <w:i/>
          <w:iCs/>
        </w:rPr>
        <w:t xml:space="preserve">sottomissione </w:t>
      </w:r>
      <w:r>
        <w:rPr/>
        <w:t>non èa pro' d'altri, ma de' sozi medesimi, i quali sono fine, e non mezzi, come sarebbero se ubbidissero per titolo di servitù Tanto èlungi adun</w:t>
        <w:softHyphen/>
        <w:t xml:space="preserve">que che </w:t>
      </w:r>
      <w:r>
        <w:rPr>
          <w:i/>
          <w:iCs/>
        </w:rPr>
        <w:t xml:space="preserve">l'ubbidire </w:t>
      </w:r>
      <w:r>
        <w:rPr/>
        <w:t xml:space="preserve">all'amministratore della società sia un rendersi </w:t>
      </w:r>
      <w:r>
        <w:rPr>
          <w:i/>
          <w:iCs/>
        </w:rPr>
        <w:t xml:space="preserve">mezzo, </w:t>
      </w:r>
      <w:r>
        <w:rPr/>
        <w:t xml:space="preserve">che anzi niun sozio puòesser fine se non a condizione di essere </w:t>
      </w:r>
      <w:r>
        <w:rPr>
          <w:i/>
          <w:iCs/>
        </w:rPr>
        <w:t>ubbidiente.</w:t>
      </w:r>
    </w:p>
    <w:p>
      <w:pPr>
        <w:pStyle w:val="Normal"/>
        <w:rPr/>
      </w:pPr>
      <w:r>
        <w:rPr/>
        <w:t>Quando si supponesse che la societàfos</w:t>
        <w:softHyphen/>
        <w:t>se stabilita con patti chiari, e che tutti i sozi sapessero e volessero fare il loro dovere; allora il concetto di societànon esigerebbe, oltre i sozi, altra persona, se non quella dell'amministratore di cui abbiamo parlato, l'ufficio del quale sa</w:t>
        <w:softHyphen/>
        <w:t xml:space="preserve">rebbe unicamente di </w:t>
      </w:r>
      <w:r>
        <w:rPr>
          <w:i/>
          <w:iCs/>
        </w:rPr>
        <w:t xml:space="preserve">coordinare tutti i mezzi sociali all'ottenimento del fine della società </w:t>
      </w:r>
      <w:r>
        <w:rPr/>
        <w:t>nel modo migliore. Ma i difetti a cui puòsoggiacere la societào quanto al suo impianto, o quanto alle disposizioni de' membri che la compon</w:t>
        <w:softHyphen/>
        <w:t>gono, rendono necessari degli altri prov</w:t>
        <w:softHyphen/>
        <w:t>vedimenti e degli altri uffici. Primieramente i patti sociali possono es</w:t>
        <w:softHyphen/>
        <w:t>sere equivoci.</w:t>
      </w:r>
    </w:p>
    <w:p>
      <w:pPr>
        <w:pStyle w:val="Normal"/>
        <w:jc w:val="both"/>
        <w:rPr/>
      </w:pPr>
      <w:r>
        <w:rPr/>
        <w:t xml:space="preserve">I sozi in tal caso </w:t>
      </w:r>
      <w:r>
        <w:rPr>
          <w:i/>
          <w:iCs/>
        </w:rPr>
        <w:t xml:space="preserve">debbono </w:t>
      </w:r>
      <w:r>
        <w:rPr/>
        <w:t>conferire in</w:t>
        <w:softHyphen/>
        <w:t>sieme, e togliere di buon accordo ogni equivoco.</w:t>
      </w:r>
    </w:p>
    <w:p>
      <w:pPr>
        <w:pStyle w:val="Normal"/>
        <w:jc w:val="both"/>
        <w:rPr/>
      </w:pPr>
      <w:r>
        <w:rPr/>
        <w:t>Ma se non possono convenire in ciò es</w:t>
        <w:softHyphen/>
        <w:t xml:space="preserve">si hanno una </w:t>
      </w:r>
      <w:r>
        <w:rPr>
          <w:i/>
          <w:iCs/>
        </w:rPr>
        <w:t xml:space="preserve">obbligazione </w:t>
      </w:r>
      <w:r>
        <w:rPr/>
        <w:t>morale di convenire nell'elezione di un prudente, coll'aiuto del quale giungere ad un'ami</w:t>
        <w:softHyphen/>
        <w:t>chevole transazione.</w:t>
      </w:r>
    </w:p>
    <w:p>
      <w:pPr>
        <w:pStyle w:val="Normal"/>
        <w:jc w:val="both"/>
        <w:rPr/>
      </w:pPr>
      <w:r>
        <w:rPr/>
        <w:t xml:space="preserve">L'ufficio di questo prudente o di questo </w:t>
      </w:r>
      <w:r>
        <w:rPr>
          <w:i/>
          <w:iCs/>
        </w:rPr>
        <w:t xml:space="preserve">giudice, </w:t>
      </w:r>
      <w:r>
        <w:rPr/>
        <w:t>che determina il modo d'inten</w:t>
        <w:softHyphen/>
        <w:t>dere i patti sociali insieme co' sozi o da solo, e che perfeziona in tal modo l'im</w:t>
        <w:softHyphen/>
        <w:t>pianto della societ~ puòessere o trans</w:t>
        <w:softHyphen/>
        <w:t>itorio o permanente.</w:t>
      </w:r>
    </w:p>
    <w:p>
      <w:pPr>
        <w:pStyle w:val="Normal"/>
        <w:rPr/>
      </w:pPr>
      <w:r>
        <w:rPr/>
        <w:t>Anche questo poi è un officio di sua na</w:t>
        <w:softHyphen/>
        <w:t>tura estraneo alla societ~ e che impone</w:t>
      </w:r>
    </w:p>
    <w:p>
      <w:pPr>
        <w:pStyle w:val="Normal"/>
        <w:rPr/>
      </w:pPr>
      <w:r>
        <w:rPr/>
        <w:t>695</w:t>
      </w:r>
    </w:p>
    <w:p>
      <w:pPr>
        <w:pStyle w:val="Normal"/>
        <w:rPr>
          <w:b/>
          <w:b/>
          <w:bCs/>
          <w:sz w:val="18"/>
          <w:szCs w:val="18"/>
        </w:rPr>
      </w:pPr>
      <w:r>
        <w:rPr>
          <w:b/>
          <w:bCs/>
          <w:sz w:val="18"/>
          <w:szCs w:val="18"/>
        </w:rPr>
        <w:t>UBBIDIENZA</w:t>
      </w:r>
    </w:p>
    <w:p>
      <w:pPr>
        <w:pStyle w:val="Normal"/>
        <w:spacing w:before="0" w:after="144"/>
        <w:jc w:val="both"/>
        <w:rPr/>
      </w:pPr>
      <w:r>
        <w:rPr/>
        <w:t xml:space="preserve">tutta quella </w:t>
      </w:r>
      <w:r>
        <w:rPr>
          <w:i/>
          <w:iCs/>
        </w:rPr>
        <w:t xml:space="preserve">ubbidienza </w:t>
      </w:r>
      <w:r>
        <w:rPr/>
        <w:t>che è necessaria acciocché i sozi pervengano a quell'a</w:t>
        <w:softHyphen/>
        <w:t xml:space="preserve">michevole componimento pel quale esso è istituito. (Soc. s. </w:t>
      </w:r>
      <w:r>
        <w:rPr>
          <w:i/>
          <w:iCs/>
        </w:rPr>
        <w:t xml:space="preserve">Fine, </w:t>
      </w:r>
      <w:r>
        <w:rPr/>
        <w:t xml:space="preserve">lib.I, cap.1X, pp. 161-162) v. DIPENDENZA: </w:t>
      </w:r>
      <w:r>
        <w:rPr>
          <w:i/>
          <w:iCs/>
        </w:rPr>
        <w:t>3. d. so</w:t>
        <w:softHyphen/>
        <w:t xml:space="preserve">ciale e servile; </w:t>
      </w:r>
      <w:r>
        <w:rPr/>
        <w:t xml:space="preserve">DIRITTO: </w:t>
      </w:r>
      <w:r>
        <w:rPr>
          <w:i/>
          <w:iCs/>
        </w:rPr>
        <w:t>13. d. di co</w:t>
        <w:softHyphen/>
        <w:t xml:space="preserve">mandare...; </w:t>
      </w:r>
      <w:r>
        <w:rPr/>
        <w:t xml:space="preserve">SERVITÙ: </w:t>
      </w:r>
      <w:r>
        <w:rPr>
          <w:i/>
          <w:iCs/>
        </w:rPr>
        <w:t>3. s. e sudditan</w:t>
        <w:softHyphen/>
        <w:t xml:space="preserve">za civile; </w:t>
      </w:r>
      <w:r>
        <w:rPr/>
        <w:t>SUDDITANZA CIVILE.</w:t>
      </w:r>
    </w:p>
    <w:p>
      <w:pPr>
        <w:pStyle w:val="Normal"/>
        <w:rPr>
          <w:i/>
          <w:i/>
          <w:iCs/>
        </w:rPr>
      </w:pPr>
      <w:r>
        <w:rPr>
          <w:i/>
          <w:iCs/>
        </w:rPr>
        <w:t>4. u. religiosa</w:t>
      </w:r>
    </w:p>
    <w:p>
      <w:pPr>
        <w:pStyle w:val="Normal"/>
        <w:spacing w:before="216" w:after="0"/>
        <w:jc w:val="both"/>
        <w:rPr/>
      </w:pPr>
      <w:r>
        <w:rPr/>
        <w:t>Ella mi domanda alcune ragioni che per</w:t>
        <w:softHyphen/>
        <w:t>suadono come giovi sottomettersi al gio</w:t>
        <w:softHyphen/>
        <w:t>go di una obbedienza pienissima, qual si pratica nell'Istituto della Carità e vorrei scriverne un librettino se avessi tempo, ma eccone alcune delle principali:</w:t>
      </w:r>
    </w:p>
    <w:p>
      <w:pPr>
        <w:pStyle w:val="Normal"/>
        <w:jc w:val="both"/>
        <w:rPr/>
      </w:pPr>
      <w:r>
        <w:rPr/>
        <w:t>1. Il sentimento costante della Chiesa e specialmente di tutti i santi schierati in ogni secolo, e per nominarne due soli di San Basilio, che raccolse le tradizioni orientali, e di San Benedetto che raccol</w:t>
        <w:softHyphen/>
        <w:t>se le tradizioni occidentali.</w:t>
      </w:r>
    </w:p>
    <w:p>
      <w:pPr>
        <w:pStyle w:val="Normal"/>
        <w:jc w:val="both"/>
        <w:rPr/>
      </w:pPr>
      <w:r>
        <w:rPr/>
        <w:t xml:space="preserve">2. Le parole di GesùCristo: </w:t>
      </w:r>
      <w:r>
        <w:rPr>
          <w:i/>
          <w:iCs/>
        </w:rPr>
        <w:t>qui vos au</w:t>
        <w:softHyphen/>
        <w:t xml:space="preserve">dit me audit; </w:t>
      </w:r>
      <w:r>
        <w:rPr/>
        <w:t>le quali furono costante</w:t>
        <w:softHyphen/>
        <w:t>mente intese anche dell'obbedienza reli</w:t>
        <w:softHyphen/>
        <w:t xml:space="preserve">giosa </w:t>
      </w:r>
      <w:r>
        <w:rPr>
          <w:i/>
          <w:iCs/>
        </w:rPr>
        <w:t xml:space="preserve">usque ad sanguinem, </w:t>
      </w:r>
      <w:r>
        <w:rPr/>
        <w:t>attesoché i superiori degli Istituti approvati dai Sommi Pontefici ricevono dalla Chiesa l'autorità in quel modo che viene di</w:t>
        <w:softHyphen/>
        <w:t>chiarata nelle regole.</w:t>
      </w:r>
    </w:p>
    <w:p>
      <w:pPr>
        <w:pStyle w:val="Normal"/>
        <w:jc w:val="both"/>
        <w:rPr/>
      </w:pPr>
      <w:r>
        <w:rPr>
          <w:i/>
          <w:iCs/>
        </w:rPr>
        <w:t xml:space="preserve">3. </w:t>
      </w:r>
      <w:r>
        <w:rPr/>
        <w:t xml:space="preserve">L'essere l'obbedienza descritta la maggiore </w:t>
      </w:r>
      <w:r>
        <w:rPr>
          <w:i/>
          <w:iCs/>
        </w:rPr>
        <w:t xml:space="preserve">umiliazione ed annegazione </w:t>
      </w:r>
      <w:r>
        <w:rPr/>
        <w:t>dell'uomo, e peròil contenere in sé l'a</w:t>
        <w:softHyphen/>
        <w:t xml:space="preserve">dempimento compiuto delle parole di GesùCristo: Qui </w:t>
      </w:r>
      <w:r>
        <w:rPr>
          <w:i/>
          <w:iCs/>
        </w:rPr>
        <w:t>vult venire post me, ab</w:t>
        <w:softHyphen/>
        <w:t xml:space="preserve">neget semetipsum: </w:t>
      </w:r>
      <w:r>
        <w:rPr/>
        <w:t>quindi ella ha un me</w:t>
        <w:softHyphen/>
        <w:t>rito intrinseco indipendente affatto dal</w:t>
        <w:softHyphen/>
        <w:t>l'oggetto intorno a cui s'esercita, o dal</w:t>
        <w:softHyphen/>
        <w:t>l'essere prudente o non prudente il co</w:t>
        <w:softHyphen/>
        <w:t>mando del superiore, purché quanto vie</w:t>
        <w:softHyphen/>
        <w:t>ne comandato sia onesto; il vero bene sta nel prezzo morale dell'atto, non nella materia intorno a cui s'esercita: e la per</w:t>
        <w:softHyphen/>
        <w:t>fezione consiste nel cercare solo il vero bene, il valore morale.</w:t>
      </w:r>
    </w:p>
    <w:p>
      <w:pPr>
        <w:pStyle w:val="Normal"/>
        <w:jc w:val="both"/>
        <w:rPr/>
      </w:pPr>
      <w:r>
        <w:rPr>
          <w:i/>
          <w:iCs/>
        </w:rPr>
        <w:t xml:space="preserve">4. </w:t>
      </w:r>
      <w:r>
        <w:rPr/>
        <w:t>L'umiltà, che è virtù evangelica in</w:t>
        <w:softHyphen/>
        <w:t>trinsecamente buona e perfetta e che ad</w:t>
        <w:softHyphen/>
        <w:t>duce un bassissimo concetto di sé stessi, e comparativamente un alto concetto di</w:t>
      </w:r>
    </w:p>
    <w:p>
      <w:pPr>
        <w:pStyle w:val="Normal"/>
        <w:jc w:val="both"/>
        <w:rPr/>
      </w:pPr>
      <w:r>
        <w:rPr/>
        <w:t>tutti gli altri, persuade il sottomettersi al</w:t>
        <w:softHyphen/>
        <w:t xml:space="preserve">l'altrui parere, anche opposto al proprio, e quindi adduce </w:t>
      </w:r>
      <w:r>
        <w:rPr>
          <w:i/>
          <w:iCs/>
        </w:rPr>
        <w:t xml:space="preserve">all'ubbidienza, </w:t>
      </w:r>
      <w:r>
        <w:rPr/>
        <w:t>nella quale ci ha sempre un atto di umiltà al</w:t>
        <w:softHyphen/>
        <w:t>l'ubbidienza verso tutti, come dice San Francesco di Sales; molto piùverso i su</w:t>
        <w:softHyphen/>
        <w:t>periori legittimi.</w:t>
      </w:r>
    </w:p>
    <w:p>
      <w:pPr>
        <w:pStyle w:val="Normal"/>
        <w:jc w:val="both"/>
        <w:rPr/>
      </w:pPr>
      <w:r>
        <w:rPr/>
        <w:t>5. L'essere l'ubbidienza perfetta di mol</w:t>
        <w:softHyphen/>
        <w:t>ti ad uno solo, l'unico mezzo di esercita</w:t>
        <w:softHyphen/>
        <w:t xml:space="preserve">re la più </w:t>
      </w:r>
      <w:r>
        <w:rPr>
          <w:i/>
          <w:iCs/>
        </w:rPr>
        <w:t xml:space="preserve">estesa caritàpossibile </w:t>
      </w:r>
      <w:r>
        <w:rPr/>
        <w:t>a van</w:t>
        <w:softHyphen/>
        <w:t>taggio del prossimo, e di compire le più grandi opere possibili per la gloria del Signore e della Chiesa; e ciòperché un corpo, una società unita, diretta da una sola mente, èuna macchina potentissima che ottiene assai piùdi quello che possa</w:t>
        <w:softHyphen/>
        <w:t>no ottenere le forze sparpagliate dei sin</w:t>
        <w:softHyphen/>
        <w:t>goli individui. Così un esercito regolare è immensamente più forte dei combat</w:t>
        <w:softHyphen/>
        <w:t>tenti isolati senza direzione comune. Sa</w:t>
        <w:softHyphen/>
        <w:t>rebbe un inganno manifesto quello dei soldati che volessero uscire dalle file o perché non approvano le mosse ordinate dal condottiere o perché credessero di operare di più liberi ed isolati: adopre</w:t>
        <w:softHyphen/>
        <w:t>rebbero forse di più affaticherebbero di più ma otterrebbero molto meno; ed an</w:t>
        <w:softHyphen/>
        <w:t>zi si farebbero ammazzare con poco frutto. Lo stesso è a dirsi dell'esercito del Signore. È impossibile che individui divisi, per quantunque sieno attivi, pos</w:t>
        <w:softHyphen/>
        <w:t>sano fare quello che possono fare socie</w:t>
        <w:softHyphen/>
        <w:t>tàintere, rese forti dall'unione dell'ubbi</w:t>
        <w:softHyphen/>
        <w:t>dienza. Conviene considerare che la per</w:t>
        <w:softHyphen/>
        <w:t>fezione consiste nel desiderio efficace di fare o di occasionare il maggior bene possibile a bene del prossimo e a gloria di Dio e della Chiesa. «Non si puòdun</w:t>
        <w:softHyphen/>
        <w:t>que raggiungere la cima della perfezione se non unendosi in un corpo, associan</w:t>
        <w:softHyphen/>
        <w:t>dosi in molti con perfetta ubbidienza, che è il vincolo dell'unità&gt;. Tutto deve cedere a questo riflesso se il desiderio del bene, d'ogni bene, del bene maggio</w:t>
        <w:softHyphen/>
        <w:t>re possibile èveramente quello che vive e domina nelle anime nostre. Chi non adopera quel mezzo, che è l'unico, ad ottenere di promuovere tutto il bene pos</w:t>
        <w:softHyphen/>
        <w:t>sibile, questi non èperfetto. Questa for-</w:t>
      </w:r>
    </w:p>
    <w:p>
      <w:pPr>
        <w:pStyle w:val="Normal"/>
        <w:rPr>
          <w:rFonts w:ascii="Garamond" w:hAnsi="Garamond" w:cs="Garamond"/>
          <w:spacing w:val="2"/>
          <w:sz w:val="18"/>
          <w:szCs w:val="18"/>
        </w:rPr>
      </w:pPr>
      <w:r>
        <w:rPr>
          <w:rFonts w:cs="Garamond" w:ascii="Garamond" w:hAnsi="Garamond"/>
          <w:spacing w:val="2"/>
          <w:sz w:val="18"/>
          <w:szCs w:val="18"/>
        </w:rPr>
        <w:t>UBBIDIENZA</w:t>
      </w:r>
    </w:p>
    <w:p>
      <w:pPr>
        <w:pStyle w:val="Normal"/>
        <w:rPr/>
      </w:pPr>
      <w:r>
        <w:rPr/>
        <w:t>696</w:t>
      </w:r>
    </w:p>
    <w:p>
      <w:pPr>
        <w:pStyle w:val="Normal"/>
        <w:jc w:val="both"/>
        <w:rPr/>
      </w:pPr>
      <w:r>
        <w:rPr/>
        <w:t>tissima ed evidentissima ragione, che persuade la piùpiena ubbidienza, acqui</w:t>
        <w:softHyphen/>
        <w:t xml:space="preserve">sta un peso assai maggiore rispetto ad una societ~ che si prefigge appunto la caritànella sua immensa universalit~ il </w:t>
      </w:r>
      <w:r>
        <w:rPr>
          <w:i/>
          <w:iCs/>
        </w:rPr>
        <w:t xml:space="preserve">precetto di Cristo </w:t>
      </w:r>
      <w:r>
        <w:rPr/>
        <w:t>senza limite alcuno. Il pensiero che il superiore potrebbe sba</w:t>
        <w:softHyphen/>
        <w:t>gliare nel comandare, non ha più forza alcuna contro quella grande ragione; perché l'uno o l'altro sbaglio del supe</w:t>
        <w:softHyphen/>
        <w:t>riore, d'uno o d'altro superiore, non to</w:t>
        <w:softHyphen/>
        <w:t>glie che considerando la cosa in univer</w:t>
        <w:softHyphen/>
        <w:t>sale, la societ~ a malgrado di tali sbagli accidentali, produca immensamente più bene che non gli individui separati, i quali sono pure anch'essi esposti qual</w:t>
        <w:softHyphen/>
        <w:t>che volta a prendere inganno, e tanto più quanto più sono liberi, e abbando</w:t>
        <w:softHyphen/>
        <w:t>nati, e quanto sono meno umili.</w:t>
      </w:r>
    </w:p>
    <w:p>
      <w:pPr>
        <w:pStyle w:val="Normal"/>
        <w:jc w:val="both"/>
        <w:rPr/>
      </w:pPr>
      <w:r>
        <w:rPr/>
        <w:t>6. Dimostrato che l'ubbidienza pienissi</w:t>
        <w:softHyphen/>
        <w:t>ma èintrinsecamente cosa santa e perfet</w:t>
        <w:softHyphen/>
        <w:t>ta, e che racchiude in sommo grado le vir</w:t>
        <w:softHyphen/>
        <w:t>tù evangeliche dell'umiltù dell'annega</w:t>
        <w:softHyphen/>
        <w:t>zione, e della caritàdel prossimo, ne vie</w:t>
        <w:softHyphen/>
        <w:t>ne di conseguente che l'ubbidiente èpre</w:t>
        <w:softHyphen/>
        <w:t>so sotto la protezione di Dio stesso a cui intende ubbidire ed ubbidisce nel supe</w:t>
        <w:softHyphen/>
        <w:t>riore, perocché colui che fa tutto per Id</w:t>
        <w:softHyphen/>
        <w:t xml:space="preserve">dio, ha Dio che lo guida: </w:t>
      </w:r>
      <w:r>
        <w:rPr>
          <w:i/>
          <w:iCs/>
        </w:rPr>
        <w:t xml:space="preserve">Justum deduxit Dominus per vias rectas. </w:t>
      </w:r>
      <w:r>
        <w:rPr/>
        <w:t>Iddio dunque è quello in cui l'ubbidiente confida, e que</w:t>
        <w:softHyphen/>
        <w:t xml:space="preserve">sta confidenza non può essere confusa, perché Iddio </w:t>
      </w:r>
      <w:r>
        <w:rPr>
          <w:i/>
          <w:iCs/>
        </w:rPr>
        <w:t xml:space="preserve">non confundit sperantes in se. - </w:t>
      </w:r>
      <w:r>
        <w:rPr/>
        <w:t>L'ubbidienza dunque da una parte è un atto di fede perfetta, e di speranza in Dio, dall'altra ha seco la certezza che non puòprodurre all'obbediente se non il mas</w:t>
        <w:softHyphen/>
        <w:t>simo bene, perché tale è sempre lo scopo della direzione che presta Iddio a quelli che in lui s'abbandonano. Iddio conduce dunque l'uomo ubbidiente, ogni di più al vero suo bene, e per fare questo si può servire ugualmente d'ogni cosa, fin anco degli sbagli del superiore, i quali non sa</w:t>
        <w:softHyphen/>
        <w:t>rebbero permessi se non fossero occasio</w:t>
        <w:softHyphen/>
        <w:t>ni di bene all'ubbidiente, preso in cura da Dio. Se dunque sbaglia talora il superio</w:t>
        <w:softHyphen/>
        <w:t>re, non sbaglia Iddio che lo permette, e lo permette sol quanto giova all'ubbidiente</w:t>
      </w:r>
    </w:p>
    <w:p>
      <w:pPr>
        <w:pStyle w:val="Normal"/>
        <w:spacing w:before="0" w:after="144"/>
        <w:jc w:val="both"/>
        <w:rPr/>
      </w:pPr>
      <w:r>
        <w:rPr/>
        <w:t>e non più del resto Iddio illumina i supe</w:t>
        <w:softHyphen/>
        <w:t>riori, dando loro tutta quella sapienza ap</w:t>
        <w:softHyphen/>
        <w:t xml:space="preserve">punto che è necessaria a conseguire il sommo bene degli ubbidienti, la somma loro santit~ a cui risponde una somma gloria. Per questo lo Spirito Santo dice a un modo assoluto: </w:t>
      </w:r>
      <w:r>
        <w:rPr>
          <w:i/>
          <w:iCs/>
        </w:rPr>
        <w:t xml:space="preserve">vir oboediens cantabit victorias. </w:t>
      </w:r>
      <w:r>
        <w:rPr/>
        <w:t>(a Pietro Bertetti a Tortona; Ve</w:t>
        <w:softHyphen/>
        <w:t xml:space="preserve">rona, 22 apr. 1847, in </w:t>
      </w:r>
      <w:r>
        <w:rPr>
          <w:i/>
          <w:iCs/>
        </w:rPr>
        <w:t xml:space="preserve">Epist. compl., </w:t>
      </w:r>
      <w:r>
        <w:rPr/>
        <w:t>vo1.X, let.5850, pp.8-11) v. ABNEGA</w:t>
        <w:softHyphen/>
        <w:t xml:space="preserve">ZIONE DI S~ SERVITÙ: 9. s. </w:t>
      </w:r>
      <w:r>
        <w:rPr>
          <w:i/>
          <w:iCs/>
        </w:rPr>
        <w:t>nobile dell'ubbidienza religiosa.</w:t>
      </w:r>
    </w:p>
    <w:p>
      <w:pPr>
        <w:pStyle w:val="Normal"/>
        <w:ind w:left="288" w:hanging="288"/>
        <w:rPr/>
      </w:pPr>
      <w:r>
        <w:rPr/>
        <w:t xml:space="preserve">5. </w:t>
      </w:r>
      <w:r>
        <w:rPr>
          <w:i/>
          <w:iCs/>
        </w:rPr>
        <w:t>ragioni primarie e secondarie dell'u. religiosa e sbagli dei superiori</w:t>
      </w:r>
    </w:p>
    <w:p>
      <w:pPr>
        <w:pStyle w:val="Normal"/>
        <w:jc w:val="both"/>
        <w:rPr/>
      </w:pPr>
      <w:r>
        <w:rPr/>
        <w:t xml:space="preserve">Non riprendo che si </w:t>
      </w:r>
      <w:r>
        <w:rPr>
          <w:i/>
          <w:iCs/>
        </w:rPr>
        <w:t xml:space="preserve">ragioni; </w:t>
      </w:r>
      <w:r>
        <w:rPr/>
        <w:t xml:space="preserve">ma io dico che vi sono delle </w:t>
      </w:r>
      <w:r>
        <w:rPr>
          <w:i/>
          <w:iCs/>
        </w:rPr>
        <w:t xml:space="preserve">ragioni primarie </w:t>
      </w:r>
      <w:r>
        <w:rPr/>
        <w:t xml:space="preserve">e di assoluta veritù e delle </w:t>
      </w:r>
      <w:r>
        <w:rPr>
          <w:i/>
          <w:iCs/>
        </w:rPr>
        <w:t>ragioni seconda</w:t>
        <w:softHyphen/>
        <w:t xml:space="preserve">rie </w:t>
      </w:r>
      <w:r>
        <w:rPr/>
        <w:t>e che hanno una veritàrelativa sola</w:t>
        <w:softHyphen/>
        <w:t>mente e parziale. Ora noi dobbiamo diri</w:t>
        <w:softHyphen/>
        <w:t>gerci in tutte le nostre opinioni ed azioni con quelle ragioni primarie, che sono poche, semplici, sublimi, universali, ma</w:t>
        <w:softHyphen/>
        <w:t>dri di costanza e di pace; e non colle ra</w:t>
        <w:softHyphen/>
        <w:t>gioni secondarie, che appartengono ad una sfera di cose piùbassa ed angusta, e non sogliono essere concludenti per la pratica, né mai si esauriscono, perché ri</w:t>
        <w:softHyphen/>
        <w:t>pullulano infinite, e peròmettono l'ani</w:t>
        <w:softHyphen/>
        <w:t>mo in una perpetua inquietudine e turba</w:t>
        <w:softHyphen/>
        <w:t>zione. Questa non è solamente dottrina logica, è dottrina sacra. Gesù Cristo ha insegnato a' suoi discepoli a far conto solamente delle ragioni grandi e prima</w:t>
        <w:softHyphen/>
        <w:t>rie, di cui parlo: elle sono quelle che for</w:t>
        <w:softHyphen/>
        <w:t>mano la semplicitù la costanza e la ma</w:t>
        <w:softHyphen/>
        <w:t>gnanimitàdella vita dei Santi.</w:t>
      </w:r>
    </w:p>
    <w:p>
      <w:pPr>
        <w:pStyle w:val="Normal"/>
        <w:jc w:val="both"/>
        <w:rPr/>
      </w:pPr>
      <w:r>
        <w:rPr/>
        <w:t>Ecco alcuna di queste ragioni che hanno potenza col loro peso di annientare innu</w:t>
        <w:softHyphen/>
        <w:t>merabili ragioni secondarie, minute e querule.</w:t>
      </w:r>
    </w:p>
    <w:p>
      <w:pPr>
        <w:pStyle w:val="Normal"/>
        <w:jc w:val="both"/>
        <w:rPr/>
      </w:pPr>
      <w:r>
        <w:rPr/>
        <w:t>1. Vi ha una Provvidenza amorosissima che tutto regola e dispone: dunque io debbo essere contento di tutto ciò che non dipende da me: debbo tenere per certo, che anche ciòche mi sembra stor</w:t>
        <w:softHyphen/>
        <w:t>to è 1'istrumento migliore per la massi</w:t>
        <w:softHyphen/>
        <w:t>ma mia santificazione e beatitudine, se io me n'approfitto.</w:t>
      </w:r>
    </w:p>
    <w:p>
      <w:pPr>
        <w:pStyle w:val="Normal"/>
        <w:rPr/>
      </w:pPr>
      <w:r>
        <w:rPr/>
        <w:t>697</w:t>
      </w:r>
    </w:p>
    <w:p>
      <w:pPr>
        <w:pStyle w:val="Normal"/>
        <w:rPr>
          <w:b/>
          <w:b/>
          <w:bCs/>
          <w:sz w:val="18"/>
          <w:szCs w:val="18"/>
        </w:rPr>
      </w:pPr>
      <w:r>
        <w:rPr>
          <w:b/>
          <w:bCs/>
          <w:sz w:val="18"/>
          <w:szCs w:val="18"/>
        </w:rPr>
        <w:t>UBBIDIENZA</w:t>
      </w:r>
    </w:p>
    <w:p>
      <w:pPr>
        <w:pStyle w:val="Normal"/>
        <w:jc w:val="both"/>
        <w:rPr/>
      </w:pPr>
      <w:r>
        <w:rPr/>
        <w:t>2. Essendo Iddio infinitamente buono, debbo confidare e buttarmi in Lui, anche quando io sono cattivo, debole, infermo: debbo sforzarmi, come posso (ma senza ansietàe turbazione) a vincere me stesso e far le cose perfette; e mi riesca o no di farlo, debbo considerare che gli stessi miei sforzi, gli stessi miei desiderj sono un dono suo e un pegno che Egli mi vuol soccorrere: i desiderj santi costantemen</w:t>
        <w:softHyphen/>
        <w:t>te ripetuti in un cuore non possono andar a male, e perciònella Scrittura si espri</w:t>
        <w:softHyphen/>
        <w:t>me un uomo santo col dire semplice</w:t>
        <w:softHyphen/>
        <w:t xml:space="preserve">mente </w:t>
      </w:r>
      <w:r>
        <w:rPr>
          <w:i/>
          <w:iCs/>
        </w:rPr>
        <w:t>Vir desideriorum.</w:t>
      </w:r>
    </w:p>
    <w:p>
      <w:pPr>
        <w:pStyle w:val="Normal"/>
        <w:jc w:val="both"/>
        <w:rPr/>
      </w:pPr>
      <w:r>
        <w:rPr/>
        <w:t>3. Debbo sommessamente seguire 1'au</w:t>
        <w:softHyphen/>
        <w:t>toritàdella Chiesa, de' Sommi Pontefici, ed oltracciòil senso, per così dire, l'i</w:t>
        <w:softHyphen/>
        <w:t>stinto de' Santi.</w:t>
      </w:r>
    </w:p>
    <w:p>
      <w:pPr>
        <w:pStyle w:val="Normal"/>
        <w:jc w:val="both"/>
        <w:rPr/>
      </w:pPr>
      <w:r>
        <w:rPr/>
        <w:t>4. Il senso dei Santi e l'autorità della Chiesa mi dicono, che l'ubbidienza ai su</w:t>
        <w:softHyphen/>
        <w:t>periori religiosi èuna via sicura di salute e di perfezione. - Io mi accorgo, che Id</w:t>
        <w:softHyphen/>
        <w:t>dio vi fa sentire profondamente al cuore questa verità Che importa dunque che i miei superiori fallino? io sono sicuro. D'altra parte se fallano i miei superiori, come uomini che sono, non falla Iddio che permette il loro fallo, e son certo che lo permette pel mio massimo bene. I su</w:t>
        <w:softHyphen/>
        <w:t>periori non sono che istrumenti nelle ma</w:t>
        <w:softHyphen/>
        <w:t>ni di Dio: quel comando dunque, che è sbagliato se lo considero con una ragione secondaria e di bassa sfera, non è sba</w:t>
        <w:softHyphen/>
        <w:t>gliato se lo considero con una ragione primaria e sublime. La ragione primaria mette la tranquillitànel mio cuore; m'in</w:t>
        <w:softHyphen/>
        <w:t>fonde l'affetto e il compatimento verso i miei superiori; mi rende dolcissimo e sommamente meritorio l'ubbidire in quei casi appunto, nei quali le ragioni secon</w:t>
        <w:softHyphen/>
        <w:t>darie mi offuscano la mente, mi turbano e amareggiano il cuore, mi rendono dis</w:t>
        <w:softHyphen/>
        <w:t>amorevole verso i miei superiori, ritroso ad ubbidire, vacillante nella stessa voca</w:t>
        <w:softHyphen/>
        <w:t>zione. Periscano adunque queste ragioni secondarie, si scaccino come le nubi di</w:t>
        <w:softHyphen/>
        <w:t>nanzi al sole, si faccia sereno il cielo del</w:t>
        <w:softHyphen/>
        <w:t>l'animo nostro. Non conviene ragionare con esse, ma colla forza onnipotente del</w:t>
        <w:softHyphen/>
      </w:r>
    </w:p>
    <w:p>
      <w:pPr>
        <w:pStyle w:val="Normal"/>
        <w:jc w:val="both"/>
        <w:rPr/>
      </w:pPr>
      <w:r>
        <w:rPr/>
        <w:t>le ragioni primarie soffocarle appena na</w:t>
        <w:softHyphen/>
        <w:t>te, annientarle prima che nascano, senza misericordia.</w:t>
      </w:r>
    </w:p>
    <w:p>
      <w:pPr>
        <w:pStyle w:val="Normal"/>
        <w:jc w:val="both"/>
        <w:rPr/>
      </w:pPr>
      <w:r>
        <w:rPr/>
        <w:t>5. Debbo fare grande stima di tutti i miei prossimi e specialmente de' miei confra</w:t>
        <w:softHyphen/>
        <w:t>telli e de' miei superiori; debbo presu</w:t>
        <w:softHyphen/>
        <w:t>mere e interpretar bene ogni cosa, facen</w:t>
        <w:softHyphen/>
        <w:t>do che tutto il mio ingegno sia a piena disposizione della mia carità Per l'op</w:t>
        <w:softHyphen/>
        <w:t>posto debbo diffidare infinitamente di me stesso, di tutti i miei giudizj, e po</w:t>
        <w:softHyphen/>
        <w:t>spormi a tutti in ordine alla virtù</w:t>
      </w:r>
    </w:p>
    <w:p>
      <w:pPr>
        <w:pStyle w:val="Normal"/>
        <w:spacing w:before="0" w:after="144"/>
        <w:jc w:val="both"/>
        <w:rPr/>
      </w:pPr>
      <w:r>
        <w:rPr/>
        <w:t>6. Se io fo un atto generoso e santo, so</w:t>
        <w:softHyphen/>
        <w:t>no certo che io non me ne pentiròmai: sono certo che tutti gli effetti di que</w:t>
        <w:softHyphen/>
        <w:t>st'atto saranno buoni per me: e se io mi butto in Dio (per quanto miseramente posso), son certo, che Egli non mi la</w:t>
        <w:softHyphen/>
        <w:t>scieràcadere in terra, ma mi raccoglierà nel suo seno. (a Emilio Belisy in Inghil</w:t>
        <w:softHyphen/>
        <w:t xml:space="preserve">terra; Stresa, 22 feb. 1839; in </w:t>
      </w:r>
      <w:r>
        <w:rPr>
          <w:i/>
          <w:iCs/>
        </w:rPr>
        <w:t xml:space="preserve">Epist. compl., </w:t>
      </w:r>
      <w:r>
        <w:rPr/>
        <w:t>vo1.VII, let.3735, pp.57-58)</w:t>
      </w:r>
    </w:p>
    <w:p>
      <w:pPr>
        <w:pStyle w:val="Normal"/>
        <w:ind w:left="288" w:hanging="288"/>
        <w:rPr/>
      </w:pPr>
      <w:r>
        <w:rPr/>
        <w:t xml:space="preserve">6. u. religiosa </w:t>
      </w:r>
      <w:r>
        <w:rPr>
          <w:i/>
          <w:iCs/>
        </w:rPr>
        <w:t>di esecuzione, di volontàe d'intelletto</w:t>
      </w:r>
    </w:p>
    <w:p>
      <w:pPr>
        <w:pStyle w:val="Normal"/>
        <w:jc w:val="both"/>
        <w:rPr/>
      </w:pPr>
      <w:r>
        <w:rPr/>
        <w:t>532. Essendo volontàdi Dio che la cari</w:t>
        <w:softHyphen/>
        <w:t>tàtanto verso le nostre anime che verso il prossimo si eserciti ordinatamente, con la carità si deve congiungere la sa</w:t>
        <w:softHyphen/>
        <w:t xml:space="preserve">pienza, per discernere quale sia </w:t>
      </w:r>
      <w:r>
        <w:rPr>
          <w:i/>
          <w:iCs/>
        </w:rPr>
        <w:t xml:space="preserve">l'ordine </w:t>
      </w:r>
      <w:r>
        <w:rPr/>
        <w:t>della caritàvero e piùgradito a Dio. Ma soprattutto in un'associazione di molti sono necessarie la saggezza e l'intelli</w:t>
        <w:softHyphen/>
        <w:t>genza nel Signore, perché le forze di tut</w:t>
        <w:softHyphen/>
        <w:t>ti convergano verso un unico fine e ope</w:t>
        <w:softHyphen/>
        <w:t>rino così ben disposte che dalla loro unione e concordia si ottenga il maggior bene possibile. E perché ciò si realizzi, si richiede unitàdi consiglio e delle vo</w:t>
        <w:softHyphen/>
        <w:t>lont~ e dato che non tutti hanno lo stes</w:t>
        <w:softHyphen/>
        <w:t>so dono di consideratezza e di intelli</w:t>
        <w:softHyphen/>
        <w:t>genza dal Signore, appare conforme alla retta ragione che coloro che si ritengono dotati di maggiore scienza e saggezza siano preposti agli altri, e che tutti gli al</w:t>
        <w:softHyphen/>
        <w:t>tri partecipino del loro dono, sapiente</w:t>
        <w:softHyphen/>
        <w:t>mente diretti e ordinati da loro. Perciò vengono costituiti Superiori, e giusta</w:t>
        <w:softHyphen/>
        <w:t>mente si dice prestata a Dio 1'obbedien-</w:t>
      </w:r>
    </w:p>
    <w:p>
      <w:pPr>
        <w:pStyle w:val="Normal"/>
        <w:rPr>
          <w:rFonts w:ascii="Garamond" w:hAnsi="Garamond" w:cs="Garamond"/>
          <w:spacing w:val="2"/>
          <w:sz w:val="18"/>
          <w:szCs w:val="18"/>
        </w:rPr>
      </w:pPr>
      <w:r>
        <w:rPr>
          <w:rFonts w:cs="Garamond" w:ascii="Garamond" w:hAnsi="Garamond"/>
          <w:spacing w:val="2"/>
          <w:sz w:val="18"/>
          <w:szCs w:val="18"/>
        </w:rPr>
        <w:t>UBBIDIENZA</w:t>
      </w:r>
    </w:p>
    <w:p>
      <w:pPr>
        <w:pStyle w:val="Normal"/>
        <w:rPr/>
      </w:pPr>
      <w:r>
        <w:rPr/>
        <w:t>698</w:t>
      </w:r>
    </w:p>
    <w:p>
      <w:pPr>
        <w:pStyle w:val="Normal"/>
        <w:jc w:val="both"/>
        <w:rPr/>
      </w:pPr>
      <w:r>
        <w:rPr/>
        <w:t>za che si presta a loro, sia per l'affetto della volontà di chi la presta, sia per la ragionevolezza della stessa obbedienza, perché per mezzo di essa ci assoggettia</w:t>
        <w:softHyphen/>
        <w:t>mo alla maggiore autoritàche possiamo avere e, mentre obbediamo a questa maggiore autorità certamente obbedia</w:t>
        <w:softHyphen/>
        <w:t>mo a Dio (68-74). Ed èper questo che la Chiesa di Dio approva la sudditanza re</w:t>
        <w:softHyphen/>
        <w:t>ligiosa e il voto di obbedienza, e in virtù di questa approvazione, i Superiori di tutte le religioni partecipano dalla Chie</w:t>
        <w:softHyphen/>
        <w:t>sa molta autorità e potere, così che si possono loro applicare le parole di no</w:t>
        <w:softHyphen/>
        <w:t>stro Signore Gesù Cristo: «Chi ascolta voi ascolta me» (Lc. 10,16).</w:t>
      </w:r>
    </w:p>
    <w:p>
      <w:pPr>
        <w:pStyle w:val="Normal"/>
        <w:jc w:val="both"/>
        <w:rPr/>
      </w:pPr>
      <w:r>
        <w:rPr/>
        <w:t>533. Tutti dunque devono osservare moltissimo questa santa obbedienza, ri</w:t>
        <w:softHyphen/>
        <w:t>colma della volontàdi Dio, come madre di tutta quella perfezione per ottenere ed esercitare la quale sono entrati nella So</w:t>
        <w:softHyphen/>
        <w:t>cietà ed eccellere in essa non solo nelle cose obbligatorie, ma anche nelle altre, in cui non si scorga che un cenno della sicura volontà del Superiore, senza al</w:t>
        <w:softHyphen/>
        <w:t>cun ordine esplicito.</w:t>
      </w:r>
    </w:p>
    <w:p>
      <w:pPr>
        <w:pStyle w:val="Normal"/>
        <w:jc w:val="both"/>
        <w:rPr/>
      </w:pPr>
      <w:r>
        <w:rPr/>
        <w:t>534. Si deve avere davanti agli occhi Dio nostro Signore e Creatore, per il quale si obbedisce; e ci si deve sforzare di procedere in spirito d'amore e non turbati dal timore. In tal modo tutti ci sforzeremo con animo costante per non tralasciare neppure un punto di quella perfezione che con la grazia divina pos</w:t>
        <w:softHyphen/>
        <w:t>siamo conseguire nell'assoluta osser</w:t>
        <w:softHyphen/>
        <w:t>vanza di tutte le Costituzioni e nell'a</w:t>
        <w:softHyphen/>
        <w:t>dempimento della particolare forma del nostro Istituto; e con tutto il nerbo delle nostre forze ci dobbiamo sforzare di ren</w:t>
        <w:softHyphen/>
        <w:t>dere l'ossequio della nostra obbedienza prima di tutto al Sommo Pontefice e quindi ai Superiori della Società In con</w:t>
        <w:softHyphen/>
        <w:t>seguenza di ciq in tutte le cose a cui l'obbedienza puòestendersi insieme con la carità siamo prontissimi alla voce del Superiore come se uscisse da Cristo Si</w:t>
        <w:softHyphen/>
        <w:t>gnore (dal momento che è in sua vece, e per suo amore e riverenza, che la pre</w:t>
        <w:softHyphen/>
        <w:t>stiamo al Superiore), lasciando ogni co</w:t>
        <w:softHyphen/>
      </w:r>
    </w:p>
    <w:p>
      <w:pPr>
        <w:pStyle w:val="Normal"/>
        <w:rPr/>
      </w:pPr>
      <w:r>
        <w:rPr/>
        <w:t>sa, anche una lettera dell'alfabeto da noi cominciata, senza concluderla.</w:t>
      </w:r>
    </w:p>
    <w:p>
      <w:pPr>
        <w:pStyle w:val="Normal"/>
        <w:jc w:val="both"/>
        <w:rPr/>
      </w:pPr>
      <w:r>
        <w:rPr/>
        <w:t>535. Rivolgiamo dunque nel Signore tutte le forze e tutta l'intenzione a questo fine, che la santa obbedienza, quanto al</w:t>
        <w:softHyphen/>
        <w:t>l'esecuzione, quanto alla volontà e quanto all'intelletto, sia in noi sempre e in tutto perfetta, eseguendo tutto ciòche ci saràcomandato con grande prontezza, gioia spirituale, fortezza, prudenza e perseveranza; convinti che tutto è giu</w:t>
        <w:softHyphen/>
        <w:t>sto, e rinnegando con sottomissione per così dire cieca qualsiasi nostro parere o giudizio contrario, in tutto ciòche il Su</w:t>
        <w:softHyphen/>
        <w:t>periore ordina e in cui non si puòindivi</w:t>
        <w:softHyphen/>
        <w:t>duare con certezza, come si è detto, al</w:t>
        <w:softHyphen/>
        <w:t>cuna sorta di peccato. E ciascuno si con</w:t>
        <w:softHyphen/>
        <w:t>vinca che quanti vivono sotto l'obbe</w:t>
        <w:softHyphen/>
        <w:t>dienza devono lasciarsi portare e guida</w:t>
        <w:softHyphen/>
        <w:t xml:space="preserve">re dalla divina Provvidenza, per mezzo dei loro Superiori, come un cadavere che si lascia portare dovunque e trattare in qualunque modo, o come il bastone di un vecchio, che serve dovunque e per qualunque cosa lo voglia usare </w:t>
      </w:r>
      <w:r>
        <w:rPr>
          <w:b/>
          <w:bCs/>
        </w:rPr>
        <w:t>chi lo tie</w:t>
        <w:softHyphen/>
        <w:t xml:space="preserve">ne in </w:t>
      </w:r>
      <w:r>
        <w:rPr/>
        <w:t>mano. In questo modo, infatti, chi obbedisce deve eseguire con letizia d'a</w:t>
        <w:softHyphen/>
        <w:t>nimo tutto ciòche il Superiore vuole co</w:t>
        <w:softHyphen/>
        <w:t>mandargli in aiuto della Chiesa e dei fra</w:t>
        <w:softHyphen/>
        <w:t>telli, persuaso che in tal modo corri</w:t>
        <w:softHyphen/>
        <w:t>sponderà alla volontà divina meglio di quanto potrebbe fare in qualsiasi altro, seguendo la propria volontàe un giudi</w:t>
        <w:softHyphen/>
        <w:t>zio diverso. Lo stesso si dica circa il ri</w:t>
        <w:softHyphen/>
        <w:t>trarsi da un'opera intrapresa o il rinun</w:t>
        <w:softHyphen/>
        <w:t>ciare a una dignitào a un beneficio, co</w:t>
        <w:softHyphen/>
        <w:t>se tutte che sono comprese nel voto di obbedienza del nostro Istituto (D.).</w:t>
      </w:r>
    </w:p>
    <w:p>
      <w:pPr>
        <w:pStyle w:val="Normal"/>
        <w:jc w:val="both"/>
        <w:rPr/>
      </w:pPr>
      <w:r>
        <w:rPr/>
        <w:t>(D.) L'obbedienza si presta, quanto al</w:t>
        <w:softHyphen/>
        <w:t>l'esecuzione, quando si adempie ciòche ècomandato; quanto alla volontà quan</w:t>
        <w:softHyphen/>
        <w:t>do chi obbedisce vuole la stessa cosa di chi comanda; quanto all'intelletto, quan</w:t>
        <w:softHyphen/>
        <w:t>do chi obbedisce condivide con il Supe</w:t>
        <w:softHyphen/>
        <w:t>riore il modo di sentire, e ritiene cosa buona ciòche viene comandato. E l'ob</w:t>
        <w:softHyphen/>
        <w:t>bedienza è imperfetta quando, oltre l'e</w:t>
        <w:softHyphen/>
        <w:t>secuzione, non v'è questa conformitàdi volontàe di parere fra chi comanda e chi</w:t>
      </w:r>
    </w:p>
    <w:p>
      <w:pPr>
        <w:pStyle w:val="Normal"/>
        <w:rPr/>
      </w:pPr>
      <w:r>
        <w:rPr/>
        <w:t>699</w:t>
      </w:r>
    </w:p>
    <w:p>
      <w:pPr>
        <w:pStyle w:val="Normal"/>
        <w:rPr>
          <w:b/>
          <w:b/>
          <w:bCs/>
          <w:sz w:val="18"/>
          <w:szCs w:val="18"/>
        </w:rPr>
      </w:pPr>
      <w:r>
        <w:rPr>
          <w:b/>
          <w:bCs/>
          <w:sz w:val="18"/>
          <w:szCs w:val="18"/>
        </w:rPr>
        <w:t>UBBIDIENZA</w:t>
      </w:r>
    </w:p>
    <w:p>
      <w:pPr>
        <w:pStyle w:val="Normal"/>
        <w:jc w:val="both"/>
        <w:rPr/>
      </w:pPr>
      <w:r>
        <w:rPr/>
        <w:t>obbedisce. La perfetta conformità poi, anche di intelletto, con il Superiore, si potràavere in tre modi:</w:t>
      </w:r>
    </w:p>
    <w:p>
      <w:pPr>
        <w:pStyle w:val="Normal"/>
        <w:jc w:val="both"/>
        <w:rPr/>
      </w:pPr>
      <w:r>
        <w:rPr/>
        <w:t>1. quando la cosa a noi comandata subi</w:t>
        <w:softHyphen/>
        <w:t>to si accorda con il nostro giudizio, in modo che quasi per necessitàe per l'evi</w:t>
        <w:softHyphen/>
        <w:t>denza della cosa o per uniformitàdi ra</w:t>
        <w:softHyphen/>
        <w:t>gionamento concordiamo con chi co</w:t>
        <w:softHyphen/>
        <w:t>manda, e noi stessi comanderemmo la stessa cosa;</w:t>
      </w:r>
    </w:p>
    <w:p>
      <w:pPr>
        <w:pStyle w:val="Normal"/>
        <w:jc w:val="both"/>
        <w:rPr/>
      </w:pPr>
      <w:r>
        <w:rPr/>
        <w:t>2. quando la cosa non ci appare così evi</w:t>
        <w:softHyphen/>
        <w:t>dente, anzi ci sembrerebbe il contrario, ma per un sincero sentimento di umiltàe di abbassamento, unito alla cautela logica che conviene usare o alla lentezza nel concludere, possiamo trattenere il nostro intelletto dal giudicare; e in questo modo ci accordiamo con chi comanda non in quanto vediamo la ragione del comando, ma per l'autorevolezza del suo giudizio, a cui ci sottomettiamo, e così possiamo consentire quasi in tutto col Superiore an</w:t>
        <w:softHyphen/>
        <w:t>che con l'intelletto: quando mai infatti si puòessere così sicuri del proprio giudizio da escludere del tutto ogni dubbio dal proprio giudizio particolare? E dove sus</w:t>
        <w:softHyphen/>
        <w:t>siste qualche dubbio, subito si dà luogo all'autorità altrui, e possiamo sottomette</w:t>
        <w:softHyphen/>
        <w:t>re a essa il nostro parere;</w:t>
      </w:r>
    </w:p>
    <w:p>
      <w:pPr>
        <w:pStyle w:val="Normal"/>
        <w:jc w:val="both"/>
        <w:rPr/>
      </w:pPr>
      <w:r>
        <w:rPr/>
        <w:t>3. ma se si desse il caso in cui, vinti dal</w:t>
        <w:softHyphen/>
        <w:t>l'evidenza della cosa o dalla nostra in</w:t>
        <w:softHyphen/>
        <w:t>fermità poniamo in atto nella nostra mente un giudizio contrario a quello da</w:t>
        <w:softHyphen/>
        <w:t>to dal Superiore nel comandare (il che certo crediamo che difficilmente possa capitare senza qualche nostra imperfe</w:t>
        <w:softHyphen/>
        <w:t>zione, dato che per sospendere il giudi</w:t>
        <w:softHyphen/>
        <w:t>zio basta un minimo dubbio), allora po</w:t>
        <w:softHyphen/>
        <w:t>tremo concordare con il Superiore alme</w:t>
        <w:softHyphen/>
        <w:t>no considerando e adorando la disposi</w:t>
        <w:softHyphen/>
        <w:t>zione della divina Provvidenza, le cui vie superano ogni umano pensiero, e che per il suo fine si serve anche degli atti inconsiderati e dell'ignoranza degli uo</w:t>
        <w:softHyphen/>
        <w:t>mini; e in questo caso dobbiamo consi</w:t>
        <w:softHyphen/>
        <w:t>derare il Superiore come ministro della Provvidenza, e come tale anche venerar</w:t>
        <w:softHyphen/>
        <w:t>lo, pensando a ciòche comanda (purché non sia certamente peccato) come con</w:t>
        <w:softHyphen/>
      </w:r>
    </w:p>
    <w:p>
      <w:pPr>
        <w:pStyle w:val="Normal"/>
        <w:spacing w:before="0" w:after="144"/>
        <w:jc w:val="both"/>
        <w:rPr/>
      </w:pPr>
      <w:r>
        <w:rPr/>
        <w:t>veniente non alla ragione umana, bensì alla divina, la quale non guarda imme</w:t>
        <w:softHyphen/>
        <w:t>diatamente ai beni particolari, ma a quelli universali; e così, ciò che a noi sembrava stolto, sotto questo punto di vista diventeràcosa sapientissima. (Co</w:t>
        <w:softHyphen/>
      </w:r>
      <w:r>
        <w:rPr>
          <w:i/>
          <w:iCs/>
        </w:rPr>
        <w:t xml:space="preserve">stit. Ist. Car., </w:t>
      </w:r>
      <w:r>
        <w:rPr/>
        <w:t>nn.532-535 e nota, tradu</w:t>
        <w:softHyphen/>
        <w:t>zione dal latino)</w:t>
      </w:r>
    </w:p>
    <w:p>
      <w:pPr>
        <w:pStyle w:val="Normal"/>
        <w:ind w:left="288" w:hanging="288"/>
        <w:jc w:val="both"/>
        <w:rPr>
          <w:i/>
          <w:i/>
          <w:iCs/>
        </w:rPr>
      </w:pPr>
      <w:r>
        <w:rPr>
          <w:i/>
          <w:iCs/>
        </w:rPr>
        <w:t>7. u. religiosa nell'Istituto della Carità: a) relativamente a colui che ègiàre</w:t>
        <w:softHyphen/>
        <w:t>ligioso; b) relativamente a colui che non è ancora religioso; c) relativa</w:t>
        <w:softHyphen/>
        <w:t>mente ai superiori, che debbono co</w:t>
        <w:softHyphen/>
        <w:t>mandare</w:t>
      </w:r>
    </w:p>
    <w:p>
      <w:pPr>
        <w:pStyle w:val="Normal"/>
        <w:jc w:val="both"/>
        <w:rPr/>
      </w:pPr>
      <w:r>
        <w:rPr/>
        <w:t xml:space="preserve">Tutta la dottrina poi intorno </w:t>
      </w:r>
      <w:r>
        <w:rPr>
          <w:i/>
          <w:iCs/>
        </w:rPr>
        <w:t>all'ubbidien</w:t>
        <w:softHyphen/>
        <w:t xml:space="preserve">za religiosa, </w:t>
      </w:r>
      <w:r>
        <w:rPr/>
        <w:t>che V E. espone nel venera</w:t>
        <w:softHyphen/>
        <w:t>tissimo suo foglio come dottrina della S. Congregazione è assolutamente la mia e quella dell'Istituto della Carità e sono dispostissimo ad esporla con quella mag</w:t>
        <w:softHyphen/>
        <w:t>gior chiarezza, che si bramerà</w:t>
      </w:r>
    </w:p>
    <w:p>
      <w:pPr>
        <w:pStyle w:val="Normal"/>
        <w:rPr/>
      </w:pPr>
      <w:r>
        <w:rPr/>
        <w:t>A mio parere l'ubbidienza religiosa si dee considerare sotto tre rispetti, cioè 1.°- relativamente a colui che ègiàReli</w:t>
        <w:softHyphen/>
        <w:t>gioso, 2.°- relativamente a colui che non è ancora Religioso, ma che bramando di diventar tale, sta per iscegliere una Reli</w:t>
        <w:softHyphen/>
        <w:t>gione, 3.° relativamente ai Superiori, che debbono comandare, e nominatamente ai Superiori dell'Istituto della Carità Relativamente al Religioso che dee ub</w:t>
        <w:softHyphen/>
        <w:t>bidire si possono domandare due cose: 1.° Qual sia il motivo dell'ubbidienza, o sia perché debba ubbidire,</w:t>
      </w:r>
    </w:p>
    <w:p>
      <w:pPr>
        <w:pStyle w:val="Normal"/>
        <w:rPr/>
      </w:pPr>
      <w:r>
        <w:rPr/>
        <w:t>2.° come debba ubbidire per acquistare merito.</w:t>
      </w:r>
    </w:p>
    <w:p>
      <w:pPr>
        <w:pStyle w:val="Normal"/>
        <w:jc w:val="both"/>
        <w:rPr/>
      </w:pPr>
      <w:r>
        <w:rPr/>
        <w:t>Alla prima domanda si risponde, che il motivo dell'ubbidienza è il detto di Cri</w:t>
        <w:softHyphen/>
        <w:t xml:space="preserve">sto: Qui vos </w:t>
      </w:r>
      <w:r>
        <w:rPr>
          <w:i/>
          <w:iCs/>
        </w:rPr>
        <w:t xml:space="preserve">audit, me audit. </w:t>
      </w:r>
      <w:r>
        <w:rPr/>
        <w:t>Io intende</w:t>
        <w:softHyphen/>
        <w:t>vo per fermo di proporre questo motivo di ubbidire, quando ripetevo in più luo</w:t>
        <w:softHyphen/>
        <w:t xml:space="preserve">ghi delle Costituzioni, che nei Superiori convien vedere Iddio e Gesù Cristo, e che </w:t>
      </w:r>
      <w:r>
        <w:rPr>
          <w:i/>
          <w:iCs/>
        </w:rPr>
        <w:t>voluntatem Dei certe cognoscunt ex obedientia a Superioribus ea intentione accepta, ut eam a Deo et Domino nostro Jesu, quem semper in Superioribus ho</w:t>
        <w:softHyphen/>
        <w:t xml:space="preserve">norabunt, recipient (§ </w:t>
      </w:r>
      <w:r>
        <w:rPr/>
        <w:t>91. 94.) (3); dove</w:t>
      </w:r>
    </w:p>
    <w:p>
      <w:pPr>
        <w:pStyle w:val="Normal"/>
        <w:rPr>
          <w:rFonts w:ascii="Garamond" w:hAnsi="Garamond" w:cs="Garamond"/>
          <w:spacing w:val="2"/>
          <w:sz w:val="18"/>
          <w:szCs w:val="18"/>
        </w:rPr>
      </w:pPr>
      <w:r>
        <w:rPr>
          <w:rFonts w:cs="Garamond" w:ascii="Garamond" w:hAnsi="Garamond"/>
          <w:spacing w:val="2"/>
          <w:sz w:val="18"/>
          <w:szCs w:val="18"/>
        </w:rPr>
        <w:t>UBBIDIENZA</w:t>
      </w:r>
    </w:p>
    <w:p>
      <w:pPr>
        <w:pStyle w:val="Normal"/>
        <w:rPr/>
      </w:pPr>
      <w:r>
        <w:rPr/>
        <w:t>700</w:t>
      </w:r>
    </w:p>
    <w:p>
      <w:pPr>
        <w:pStyle w:val="Normal"/>
        <w:jc w:val="both"/>
        <w:rPr/>
      </w:pPr>
      <w:r>
        <w:rPr/>
        <w:t xml:space="preserve">non si direbbe, che si dovesse </w:t>
      </w:r>
      <w:r>
        <w:rPr>
          <w:i/>
          <w:iCs/>
        </w:rPr>
        <w:t xml:space="preserve">sempre </w:t>
      </w:r>
      <w:r>
        <w:rPr/>
        <w:t>onorare Cristo nei Superiori, se si preten</w:t>
        <w:softHyphen/>
        <w:t>desse, che l'ubbidienza si dovesse pre</w:t>
        <w:softHyphen/>
        <w:t>stare ai Superiori solo quando comanda</w:t>
        <w:softHyphen/>
        <w:t>no rettamente, giacché molte volte i Su</w:t>
        <w:softHyphen/>
        <w:t xml:space="preserve">periori sbagliano non essendo infallibili. Al § 92. fra le altre ragioni, per le quali ubbidendo ai Superiori si ubbidisce a Dio stesso, si pone quella dell'affetto di chi ubbidisce che termina in Dio </w:t>
      </w:r>
      <w:r>
        <w:rPr>
          <w:i/>
          <w:iCs/>
        </w:rPr>
        <w:t>(et rec</w:t>
        <w:softHyphen/>
        <w:t>te obedientia, quae illis praestatur Deo praestari dicitur, tum ex affectu volunta</w:t>
        <w:softHyphen/>
        <w:t xml:space="preserve">tis eorum qui eam praestant etc.), il </w:t>
      </w:r>
      <w:r>
        <w:rPr/>
        <w:t>qua</w:t>
        <w:softHyphen/>
        <w:t>le affetto dell'ubbidiente può terminare in Dio ugualmente tanto se il Superiore comanda bene o no, purché nel comando non ci abbia peccato.</w:t>
      </w:r>
    </w:p>
    <w:p>
      <w:pPr>
        <w:pStyle w:val="Normal"/>
        <w:jc w:val="both"/>
        <w:rPr/>
      </w:pPr>
      <w:r>
        <w:rPr/>
        <w:t>Alla seconda domanda, come il Religioso debba ubbidire per acquistare il merito e il frutto dell'ubbidienza, si [119] rispon</w:t>
        <w:softHyphen/>
        <w:t xml:space="preserve">de, che l'ubbidienza dee esser certamente </w:t>
      </w:r>
      <w:r>
        <w:rPr>
          <w:i/>
          <w:iCs/>
        </w:rPr>
        <w:t xml:space="preserve">pronta, cieca, </w:t>
      </w:r>
      <w:r>
        <w:rPr/>
        <w:t xml:space="preserve">ed </w:t>
      </w:r>
      <w:r>
        <w:rPr>
          <w:i/>
          <w:iCs/>
        </w:rPr>
        <w:t xml:space="preserve">umile, </w:t>
      </w:r>
      <w:r>
        <w:rPr/>
        <w:t>ma perché sia ta</w:t>
        <w:softHyphen/>
        <w:t xml:space="preserve">le dee essere </w:t>
      </w:r>
      <w:r>
        <w:rPr>
          <w:i/>
          <w:iCs/>
        </w:rPr>
        <w:t xml:space="preserve">volontaria </w:t>
      </w:r>
      <w:r>
        <w:rPr/>
        <w:t>ed amorosa, e so</w:t>
        <w:softHyphen/>
        <w:t>lamente con quest'ubbidienza volontaria ed amorosa, non forzata o veniente da fi</w:t>
        <w:softHyphen/>
        <w:t>ni secondarj, il Religioso acquista il me</w:t>
        <w:softHyphen/>
        <w:t>rito e frutto dell'ubbidienza, come inse</w:t>
        <w:softHyphen/>
        <w:t xml:space="preserve">gna S. Benedetto nella sua Regola, e così </w:t>
      </w:r>
      <w:r>
        <w:rPr>
          <w:i/>
          <w:iCs/>
        </w:rPr>
        <w:t xml:space="preserve">santifica </w:t>
      </w:r>
      <w:r>
        <w:rPr/>
        <w:t>se stesso. [...]</w:t>
      </w:r>
    </w:p>
    <w:p>
      <w:pPr>
        <w:pStyle w:val="Normal"/>
        <w:jc w:val="both"/>
        <w:rPr/>
      </w:pPr>
      <w:r>
        <w:rPr/>
        <w:t>E poiché l'Istituto ha per fine immedia</w:t>
        <w:softHyphen/>
        <w:t>to la santificazione dei proprj membri (§ 1. 3.), perciòsi dice che il fine dell'I</w:t>
        <w:softHyphen/>
        <w:t xml:space="preserve">stituto consiste nella </w:t>
      </w:r>
      <w:r>
        <w:rPr>
          <w:i/>
          <w:iCs/>
        </w:rPr>
        <w:t xml:space="preserve">volontarietà </w:t>
      </w:r>
      <w:r>
        <w:rPr/>
        <w:t>del</w:t>
        <w:softHyphen/>
        <w:t>l'ubbidienza, e si raccomanda ai Supe</w:t>
        <w:softHyphen/>
        <w:t>riori, che il loro regimento sia prudente e dolce a fine che non producano nei soggetti tentazione di disubbidire o li facciano ubbidire per forza, nel qual ca</w:t>
        <w:softHyphen/>
        <w:t>so i soggetti perdendo il frutto dell'ubbi</w:t>
        <w:softHyphen/>
        <w:t>dienza non si santificherebbero, e non otterrebbero l'intento pel quale si sono congregati: la Societàdunque perdereb</w:t>
        <w:softHyphen/>
        <w:t xml:space="preserve">be con questo il suo fine, che èla </w:t>
      </w:r>
      <w:r>
        <w:rPr>
          <w:i/>
          <w:iCs/>
        </w:rPr>
        <w:t>santi</w:t>
        <w:softHyphen/>
        <w:t xml:space="preserve">ficazione, </w:t>
      </w:r>
      <w:r>
        <w:rPr/>
        <w:t>come si diceva, dei membri: e una Società quando ha perduto il suo fi</w:t>
        <w:softHyphen/>
        <w:t xml:space="preserve">ne, non esiste più che materialmente, giacché la Societàesiste pel fine, e non il fine per la Società Questo si voleva dire e non altro con quelle parole: </w:t>
      </w:r>
      <w:r>
        <w:rPr>
          <w:i/>
          <w:iCs/>
        </w:rPr>
        <w:t>illa</w:t>
      </w:r>
    </w:p>
    <w:p>
      <w:pPr>
        <w:pStyle w:val="Normal"/>
        <w:jc w:val="both"/>
        <w:rPr/>
      </w:pPr>
      <w:r>
        <w:rPr>
          <w:i/>
          <w:iCs/>
        </w:rPr>
        <w:t xml:space="preserve">voluntarietate admissa </w:t>
      </w:r>
      <w:r>
        <w:rPr/>
        <w:t>(perdoni la bar</w:t>
        <w:softHyphen/>
        <w:t xml:space="preserve">barie dello scrivere) </w:t>
      </w:r>
      <w:r>
        <w:rPr>
          <w:i/>
          <w:iCs/>
        </w:rPr>
        <w:t xml:space="preserve">nec finis Societatis nec ipsa Societas, praeter quam vera specie, extaret (§ </w:t>
      </w:r>
      <w:r>
        <w:rPr/>
        <w:t>112.).</w:t>
      </w:r>
    </w:p>
    <w:p>
      <w:pPr>
        <w:pStyle w:val="Normal"/>
        <w:jc w:val="both"/>
        <w:rPr/>
      </w:pPr>
      <w:r>
        <w:rPr/>
        <w:t>Relativamente a colui, che non èancora entrato in Religione, ma che sta facendo scelta in qual Religione debba sottomet</w:t>
        <w:softHyphen/>
        <w:t>tersi alla Santa ubbidienza, egli è mani</w:t>
        <w:softHyphen/>
        <w:t>testo che non opererà se non prudente</w:t>
        <w:softHyphen/>
        <w:t>mente, se cercheràquella Religione, nel</w:t>
        <w:softHyphen/>
        <w:t>la quale, come dice S. Tommaso, vi sia più in vigore l'osservanza. Sarà ancora cosa lodevole, se egli consideri in qual religione i Superiori sieno meglio for</w:t>
        <w:softHyphen/>
        <w:t>mati e più saviamente costituiti; peroc</w:t>
        <w:softHyphen/>
        <w:t>ché è la religione, che educa e forma i Superiori, e dai buoni Superiori dipende totalmente la religiosa osservanza. E pe</w:t>
        <w:softHyphen/>
        <w:t>ròsi vede anco in pratica, che quelli che aspirano a farsi religiosi, cercano e spe</w:t>
        <w:softHyphen/>
        <w:t>rano di trovare nelle Religioni de' buoni padri spirituali, e de' savj maestri a cui affidare la cura di se stessi; e ciòsavia</w:t>
        <w:softHyphen/>
        <w:t>mente, secondo l'insegnamento di Cri</w:t>
        <w:softHyphen/>
        <w:t xml:space="preserve">sto, che disse, che si </w:t>
      </w:r>
      <w:r>
        <w:rPr>
          <w:i/>
          <w:iCs/>
        </w:rPr>
        <w:t>caeco caecus duca</w:t>
        <w:softHyphen/>
        <w:t xml:space="preserve">tum praestet, ambo in foveam cadunt. </w:t>
      </w:r>
      <w:r>
        <w:rPr/>
        <w:t>[120] E in vero non si potrebbe aver co</w:t>
        <w:softHyphen/>
        <w:t>raggio di consigliare altrui di mettersi sotto l'obbedienza di superiori, che si conoscessero generalmente imprudenti o inetti: giacché la religione è una scuo</w:t>
        <w:softHyphen/>
        <w:t>la di perfezione, come dice S. Tommaso, e dovendo scegliere una scuola, si sce</w:t>
        <w:softHyphen/>
        <w:t xml:space="preserve">glie quella, dove si confida di trovare migliori maestri. Perciò si dice nel § 111. delle Costituzioni, che </w:t>
      </w:r>
      <w:r>
        <w:rPr>
          <w:i/>
          <w:iCs/>
        </w:rPr>
        <w:t>submissio subditorum fuit primo illo actu, ut per</w:t>
        <w:softHyphen/>
        <w:t xml:space="preserve">petuo esse debet, voluntaria et fiducialis iis praestita tamquam fidelibus vicariis Dei. </w:t>
      </w:r>
      <w:r>
        <w:rPr/>
        <w:t>Ella vedràche in questo Paragrafo come nel precedente e ne' due susse</w:t>
        <w:softHyphen/>
        <w:t xml:space="preserve">guenti si parla del </w:t>
      </w:r>
      <w:r>
        <w:rPr>
          <w:i/>
          <w:iCs/>
        </w:rPr>
        <w:t xml:space="preserve">regime, </w:t>
      </w:r>
      <w:r>
        <w:rPr/>
        <w:t>e peròsi par</w:t>
        <w:softHyphen/>
        <w:t xml:space="preserve">la ai Superiori, e non ai sudditi, e si vuol mettere sott'occhio ai Superiori la </w:t>
      </w:r>
      <w:r>
        <w:rPr>
          <w:i/>
          <w:iCs/>
        </w:rPr>
        <w:t>fidu</w:t>
        <w:softHyphen/>
        <w:t xml:space="preserve">cia </w:t>
      </w:r>
      <w:r>
        <w:rPr/>
        <w:t>posta in loro dai sudditi dimostrata col sottomettersi che hanno fatto alla lo</w:t>
        <w:softHyphen/>
        <w:t>ro direzione; fiducia che non debbono mai tradire, ma conservarsi gelosamente intatta fino alla fine, disponendo di essi</w:t>
      </w:r>
    </w:p>
    <w:p>
      <w:pPr>
        <w:pStyle w:val="Normal"/>
        <w:spacing w:before="0" w:after="288"/>
        <w:jc w:val="right"/>
        <w:rPr>
          <w:b/>
          <w:b/>
          <w:bCs/>
          <w:sz w:val="18"/>
          <w:szCs w:val="18"/>
        </w:rPr>
      </w:pPr>
      <w:r>
        <w:rPr>
          <w:b/>
          <w:bCs/>
          <w:sz w:val="18"/>
          <w:szCs w:val="18"/>
        </w:rPr>
        <w:t>UBBIDIENZA</w:t>
      </w:r>
    </w:p>
    <w:p>
      <w:pPr>
        <w:pStyle w:val="Normal"/>
        <w:jc w:val="both"/>
        <w:rPr/>
      </w:pPr>
      <w:r>
        <w:rPr/>
        <w:t>con rispetto, senza abusare della loro au</w:t>
        <w:softHyphen/>
        <w:t>torit~ a imitazione di Dio, che, come di</w:t>
        <w:softHyphen/>
        <w:t xml:space="preserve">ce la Scrittura, cum magna </w:t>
      </w:r>
      <w:r>
        <w:rPr>
          <w:i/>
          <w:iCs/>
        </w:rPr>
        <w:t xml:space="preserve">reverentia disponit nos. </w:t>
      </w:r>
      <w:r>
        <w:rPr/>
        <w:t>Egli è vero che quando un uomo si èfatto religioso dee sempre ub</w:t>
        <w:softHyphen/>
        <w:t xml:space="preserve">bidire ai Superiori etiam </w:t>
      </w:r>
      <w:r>
        <w:rPr>
          <w:i/>
          <w:iCs/>
        </w:rPr>
        <w:t xml:space="preserve">discolis, </w:t>
      </w:r>
      <w:r>
        <w:rPr/>
        <w:t>fuori che nel peccato; ma chi non èancora re</w:t>
        <w:softHyphen/>
        <w:t>ligioso, e fa scelta di una religione, dee bensì aspettarsi che i Superiori come uo</w:t>
        <w:softHyphen/>
        <w:t>mini soggiacciano ad errori, e sarebbe stolto se per timore di qualche sbaglio de' Superiori si ritraesse dal farsi reli</w:t>
        <w:softHyphen/>
        <w:t>gioso; ma sebben egli si sottometta alla fallibilità che hanno i Superiori, come uomini, tuttavia la prudenza cristiana, gli detta, come dicevamo, di scegliere quella Religione, dove i Superiori, es</w:t>
        <w:softHyphen/>
        <w:t>sendo di piùautoritàe credito, si presu</w:t>
        <w:softHyphen/>
        <w:t xml:space="preserve">mono meno soggetti ad errare e questo è quello che si dice al § 92 che majori auctoritate </w:t>
      </w:r>
      <w:r>
        <w:rPr>
          <w:i/>
          <w:iCs/>
        </w:rPr>
        <w:t xml:space="preserve">quae haberi </w:t>
      </w:r>
      <w:r>
        <w:rPr/>
        <w:t xml:space="preserve">possit se </w:t>
      </w:r>
      <w:r>
        <w:rPr>
          <w:i/>
          <w:iCs/>
        </w:rPr>
        <w:t>subji</w:t>
        <w:softHyphen/>
      </w:r>
      <w:r>
        <w:rPr/>
        <w:t>ciunt. E anche l'uso di questa prudenza dà loro maggior sicurtà di obbedire a Dio, perché fanno quel che possono e quel che sanno per trovare la via retta, e Dio non abbandona quelli, che da parte loro fanno ciòche èin loro potere. Relativamente poi ai Superiori, che deb</w:t>
        <w:softHyphen/>
        <w:t>bono comandare, e nominatamente ai Su</w:t>
        <w:softHyphen/>
        <w:t>periori dell'Istituto, a cui si riferiscono come dicevo i</w:t>
      </w:r>
      <w:r>
        <w:rPr>
          <w:vertAlign w:val="superscript"/>
        </w:rPr>
        <w:t>,</w:t>
      </w:r>
      <w:r>
        <w:rPr/>
        <w:t>% 110.- 113., si danno lo</w:t>
        <w:softHyphen/>
      </w:r>
    </w:p>
    <w:p>
      <w:pPr>
        <w:pStyle w:val="Normal"/>
        <w:jc w:val="both"/>
        <w:rPr/>
      </w:pPr>
      <w:r>
        <w:rPr/>
        <w:t>ro due regole, che procedono dalla natura della Superioritàin generale, e in partico</w:t>
        <w:softHyphen/>
        <w:t>lare della Societànostra, che ha per fine immediato la santificazione dei membri che si associano, e sono le seguenti:</w:t>
      </w:r>
    </w:p>
    <w:p>
      <w:pPr>
        <w:pStyle w:val="Normal"/>
        <w:jc w:val="both"/>
        <w:rPr/>
      </w:pPr>
      <w:r>
        <w:rPr/>
        <w:t>1. Regola, che i Superiori nel comanda</w:t>
        <w:softHyphen/>
        <w:t>re non considerino se stessi come arbitri e padroni, ma come semplici maestri o dottori incaricati di decidere ciò che è piùperfetto e piùconfacevole alla santi</w:t>
        <w:softHyphen/>
        <w:t>ficazione dei loro [121] soggetti fine dell'Istituto, e questo, non altro coman</w:t>
        <w:softHyphen/>
        <w:t>dino (Cum finis Societatis suprema re</w:t>
        <w:softHyphen/>
        <w:t xml:space="preserve">gula sit omnis </w:t>
      </w:r>
      <w:r>
        <w:rPr>
          <w:i/>
          <w:iCs/>
        </w:rPr>
        <w:t xml:space="preserve">gubernationis </w:t>
      </w:r>
      <w:r>
        <w:rPr/>
        <w:t>etc. §112.). Questa regola non toglie l'autorità di comandare ai superiori, ma solamente insegna loro il modo di adoperarla. L'au</w:t>
        <w:softHyphen/>
        <w:t>toritàsi riconosce con quelle parole: Et</w:t>
        <w:softHyphen/>
      </w:r>
    </w:p>
    <w:p>
      <w:pPr>
        <w:pStyle w:val="Normal"/>
        <w:jc w:val="both"/>
        <w:rPr/>
      </w:pPr>
      <w:r>
        <w:rPr/>
        <w:t>si auctoritas Superiorum in hac Societa</w:t>
        <w:softHyphen/>
        <w:t>te tam late pateat etc. (§ 110); ma il modo di adoperarla, giacché omnia li</w:t>
        <w:softHyphen/>
      </w:r>
      <w:r>
        <w:rPr>
          <w:i/>
          <w:iCs/>
        </w:rPr>
        <w:t xml:space="preserve">cent sed non </w:t>
      </w:r>
      <w:r>
        <w:rPr/>
        <w:t xml:space="preserve">omnia expediunt, si insegna con quelle altre, che ella sia potius quam auctoritas </w:t>
      </w:r>
      <w:r>
        <w:rPr>
          <w:i/>
          <w:iCs/>
        </w:rPr>
        <w:t>jubendi, ministerium pronun</w:t>
        <w:softHyphen/>
        <w:t xml:space="preserve">tiandi quod sodales debent velle et </w:t>
      </w:r>
      <w:r>
        <w:rPr/>
        <w:t>facto ipso volunt, cioè quello che meglio li conduca alla perfezione che èil loro sco</w:t>
        <w:softHyphen/>
        <w:t>po, ciòche si prefigono entrando nell'I</w:t>
        <w:softHyphen/>
        <w:t>stituto. Questa regola nasce evidente</w:t>
        <w:softHyphen/>
        <w:t>mente, come dicevo, dall'intima natura della Società perocché la Societànon è che un'unione di persone, che bramano di fare tutto il meglio, che possono, e per trovar questo meglio depongono il giu</w:t>
        <w:softHyphen/>
        <w:t>dizio proprio, e si sottomettono al giudi</w:t>
        <w:softHyphen/>
        <w:t>zio del Superiore e perciò i Superiori hanno l'incombenza di decidere in co</w:t>
        <w:softHyphen/>
        <w:t>scienza e davanti a Dio, secondo i proprj lumi, che cosa sia meglio nei casi parti</w:t>
        <w:softHyphen/>
        <w:t>colari, e di maggior carità e perfezione ai loro sudditi; e per questo fine i Supe</w:t>
        <w:softHyphen/>
        <w:t>riori sono eletti (§ 92.). Non viene mica da questo, che i Superiori sieno obbliga</w:t>
        <w:softHyphen/>
        <w:t>ti ad essere infallibili, ma unicamente sono obbligati di giudicare in coscienza, come farebbe un confessore, secondo il dono che hanno da Dio e non più e se</w:t>
        <w:softHyphen/>
        <w:t>condo un tal giudizio facciano uso del</w:t>
        <w:softHyphen/>
        <w:t>l'autorità che hanno di comandare. Né manco viene la conseguenza che sba</w:t>
        <w:softHyphen/>
        <w:t>gliando il Superiore o per ignoranza, o pure per malizia, il suddito sia disobbli</w:t>
        <w:softHyphen/>
        <w:t>gato dall'obbedire; perocché l'obbligo di ubbidire è contratto assolutamente, e si riferisce all'autorità, e non all'uso che il Superiore fa dell'autorità</w:t>
      </w:r>
    </w:p>
    <w:p>
      <w:pPr>
        <w:pStyle w:val="Normal"/>
        <w:jc w:val="both"/>
        <w:rPr/>
      </w:pPr>
      <w:r>
        <w:rPr/>
        <w:t>2. Regola, che i Superiori in giudicando che cosa sia piùperfetto, e di maggior profitto spirituale a fine di poi coman</w:t>
        <w:softHyphen/>
        <w:t>darlo ai loro sudditi, abbiano riguardo alle forze dei medesimi per non impor loro un peso soverchio, onde poi non sieno tentati fino a perdere quella volon</w:t>
        <w:softHyphen/>
        <w:t>tarietà di obbedienza, nella quale sta il merito, e il loro avanzamento nella san</w:t>
        <w:softHyphen/>
        <w:t>titàa cui tendono, e a cui tende come fi</w:t>
        <w:softHyphen/>
        <w:t>ne l'intero Istituto.</w:t>
      </w:r>
    </w:p>
    <w:p>
      <w:pPr>
        <w:pStyle w:val="Normal"/>
        <w:rPr>
          <w:b/>
          <w:b/>
          <w:bCs/>
          <w:sz w:val="18"/>
          <w:szCs w:val="18"/>
        </w:rPr>
      </w:pPr>
      <w:r>
        <w:rPr>
          <w:b/>
          <w:bCs/>
          <w:sz w:val="18"/>
          <w:szCs w:val="18"/>
        </w:rPr>
        <w:t>UBBIDIENZA</w:t>
      </w:r>
    </w:p>
    <w:p>
      <w:pPr>
        <w:pStyle w:val="Normal"/>
        <w:rPr/>
      </w:pPr>
      <w:r>
        <w:rPr/>
        <w:t>702</w:t>
      </w:r>
    </w:p>
    <w:p>
      <w:pPr>
        <w:pStyle w:val="Normal"/>
        <w:jc w:val="both"/>
        <w:rPr/>
      </w:pPr>
      <w:r>
        <w:rPr/>
        <w:t xml:space="preserve">Questa regola, colla quale il Superiore imita Iddio, che come dice l'Apostolo </w:t>
      </w:r>
      <w:r>
        <w:rPr>
          <w:i/>
          <w:iCs/>
        </w:rPr>
        <w:t xml:space="preserve">non patietur vos tentaci supra id quod potestis, si </w:t>
      </w:r>
      <w:r>
        <w:rPr/>
        <w:t>dà perché sebbene i membri della Società desiderino esercitare più estesamente che possono [122] la carità (§ 95.) (1), e professino una perfetta in</w:t>
        <w:softHyphen/>
        <w:t xml:space="preserve">differenza a tutti gli uffizj caritatevoli anche ardui (§ 108) (2); tuttavia non viene per questo, che abbiano sempre le forze spirituali da far tanto, o che si mantengano queste forze nel primitivo fervore. E perciòsebbene promettano da principio di voler tutto ciòche comanda il Superiore </w:t>
      </w:r>
      <w:r>
        <w:rPr>
          <w:i/>
          <w:iCs/>
        </w:rPr>
        <w:t xml:space="preserve">(uno primo actu voluntaria cibi reddidit omnia mandata etc. § </w:t>
      </w:r>
      <w:r>
        <w:rPr/>
        <w:t>109) tuttavia il Superiore prudente, non con</w:t>
        <w:softHyphen/>
        <w:t>sidererà quello che promettono, ma quello che sono, e che possono realmen</w:t>
        <w:softHyphen/>
        <w:t>te fare; perché all'uomo sembra talora di voler in generale tutto il bene, e quando si discende al fatto, trovando, che qual</w:t>
        <w:softHyphen/>
        <w:t>che bene èdifficile, nol vuole più Man</w:t>
        <w:softHyphen/>
        <w:t>tenga adunque il Superiore la buona vo</w:t>
        <w:softHyphen/>
        <w:t xml:space="preserve">lontà nei sudditi e l'accresca, non la rompa con indiscreti comandi; </w:t>
      </w:r>
      <w:r>
        <w:rPr>
          <w:i/>
          <w:iCs/>
        </w:rPr>
        <w:t>secus enim frustranea esset ejus auctoritas nec id operaretur propter quod fuit insti</w:t>
        <w:softHyphen/>
        <w:t xml:space="preserve">tuta (§ </w:t>
      </w:r>
      <w:r>
        <w:rPr/>
        <w:t>113.), essendo stata istituita l'au</w:t>
        <w:softHyphen/>
        <w:t>torità de' Superiori principalmente per mantenere ed accrescere, con industrie spirituali, la buona volontàdei sudditi e per cavare il maggior frutto da questa buona volontà che alacremente obbedi</w:t>
        <w:softHyphen/>
        <w:t xml:space="preserve">sce (§ 92.). Quando dico la </w:t>
      </w:r>
      <w:r>
        <w:rPr>
          <w:i/>
          <w:iCs/>
        </w:rPr>
        <w:t>buona vo</w:t>
        <w:softHyphen/>
        <w:t xml:space="preserve">lontà </w:t>
      </w:r>
      <w:r>
        <w:rPr/>
        <w:t>de' sudditi che alacremente obbe</w:t>
        <w:softHyphen/>
        <w:t xml:space="preserve">disce, non escludo dunque la </w:t>
      </w:r>
      <w:r>
        <w:rPr>
          <w:i/>
          <w:iCs/>
        </w:rPr>
        <w:t>annegazio</w:t>
        <w:softHyphen/>
        <w:t xml:space="preserve">ne </w:t>
      </w:r>
      <w:r>
        <w:rPr/>
        <w:t>evangelica, che espressamente tanto viene raccomandata dalle Costituzioni (~ì 22. 24. 71. 89.) (3); perocché anzi in questa annegazione consiste la buona volontà o sia la volontarietàdell'obbe</w:t>
        <w:softHyphen/>
        <w:t xml:space="preserve">dienza, di cui parliamo. E come si fa 1'annegazione di se stesso, se non con un atto della volontà? Qui </w:t>
      </w:r>
      <w:r>
        <w:rPr>
          <w:i/>
          <w:iCs/>
        </w:rPr>
        <w:t xml:space="preserve">vult venire post me, </w:t>
      </w:r>
      <w:r>
        <w:rPr/>
        <w:t xml:space="preserve">dice Cristo, </w:t>
      </w:r>
      <w:r>
        <w:rPr>
          <w:i/>
          <w:iCs/>
        </w:rPr>
        <w:t xml:space="preserve">abneget semetipsum: </w:t>
      </w:r>
      <w:r>
        <w:rPr/>
        <w:t>parla a quelli, che vogliono: questa vo</w:t>
        <w:softHyphen/>
        <w:t xml:space="preserve">lontàdi cui parla Cristo dicendo </w:t>
      </w:r>
      <w:r>
        <w:rPr>
          <w:i/>
          <w:iCs/>
        </w:rPr>
        <w:t xml:space="preserve">qui vult </w:t>
      </w:r>
      <w:r>
        <w:rPr/>
        <w:t xml:space="preserve">èquella </w:t>
      </w:r>
      <w:r>
        <w:rPr>
          <w:i/>
          <w:iCs/>
        </w:rPr>
        <w:t xml:space="preserve">volontarietà </w:t>
      </w:r>
      <w:r>
        <w:rPr/>
        <w:t>del bene comanda</w:t>
        <w:softHyphen/>
      </w:r>
    </w:p>
    <w:p>
      <w:pPr>
        <w:pStyle w:val="Normal"/>
        <w:spacing w:before="0" w:after="144"/>
        <w:jc w:val="both"/>
        <w:rPr/>
      </w:pPr>
      <w:r>
        <w:rPr/>
        <w:t>to, di cui parlano le Costituzioni: ogni altra volontarietà sarebbe fuor di propo</w:t>
        <w:softHyphen/>
        <w:t>sito, perché sarebbe capricciosa, non la volontàdel bene, ma del male. E se ces</w:t>
        <w:softHyphen/>
        <w:t>sasse anco la buona volontànel suddito a malgrado delle caritatevoli cure del Superiore non cesserebbe per questo nel Superiore 1'autoritàdi comandare, di ri</w:t>
        <w:softHyphen/>
        <w:t>prendere, e di castigare: tanto più che anco il riprendere e il castigare sono mezzi ed industrie di muovere la volon</w:t>
        <w:softHyphen/>
        <w:t>tàal bene, o di raffrenarla almeno al ma</w:t>
        <w:softHyphen/>
        <w:t>le: il perché al § 159 s'insegna come il Superiore debba mescolare colla dolcez</w:t>
        <w:softHyphen/>
        <w:t>za la severità usando a tempo opportu</w:t>
        <w:softHyphen/>
        <w:t xml:space="preserve">no l'una non meno che l'altra. [123] </w:t>
      </w:r>
      <w:r>
        <w:rPr>
          <w:i/>
          <w:iCs/>
        </w:rPr>
        <w:t>(Lettera dell'Abate Rosmini all'Emo e Rmo Card. Ponente [Castruccio Castra</w:t>
        <w:softHyphen/>
        <w:t xml:space="preserve">cane]; Calvario di Domodossola 12 set. </w:t>
      </w:r>
      <w:r>
        <w:rPr/>
        <w:t xml:space="preserve">1837, in </w:t>
      </w:r>
      <w:r>
        <w:rPr>
          <w:i/>
          <w:iCs/>
        </w:rPr>
        <w:t>Atti dell'Approvazione dell'Isti</w:t>
        <w:softHyphen/>
        <w:t xml:space="preserve">tuto della Carità Parte </w:t>
      </w:r>
      <w:r>
        <w:rPr/>
        <w:t>I, Gruppo di To</w:t>
        <w:softHyphen/>
        <w:t>rino per lo studio delle Costituzioni, [co</w:t>
        <w:softHyphen/>
        <w:t>pia fotostatica],1983, pp.99-102)</w:t>
      </w:r>
    </w:p>
    <w:p>
      <w:pPr>
        <w:pStyle w:val="Normal"/>
        <w:rPr/>
      </w:pPr>
      <w:r>
        <w:rPr/>
        <w:t xml:space="preserve">8. u. </w:t>
      </w:r>
      <w:r>
        <w:rPr>
          <w:i/>
          <w:iCs/>
        </w:rPr>
        <w:t>cieca (religiosa)</w:t>
      </w:r>
    </w:p>
    <w:p>
      <w:pPr>
        <w:pStyle w:val="Normal"/>
        <w:spacing w:before="216" w:after="0"/>
        <w:jc w:val="both"/>
        <w:rPr/>
      </w:pPr>
      <w:r>
        <w:rPr/>
        <w:t xml:space="preserve">Sommamente importante all'incontro mi parrebbe lo scrivervi qualche cosa sul conto del dubbio venutovi in cuore circa </w:t>
      </w:r>
      <w:r>
        <w:rPr>
          <w:i/>
          <w:iCs/>
        </w:rPr>
        <w:t xml:space="preserve">l'ubbidienza cieca, </w:t>
      </w:r>
      <w:r>
        <w:rPr/>
        <w:t>se giàquesto vostro Maestro e amorosissimo Superiore non mi avesse fatto intendere, esservisi que</w:t>
        <w:softHyphen/>
        <w:t>sto dubbio dileguato dall'anima. Tutta</w:t>
        <w:softHyphen/>
        <w:t>via un nonnulla voglio dirvi su ciq mio caro, e questo si è in prima che il cono</w:t>
        <w:softHyphen/>
        <w:t xml:space="preserve">scere intimamente l'eccellenza altissima dell'ubbidienza cieca prestata per amor di GesùCristo, ella ècosa del tutto </w:t>
      </w:r>
      <w:r>
        <w:rPr>
          <w:i/>
          <w:iCs/>
        </w:rPr>
        <w:t>divi</w:t>
        <w:softHyphen/>
        <w:t xml:space="preserve">na, </w:t>
      </w:r>
      <w:r>
        <w:rPr/>
        <w:t>e quelli soli ciòintendono, a cui lo Spirito Santo comunica questa sapienza sopraumana. Laonde vorrei esortarvi a domandare questa soprannaturale illu</w:t>
        <w:softHyphen/>
        <w:t>strazione con intensissime preghiere, an</w:t>
        <w:softHyphen/>
        <w:t>nientandovi davanti al trono della Mae</w:t>
        <w:softHyphen/>
        <w:t>stà di Dio e chiedendogli con gran fer</w:t>
        <w:softHyphen/>
        <w:t>vore di poter intendere le lezioni che ci ha dato GesùCristo suo Figlio dalla san</w:t>
        <w:softHyphen/>
        <w:t>guinosa cattedra della Croce.</w:t>
      </w:r>
    </w:p>
    <w:p>
      <w:pPr>
        <w:pStyle w:val="Normal"/>
        <w:rPr/>
      </w:pPr>
      <w:r>
        <w:rPr/>
        <w:t>Ci potrebbe anco condurre all'intelli</w:t>
        <w:softHyphen/>
        <w:t>genza e al possesso di questo tesoro del-</w:t>
      </w:r>
    </w:p>
    <w:p>
      <w:pPr>
        <w:pStyle w:val="Normal"/>
        <w:rPr/>
      </w:pPr>
      <w:r>
        <w:rPr/>
        <w:t>703</w:t>
      </w:r>
    </w:p>
    <w:p>
      <w:pPr>
        <w:pStyle w:val="Normal"/>
        <w:rPr>
          <w:b/>
          <w:b/>
          <w:bCs/>
          <w:sz w:val="18"/>
          <w:szCs w:val="18"/>
        </w:rPr>
      </w:pPr>
      <w:r>
        <w:rPr>
          <w:b/>
          <w:bCs/>
          <w:sz w:val="18"/>
          <w:szCs w:val="18"/>
        </w:rPr>
        <w:t>UBBIDIENZA</w:t>
      </w:r>
    </w:p>
    <w:p>
      <w:pPr>
        <w:pStyle w:val="Normal"/>
        <w:jc w:val="both"/>
        <w:rPr/>
      </w:pPr>
      <w:r>
        <w:rPr/>
        <w:t>l'ubbidienza cieca, un amore intensissi</w:t>
        <w:softHyphen/>
        <w:t>mo che noi avessimo verso il nostro Si</w:t>
        <w:softHyphen/>
        <w:t>gnor Gesù Cristo; perocché questo in</w:t>
        <w:softHyphen/>
        <w:t>fiammato amore ci porterebbe indubita</w:t>
        <w:softHyphen/>
        <w:t>tamente ad intendere gli ammirandi suoi esempi e le parole con cui ce l'ha inse</w:t>
        <w:softHyphen/>
        <w:t>gnata: parole ed esempi non compresi se non da quelli che l'amano sviscerata</w:t>
        <w:softHyphen/>
        <w:t>mente, e che all'opposto sono stati e sa</w:t>
        <w:softHyphen/>
        <w:t xml:space="preserve">ranno </w:t>
      </w:r>
      <w:r>
        <w:rPr>
          <w:i/>
          <w:iCs/>
        </w:rPr>
        <w:t>Gentibus stultitia.</w:t>
      </w:r>
    </w:p>
    <w:p>
      <w:pPr>
        <w:pStyle w:val="Normal"/>
        <w:jc w:val="both"/>
        <w:rPr/>
      </w:pPr>
      <w:r>
        <w:rPr/>
        <w:t>Un'altra via da poter giungere a capire la preziosità di questa virtù dell'ubbidien</w:t>
        <w:softHyphen/>
        <w:t>za, per la quale l'uomo spirituale è sem</w:t>
        <w:softHyphen/>
        <w:t>pre pronto anco a morire, è quella della fede fermissima e viva nel magistero del</w:t>
        <w:softHyphen/>
        <w:t>la Santa Chiesa, come quella che è co</w:t>
        <w:softHyphen/>
        <w:t>lonna e firmamento di verità e dell'e</w:t>
        <w:softHyphen/>
        <w:t>sempio de' Santi che furono dalla Chiesa canonizzati. Perocché chi ha questa viva fede, ha lo spirito e le parole di sua ma</w:t>
        <w:softHyphen/>
        <w:t>dre la Chiesa, e senz'altro ragionare si persuaderàpienissimamente che il cieco ubbidire èun atto di virtùsquisitissima e di sommo merito presso Dio. Veramente Chiesa Santa l'ha creduto ed insegnato in tutti i secoli ed in tutti i luoghi; ed ha co</w:t>
        <w:softHyphen/>
        <w:t>ronati gli eroi di questa virtù E parimen</w:t>
        <w:softHyphen/>
        <w:t>ti quegli che crede che i Santi sieno i ve</w:t>
        <w:softHyphen/>
        <w:t>ri sapienti, non dubiteràche ciòche han</w:t>
        <w:softHyphen/>
        <w:t>no fatto tutti essi, nessuno eccettuato, cioè l'ubbidire ciecamente, non sia ra</w:t>
        <w:softHyphen/>
        <w:t>gionevole, e giusto, e santissimo; e se in</w:t>
        <w:softHyphen/>
        <w:t>sorgeranno a costui dubbii nella mente, chiameràsé stesso scioccherello e pazzo, e si atterrà immobilmente al dogma de' Santi, i quali, atteso lo Spirito Santo che avevano in sé, intesero assai bene la for</w:t>
        <w:softHyphen/>
        <w:t xml:space="preserve">za di quelle parole dette da Cristo: qui </w:t>
      </w:r>
      <w:r>
        <w:rPr>
          <w:i/>
          <w:iCs/>
        </w:rPr>
        <w:t>vos audit, me audit.</w:t>
      </w:r>
    </w:p>
    <w:p>
      <w:pPr>
        <w:pStyle w:val="Normal"/>
        <w:jc w:val="both"/>
        <w:rPr/>
      </w:pPr>
      <w:r>
        <w:rPr/>
        <w:t>Le quali parole del divino Maestro sono per vero un inconcusso fondamento al</w:t>
        <w:softHyphen/>
        <w:t>l'ubbidienza cieca, imperciocché esse furono dette per gli Apostoli alla Chiesa, e la Chiesa parla ed opera pei suoi mini</w:t>
        <w:softHyphen/>
        <w:t>stri, e massime per li Superiori delle san</w:t>
        <w:softHyphen/>
        <w:t>te Religioni e Congregazioni. E come credendo ciecamente a Cristo, si rinun</w:t>
        <w:softHyphen/>
        <w:t>zia bensì a tutte le altre ragioni, ma per attaccarsi ad una ragione altissima, ed</w:t>
      </w:r>
    </w:p>
    <w:p>
      <w:pPr>
        <w:pStyle w:val="Normal"/>
        <w:jc w:val="both"/>
        <w:rPr/>
      </w:pPr>
      <w:r>
        <w:rPr/>
        <w:t xml:space="preserve">unica vera ragione; così </w:t>
      </w:r>
      <w:r>
        <w:rPr>
          <w:b/>
          <w:bCs/>
        </w:rPr>
        <w:t>ubbidendo cie</w:t>
        <w:softHyphen/>
        <w:t xml:space="preserve">camente ai Superiori, si rinunzia </w:t>
      </w:r>
      <w:r>
        <w:rPr/>
        <w:t>bensì, in un senso, alla propria ragione indivi</w:t>
        <w:softHyphen/>
        <w:t>duale e a tutti i suoi speciali ragiona</w:t>
        <w:softHyphen/>
        <w:t>menti, ma nello stesso tempo, in un altro senso, si ubbidisce alla stessa propria ra</w:t>
        <w:softHyphen/>
        <w:t>gione; perocché è la propria ragione di chi ubbidisce, illuminata dalla grazia di Dio, che persuade al vero ubbidiente es</w:t>
        <w:softHyphen/>
        <w:t>sere cosa convenientissima che egli ub</w:t>
        <w:softHyphen/>
        <w:t>bidisca, senza cercare altre ragioni che la bellezza stessa dell'ubbidienza.</w:t>
      </w:r>
    </w:p>
    <w:p>
      <w:pPr>
        <w:pStyle w:val="Normal"/>
        <w:jc w:val="both"/>
        <w:rPr/>
      </w:pPr>
      <w:r>
        <w:rPr/>
        <w:t>Qui poi osservate, mio caro, l'errore che commettete, dicendo nella vostra lettera che due soli sono quelli che ci possono comandare, la ragione nostra ed il supe</w:t>
        <w:softHyphen/>
        <w:t>riore esterno. Voi lasciate fuori il princi</w:t>
        <w:softHyphen/>
        <w:t>pale, che è Dio che parla per mezzo del Superiore e vale molto piùdella nostra ragione individuale, la quale è soggetta ad ingannarsi, ed anzi inganna sempre, ed indubitatamente ogniqualvolta non vuole ubbidire ciecamente alla volontà divina, che Dio manifesta per la bocca del suo ministro e nel suo rappresentan</w:t>
        <w:softHyphen/>
        <w:t>te sopra la terra che è il Superiore reli</w:t>
        <w:softHyphen/>
        <w:t>gioso. Dico che s'inganna sempre la ra</w:t>
        <w:softHyphen/>
        <w:t xml:space="preserve">gione nostra </w:t>
      </w:r>
      <w:r>
        <w:rPr>
          <w:i/>
          <w:iCs/>
        </w:rPr>
        <w:t xml:space="preserve">individuale, </w:t>
      </w:r>
      <w:r>
        <w:rPr/>
        <w:t>quando ci per</w:t>
        <w:softHyphen/>
        <w:t>suade di non ubbidire. Imperocché quando ~ di grazia, che noi veramente c'inganniamo? Quando invece di cerca</w:t>
        <w:softHyphen/>
        <w:t>re ciòche èmeglio pel nostro fine, cioè a dire per l'acquisto della virtù della perfezione, dell'umiltà dell'annegazio</w:t>
        <w:softHyphen/>
        <w:t>ne, della mortificazione, della penitenza, della imitazione in una parola di Gesù Cristo Crocifisso, noi ci fermiamo a del</w:t>
        <w:softHyphen/>
        <w:t>le considerazioni umane e di altro ordi</w:t>
        <w:softHyphen/>
        <w:t>ne interamente diverso da quello delle virtù evangeliche. A ragion d'esempio, quando quel celebre solitario, insigne maestro di perfezione, comandava al suo discepolo, che ogni giorno portasse cer</w:t>
        <w:softHyphen/>
        <w:t>ta quantità d'acqua per inaffiare una pianta diseccata da molto tempo, se quel discepolo avesse disubbidito col prete</w:t>
        <w:softHyphen/>
        <w:t>sto di seguire la propria ragione, egli si sarebbe ingannato e avrebbe operato al tutto contro ragione. Perocché era bensì</w:t>
      </w:r>
    </w:p>
    <w:p>
      <w:pPr>
        <w:pStyle w:val="Normal"/>
        <w:rPr>
          <w:b/>
          <w:b/>
          <w:bCs/>
          <w:sz w:val="18"/>
          <w:szCs w:val="18"/>
        </w:rPr>
      </w:pPr>
      <w:r>
        <w:rPr>
          <w:b/>
          <w:bCs/>
          <w:sz w:val="18"/>
          <w:szCs w:val="18"/>
        </w:rPr>
        <w:t>UBBIDIENZA</w:t>
      </w:r>
    </w:p>
    <w:p>
      <w:pPr>
        <w:pStyle w:val="Normal"/>
        <w:rPr/>
      </w:pPr>
      <w:r>
        <w:rPr/>
        <w:t>704</w:t>
      </w:r>
    </w:p>
    <w:p>
      <w:pPr>
        <w:pStyle w:val="Normal"/>
        <w:jc w:val="both"/>
        <w:rPr/>
      </w:pPr>
      <w:r>
        <w:rPr/>
        <w:t>vero che 1'inaffiare quella pianta, come gli veniva comandato, era inutile e irra</w:t>
        <w:softHyphen/>
        <w:t>gionevole, quando si consideri solo il fi</w:t>
        <w:softHyphen/>
        <w:t>ne di farla rinverdire, ma se all'incontro si considera quell'altro fine molto più sublime, che consiste nell'atto di virtù di umiltà di annegazione, di mortifica</w:t>
        <w:softHyphen/>
        <w:t>zione, e in una parola d'ubbidienza (pe</w:t>
        <w:softHyphen/>
        <w:t>rocché tutte quelle cose sono contenute nella sola ubbidienza); allora si vede manifestissimamente che l'ubbidire a quell'irragionevole comando era cosa ragionevolissima, sapientissima, e san</w:t>
        <w:softHyphen/>
        <w:t>tissima. E tanto ègrato a Dio questo cie</w:t>
        <w:softHyphen/>
        <w:t>co ubbidire, che si degnò non di rado, di manifestare la sua approvazione coi mi</w:t>
        <w:softHyphen/>
        <w:t>racoli; come accadde nel fatto che vi ac</w:t>
        <w:softHyphen/>
        <w:t>cenno; perocché quella pianta diseccata, narrano le storie che a quell'atto di ubbi</w:t>
        <w:softHyphen/>
        <w:t>dienza rinverdi e rifiorì.</w:t>
      </w:r>
    </w:p>
    <w:p>
      <w:pPr>
        <w:pStyle w:val="Normal"/>
        <w:jc w:val="both"/>
        <w:rPr/>
      </w:pPr>
      <w:r>
        <w:rPr/>
        <w:t>Ed ora chi non vede, che in ogni atto di ubbidienza, fatto per amor di Dio, al proprio Superiore, vi èsempre rinchiuso l'abbassamento di sé stesso, l'annega</w:t>
        <w:softHyphen/>
        <w:t>zione, l'umiltà e l'amor di Dio, e che queste virtù vi sono tanto più belle e grandi, quanto la cosa comandata è più ripugnante e contraria al nostro senso proprio ed al nostro proprio giudizio? E se Gesù Cristo ci ha insegnato che la perfezione nostra sta in quell'annienta</w:t>
        <w:softHyphen/>
        <w:t>mento che l'uomo fa di sé stesso per amor suo, ed a sua imitazione, chi non vede che vi è sempre una ragione di ub</w:t>
        <w:softHyphen/>
        <w:t>bidire a qualsivoglia comando, e che questa ragione è l'ultima di tutte le ra</w:t>
        <w:softHyphen/>
        <w:t>gioni a cui tutte le altre debbono cedere? Perocché la ragione del rendere noi stes</w:t>
        <w:softHyphen/>
        <w:t xml:space="preserve">si perfetti, annientandoci per amore di Cristo, ètanto grande che non ve ne può essere un'altra piùgrande: èil sole della ragione che eclissa tutte le stelle. Deh! qual ragione di operare vi puòessere più grande di quella di ottenere il fine, per cui siamo creati, e di ottenerlo nel più perfetto modo insegnatoci da Cristo! L'ubbidienza che si dice </w:t>
      </w:r>
      <w:r>
        <w:rPr>
          <w:i/>
          <w:iCs/>
        </w:rPr>
        <w:t xml:space="preserve">cieca </w:t>
      </w:r>
      <w:r>
        <w:rPr/>
        <w:t xml:space="preserve">è dunque un'ubbidienza </w:t>
      </w:r>
      <w:r>
        <w:rPr>
          <w:i/>
          <w:iCs/>
        </w:rPr>
        <w:t xml:space="preserve">illuminatissima, </w:t>
      </w:r>
      <w:r>
        <w:rPr/>
        <w:t>e con es</w:t>
        <w:softHyphen/>
        <w:t>sa si rinuncia a tutte le ragioni frivole e</w:t>
      </w:r>
    </w:p>
    <w:p>
      <w:pPr>
        <w:pStyle w:val="Normal"/>
        <w:spacing w:before="0" w:after="360"/>
        <w:jc w:val="both"/>
        <w:rPr/>
      </w:pPr>
      <w:r>
        <w:rPr/>
        <w:t>vane per solo attenersi all'unica ragione vera, solidissima e beatissima. Ma tutto questo discorso da chi puòvenire inteso, se non dall'amatore di GesùCristo? Da chi puòessere gustato, se non dal sem</w:t>
        <w:softHyphen/>
        <w:t xml:space="preserve">plice ed umile di cuore? A chi risplende tal lume se non al poverello di spirito e al fanciulletto che ha lo sguardo schietto e sincero? </w:t>
      </w:r>
      <w:r>
        <w:rPr>
          <w:i/>
          <w:iCs/>
        </w:rPr>
        <w:t>Gratias tibi ago, Pater, quia abscondisti haec a sapientibus et pru</w:t>
        <w:softHyphen/>
        <w:t xml:space="preserve">dentibus, et revelasti ea parvulis. ([a </w:t>
      </w:r>
      <w:r>
        <w:rPr/>
        <w:t xml:space="preserve">G. B. Giacosa] alla Sacra di San Michele; Monte Calvario, 1838, in </w:t>
      </w:r>
      <w:r>
        <w:rPr>
          <w:i/>
          <w:iCs/>
        </w:rPr>
        <w:t xml:space="preserve">Epist. compl., </w:t>
      </w:r>
      <w:r>
        <w:rPr/>
        <w:t>vol.XIII, let.8005, pp.127-130) v. SPI</w:t>
        <w:softHyphen/>
        <w:t xml:space="preserve">RITO: 4. s. </w:t>
      </w:r>
      <w:r>
        <w:rPr>
          <w:i/>
          <w:iCs/>
        </w:rPr>
        <w:t>d'intelligenza.</w:t>
      </w:r>
    </w:p>
    <w:p>
      <w:pPr>
        <w:pStyle w:val="Normal"/>
        <w:jc w:val="both"/>
        <w:rPr/>
      </w:pPr>
      <w:r>
        <w:rPr/>
        <w:t>UDITO 743. - Il medesimo si trova nel fatto della sensazione dell'udito, dell'o</w:t>
        <w:softHyphen/>
        <w:t>dorato e del gusto.</w:t>
      </w:r>
    </w:p>
    <w:p>
      <w:pPr>
        <w:pStyle w:val="Normal"/>
        <w:jc w:val="both"/>
        <w:rPr/>
      </w:pPr>
      <w:r>
        <w:rPr/>
        <w:t>L'udito fa sentire il suono; ma il suono non èla sensazione dell'organo acustico col quale lo percepiamo (benché non sia né pure il corpo esteriore): èun fenome</w:t>
        <w:softHyphen/>
        <w:t>no che sorge in noi quando quell'organo viene modificato, senza che si possa confondere né abbia somiglianza colla sensazione dell'organo. In questo feno</w:t>
        <w:softHyphen/>
        <w:t>meno del suono è un'azione eccitante che io sento in me, diversa da quella che mi èfatta dall'organo modificato.</w:t>
      </w:r>
    </w:p>
    <w:p>
      <w:pPr>
        <w:pStyle w:val="Normal"/>
        <w:jc w:val="both"/>
        <w:rPr/>
      </w:pPr>
      <w:r>
        <w:rPr/>
        <w:t>Una tale azione col fenomeno del suono da cui è accompagnata, è assai piùforte del sentimento del mio organo, e vale assai a tirarmi a sé, massime dov'ella s'abbia delle particolari qualità Poiché se io sento una grata modulazione di flauto, o il tintinnio di un'arpa tocca maestrevolmente, vengo tratto nella soa</w:t>
        <w:softHyphen/>
        <w:t>vità di que' suoni, né di stare punto at</w:t>
        <w:softHyphen/>
        <w:t>tento al mio orecchio mi viene in capo. E affinché da' suoni ch'io sento, io ri</w:t>
        <w:softHyphen/>
        <w:t>mova l'attenzione a riflettere sul senso dell'organo mio col quale io gli odo, ne</w:t>
        <w:softHyphen/>
        <w:t>cessario è che qualche modificazione dolorosa nell'orecchio, mi vi richiami: come avverrebbe allo scoppio di canno</w:t>
        <w:softHyphen/>
        <w:t>ni, che scotesser l'aria in tant'impeto da cagionarmi molestia all'organo dell'udi-</w:t>
      </w:r>
    </w:p>
    <w:p>
      <w:pPr>
        <w:pStyle w:val="Normal"/>
        <w:rPr/>
      </w:pPr>
      <w:r>
        <w:rPr/>
        <w:t>705</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UGUAGLIANZA</w:t>
      </w:r>
    </w:p>
    <w:p>
      <w:pPr>
        <w:pStyle w:val="Normal"/>
        <w:spacing w:before="0" w:after="360"/>
        <w:jc w:val="both"/>
        <w:rPr/>
      </w:pPr>
      <w:r>
        <w:rPr/>
        <w:t xml:space="preserve">to; a cui soglion correre le mani, in tali accidenti, subitamente a difenderlo ed otturarlo, dando manifesto segno con ciò della percezione dell'organo. (N. </w:t>
      </w:r>
      <w:r>
        <w:rPr>
          <w:i/>
          <w:iCs/>
        </w:rPr>
        <w:t xml:space="preserve">Sag. Or. Id., </w:t>
      </w:r>
      <w:r>
        <w:rPr/>
        <w:t xml:space="preserve">n.743) v. SENSI O SENSORI; </w:t>
      </w:r>
      <w:r>
        <w:rPr>
          <w:i/>
          <w:iCs/>
        </w:rPr>
        <w:t>TATTO.</w:t>
      </w:r>
    </w:p>
    <w:p>
      <w:pPr>
        <w:pStyle w:val="Normal"/>
        <w:jc w:val="both"/>
        <w:rPr/>
      </w:pPr>
      <w:r>
        <w:rPr/>
        <w:t xml:space="preserve">UFFICIALE, UFFICIO SOCIALE: INVESTITO, MANDATARIO </w:t>
      </w:r>
      <w:r>
        <w:rPr>
          <w:i/>
          <w:iCs/>
        </w:rPr>
        <w:t xml:space="preserve">Ogni </w:t>
      </w:r>
      <w:r>
        <w:rPr/>
        <w:t xml:space="preserve">ufficio </w:t>
      </w:r>
      <w:r>
        <w:rPr>
          <w:i/>
          <w:iCs/>
        </w:rPr>
        <w:t xml:space="preserve">sociale è un vero potere. </w:t>
      </w:r>
      <w:r>
        <w:rPr/>
        <w:t>404. - Che se non fosse avvenuta niuna di que</w:t>
        <w:softHyphen/>
        <w:t>ste convenzioni, colla quale s'aliena in tutto o in parte il diritto di governare; e la società rimanendo investita di questo diritto, eleggesse degli ufficiali alle va</w:t>
        <w:softHyphen/>
        <w:t>rie incombenze sociali dell'agenzia, del tribunale e della forza; sarebbe la socie</w:t>
        <w:softHyphen/>
        <w:t>t~ che eserciterebbe il proprio diritto mediante l'opera altrui (governo manda</w:t>
        <w:softHyphen/>
        <w:t>tario, salariato o no).</w:t>
      </w:r>
    </w:p>
    <w:p>
      <w:pPr>
        <w:pStyle w:val="Normal"/>
        <w:jc w:val="both"/>
        <w:rPr/>
      </w:pPr>
      <w:r>
        <w:rPr/>
        <w:t>405. - Ora a questi ufficiali puòesser af</w:t>
        <w:softHyphen/>
        <w:t>fidato l'esercizio de' varj ufficj sociali o senza espresse convenzioni, o con con</w:t>
        <w:softHyphen/>
        <w:t>venzioni e condizioni espresse.</w:t>
      </w:r>
    </w:p>
    <w:p>
      <w:pPr>
        <w:pStyle w:val="Normal"/>
        <w:jc w:val="both"/>
        <w:rPr/>
      </w:pPr>
      <w:r>
        <w:rPr/>
        <w:t xml:space="preserve">406. - Ad ogni modo tali ufficiali non hanno già lo stato giuridico di </w:t>
      </w:r>
      <w:r>
        <w:rPr>
          <w:i/>
          <w:iCs/>
        </w:rPr>
        <w:t xml:space="preserve">servi </w:t>
      </w:r>
      <w:r>
        <w:rPr/>
        <w:t>ri</w:t>
        <w:softHyphen/>
        <w:t xml:space="preserve">spetto alla società che gli adopera; ma sol di </w:t>
      </w:r>
      <w:r>
        <w:rPr>
          <w:i/>
          <w:iCs/>
        </w:rPr>
        <w:t xml:space="preserve">ministri (1); </w:t>
      </w:r>
      <w:r>
        <w:rPr/>
        <w:t>e però</w:t>
      </w:r>
    </w:p>
    <w:p>
      <w:pPr>
        <w:pStyle w:val="Normal"/>
        <w:jc w:val="both"/>
        <w:rPr/>
      </w:pPr>
      <w:r>
        <w:rPr/>
        <w:t>1.°- Essi entrano in impiego volontaria</w:t>
        <w:softHyphen/>
        <w:t>mente mediante un contratto bilaterale; 407. - 2°- Com'essi sono obbligati d'a</w:t>
        <w:softHyphen/>
        <w:t>dempire quanto la natura e il fine del</w:t>
        <w:softHyphen/>
        <w:t>l'ufficio esige, e di osservare tutto ciò che promisero; così pure la societàèob</w:t>
        <w:softHyphen/>
        <w:t>bligata a non esigere da essi nulla di piì; e a mantenere il convenuto;</w:t>
      </w:r>
    </w:p>
    <w:p>
      <w:pPr>
        <w:pStyle w:val="Normal"/>
        <w:jc w:val="both"/>
        <w:rPr/>
      </w:pPr>
      <w:r>
        <w:rPr/>
        <w:t>408. - 3° L'ufficiale è superiore, nelle co</w:t>
        <w:softHyphen/>
        <w:t>se del proprio ufficio, ai membri della so</w:t>
        <w:softHyphen/>
        <w:t>cietào alle porzioni di questa, ogniqual</w:t>
        <w:softHyphen/>
        <w:t>volta quelli o queste volessero fargli fare cosa diversa da quanto esige la natura dell'ufficio commessogli, del quale egli è responsabile, e per ciòstesso anco giudi</w:t>
        <w:softHyphen/>
        <w:t>ce competente, salva sempre la subordi</w:t>
        <w:softHyphen/>
        <w:t>nazione gerarchica fra gli ufficiali.</w:t>
      </w:r>
    </w:p>
    <w:p>
      <w:pPr>
        <w:pStyle w:val="Normal"/>
        <w:jc w:val="both"/>
        <w:rPr/>
      </w:pPr>
      <w:r>
        <w:rPr/>
        <w:t xml:space="preserve">409. - Quindi ogni ufficio sociale èanco un vero </w:t>
      </w:r>
      <w:r>
        <w:rPr>
          <w:i/>
          <w:iCs/>
        </w:rPr>
        <w:t xml:space="preserve">potere </w:t>
      </w:r>
      <w:r>
        <w:rPr/>
        <w:t>di cui rimane investita la persona a cui l'ufficio è commesso, e i</w:t>
      </w:r>
    </w:p>
    <w:p>
      <w:pPr>
        <w:pStyle w:val="Normal"/>
        <w:jc w:val="both"/>
        <w:rPr/>
      </w:pPr>
      <w:r>
        <w:rPr/>
        <w:t>suoi doveri non dipendono dall'arbitrio degli uomini, ma dalla natura dell'uffi</w:t>
        <w:softHyphen/>
        <w:t>cio medesimo (2).</w:t>
      </w:r>
    </w:p>
    <w:p>
      <w:pPr>
        <w:pStyle w:val="Normal"/>
        <w:jc w:val="both"/>
        <w:rPr/>
      </w:pPr>
      <w:r>
        <w:rPr/>
        <w:t>410. - 4.' Questo potere talora non può essere rivocato a piacere della società se non dopo un tempo determinato dalla natura della cosa, o dalla espressa con</w:t>
        <w:softHyphen/>
        <w:t>venzione; e talora è rivocabile a piaci</w:t>
        <w:softHyphen/>
        <w:t>mento della società</w:t>
      </w:r>
    </w:p>
    <w:p>
      <w:pPr>
        <w:pStyle w:val="Normal"/>
        <w:jc w:val="both"/>
        <w:rPr/>
      </w:pPr>
      <w:r>
        <w:rPr/>
        <w:t xml:space="preserve">Nel primo caso si può dare all'ufficiale il nome d'ufficiale </w:t>
      </w:r>
      <w:r>
        <w:rPr>
          <w:i/>
          <w:iCs/>
        </w:rPr>
        <w:t xml:space="preserve">investito: </w:t>
      </w:r>
      <w:r>
        <w:rPr/>
        <w:t xml:space="preserve">nel secondo di ufficiale </w:t>
      </w:r>
      <w:r>
        <w:rPr>
          <w:i/>
          <w:iCs/>
        </w:rPr>
        <w:t xml:space="preserve">mandatario (1); </w:t>
      </w:r>
      <w:r>
        <w:rPr/>
        <w:t>in dubbio l'ufficiale è da riguardarsi come sempli</w:t>
        <w:softHyphen/>
        <w:t>ce mandatario (2). [...]</w:t>
      </w:r>
    </w:p>
    <w:p>
      <w:pPr>
        <w:pStyle w:val="Normal"/>
        <w:rPr/>
      </w:pPr>
      <w:r>
        <w:rPr/>
        <w:t xml:space="preserve">Diritti </w:t>
      </w:r>
      <w:r>
        <w:rPr>
          <w:i/>
          <w:iCs/>
        </w:rPr>
        <w:t xml:space="preserve">di ogni </w:t>
      </w:r>
      <w:r>
        <w:rPr/>
        <w:t xml:space="preserve">ufficiale </w:t>
      </w:r>
      <w:r>
        <w:rPr>
          <w:i/>
          <w:iCs/>
        </w:rPr>
        <w:t xml:space="preserve">in </w:t>
      </w:r>
      <w:r>
        <w:rPr/>
        <w:t>verso la socie</w:t>
        <w:softHyphen/>
        <w:t>tà 411. - Di che facilmente si scorge,</w:t>
      </w:r>
    </w:p>
    <w:p>
      <w:pPr>
        <w:pStyle w:val="Normal"/>
        <w:jc w:val="both"/>
        <w:rPr/>
      </w:pPr>
      <w:r>
        <w:rPr/>
        <w:t>1 ° Che ogniqualvolta la società com</w:t>
        <w:softHyphen/>
        <w:t>mette ad una persona un ufficio sociale, ella gli dàil diritto altresì di far uso de' mezzi a tale ufficio necessarj, e ciò qua</w:t>
        <w:softHyphen/>
        <w:t>lor anco non fosse stato espressamente convenuto (3);</w:t>
      </w:r>
    </w:p>
    <w:p>
      <w:pPr>
        <w:pStyle w:val="Normal"/>
        <w:jc w:val="both"/>
        <w:rPr/>
      </w:pPr>
      <w:r>
        <w:rPr/>
        <w:t>412. - 2.° Che ogni ufficiale dee essere rispettato nel suo ufficio da tutti i sozj, cioè non turbato, ma ajutato, e ubbidito in quanto ciòsi rende necessario al fine del commessogli ufficio (4);</w:t>
      </w:r>
    </w:p>
    <w:p>
      <w:pPr>
        <w:pStyle w:val="Normal"/>
        <w:jc w:val="both"/>
        <w:rPr/>
      </w:pPr>
      <w:r>
        <w:rPr/>
        <w:t>413. - 3.°- Che essendo stabilite delle per</w:t>
        <w:softHyphen/>
        <w:t>sone determinate a certi uffici, cessa ne' sozj il diritto, che prima potea loro com</w:t>
        <w:softHyphen/>
        <w:t>petere, di mettere le mani in essi (5).</w:t>
      </w:r>
    </w:p>
    <w:p>
      <w:pPr>
        <w:pStyle w:val="Normal"/>
        <w:spacing w:before="0" w:after="360"/>
        <w:jc w:val="both"/>
        <w:rPr/>
      </w:pPr>
      <w:r>
        <w:rPr/>
        <w:t>414. - 4.' Che l'ufficiale dee essere tenu</w:t>
        <w:softHyphen/>
        <w:t>to immune, o risarcito dalla società di que' danni o pericoli che sono insepara</w:t>
        <w:softHyphen/>
        <w:t>bile dal suo ufficio (6). (Filos. Dir., vo1.II, nn.404-414)</w:t>
      </w:r>
    </w:p>
    <w:p>
      <w:pPr>
        <w:pStyle w:val="Normal"/>
        <w:spacing w:before="0" w:after="144"/>
        <w:jc w:val="both"/>
        <w:rPr/>
      </w:pPr>
      <w:r>
        <w:rPr/>
        <w:t xml:space="preserve">UGUAGLIANZA: 1. </w:t>
      </w:r>
      <w:r>
        <w:rPr>
          <w:i/>
          <w:iCs/>
        </w:rPr>
        <w:t>legge dell'esclu</w:t>
        <w:softHyphen/>
      </w:r>
      <w:r>
        <w:rPr/>
        <w:t xml:space="preserve">sa u.; 2. u. cristiana </w:t>
      </w:r>
      <w:r>
        <w:rPr>
          <w:i/>
          <w:iCs/>
        </w:rPr>
        <w:t xml:space="preserve">di </w:t>
      </w:r>
      <w:r>
        <w:rPr/>
        <w:t xml:space="preserve">tutti gli </w:t>
      </w:r>
      <w:r>
        <w:rPr>
          <w:i/>
          <w:iCs/>
        </w:rPr>
        <w:t xml:space="preserve">uomini; </w:t>
      </w:r>
      <w:r>
        <w:rPr/>
        <w:t xml:space="preserve">3. u. politica, giuridica </w:t>
      </w:r>
      <w:r>
        <w:rPr>
          <w:i/>
          <w:iCs/>
        </w:rPr>
        <w:t xml:space="preserve">e </w:t>
      </w:r>
      <w:r>
        <w:rPr/>
        <w:t xml:space="preserve">costitutiva </w:t>
      </w:r>
      <w:r>
        <w:rPr>
          <w:i/>
          <w:iCs/>
        </w:rPr>
        <w:t xml:space="preserve">dei cittadini; </w:t>
      </w:r>
      <w:r>
        <w:rPr/>
        <w:t xml:space="preserve">4. u. giuridico-penale </w:t>
      </w:r>
      <w:r>
        <w:rPr>
          <w:i/>
          <w:iCs/>
        </w:rPr>
        <w:t>dei cit</w:t>
        <w:softHyphen/>
        <w:t xml:space="preserve">tadini; </w:t>
      </w:r>
      <w:r>
        <w:rPr/>
        <w:t xml:space="preserve">5. u. </w:t>
      </w:r>
      <w:r>
        <w:rPr>
          <w:i/>
          <w:iCs/>
        </w:rPr>
        <w:t>e disuguaglianza sociale materiale e formale.</w:t>
      </w:r>
    </w:p>
    <w:p>
      <w:pPr>
        <w:pStyle w:val="Normal"/>
        <w:rPr>
          <w:i/>
          <w:i/>
          <w:iCs/>
        </w:rPr>
      </w:pPr>
      <w:r>
        <w:rPr>
          <w:i/>
          <w:iCs/>
        </w:rPr>
        <w:t>1. legge dell'esclusa u.</w:t>
      </w:r>
    </w:p>
    <w:p>
      <w:pPr>
        <w:pStyle w:val="Normal"/>
        <w:spacing w:before="216" w:after="0"/>
        <w:jc w:val="both"/>
        <w:rPr/>
      </w:pPr>
      <w:r>
        <w:rPr/>
        <w:t>556. - Ma occorre tosto una maggiore difficoltà «Se gl'individui uguali non hanno la ragione del loro numero, e pe-</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UGUAGLIANZA</w:t>
      </w:r>
    </w:p>
    <w:p>
      <w:pPr>
        <w:pStyle w:val="Normal"/>
        <w:rPr/>
      </w:pPr>
      <w:r>
        <w:rPr/>
        <w:t>706</w:t>
      </w:r>
    </w:p>
    <w:p>
      <w:pPr>
        <w:pStyle w:val="Normal"/>
        <w:jc w:val="both"/>
        <w:rPr/>
      </w:pPr>
      <w:r>
        <w:rPr/>
        <w:t>rò della quantità di reale di cui tutt'in</w:t>
        <w:softHyphen/>
        <w:t>sieme constano, nella specie piena, dun</w:t>
        <w:softHyphen/>
        <w:t>que tutta questa quantitàdi reale non ha veruna oggettività Ma se non ha ogget</w:t>
        <w:softHyphen/>
        <w:t>tivitànon potràessere conosciuta né po</w:t>
        <w:softHyphen/>
        <w:t>trà ricevere l'essere, perocché l'essere subietto che dàla mente si trova nell'o</w:t>
        <w:softHyphen/>
        <w:t>biettivo, dove è contenuto. Dunque più individui uguali non possono esistere. Né vale il dire che l'Esemplare del mon</w:t>
        <w:softHyphen/>
        <w:t>do non essendo una sola specie piena, ma tutto il complesso delle specie piene possibili, queste vi possono essere repli</w:t>
        <w:softHyphen/>
        <w:t>cate; perché la specie piena è sempre una, per modo che non ammette replica</w:t>
        <w:softHyphen/>
        <w:t>zione di sorte, e di piimon puòoccupa</w:t>
        <w:softHyphen/>
        <w:t>re che una sola situazione nell'esempla</w:t>
        <w:softHyphen/>
        <w:t>re, giacché la stessa situazione diversa che occupasse, deve anch'essa compren</w:t>
        <w:softHyphen/>
        <w:t xml:space="preserve">dersi nel concetto d'una </w:t>
      </w:r>
      <w:r>
        <w:rPr>
          <w:b/>
          <w:bCs/>
        </w:rPr>
        <w:t>specie piena sotto tutti gli aspetti».</w:t>
      </w:r>
    </w:p>
    <w:p>
      <w:pPr>
        <w:pStyle w:val="Normal"/>
        <w:jc w:val="both"/>
        <w:rPr/>
      </w:pPr>
      <w:r>
        <w:rPr/>
        <w:t>lo considero questa argomentazione co</w:t>
        <w:softHyphen/>
        <w:t>me ineluttabile, e come una conferma a priori del principio dell'esclusa ugua</w:t>
        <w:softHyphen/>
        <w:t>glianza, o come lo chiama il Leibnizio degl'indiscernibili, da noi altrove propu</w:t>
        <w:softHyphen/>
        <w:t>gnato (Teod., 617 sgg.). Ma di esso non avevamo ancora trovato una dimostra</w:t>
        <w:softHyphen/>
        <w:t>zione a priori, e perònon osammo pre</w:t>
        <w:softHyphen/>
        <w:t>sentarlo in tutta la sua estensione, re</w:t>
        <w:softHyphen/>
        <w:t>stringendone l'applicazione.</w:t>
      </w:r>
    </w:p>
    <w:p>
      <w:pPr>
        <w:pStyle w:val="Normal"/>
        <w:jc w:val="both"/>
        <w:rPr/>
      </w:pPr>
      <w:r>
        <w:rPr/>
        <w:t>557. - Ci si opporràche alla specie pie</w:t>
        <w:softHyphen/>
        <w:t>na - come in qualche luogo noi stessi ab</w:t>
        <w:softHyphen/>
        <w:t>biam detto - può corrispondere un nu</w:t>
        <w:softHyphen/>
        <w:t>mero indefinito d'individui (Psicol. 1623). Rispondiamo che la specie piena si pensa in un modo piùo meno perfet</w:t>
        <w:softHyphen/>
        <w:t>to. Poiché o si prende per ispecie piena quel concetto dell'ente che èvestito de' suoi accidenti per modo che si puòima</w:t>
        <w:softHyphen/>
        <w:t>ginare o ipotetizzare l'individuo reale che le corrisponde, e chiameremo questa specie piena vaga, o si puòprendere per ispecie piena quella che ha in sé non so</w:t>
        <w:softHyphen/>
        <w:t>lo tutti gli accidenti dell'ente, ma anche tutte le relazioni sue essenziali, e chia</w:t>
        <w:softHyphen/>
        <w:t>meremo questa specie piena fissa. A ra</w:t>
        <w:softHyphen/>
        <w:t>gion d'esempio, se io voglio formarmi la specie piena d'un albero, posso pensare</w:t>
      </w:r>
    </w:p>
    <w:p>
      <w:pPr>
        <w:pStyle w:val="Normal"/>
        <w:jc w:val="both"/>
        <w:rPr/>
      </w:pPr>
      <w:r>
        <w:rPr/>
        <w:t>un albero vestito de' suoi accidenti, ma senza relazione allo spazio in cui collo</w:t>
        <w:softHyphen/>
        <w:t>carlo, e posso anche pensare un albero vestito di tutti i suoi accidenti, e ancora del luogo che egli deve occupare (1). Nel primo caso io ho una specie piena vaga, e rispetto a questa posso imagina</w:t>
        <w:softHyphen/>
        <w:t>re un numero indefinito d'alberi reali, giacché posso collocarli in diversi luo</w:t>
        <w:softHyphen/>
        <w:t>ghi dello spazio, i quali sono indefiniti di numero: nel secondo caso ha una spe</w:t>
        <w:softHyphen/>
        <w:t>cie piena fissa, e a questa non puòcorri</w:t>
        <w:softHyphen/>
        <w:t>spondere che un solo individuo reale, perocché nello stesso spazio non posso</w:t>
        <w:softHyphen/>
        <w:t>no stare nello stesso tempo due corpi.</w:t>
      </w:r>
    </w:p>
    <w:p>
      <w:pPr>
        <w:pStyle w:val="Normal"/>
        <w:jc w:val="both"/>
        <w:rPr/>
      </w:pPr>
      <w:r>
        <w:rPr/>
        <w:t>Si diràforse, che facendo intervenire lo spazio s'introduce nella specie piena un elemento reale, perché lo spazio è un reale. Ma non è così, poiché c'è lo spa</w:t>
        <w:softHyphen/>
        <w:t>zio, e c'èl' idea dello spazio. Facilmente si confondono queste due cose, perché l'idea dello spazio non ha altro indivi</w:t>
        <w:softHyphen/>
        <w:t>duo possibile che un solo e pienamente determinato, è un'idea che non ha altra idea generica sopra di sé, onde si può considerare come un genere ella stessa, ma non ha specie sotto di sé, quindi par</w:t>
        <w:softHyphen/>
        <w:t>tecipa anche del carattere di specie pie</w:t>
        <w:softHyphen/>
        <w:t>na e fissa. Onde abbiamo altrove detto che un principio senziente che non aves</w:t>
        <w:softHyphen/>
        <w:t>se altro termine che lo spazio non po</w:t>
        <w:softHyphen/>
        <w:t>trebbe essere che unico (Psicol. 555</w:t>
        <w:softHyphen/>
        <w:t>557).</w:t>
      </w:r>
    </w:p>
    <w:p>
      <w:pPr>
        <w:pStyle w:val="Normal"/>
        <w:jc w:val="both"/>
        <w:rPr/>
      </w:pPr>
      <w:r>
        <w:rPr/>
        <w:t>E di più abbiamo pur detto quello che consegue, cioè che «più enti-principio con termini affatto identici non possono sussistere» (Ivi e 567 n.). Laonde ogni qual volta la specie piena di tali enti con</w:t>
        <w:softHyphen/>
        <w:t>tiene la determinazione perfetta del ter</w:t>
        <w:softHyphen/>
        <w:t>mine, costituente tali enti, ella è di ne</w:t>
        <w:softHyphen/>
        <w:t>cessitàuna specie piena fissa.</w:t>
      </w:r>
    </w:p>
    <w:p>
      <w:pPr>
        <w:pStyle w:val="Normal"/>
        <w:jc w:val="both"/>
        <w:rPr/>
      </w:pPr>
      <w:r>
        <w:rPr/>
        <w:t>Dal che ne viene per conseguenza che neppure due enti-termine possono esi</w:t>
        <w:softHyphen/>
        <w:t>stere perfettamente uguali. Poiché se esistessero darebbero sussistenza a due enti-principio. Ma due enti-principio con un termine perfettamente uguale non è cosa possibile, dunque neppure due termini aventi perfetta uguaglianza.</w:t>
      </w:r>
    </w:p>
    <w:p>
      <w:pPr>
        <w:pStyle w:val="Normal"/>
        <w:rPr/>
      </w:pPr>
      <w:r>
        <w:rPr/>
        <w:t>707</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UGUAGLIANZA</w:t>
      </w:r>
    </w:p>
    <w:p>
      <w:pPr>
        <w:pStyle w:val="Normal"/>
        <w:jc w:val="both"/>
        <w:rPr/>
      </w:pPr>
      <w:r>
        <w:rPr/>
        <w:t>Colla stessa ragione si prova che non possono esistere due enti misti di princi</w:t>
        <w:softHyphen/>
        <w:t>pio e di termine.</w:t>
      </w:r>
    </w:p>
    <w:p>
      <w:pPr>
        <w:pStyle w:val="Normal"/>
        <w:jc w:val="both"/>
        <w:rPr/>
      </w:pPr>
      <w:r>
        <w:rPr/>
        <w:t>E dunque a conchiudere che nella specie perfettamente piena c'è tutta la realità dell'individuo reale, ma che ella èinvol</w:t>
        <w:softHyphen/>
        <w:t>ta nella forma oggettiva, e perònon esi</w:t>
        <w:softHyphen/>
        <w:t>ste in sé, ma nell'oggetto. La sussistenza dunque degli enti reali finiti in sé, ossia la loro esistenza propria e subiettiva in altro non consiste, se non nell'essersi spogliati per così dire della corteccia obiettiva, nell'essere usciti da quest'ovo metafisico. E il cacciarli fuori da que</w:t>
        <w:softHyphen/>
        <w:t>st'ovo e così loro dare un'esistenza pro</w:t>
        <w:softHyphen/>
        <w:t>pria è l'opera della volontà dell'Essere stesso sussistente, il cui volere èessere, ed è di conseguente esistente in sé ciò che vuole.</w:t>
      </w:r>
    </w:p>
    <w:p>
      <w:pPr>
        <w:pStyle w:val="Normal"/>
        <w:jc w:val="both"/>
        <w:rPr/>
      </w:pPr>
      <w:r>
        <w:rPr/>
        <w:t>558. - In questa maniera abbiamo trova</w:t>
        <w:softHyphen/>
        <w:t>to la perfetta equazione tra la forma obiettiva e la forma subiettiva degli enti finiti. In quanto esistono nella prima, non sono subietti esistenti, ma sono sub</w:t>
        <w:softHyphen/>
        <w:t>ietti esistenti in quanto esistono nella se</w:t>
        <w:softHyphen/>
        <w:t>conda. La loro natura entitativa nelle due forme èidentica, ma essi non costi</w:t>
        <w:softHyphen/>
        <w:t>tuiscono il mondo esterno se non nella seconda, e così si spiega la frase che usa San Paolo per indicare la creazione che «le cose visibili sono state fatte dalle in</w:t>
        <w:softHyphen/>
        <w:t xml:space="preserve">visibili» ex </w:t>
      </w:r>
      <w:r>
        <w:rPr>
          <w:i/>
          <w:iCs/>
        </w:rPr>
        <w:t xml:space="preserve">invisibilibus </w:t>
      </w:r>
      <w:r>
        <w:rPr/>
        <w:t>visibilia (1). (Teos., vo1.II, nn.556-558)</w:t>
      </w:r>
    </w:p>
    <w:p>
      <w:pPr>
        <w:pStyle w:val="Normal"/>
        <w:jc w:val="both"/>
        <w:rPr/>
      </w:pPr>
      <w:r>
        <w:rPr/>
        <w:t xml:space="preserve">La </w:t>
      </w:r>
      <w:r>
        <w:rPr>
          <w:i/>
          <w:iCs/>
        </w:rPr>
        <w:t xml:space="preserve">legge della sapienza ha </w:t>
      </w:r>
      <w:r>
        <w:rPr/>
        <w:t xml:space="preserve">per fine </w:t>
      </w:r>
      <w:r>
        <w:rPr>
          <w:i/>
          <w:iCs/>
        </w:rPr>
        <w:t xml:space="preserve">la realizzazione </w:t>
      </w:r>
      <w:r>
        <w:rPr/>
        <w:t xml:space="preserve">completa della </w:t>
      </w:r>
      <w:r>
        <w:rPr>
          <w:i/>
          <w:iCs/>
        </w:rPr>
        <w:t xml:space="preserve">specie, non la moltitudine degl'individui. - </w:t>
      </w:r>
      <w:r>
        <w:rPr/>
        <w:t>Legge dell'esclusa uguaglianza. 617. A chiari</w:t>
        <w:softHyphen/>
        <w:t xml:space="preserve">mento delle due </w:t>
      </w:r>
      <w:r>
        <w:rPr>
          <w:i/>
          <w:iCs/>
        </w:rPr>
        <w:t xml:space="preserve">leggi </w:t>
      </w:r>
      <w:r>
        <w:rPr/>
        <w:t xml:space="preserve">precedenti </w:t>
      </w:r>
      <w:r>
        <w:rPr>
          <w:i/>
          <w:iCs/>
        </w:rPr>
        <w:t>di con</w:t>
        <w:softHyphen/>
      </w:r>
      <w:r>
        <w:rPr/>
        <w:t xml:space="preserve">tinuità e </w:t>
      </w:r>
      <w:r>
        <w:rPr>
          <w:i/>
          <w:iCs/>
        </w:rPr>
        <w:t xml:space="preserve">di </w:t>
      </w:r>
      <w:r>
        <w:rPr/>
        <w:t>varietà, ed a cessare dall'a</w:t>
        <w:softHyphen/>
        <w:t>nimo de' lettori ogni difficoltà che po</w:t>
        <w:softHyphen/>
        <w:t>tesse insorgervi contro le dottrine espo</w:t>
        <w:softHyphen/>
        <w:t>ste fin qui, egli èuopo che prima di pro</w:t>
        <w:softHyphen/>
        <w:t>cedere innanzi nel nostro cammino fac</w:t>
        <w:softHyphen/>
        <w:t>ciamo cenno d'un'altra legge cosmica, che noi chiamiamo dell'esclusa ugua</w:t>
        <w:softHyphen/>
        <w:t>glianza.</w:t>
      </w:r>
    </w:p>
    <w:p>
      <w:pPr>
        <w:pStyle w:val="Normal"/>
        <w:jc w:val="both"/>
        <w:rPr/>
      </w:pPr>
      <w:r>
        <w:rPr/>
        <w:t>618. Secondo questa legge si pone che in tutto il creato non possono avervi due individui intellettivi della stessa specie,</w:t>
      </w:r>
    </w:p>
    <w:p>
      <w:pPr>
        <w:pStyle w:val="Normal"/>
        <w:jc w:val="both"/>
        <w:rPr/>
      </w:pPr>
      <w:r>
        <w:rPr/>
        <w:t xml:space="preserve">che nel loro stato </w:t>
      </w:r>
      <w:r>
        <w:rPr>
          <w:i/>
          <w:iCs/>
        </w:rPr>
        <w:t xml:space="preserve">finale </w:t>
      </w:r>
      <w:r>
        <w:rPr/>
        <w:t>sieno perfetta</w:t>
        <w:softHyphen/>
        <w:t xml:space="preserve">mente uguali in tutti i loro accidenti e in tutte le loro relazioni. La legge nostra </w:t>
      </w:r>
      <w:r>
        <w:rPr>
          <w:i/>
          <w:iCs/>
        </w:rPr>
        <w:t xml:space="preserve">dell'esclusa </w:t>
      </w:r>
      <w:r>
        <w:rPr/>
        <w:t>uguaglianza s'approssima a quel principio piùgenerale, che Leibni</w:t>
        <w:softHyphen/>
        <w:t xml:space="preserve">zio chiamò </w:t>
      </w:r>
      <w:r>
        <w:rPr>
          <w:i/>
          <w:iCs/>
        </w:rPr>
        <w:t xml:space="preserve">degl'indiscernibili, </w:t>
      </w:r>
      <w:r>
        <w:rPr/>
        <w:t>ma ella non èdesso.</w:t>
      </w:r>
    </w:p>
    <w:p>
      <w:pPr>
        <w:pStyle w:val="Normal"/>
        <w:jc w:val="both"/>
        <w:rPr/>
      </w:pPr>
      <w:r>
        <w:rPr/>
        <w:t>619. Acciocché dunque, quanto voglia</w:t>
        <w:softHyphen/>
        <w:t>mo dire non involga equivoci, poniamo qui le diverse questioni affini, che far si possono sull'uguaglianza degl'individui della stessa specie.</w:t>
      </w:r>
    </w:p>
    <w:p>
      <w:pPr>
        <w:pStyle w:val="Normal"/>
        <w:rPr/>
      </w:pPr>
      <w:r>
        <w:rPr>
          <w:i/>
          <w:iCs/>
        </w:rPr>
        <w:t xml:space="preserve">Questione </w:t>
      </w:r>
      <w:r>
        <w:rPr/>
        <w:t xml:space="preserve">prima. Si possono dare due o più individui della stessa specie uguali in tutto nella sostanza, negli </w:t>
      </w:r>
      <w:r>
        <w:rPr>
          <w:i/>
          <w:iCs/>
        </w:rPr>
        <w:t xml:space="preserve">accidenti, </w:t>
      </w:r>
      <w:r>
        <w:rPr/>
        <w:t>e fino nella realità? - Risposta. La molti</w:t>
        <w:softHyphen/>
        <w:t>plicitàd'individui uguali a tal modo vie</w:t>
        <w:softHyphen/>
        <w:t>ne esclusa per necessità metafisica. Pe</w:t>
        <w:softHyphen/>
        <w:t>rocché ètolto via ciòstesso che èil prin cipio dell'individualità e della moltipli</w:t>
        <w:softHyphen/>
        <w:t>cità il quale si è una diversa realità (108).</w:t>
      </w:r>
    </w:p>
    <w:p>
      <w:pPr>
        <w:pStyle w:val="Normal"/>
        <w:jc w:val="both"/>
        <w:rPr/>
      </w:pPr>
      <w:r>
        <w:rPr/>
        <w:t xml:space="preserve">620. </w:t>
      </w:r>
      <w:r>
        <w:rPr>
          <w:i/>
          <w:iCs/>
        </w:rPr>
        <w:t xml:space="preserve">Questione seconda. </w:t>
      </w:r>
      <w:r>
        <w:rPr/>
        <w:t>Si possono da</w:t>
        <w:softHyphen/>
        <w:t>re coesistenti due o piùindividui d'una medesima specie, diversi solo nella pro</w:t>
        <w:softHyphen/>
        <w:t>pria realitàe individualità ma uguali in tutto il resto nella sostanza, negli acci</w:t>
        <w:softHyphen/>
      </w:r>
      <w:r>
        <w:rPr>
          <w:i/>
          <w:iCs/>
        </w:rPr>
        <w:t xml:space="preserve">denti </w:t>
      </w:r>
      <w:r>
        <w:rPr/>
        <w:t>e nelle relazioni attive e passive cogli altri esseri? - Risposta. Non si può provare metafisicamente impossibile, che piùindividui esistano così uguali; i quali in tal caso rimarrebbero indiscerni</w:t>
        <w:softHyphen/>
        <w:t>bili agli altri esseri intelligenti, a cui avessero relazioni uguali. Quelli tuttavia si potrebbero discernere da Dio, l'azione del quale, in creandoli, avrebbe avuto due termini, in vece d'un solo, perché l'azione creante avrebbe avuto a suoi termini le due realità Così pure, se si trattasse di enti intellettivi, ciascuno, percependo i suoi uguali, avrebbe potu</w:t>
        <w:softHyphen/>
        <w:t>to distinguerli da sé, mediante la co</w:t>
        <w:softHyphen/>
        <w:t>scienza della propria realità Ora se l'u</w:t>
        <w:softHyphen/>
        <w:t>no di questi enti conosce gli altri a sé uguali, è necessario che ciascuno cono</w:t>
        <w:softHyphen/>
        <w:t>sca pure gli altri, e conosca in egual mo</w:t>
        <w:softHyphen/>
        <w:t>do, altramente non avrebbero più l'u</w:t>
        <w:softHyphen/>
        <w:t>guaglianza voluta dall'ipotesi. La possi</w:t>
        <w:softHyphen/>
        <w:t>bilitàperòdi enti intellettivi eguali a tal</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UGUAGLIANZA</w:t>
      </w:r>
    </w:p>
    <w:p>
      <w:pPr>
        <w:pStyle w:val="Normal"/>
        <w:rPr/>
      </w:pPr>
      <w:r>
        <w:rPr/>
        <w:t>708</w:t>
      </w:r>
    </w:p>
    <w:p>
      <w:pPr>
        <w:pStyle w:val="Normal"/>
        <w:jc w:val="both"/>
        <w:rPr/>
      </w:pPr>
      <w:r>
        <w:rPr/>
        <w:t>segno si concepisce come durevole un solo istante. Ma che tali enti si conser</w:t>
        <w:softHyphen/>
        <w:t>vassero uguali ne' loro sviluppamenti e nelle loro relazioni cogli altri enti, sog</w:t>
        <w:softHyphen/>
        <w:t>getti pure allo svilupparsi e al mutarsi, non s'intende in modo alcuno, poiché si richiederebbe non solo che tali enti uguali procedessero con atti perfetta</w:t>
        <w:softHyphen/>
        <w:t>mente uguali, ma ben anco, che tutti gli altri enti che li circondano mantenessero anch'essi una relazione attiva e passiva uguale con ciascheduno di essi; il che è affatto impossibile, data la connessione degli enti; a meno che non si ponga l'i</w:t>
        <w:softHyphen/>
        <w:t>potesi di diversi mondi uguali, ne' quali si ripetessero perfettamente le stesse ac</w:t>
        <w:softHyphen/>
        <w:t>cidentali combinazioni; il che (anche prescindendo dalla diversità del luogo) s'oppone al principio giàindicato di so</w:t>
        <w:softHyphen/>
        <w:t>pra dell'unitàdel mondo e, come vedre</w:t>
        <w:softHyphen/>
        <w:t>mo, al principio altresì dell'esclusa ugua</w:t>
        <w:softHyphen/>
        <w:t>glianza.</w:t>
      </w:r>
    </w:p>
    <w:p>
      <w:pPr>
        <w:pStyle w:val="Normal"/>
        <w:jc w:val="both"/>
        <w:rPr/>
      </w:pPr>
      <w:r>
        <w:rPr>
          <w:i/>
          <w:iCs/>
        </w:rPr>
        <w:t xml:space="preserve">621. Questione terza. </w:t>
      </w:r>
      <w:r>
        <w:rPr/>
        <w:t xml:space="preserve">Si possono dare due reali possibili uguali, l'uno solo de' quali venga da Dio creato? - </w:t>
      </w:r>
      <w:r>
        <w:rPr>
          <w:i/>
          <w:iCs/>
        </w:rPr>
        <w:t xml:space="preserve">Risposta. </w:t>
      </w:r>
      <w:r>
        <w:rPr/>
        <w:t>Noi crediamo che dall'umana mente si possa concepire; p. e., noi concepiamo, che Iddio in vece d'Adamo avrebbe po</w:t>
        <w:softHyphen/>
        <w:t>tuto creare un altr'uomo simile in tutto ad Adamo, fuor solo nella propria indi</w:t>
        <w:softHyphen/>
        <w:t>vidualità; ma questo ha bisogno di spie</w:t>
        <w:softHyphen/>
        <w:t xml:space="preserve">gazione. </w:t>
      </w:r>
      <w:r>
        <w:rPr>
          <w:i/>
          <w:iCs/>
        </w:rPr>
        <w:t xml:space="preserve">L'idea </w:t>
      </w:r>
      <w:r>
        <w:rPr/>
        <w:t>è una per tutti gl'indivi</w:t>
        <w:softHyphen/>
        <w:t xml:space="preserve">dui uguali (109); ma la </w:t>
      </w:r>
      <w:r>
        <w:rPr>
          <w:i/>
          <w:iCs/>
        </w:rPr>
        <w:t>realitàsussisten</w:t>
        <w:softHyphen/>
        <w:t xml:space="preserve">te </w:t>
      </w:r>
      <w:r>
        <w:rPr/>
        <w:t>non èinchiusa nell'idea (110), e mol</w:t>
        <w:softHyphen/>
        <w:t>to meno èl'idea stessa, come a torto pre</w:t>
        <w:softHyphen/>
        <w:t xml:space="preserve">tende Hegel. Dove adunque il Creatore prende la realità della cosa? Non certo nell'idea delle cose, ma nell'atto di sua volontà potentissima (111), colla quale le crea e le fa </w:t>
      </w:r>
      <w:r>
        <w:rPr>
          <w:i/>
          <w:iCs/>
        </w:rPr>
        <w:t xml:space="preserve">sussistere. </w:t>
      </w:r>
      <w:r>
        <w:rPr/>
        <w:t>Ma la realità che egli crea non esaurisce mai la sua potenza creatrice, la quale rimane sem</w:t>
        <w:softHyphen/>
        <w:t>pre atta a creare nuove realità Dunque alla stessa idea possono corrispondere infiniti individui uguali (qualora la natu</w:t>
        <w:softHyphen/>
        <w:t>ra dell'ente, termine della creazione, non escluda per ispeciali condizioni la pluralitàd'individui): dunque a Dio non potea mancare la realitàd'un altro uomo</w:t>
      </w:r>
    </w:p>
    <w:p>
      <w:pPr>
        <w:pStyle w:val="Normal"/>
        <w:jc w:val="both"/>
        <w:rPr/>
      </w:pPr>
      <w:r>
        <w:rPr/>
        <w:t xml:space="preserve">tutto simile ad Adamo, se avesse voluto crearla, cioè farla sussistere; e questa realità che avrebbe potuto creare è ciò che si appella </w:t>
      </w:r>
      <w:r>
        <w:rPr>
          <w:i/>
          <w:iCs/>
        </w:rPr>
        <w:t xml:space="preserve">realitdpossibile . [...]. 622. </w:t>
      </w:r>
      <w:r>
        <w:rPr/>
        <w:t>E dico «quali puòpensarli la mente umana»; perché l'intendere e l'operare divino, è grandemente altro dal nostro. Primieramente Iddio non ha bisogno di scegliere; ché con un solo atto egli vuo</w:t>
        <w:softHyphen/>
        <w:t>le tutto ciòche vuole, e l'oggetto di que</w:t>
        <w:softHyphen/>
        <w:t>st'atto unico e perfetto gli èposto innan</w:t>
        <w:softHyphen/>
        <w:t>zi dalla sua sapienza e dalla sua volontà essenzialmente buona, senza che prece</w:t>
        <w:softHyphen/>
        <w:t>da un altro atto di scelta. Onde gli uomi</w:t>
        <w:softHyphen/>
      </w:r>
      <w:r>
        <w:rPr>
          <w:i/>
          <w:iCs/>
        </w:rPr>
        <w:t xml:space="preserve">ni possibili uguali </w:t>
      </w:r>
      <w:r>
        <w:rPr/>
        <w:t>che abbiamo supposti non esistono per Iddio con una esistenza distinta, ché gl'individui acquistano esi</w:t>
        <w:softHyphen/>
        <w:t>stenza e distinzione fra loro, pur col de</w:t>
        <w:softHyphen/>
        <w:t>creto che fa Iddio di crearli, non l'hanno anteriormente a questo decreto; e però non possono essere oggetti di vera scel</w:t>
        <w:softHyphen/>
        <w:t>ta; ma l'umana mente ne forma a sé stes</w:t>
        <w:softHyphen/>
        <w:t>sa le possibilitàe le immagini distinte, e così va concependo e ideando una scel</w:t>
        <w:softHyphen/>
        <w:t>ta, che trasferisce in Dio; nel quale i me</w:t>
        <w:softHyphen/>
        <w:t>ri possibili sono virtualmente indistinti, tale essendo il loro vero essere; di che non sarebbe alieno dal vero il dire che in Dio v'ha la possibilitàde' possibili, co</w:t>
        <w:softHyphen/>
        <w:t>me abbiamo altrove spiegato (115), e di piùvi ha la relazione della creatura col</w:t>
        <w:softHyphen/>
        <w:t>la sua inesauribil potenza. Indarno adun</w:t>
        <w:softHyphen/>
        <w:t>que vorremmo sforzarci di concepire una verace scelta fra la realitàdi Adamo, ed altre realità uguali; ché la realità di Adamo si distingue dall'altre cose come il distinto dall'indistinto, e come il pri</w:t>
        <w:softHyphen/>
        <w:t>mo dal secondo, ossia come un primo at</w:t>
        <w:softHyphen/>
        <w:t>to creante da un altro atto creante che venisse in appresso, e che perciò può creare oggimai un ente in tutto uguale al primo anche nelle sue relazioni. Solo nel sistema erroneo dell'emanantismo si po</w:t>
        <w:softHyphen/>
        <w:t>trebbe introdurre una scelta d'individui; poiché in un tale sistema componendosi le creature della sostanza divina, si fa preesistere la loro sostanza o realità in Dio. Ma non così nel sistema cattolico della creazione, perocché in questo la</w:t>
      </w:r>
    </w:p>
    <w:p>
      <w:pPr>
        <w:pStyle w:val="Normal"/>
        <w:rPr/>
      </w:pPr>
      <w:r>
        <w:rPr/>
        <w:t>709</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UGUAGLIANZA</w:t>
      </w:r>
    </w:p>
    <w:p>
      <w:pPr>
        <w:pStyle w:val="Normal"/>
        <w:jc w:val="both"/>
        <w:rPr/>
      </w:pPr>
      <w:r>
        <w:rPr/>
        <w:t>realitàdelle creature non èprima del de</w:t>
        <w:softHyphen/>
        <w:t>creto creativo, e perònon puòessere og</w:t>
        <w:softHyphen/>
        <w:t>getto di scelta. Onde la terza questione che abbiam proposta ha il suo nascimen</w:t>
        <w:softHyphen/>
        <w:t>to e la sua soluzione dall'imperfezione dell'umano intendimento; ma trasporta</w:t>
        <w:softHyphen/>
        <w:t>ta in Dio svanisce in nulla, come quella che non èpur possibile.</w:t>
      </w:r>
    </w:p>
    <w:p>
      <w:pPr>
        <w:pStyle w:val="Normal"/>
        <w:jc w:val="both"/>
        <w:rPr/>
      </w:pPr>
      <w:r>
        <w:rPr/>
        <w:t>623. Riprendiamo ora la seconda que</w:t>
        <w:softHyphen/>
        <w:t>stione, che èquella che fa al proposito di questo capo, e dimostriamo ciò che ci siamo proposti, «non convenire alla leg</w:t>
        <w:softHyphen/>
        <w:t>ge della sapienza il far sì che esistano piùindividui intellettivi nel loro stato fi</w:t>
        <w:softHyphen/>
        <w:t>nale intieramente uguali».</w:t>
      </w:r>
    </w:p>
    <w:p>
      <w:pPr>
        <w:pStyle w:val="Normal"/>
        <w:jc w:val="both"/>
        <w:rPr/>
      </w:pPr>
      <w:r>
        <w:rPr/>
        <w:t>La proposizione si restringe ai soli indi</w:t>
        <w:softHyphen/>
        <w:t>vidui intellettivi, perché solo questi han</w:t>
        <w:softHyphen/>
        <w:t xml:space="preserve">no ragione di fine all'intelligenza e alla moralitàoperante. </w:t>
      </w:r>
      <w:r>
        <w:rPr>
          <w:i/>
          <w:iCs/>
          <w:spacing w:val="2"/>
        </w:rPr>
        <w:t xml:space="preserve">(Teod., </w:t>
      </w:r>
      <w:r>
        <w:rPr/>
        <w:t>nn.617-623) 633. Laonde due enti intellettivi, eguali del tutto nel loro stato finale e perma</w:t>
        <w:softHyphen/>
        <w:t>nente, non possono essere oggetto d'una sapienza infinita. Lo stesso si prova, se noi consideriamo la legge della moralità che coincide e siede sempre in quella dell'intelligenza, o certo da questa è di</w:t>
        <w:softHyphen/>
        <w:t>retta: vediamolo. [...]</w:t>
      </w:r>
    </w:p>
    <w:p>
      <w:pPr>
        <w:pStyle w:val="Normal"/>
        <w:jc w:val="both"/>
        <w:rPr/>
      </w:pPr>
      <w:r>
        <w:rPr/>
        <w:t xml:space="preserve">Non è dunque </w:t>
      </w:r>
      <w:r>
        <w:rPr>
          <w:i/>
          <w:iCs/>
          <w:spacing w:val="2"/>
        </w:rPr>
        <w:t xml:space="preserve">l'individualità </w:t>
      </w:r>
      <w:r>
        <w:rPr/>
        <w:t xml:space="preserve">e la </w:t>
      </w:r>
      <w:r>
        <w:rPr>
          <w:i/>
          <w:iCs/>
          <w:spacing w:val="2"/>
        </w:rPr>
        <w:t xml:space="preserve">realità </w:t>
      </w:r>
      <w:r>
        <w:rPr/>
        <w:t xml:space="preserve">siccome tale, che costituisce il proprio oggetto della morale; ma ell'èl' </w:t>
      </w:r>
      <w:r>
        <w:rPr>
          <w:i/>
          <w:iCs/>
          <w:spacing w:val="2"/>
        </w:rPr>
        <w:t xml:space="preserve">essenza </w:t>
      </w:r>
      <w:r>
        <w:rPr/>
        <w:t>realizzata. Così se in vece d'Adamo Id</w:t>
        <w:softHyphen/>
        <w:t>dio avesse creato un uomo uguale ad Adamo, diverso solo nella realità il che è possibile a concepire, l'atto morale a cui quest'uomo avrebbe dato occasione in altri esseri intellettivi che lo avessero conosciuto, sarebbe stato né piùné me</w:t>
        <w:softHyphen/>
        <w:t>no il medesimo: la morale non ci avreb</w:t>
        <w:softHyphen/>
        <w:t>be né guadagnato né perduto. Laonde supponendo una bontà infinita, questa vorràsì produrre tutto il bene; ma voler produrre tutto il bene non èaltro che vo</w:t>
        <w:softHyphen/>
        <w:t>lere realizzate le essenze degli enti com</w:t>
        <w:softHyphen/>
        <w:t>piutamente. Quando adunque quella bontà creatrice abbia conseguito questo suo fine, s' acqueterà non avrà più ra gion di creare nuovi individui, i quali non aggiugnerebbero nulla alla perfetta realizzazione delle loro essenze, non da</w:t>
        <w:softHyphen/>
      </w:r>
    </w:p>
    <w:p>
      <w:pPr>
        <w:pStyle w:val="Normal"/>
        <w:jc w:val="both"/>
        <w:rPr/>
      </w:pPr>
      <w:r>
        <w:rPr/>
        <w:t>rebbero occasione a niun atto nuovo di morale bont~ ché coll'amare gl'indivi</w:t>
        <w:softHyphen/>
        <w:t>dui dov'ècompiutamente realizzata tut</w:t>
        <w:softHyphen/>
        <w:t>ta l'essenza dell'ente specifico a cui ap</w:t>
        <w:softHyphen/>
        <w:t>partengono, èpienamente apprezzata ed amata tutta quell'essenza in essi, e così si puòesaurire ogni bontàmorale relati</w:t>
        <w:softHyphen/>
        <w:t>vamente ad essi possibile. Dunque la su</w:t>
        <w:softHyphen/>
        <w:t xml:space="preserve">prema bontà creatrice non produrrà giammai due individui che nel loro </w:t>
      </w:r>
      <w:r>
        <w:rPr>
          <w:i/>
          <w:iCs/>
          <w:spacing w:val="2"/>
        </w:rPr>
        <w:t xml:space="preserve">stato finale </w:t>
      </w:r>
      <w:r>
        <w:rPr/>
        <w:t>e durevole sieno perfettamente uguali; ché ciòsarebbe superfluità otte</w:t>
        <w:softHyphen/>
        <w:t>nendosi il fine morale da lei cercato con un individuo solo.</w:t>
      </w:r>
    </w:p>
    <w:p>
      <w:pPr>
        <w:pStyle w:val="Normal"/>
        <w:jc w:val="both"/>
        <w:rPr/>
      </w:pPr>
      <w:r>
        <w:rPr/>
        <w:t xml:space="preserve">634. Che se il principio </w:t>
      </w:r>
      <w:r>
        <w:rPr>
          <w:i/>
          <w:iCs/>
          <w:spacing w:val="2"/>
        </w:rPr>
        <w:t>della realizza</w:t>
        <w:softHyphen/>
        <w:t xml:space="preserve">zione della specie </w:t>
      </w:r>
      <w:r>
        <w:rPr/>
        <w:t xml:space="preserve">adduce la legge </w:t>
      </w:r>
      <w:r>
        <w:rPr>
          <w:i/>
          <w:iCs/>
          <w:spacing w:val="2"/>
        </w:rPr>
        <w:t>del</w:t>
        <w:softHyphen/>
        <w:t xml:space="preserve">l'esclusa uguaglianza, </w:t>
      </w:r>
      <w:r>
        <w:rPr/>
        <w:t xml:space="preserve">d'altra parte egli conferma quella </w:t>
      </w:r>
      <w:r>
        <w:rPr>
          <w:i/>
          <w:iCs/>
          <w:spacing w:val="2"/>
        </w:rPr>
        <w:t xml:space="preserve">della varietà. [...]. (Teod., </w:t>
      </w:r>
      <w:r>
        <w:rPr/>
        <w:t>nn.633-634)</w:t>
      </w:r>
    </w:p>
    <w:p>
      <w:pPr>
        <w:pStyle w:val="Normal"/>
        <w:jc w:val="both"/>
        <w:rPr/>
      </w:pPr>
      <w:r>
        <w:rPr/>
        <w:t>637. Intanto da questa dottrina, che di</w:t>
        <w:softHyphen/>
        <w:t>mostra il divino operare avere a scopo la piena realizzazione delle essenze eterne degli enti, discendono molte e rilevantis</w:t>
        <w:softHyphen/>
        <w:t>sime conseguenze, delle quali noi accen</w:t>
        <w:softHyphen/>
        <w:t>neremo qui alcune. [...].</w:t>
      </w:r>
    </w:p>
    <w:p>
      <w:pPr>
        <w:pStyle w:val="Normal"/>
        <w:jc w:val="both"/>
        <w:rPr/>
      </w:pPr>
      <w:r>
        <w:rPr/>
        <w:t>Dunque Iddio, il cui operato è sempre intellettivo e sempre morale, non può mai avere a scopo della creazione l'indi</w:t>
        <w:softHyphen/>
        <w:t xml:space="preserve">viduo come individuo, la mera realità dell'individuo che non esiste prima ch'egli l'abbia creata; ma sì unicamente </w:t>
      </w:r>
      <w:r>
        <w:rPr>
          <w:i/>
          <w:iCs/>
          <w:spacing w:val="2"/>
        </w:rPr>
        <w:t xml:space="preserve">l'essenza eterna dell'individuo, </w:t>
      </w:r>
      <w:r>
        <w:rPr/>
        <w:t>la quale merita stima ed amor morale, e sta nel</w:t>
        <w:softHyphen/>
        <w:t>l'idea divina, onde nasce l'inclinazione della bontà di Dio a produrre la realità creata come un'attuazione e una realiz</w:t>
        <w:softHyphen/>
        <w:t>zazione di quell'eterna essenza che nel</w:t>
        <w:softHyphen/>
        <w:t xml:space="preserve">l'abisso del suo essere si giace. [...]. </w:t>
      </w:r>
      <w:r>
        <w:rPr>
          <w:i/>
          <w:iCs/>
          <w:spacing w:val="2"/>
        </w:rPr>
        <w:t xml:space="preserve">(Teod., </w:t>
      </w:r>
      <w:r>
        <w:rPr/>
        <w:t>n.637)</w:t>
      </w:r>
    </w:p>
    <w:p>
      <w:pPr>
        <w:pStyle w:val="Normal"/>
        <w:jc w:val="both"/>
        <w:rPr/>
      </w:pPr>
      <w:r>
        <w:rPr/>
        <w:t>639. La seconda conseguenza si ~ che quantunque nell'essere contingente si sviluppino i mali di cui esso èsuscettibi</w:t>
        <w:softHyphen/>
        <w:t>le, pure non è perciò meno amato da Dio. Perocché nell'essenza eterna della creatura giàquesti mali si trovan segna</w:t>
        <w:softHyphen/>
        <w:t>ti. E l'amore che Iddio porta alle creatu</w:t>
        <w:softHyphen/>
        <w:t>re reali riferendosi alle loro essenze che risplendono nel divino ideale, e non alle realitàcome tali, consegue che i mali, a</w:t>
      </w:r>
    </w:p>
    <w:p>
      <w:pPr>
        <w:pStyle w:val="Normal"/>
        <w:spacing w:before="0" w:after="288"/>
        <w:rPr>
          <w:rFonts w:ascii="Bookman Old Style" w:hAnsi="Bookman Old Style" w:cs="Bookman Old Style"/>
          <w:spacing w:val="2"/>
          <w:sz w:val="18"/>
          <w:szCs w:val="18"/>
        </w:rPr>
      </w:pPr>
      <w:r>
        <w:rPr>
          <w:rFonts w:cs="Bookman Old Style" w:ascii="Bookman Old Style" w:hAnsi="Bookman Old Style"/>
          <w:spacing w:val="2"/>
          <w:sz w:val="18"/>
          <w:szCs w:val="18"/>
        </w:rPr>
        <w:t>UGUAGLIANZA</w:t>
      </w:r>
    </w:p>
    <w:p>
      <w:pPr>
        <w:pStyle w:val="Normal"/>
        <w:jc w:val="both"/>
        <w:rPr/>
      </w:pPr>
      <w:r>
        <w:rPr/>
        <w:t>cui Iddio permette che le creature sog</w:t>
        <w:softHyphen/>
        <w:t>giacciano realmente, e che sono d'altra parte necessarj al compimento dell'idea</w:t>
        <w:softHyphen/>
        <w:t>le divino, non diminuiscono l'amore che Iddio porta alla totalitàdella sua creatu</w:t>
        <w:softHyphen/>
        <w:t>ra; perché, come dicevamo, la misura di questo amore èla misura d'entitàe quin</w:t>
        <w:softHyphen/>
        <w:t>di di bene che trovasi nell'esemplare eterno. [...].</w:t>
      </w:r>
    </w:p>
    <w:p>
      <w:pPr>
        <w:pStyle w:val="Normal"/>
        <w:jc w:val="both"/>
        <w:rPr/>
      </w:pPr>
      <w:r>
        <w:rPr/>
        <w:t>640. La terza conseguenza si ~ che in cielo, nella moltitudine de' santi, niuno ve ne debba essere che sia uguale in ogni cosa ad un altro, anzi ciascuno saràuni</w:t>
        <w:softHyphen/>
        <w:t>co e principe nella sua forma, il che ac</w:t>
        <w:softHyphen/>
        <w:t>cresceràla loro gloria. [...].</w:t>
      </w:r>
    </w:p>
    <w:p>
      <w:pPr>
        <w:pStyle w:val="Normal"/>
        <w:spacing w:before="0" w:after="144"/>
        <w:jc w:val="both"/>
        <w:rPr/>
      </w:pPr>
      <w:r>
        <w:rPr/>
        <w:t>641. La quarta conseguenza finalmente si è, che si chiarisce, mediante la dottri</w:t>
        <w:softHyphen/>
        <w:t>na esposta, perché il conoscimento de' particolari come particolari non dia scienza né perfezione all'intendimento, e perché si dica che ogni scienza sta ne</w:t>
        <w:softHyphen/>
        <w:t>gli universali. Sicché la cognizione de' singolari come tali niente aggiunge al</w:t>
        <w:softHyphen/>
        <w:t>l'intendimento speculativo, e solo ajuta l'intendimento pratico ad operare (133), il quale tuttavia non opera con sapienza e bontàmorale se non si volge a qualche notizia speculativa, dando la debita sti</w:t>
        <w:softHyphen/>
        <w:t xml:space="preserve">ma e il debito affetto </w:t>
      </w:r>
      <w:r>
        <w:rPr>
          <w:i/>
          <w:iCs/>
        </w:rPr>
        <w:t xml:space="preserve">all'essenza degli enti </w:t>
      </w:r>
      <w:r>
        <w:rPr/>
        <w:t>secondo che piùo men prende del</w:t>
        <w:softHyphen/>
      </w:r>
      <w:r>
        <w:rPr>
          <w:i/>
          <w:iCs/>
        </w:rPr>
        <w:t xml:space="preserve">l'essenza universale </w:t>
      </w:r>
      <w:r>
        <w:rPr/>
        <w:t xml:space="preserve">ed infinita. </w:t>
      </w:r>
      <w:r>
        <w:rPr>
          <w:i/>
          <w:iCs/>
        </w:rPr>
        <w:t xml:space="preserve">(Teod., </w:t>
      </w:r>
      <w:r>
        <w:rPr/>
        <w:t xml:space="preserve">nn.639-641) v. SPECIE: 12. </w:t>
      </w:r>
      <w:r>
        <w:rPr>
          <w:i/>
          <w:iCs/>
        </w:rPr>
        <w:t>legge della realizzazione completa della s.</w:t>
      </w:r>
    </w:p>
    <w:p>
      <w:pPr>
        <w:pStyle w:val="Normal"/>
        <w:rPr/>
      </w:pPr>
      <w:r>
        <w:rPr/>
        <w:t xml:space="preserve">2. u. </w:t>
      </w:r>
      <w:r>
        <w:rPr>
          <w:i/>
          <w:iCs/>
        </w:rPr>
        <w:t xml:space="preserve">cristiana di tutti gli uomini </w:t>
      </w:r>
      <w:r>
        <w:rPr/>
        <w:t>Ponendo il Vangelo a fine di tutti gli uo</w:t>
        <w:softHyphen/>
        <w:t>mini la virtùe l'unione intima colla di</w:t>
        <w:softHyphen/>
        <w:t>vinit~ egli dava al genere umano un fi</w:t>
        <w:softHyphen/>
        <w:t>ne essenzialmente individuale e perso</w:t>
        <w:softHyphen/>
        <w:t>nale: perocché sono cose del tutto perso</w:t>
        <w:softHyphen/>
        <w:t>nali la bontà il merito e la fruizione del</w:t>
        <w:softHyphen/>
        <w:t>la divina essenza.</w:t>
      </w:r>
    </w:p>
    <w:p>
      <w:pPr>
        <w:pStyle w:val="Normal"/>
        <w:rPr/>
      </w:pPr>
      <w:r>
        <w:rPr/>
        <w:t>Da questo principio poi nascevano con</w:t>
        <w:softHyphen/>
        <w:t>seguenze importantissime.</w:t>
      </w:r>
    </w:p>
    <w:p>
      <w:pPr>
        <w:pStyle w:val="Normal"/>
        <w:jc w:val="both"/>
        <w:rPr/>
      </w:pPr>
      <w:r>
        <w:rPr/>
        <w:t>La prima si era, che la dignitàumana ne guadagnava, e che venia data a ciascun uomo la coscienza di questa dignità</w:t>
      </w:r>
    </w:p>
    <w:p>
      <w:pPr>
        <w:pStyle w:val="Normal"/>
        <w:rPr/>
      </w:pPr>
      <w:r>
        <w:rPr/>
        <w:t>E in vero, se non v'ha che un solo bene vero e assoluto come insegnò l'autore</w:t>
      </w:r>
    </w:p>
    <w:p>
      <w:pPr>
        <w:pStyle w:val="Normal"/>
        <w:spacing w:before="0" w:after="144"/>
        <w:jc w:val="both"/>
        <w:rPr/>
      </w:pPr>
      <w:r>
        <w:rPr/>
        <w:t>del Vangelo (1), e se questo bene puòot</w:t>
        <w:softHyphen/>
        <w:t>tenersi da ciascun uomo egualmente, egli è chiaro che ciascun uomo ha un prezzo uguale agli altri, come quello che è ugualmente ordinato a quell'altissimo fine; onde nessuno puòpiùconsiderarsi come un semplice mezzo alla volontàed alla felicitàdegli altri uomini, prendansi questi singolarmente, o anco uniti e for</w:t>
        <w:softHyphen/>
        <w:t>manti qualsivoglia maggioranza. Stabi</w:t>
        <w:softHyphen/>
        <w:t xml:space="preserve">lita poi </w:t>
      </w:r>
      <w:r>
        <w:rPr>
          <w:i/>
          <w:iCs/>
        </w:rPr>
        <w:t xml:space="preserve">l'uguaglianza di destinazione </w:t>
      </w:r>
      <w:r>
        <w:rPr/>
        <w:t>per tutti gli uomini, venia con ciòassi</w:t>
        <w:softHyphen/>
        <w:t xml:space="preserve">curata a ciascuno certa porzione di </w:t>
      </w:r>
      <w:r>
        <w:rPr>
          <w:i/>
          <w:iCs/>
        </w:rPr>
        <w:t>liber</w:t>
        <w:softHyphen/>
        <w:t xml:space="preserve">tà, </w:t>
      </w:r>
      <w:r>
        <w:rPr/>
        <w:t>la quale non potea esser tocca né vio</w:t>
        <w:softHyphen/>
        <w:t>lata dagli altri, e né pure da una società qualsivoglia ella fosse. Ora chi ben con</w:t>
        <w:softHyphen/>
        <w:t xml:space="preserve">sidera facilmente si avvede che questa </w:t>
      </w:r>
      <w:r>
        <w:rPr>
          <w:i/>
          <w:iCs/>
        </w:rPr>
        <w:t xml:space="preserve">uguaglianza </w:t>
      </w:r>
      <w:r>
        <w:rPr/>
        <w:t xml:space="preserve">e questa </w:t>
      </w:r>
      <w:r>
        <w:rPr>
          <w:i/>
          <w:iCs/>
        </w:rPr>
        <w:t xml:space="preserve">libertà </w:t>
      </w:r>
      <w:r>
        <w:rPr/>
        <w:t>cristiana è il piùsaldo fondamento su cui si reggo</w:t>
        <w:softHyphen/>
        <w:t xml:space="preserve">no le società moderne, e quello che le rende legittime e sante. (Soc. s. </w:t>
      </w:r>
      <w:r>
        <w:rPr>
          <w:i/>
          <w:iCs/>
        </w:rPr>
        <w:t xml:space="preserve">Fine, </w:t>
      </w:r>
      <w:r>
        <w:rPr/>
        <w:t>lib.III, cap.XVII, p.318)</w:t>
      </w:r>
    </w:p>
    <w:p>
      <w:pPr>
        <w:pStyle w:val="Normal"/>
        <w:ind w:left="288" w:hanging="288"/>
        <w:rPr/>
      </w:pPr>
      <w:r>
        <w:rPr/>
        <w:t xml:space="preserve">3. u. </w:t>
      </w:r>
      <w:r>
        <w:rPr>
          <w:i/>
          <w:iCs/>
        </w:rPr>
        <w:t>politica, giuridica e costitutiva dei cittadini</w:t>
      </w:r>
    </w:p>
    <w:p>
      <w:pPr>
        <w:pStyle w:val="Normal"/>
        <w:jc w:val="both"/>
        <w:rPr/>
      </w:pPr>
      <w:r>
        <w:rPr/>
        <w:t>Ma in che mai consiste, in che puòcon</w:t>
        <w:softHyphen/>
        <w:t>sistere l'uguaglianza giuridica di tutti i cittadini?</w:t>
      </w:r>
    </w:p>
    <w:p>
      <w:pPr>
        <w:pStyle w:val="Normal"/>
        <w:jc w:val="both"/>
        <w:rPr/>
      </w:pPr>
      <w:r>
        <w:rPr/>
        <w:t>Certo, ella non puòintendersi, né mai fu intesa da alcun pubblicista di vaglia, co</w:t>
        <w:softHyphen/>
        <w:t>me una uguaglianza materiale ed aritme</w:t>
        <w:softHyphen/>
        <w:t>tica, ma ella è bensì una uguaglianza di leggi per tutti e nulla più Ora l'ugua</w:t>
        <w:softHyphen/>
        <w:t>glianza delle leggi importa un'applica</w:t>
        <w:softHyphen/>
        <w:t>zione proporzionale ai titoli di fatto, os</w:t>
        <w:softHyphen/>
        <w:t>sia alle circostanze a cui le leggi si rife</w:t>
        <w:softHyphen/>
        <w:t>riscono e si richiamano: secondo la veri</w:t>
        <w:softHyphen/>
        <w:t>ficazione di tali titoli, di tali circostanze, la legge puòessere applicata o no, e può essere applicata in parte o in tutto; sono i fatti che variano, e variando i fatti, dee variare l'applicazione della legge: ciò non toglie che la legge si rimanga sem</w:t>
        <w:softHyphen/>
        <w:t>pre uguale per tutti, anche per quelli a cui mancano i titoli di fatto, a' quali la legge puòessere applicata.</w:t>
      </w:r>
    </w:p>
    <w:p>
      <w:pPr>
        <w:pStyle w:val="Normal"/>
        <w:jc w:val="both"/>
        <w:rPr/>
      </w:pPr>
      <w:r>
        <w:rPr/>
        <w:t>Ma quale dee essere lo spirito di tutte le leggi d'una Societàcivile bene ordinata? Egli puòraccogliersi in questa formola:</w:t>
      </w:r>
    </w:p>
    <w:p>
      <w:pPr>
        <w:pStyle w:val="Normal"/>
        <w:spacing w:before="0" w:after="288"/>
        <w:jc w:val="right"/>
        <w:rPr>
          <w:rFonts w:ascii="Bookman Old Style" w:hAnsi="Bookman Old Style" w:cs="Bookman Old Style"/>
          <w:spacing w:val="2"/>
          <w:sz w:val="18"/>
          <w:szCs w:val="18"/>
        </w:rPr>
      </w:pPr>
      <w:r>
        <w:rPr>
          <w:rFonts w:cs="Bookman Old Style" w:ascii="Bookman Old Style" w:hAnsi="Bookman Old Style"/>
          <w:spacing w:val="2"/>
          <w:sz w:val="18"/>
          <w:szCs w:val="18"/>
        </w:rPr>
        <w:t>UGUAGLIANZA</w:t>
      </w:r>
    </w:p>
    <w:p>
      <w:pPr>
        <w:pStyle w:val="Normal"/>
        <w:ind w:firstLine="144"/>
        <w:jc w:val="both"/>
        <w:rPr/>
      </w:pPr>
      <w:r>
        <w:rPr/>
        <w:t>le leggi devon tutelare e favorire ugual</w:t>
        <w:softHyphen/>
        <w:t>mente tutti i diritti de' cittadini». Altro è dunque la tutela, che dee esser uguale per tutti; altro sono i diritti tutelati che posso</w:t>
        <w:softHyphen/>
        <w:t>no variare di mole e d'importanza, ed an</w:t>
        <w:softHyphen/>
        <w:t>zi variano necessariamente. Che dunque un cittadino abbia un maggior numero di diritti che un altro, questo appartiene al fatto, non alla legge; perciòella èuna cir</w:t>
        <w:softHyphen/>
        <w:t>costanza che non distrugge l'uguaglianza legale o giuridica di cui parliamo. Applichiamo questi principii a quelli che non hanno proprietà Questi cittadi</w:t>
        <w:softHyphen/>
        <w:t>ni possedono un minor numero di diritti che i proprietari: questo fatto non dee es</w:t>
        <w:softHyphen/>
        <w:t>ser distrutto dalla legge; ma la legge dee esser uguale per tutti in questo senso, che ella ugualmente tuteli il minor nu</w:t>
        <w:softHyphen/>
        <w:t>mero di diritti che hanno i non proprie</w:t>
        <w:softHyphen/>
        <w:t>tari, come tutela il maggior numero di diritti che hanno i proprietari. Vediamo se questo si ottenga col progetto di Co</w:t>
        <w:softHyphen/>
        <w:t>stituzione. (Costit. Giust. soc., artJ53] 56, p.201)</w:t>
      </w:r>
    </w:p>
    <w:p>
      <w:pPr>
        <w:pStyle w:val="Normal"/>
        <w:jc w:val="both"/>
        <w:rPr/>
      </w:pPr>
      <w:r>
        <w:rPr/>
        <w:t>268. Se taluno prende la libertàpolitica in un significato piùesteso ch'ella non ha, se egli la prende a significare la li</w:t>
        <w:softHyphen/>
        <w:t>bertàdi fare ogni cosa giusta ed ingiusta, la biasimeràcon ragione; gli altri poi che prendono la libertà per la facoltà non impedita d'esercitare e svolgere i propri diritti, o lo riprenderanno di quella sen</w:t>
        <w:softHyphen/>
        <w:t>tenza, o impareranno un errore, cioèche la libertà d'esercitare i propri diritti» sia biasimevole. Del pari chi prende la parola uguaglianza politica in senso d'uguaglianza materiale, la condannerà con ragione, intendendo male l'espres</w:t>
        <w:softHyphen/>
        <w:t>sione. (Log., n.268)</w:t>
      </w:r>
    </w:p>
    <w:p>
      <w:pPr>
        <w:pStyle w:val="Normal"/>
        <w:jc w:val="both"/>
        <w:rPr/>
      </w:pPr>
      <w:r>
        <w:rPr/>
        <w:t>Due uguaglianze, l'una giuridica, l'altra costitutiva. 2182. - Se la societàcivile si considera solamente sotto l'aspetto di persona collettiva giàformata, ella non è che un soggetto di diritti e di doveri, uguale ad ogni altro soggetto: quest'è ciò che noi chiameremo uguaglianza giuridica.</w:t>
      </w:r>
    </w:p>
    <w:p>
      <w:pPr>
        <w:pStyle w:val="Normal"/>
        <w:rPr/>
      </w:pPr>
      <w:r>
        <w:rPr/>
        <w:t>Ma se nella societàcivile non si attende solo al suo carattere generale di persona</w:t>
      </w:r>
    </w:p>
    <w:p>
      <w:pPr>
        <w:pStyle w:val="Normal"/>
        <w:jc w:val="both"/>
        <w:rPr/>
      </w:pPr>
      <w:r>
        <w:rPr/>
        <w:t>giuridica, ma si considerano oltracciòle sue speciali prerogative, le sue note pro</w:t>
        <w:softHyphen/>
        <w:t>prie, onde si discerne da ogni altra per</w:t>
        <w:softHyphen/>
        <w:t>sona giuridica, allora ella ci diventa dis</w:t>
        <w:softHyphen/>
        <w:t>uguale da tutte le altre. Le manca dun</w:t>
        <w:softHyphen/>
        <w:t>que questa seconda specie d'uguaglian</w:t>
        <w:softHyphen/>
        <w:t>za, che non si dee confondere colla pri</w:t>
        <w:softHyphen/>
        <w:t>ma, e che si puòchiamare uguaglianza costitutiva, ovvero giuridico-costitutiva. La società civile adunque è una persona collettiva, che ha l'uguaglianza giuridi</w:t>
        <w:softHyphen/>
        <w:t>ca con tutte l'altre persone, ma che non ha con esse l'uguaglianza costitutiva.</w:t>
      </w:r>
    </w:p>
    <w:p>
      <w:pPr>
        <w:pStyle w:val="Normal"/>
        <w:jc w:val="both"/>
        <w:rPr/>
      </w:pPr>
      <w:r>
        <w:rPr/>
        <w:t>Un discorso simile noi abbiam fatto della famiglia, e si puòfare d'ogni altra perso</w:t>
        <w:softHyphen/>
        <w:t>na giuridica; ciascuna ha un'uguaglianza ed una disuguaglianza con tutte le altre: ha un'uguaglianza in quanto è persona giuridica, soggetto di diritti; ha una dis</w:t>
        <w:softHyphen/>
        <w:t>uguaglianza in quanto èpersona costitui</w:t>
        <w:softHyphen/>
        <w:t>ta in un modo specifico suo proprio.</w:t>
      </w:r>
    </w:p>
    <w:p>
      <w:pPr>
        <w:pStyle w:val="Normal"/>
        <w:jc w:val="both"/>
        <w:rPr/>
      </w:pPr>
      <w:r>
        <w:rPr/>
        <w:t>2183. - Acciocché si veda l'importanza di questa distinzione, applichiamola alle questioni che possono insorgere intorno ai diritti; veggiamo, come talora il giuri</w:t>
        <w:softHyphen/>
        <w:t>sta considera la persona nella uguaglian</w:t>
        <w:softHyphen/>
        <w:t>za sua colle altre, e talora la considera nella sua disuguaglianza costitutiva. Trattasi d'un diritto controverso? d'un diritto che due persone si disputano fra loro? In tal caso quegli, che ha da portar giudizio fra esse dee considerarle perfet</w:t>
        <w:softHyphen/>
        <w:t>tamente eguali: egli non dee che pesar le ragioni dall'una parte e dall'altra, pre</w:t>
        <w:softHyphen/>
        <w:t>scindendo da tutto ciòche le due perso</w:t>
        <w:softHyphen/>
        <w:t>ne possano avere di distinto, di proprio, per tutt'altro riguardo. La ragione èma</w:t>
        <w:softHyphen/>
        <w:t>nifesta: il giudizio che qui si dee pro</w:t>
        <w:softHyphen/>
        <w:t>nunciare non cade che sulla relazione che il diritto controverso ha coll'una o coll'altra persona giuridica; tutto ciò ch'elle possono avere e possedere per al</w:t>
        <w:softHyphen/>
        <w:t>tri titoli non entra nel giudizio, il quale si puòpronunciare anche se il giudice co</w:t>
        <w:softHyphen/>
        <w:t>nosce l'attore e il reo solamente sotto due nomi finti, e altro non sa di essi. All'incontro, si tratti di un diritto non controverso, ma aggiudicato, o pacifica</w:t>
        <w:softHyphen/>
        <w:t>mente posseduto. Su di che puòcadere</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UGUAGLIANZA</w:t>
      </w:r>
    </w:p>
    <w:p>
      <w:pPr>
        <w:pStyle w:val="Normal"/>
        <w:rPr/>
      </w:pPr>
      <w:r>
        <w:rPr/>
        <w:t>712</w:t>
      </w:r>
    </w:p>
    <w:p>
      <w:pPr>
        <w:pStyle w:val="Normal"/>
        <w:jc w:val="both"/>
        <w:rPr/>
      </w:pPr>
      <w:r>
        <w:rPr/>
        <w:t>la questione? sul rispetto debito a tal di</w:t>
        <w:softHyphen/>
        <w:t>ritto. Allora le due persone, l'una delle quali ha il diritto, e l'altra il dovere di ri</w:t>
        <w:softHyphen/>
        <w:t>spettarlo, si presentano al giudice come disuguali, perocché l'una possede ciò che non ha l'altra. Qualunque diritto adunque posseduto da una persona porta all'altre disuguaglianza, perché nell'al</w:t>
        <w:softHyphen/>
        <w:t xml:space="preserve">tre porta dovere: diritto e dovere sono relazioni contrarie, e per ciò disuguali, cioèmancanti d' </w:t>
      </w:r>
      <w:r>
        <w:rPr>
          <w:i/>
          <w:iCs/>
        </w:rPr>
        <w:t xml:space="preserve">eguaglianza </w:t>
      </w:r>
      <w:r>
        <w:rPr/>
        <w:t>costitutiva. 2184. - Laonde tutte le dottrine riguar</w:t>
        <w:softHyphen/>
        <w:t>danti i diritti si possono ridurre a due semplici formole: la prima considera le persone come uguali, la seconda le con</w:t>
        <w:softHyphen/>
        <w:t>sidera come disuguali: la prima dice: «Attribuisci il diritto alla persona a cui appartiene, qualunque ella sia, conside</w:t>
        <w:softHyphen/>
        <w:t>randole tutte come eguali fra loro»; la seconda dice: «Rispetta ciascuna perso</w:t>
        <w:softHyphen/>
        <w:t>na in proporzione de' diritti ch'ella pos</w:t>
        <w:softHyphen/>
        <w:t>siede», ossia «rispetta in ogni persona tutti i suoi diritti».</w:t>
      </w:r>
    </w:p>
    <w:p>
      <w:pPr>
        <w:pStyle w:val="Normal"/>
        <w:jc w:val="both"/>
        <w:rPr/>
      </w:pPr>
      <w:r>
        <w:rPr/>
        <w:t xml:space="preserve">2185. - La giustizia commutativa ha per base l'uguaglianza giuridica; la giustizia </w:t>
      </w:r>
      <w:r>
        <w:rPr>
          <w:i/>
          <w:iCs/>
        </w:rPr>
        <w:t xml:space="preserve">distributiva </w:t>
      </w:r>
      <w:r>
        <w:rPr/>
        <w:t>è basata sulla disuguaglian</w:t>
        <w:softHyphen/>
        <w:t>za costitutiva (1).</w:t>
      </w:r>
    </w:p>
    <w:p>
      <w:pPr>
        <w:pStyle w:val="Normal"/>
        <w:jc w:val="both"/>
        <w:rPr/>
      </w:pPr>
      <w:r>
        <w:rPr/>
        <w:t xml:space="preserve">2186. - </w:t>
      </w:r>
      <w:r>
        <w:rPr>
          <w:i/>
          <w:iCs/>
        </w:rPr>
        <w:t xml:space="preserve">L'eguaglianza giuridica </w:t>
      </w:r>
      <w:r>
        <w:rPr/>
        <w:t>impone alla societàcivile di riconoscere e rispet</w:t>
        <w:softHyphen/>
        <w:t xml:space="preserve">tare gli altrui diritti come ella vuole che sieno rispettati i proprj; la </w:t>
      </w:r>
      <w:r>
        <w:rPr>
          <w:i/>
          <w:iCs/>
        </w:rPr>
        <w:t>disuguaglian</w:t>
        <w:softHyphen/>
        <w:t xml:space="preserve">za costitutiva </w:t>
      </w:r>
      <w:r>
        <w:rPr/>
        <w:t>attribuisce alla societàci</w:t>
        <w:softHyphen/>
        <w:t>vile certi suoi proprj diritti che debbono essere in lei rispettati.</w:t>
      </w:r>
    </w:p>
    <w:p>
      <w:pPr>
        <w:pStyle w:val="Normal"/>
        <w:jc w:val="both"/>
        <w:rPr/>
      </w:pPr>
      <w:r>
        <w:rPr/>
        <w:t>2187. - È dunque una violazione di dirit</w:t>
        <w:softHyphen/>
        <w:t>to tanto l'attentare alla distruzione del</w:t>
        <w:softHyphen/>
      </w:r>
      <w:r>
        <w:rPr>
          <w:i/>
          <w:iCs/>
        </w:rPr>
        <w:t xml:space="preserve">l'eguaglianza giuridica, </w:t>
      </w:r>
      <w:r>
        <w:rPr/>
        <w:t>quanto l'atten</w:t>
        <w:softHyphen/>
        <w:t xml:space="preserve">tare alla distruzione della </w:t>
      </w:r>
      <w:r>
        <w:rPr>
          <w:i/>
          <w:iCs/>
        </w:rPr>
        <w:t>disuguaglian</w:t>
        <w:softHyphen/>
        <w:t xml:space="preserve">za costitutiva, </w:t>
      </w:r>
      <w:r>
        <w:rPr/>
        <w:t xml:space="preserve">che ègiuridica anch'essa, cioè dal diritto di ragione autenticata. </w:t>
      </w:r>
      <w:r>
        <w:rPr>
          <w:i/>
          <w:iCs/>
        </w:rPr>
        <w:t xml:space="preserve">(Filos. Dir., </w:t>
      </w:r>
      <w:r>
        <w:rPr/>
        <w:t xml:space="preserve">vo1.1I, nn.2182-2187) Articolo 22. - I </w:t>
      </w:r>
      <w:r>
        <w:rPr>
          <w:i/>
          <w:iCs/>
        </w:rPr>
        <w:t xml:space="preserve">cittadini sono uguali in </w:t>
      </w:r>
      <w:r>
        <w:rPr/>
        <w:t xml:space="preserve">faccia ai </w:t>
      </w:r>
      <w:r>
        <w:rPr>
          <w:i/>
          <w:iCs/>
        </w:rPr>
        <w:t xml:space="preserve">tribunali. </w:t>
      </w:r>
      <w:r>
        <w:rPr/>
        <w:t xml:space="preserve">Qui si parla di </w:t>
      </w:r>
      <w:r>
        <w:rPr>
          <w:i/>
          <w:iCs/>
        </w:rPr>
        <w:t>ugua</w:t>
        <w:softHyphen/>
        <w:t xml:space="preserve">glianza giuridica </w:t>
      </w:r>
      <w:r>
        <w:rPr/>
        <w:t>e si deve ben distin</w:t>
        <w:softHyphen/>
        <w:t>guere dall'uguaglianza costitutiva (1). L'uguaglianza giuridica consiste nell'es</w:t>
        <w:softHyphen/>
        <w:t>sere i diritti di tutti egualmente inviola</w:t>
        <w:softHyphen/>
        <w:t>bili, qualunque sia la persona che li pos</w:t>
        <w:softHyphen/>
        <w:t>sieda.</w:t>
      </w:r>
    </w:p>
    <w:p>
      <w:pPr>
        <w:pStyle w:val="Normal"/>
        <w:jc w:val="both"/>
        <w:rPr/>
      </w:pPr>
      <w:r>
        <w:rPr/>
        <w:t>L'uguaglianza costitutiva consiste nel</w:t>
        <w:softHyphen/>
        <w:t>l'avere la stessa quantitàe qualitàdi di</w:t>
        <w:softHyphen/>
        <w:t>ritti.</w:t>
      </w:r>
    </w:p>
    <w:p>
      <w:pPr>
        <w:pStyle w:val="Normal"/>
        <w:jc w:val="both"/>
        <w:rPr/>
      </w:pPr>
      <w:r>
        <w:rPr/>
        <w:t>La Costituzione deve guarentire la pri</w:t>
        <w:softHyphen/>
        <w:t>ma specie di uguaglianza, cioèdeve sta</w:t>
        <w:softHyphen/>
        <w:t>bilire un'egual protezione pe' diritti di tutti i cittadini tanto di quelli che ne han</w:t>
        <w:softHyphen/>
        <w:t>no molti quanto di quelli che ne hanno pochi: questa uguaglianza èvoluta dalla giustizia.</w:t>
      </w:r>
    </w:p>
    <w:p>
      <w:pPr>
        <w:pStyle w:val="Normal"/>
        <w:jc w:val="both"/>
        <w:rPr/>
      </w:pPr>
      <w:r>
        <w:rPr/>
        <w:t>La Costituzione all'incontro non può mai volere stabilire 1'ugualianza costitu</w:t>
        <w:softHyphen/>
        <w:t>tiva, stabilire cioèche tutti i cittadini ab</w:t>
        <w:softHyphen/>
        <w:t>biano la stessa quantitàe qualitàdi dirit</w:t>
        <w:softHyphen/>
        <w:t>ti: sarebbe questo la distruzione di ogni giustizia.</w:t>
      </w:r>
    </w:p>
    <w:p>
      <w:pPr>
        <w:pStyle w:val="Normal"/>
        <w:jc w:val="both"/>
        <w:rPr/>
      </w:pPr>
      <w:r>
        <w:rPr/>
        <w:t>Sarebbe la distruzione di ogni diritto; perocché se si riconosce l'esistenza di un diritto particolare si dee riconoscere l'esistenza del titolo su cui un diritto è fondato; questo titolo si dee riconoscere per tutti quelli che lo possiedono. Ma i titoli de' diritti sono uguali tanto per que' cittadini che ne possiedono molti quanto per que' cittadini che ne possie</w:t>
        <w:softHyphen/>
        <w:t>dono pochi. Per esempio, se si riconosce per titolo legittimo quello d'un contratto di compra e vendita, questo titolo è il medesimo tanto per quel cittadino che a tal titolo divenne possessore di un terre</w:t>
        <w:softHyphen/>
        <w:t>no di pochi palmi, tanto per quell'altro che al medesimo titolo divenne posses</w:t>
        <w:softHyphen/>
        <w:t>sore di un latifondo: l'uno e l'altro pos</w:t>
        <w:softHyphen/>
        <w:t>siede il suo terreno benché di così diver</w:t>
        <w:softHyphen/>
        <w:t>sa grandezza al titolo stesso. Se dunque si riconosce quel titolo come buon fon</w:t>
        <w:softHyphen/>
        <w:t>damento al diritto di colui che possiede l'angusto suo campicello, si deve ugual</w:t>
        <w:softHyphen/>
        <w:t>mente riconoscerlo a buon fondamento del diritto di colui che possiede l'ampia tenuta, perché il titolo èidentico. Se co</w:t>
        <w:softHyphen/>
        <w:t>sì non si facesse si offenderebbe l'ugua</w:t>
        <w:softHyphen/>
        <w:t>glianza giuridica de' cittadini, si appli</w:t>
        <w:softHyphen/>
        <w:t>cherebbero loro diverse leggi, diverse misure: a favor di uno si riconoscerebbe per buono quel titolo che non si ricono</w:t>
        <w:softHyphen/>
        <w:t>scerebbe buono per un altro: vi sarebbe accettazion di persone: non sarebbe più vero che si riconosca qualche diritto,</w:t>
      </w:r>
    </w:p>
    <w:p>
      <w:pPr>
        <w:pStyle w:val="Normal"/>
        <w:rPr/>
      </w:pPr>
      <w:r>
        <w:rPr/>
        <w:t>713</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UGUAGLIANZA</w:t>
      </w:r>
    </w:p>
    <w:p>
      <w:pPr>
        <w:pStyle w:val="Normal"/>
        <w:jc w:val="both"/>
        <w:rPr/>
      </w:pPr>
      <w:r>
        <w:rPr/>
        <w:t>poiché non èriconoscere un diritto l'at</w:t>
        <w:softHyphen/>
        <w:t>tribuirlo ad alcuno a proprio arbitrio sen</w:t>
        <w:softHyphen/>
        <w:t>za riguardo al titolo su cui è fondato: non sarebbe vero che si riconosce il tito</w:t>
        <w:softHyphen/>
        <w:t>lo su cui è fondato il diritto del campi</w:t>
        <w:softHyphen/>
        <w:t>cello, giacché quel titolo si disconosce pel diritto del latifondo: conoscere e dis</w:t>
        <w:softHyphen/>
        <w:t>conoscere ad un tempo il titolo medesi</w:t>
        <w:softHyphen/>
        <w:t>mo non è riconoscere alcun titolo di di</w:t>
        <w:softHyphen/>
        <w:t>ritto, ma, come dicevamo, sostituire ad esso l'arbitrio.</w:t>
      </w:r>
    </w:p>
    <w:p>
      <w:pPr>
        <w:pStyle w:val="Normal"/>
        <w:jc w:val="both"/>
        <w:rPr/>
      </w:pPr>
      <w:r>
        <w:rPr/>
        <w:t>Non si può dunque mantenere l'ugua</w:t>
        <w:softHyphen/>
        <w:t>glianza giuridica de' cittadini qualora si pretenda di distruggere la loro disugua</w:t>
        <w:softHyphen/>
        <w:t>glianza costitutiva, poiché l'uguaglianza giuridica tira seco necessariamente la disuguaglianza nella quantità di diritti che ciascuno possiede che è appunto la disuguaglianza costitutiva.</w:t>
      </w:r>
    </w:p>
    <w:p>
      <w:pPr>
        <w:pStyle w:val="Normal"/>
        <w:jc w:val="both"/>
        <w:rPr/>
      </w:pPr>
      <w:r>
        <w:rPr/>
        <w:t>I socialisti adunque, i comunisti, i livel</w:t>
        <w:softHyphen/>
        <w:t>latori d'ogni specie distruggono l'ugua</w:t>
        <w:softHyphen/>
        <w:t>glianza de' cittadini, la vera e legittima loro uguaglianza che è la giuridica: ap</w:t>
        <w:softHyphen/>
        <w:t>plicano loro principj e misure diverse: sostituiscono al diritto l'arbitrio.</w:t>
      </w:r>
    </w:p>
    <w:p>
      <w:pPr>
        <w:pStyle w:val="Normal"/>
        <w:jc w:val="both"/>
        <w:rPr/>
      </w:pPr>
      <w:r>
        <w:rPr/>
        <w:t>A costoro è facile ingannare la plebe an</w:t>
        <w:softHyphen/>
        <w:t>nunziandole l'uguaglianza costitutiva invece della giuridica: è facile guada</w:t>
        <w:softHyphen/>
        <w:t>gnarla promettendogli che il governo ar</w:t>
        <w:softHyphen/>
        <w:t>bitrario che essi vogliono istituire inten</w:t>
        <w:softHyphen/>
        <w:t>de operare a suo favore. Colla distruzio</w:t>
        <w:softHyphen/>
        <w:t>ne adunque di tutti i diritti verrebbero a stabilire il massimo dispotismo.</w:t>
      </w:r>
    </w:p>
    <w:p>
      <w:pPr>
        <w:pStyle w:val="Normal"/>
        <w:jc w:val="both"/>
        <w:rPr/>
      </w:pPr>
      <w:r>
        <w:rPr/>
        <w:t>La Costituzione secondo la giustizia de</w:t>
        <w:softHyphen/>
        <w:t>ve fare tutto il contrario, dee guarentire a tutti i suoi diritti, tutelare l'uguaglian</w:t>
        <w:softHyphen/>
        <w:t>za giuridica di tutti i cittadini.</w:t>
      </w:r>
    </w:p>
    <w:p>
      <w:pPr>
        <w:pStyle w:val="Normal"/>
        <w:jc w:val="both"/>
        <w:rPr/>
      </w:pPr>
      <w:r>
        <w:rPr/>
        <w:t>Questa uguaglianza èguarentita dall'ar</w:t>
        <w:softHyphen/>
        <w:t>ticolo 22 che dice: «I cittadini sono uguali in faccia ai tribunali».</w:t>
      </w:r>
    </w:p>
    <w:p>
      <w:pPr>
        <w:pStyle w:val="Normal"/>
        <w:jc w:val="both"/>
        <w:rPr/>
      </w:pPr>
      <w:r>
        <w:rPr/>
        <w:t>Il dire che sono uguali in faccia ai tribu</w:t>
        <w:softHyphen/>
        <w:t>nali non involge quell'equivoco che ne riuscirebbe dicendo che sono uguali in faccia alle leggi. Infatti non tutte le leg</w:t>
        <w:softHyphen/>
        <w:t>gi sono fatte immediatamente per tutti i cittadini, ma molte sono fatte per una classe di essi cioèper quelli che hanno il titolo al quale possono essere loro appli</w:t>
        <w:softHyphen/>
        <w:t>cate le leggi. Vi saranno delle leggi, a ra</w:t>
        <w:softHyphen/>
      </w:r>
    </w:p>
    <w:p>
      <w:pPr>
        <w:pStyle w:val="Normal"/>
        <w:jc w:val="both"/>
        <w:rPr/>
      </w:pPr>
      <w:r>
        <w:rPr/>
        <w:t>gion d'esempio, che regoleranno l'eser</w:t>
        <w:softHyphen/>
        <w:t>cizio della medicina: esse non possono riguardare se non i medici. L'universali</w:t>
        <w:softHyphen/>
        <w:t>tà loro consiste unicamente in questo che si applicano a tutti i medici, e che tutti i cittadini aventi le qualitànecessa</w:t>
        <w:softHyphen/>
        <w:t>rie possono divenire medici. Lo stesso si puòdire di quasi tutte le leggi: ve ne sa</w:t>
        <w:softHyphen/>
        <w:t>ranno pei militi, ve ne saranno per gli avvocati, ve ne saranno pei bettolieri ecc. In questo senso i cittadini non pos</w:t>
        <w:softHyphen/>
        <w:t>sono essere tutti uguali in faccia alle leg</w:t>
        <w:softHyphen/>
        <w:t>gi; ma bensì in faccia ai tribunali i quali usano gli stessi principj nell'applicare a tutti indistintamente le leggi.</w:t>
      </w:r>
    </w:p>
    <w:p>
      <w:pPr>
        <w:pStyle w:val="Normal"/>
        <w:spacing w:before="0" w:after="144"/>
        <w:jc w:val="both"/>
        <w:rPr/>
      </w:pPr>
      <w:r>
        <w:rPr/>
        <w:t>Di pio il dire che i cittadini sono uguali in faccia ai tribunali non vuol già dire che non vi possono essere de' tribunali per certe classi di cittadini, quando que</w:t>
        <w:softHyphen/>
        <w:t>sti si reputano necessarii per ammini</w:t>
        <w:softHyphen/>
        <w:t>strar meglio a tutti la stessa giustizia. Così ci possono esser benissimo de' tri</w:t>
        <w:softHyphen/>
        <w:t>bunali militari, (Art. 81) di diritto priva</w:t>
        <w:softHyphen/>
        <w:t>to e di diritto pubblico, de' tribunali mi</w:t>
        <w:softHyphen/>
        <w:t>litari, commerciali, ecclesiastici, ecc. qualora si trovi che le leggi speciali per coteste classi di cittadini vengano me</w:t>
        <w:softHyphen/>
        <w:t>glio applicate da tribunali appositi. Que</w:t>
        <w:softHyphen/>
        <w:t xml:space="preserve">sti non sono e non si debbono dire in tal caso tribunali eccezionali, ma solamente speciali perché applicano speciali leggi. </w:t>
      </w:r>
      <w:r>
        <w:rPr>
          <w:i/>
          <w:iCs/>
        </w:rPr>
        <w:t xml:space="preserve">(Costit. Giust. soc., </w:t>
      </w:r>
      <w:r>
        <w:rPr/>
        <w:t>art.22, pp. 109-111)</w:t>
      </w:r>
    </w:p>
    <w:p>
      <w:pPr>
        <w:pStyle w:val="Normal"/>
        <w:rPr/>
      </w:pPr>
      <w:r>
        <w:rPr/>
        <w:t xml:space="preserve">4. u. </w:t>
      </w:r>
      <w:r>
        <w:rPr>
          <w:i/>
          <w:iCs/>
        </w:rPr>
        <w:t xml:space="preserve">giuridico-penale dei cittadini </w:t>
      </w:r>
      <w:r>
        <w:rPr/>
        <w:t xml:space="preserve">2524. - </w:t>
      </w:r>
      <w:r>
        <w:rPr>
          <w:i/>
          <w:iCs/>
        </w:rPr>
        <w:t xml:space="preserve">Uguaglianza delle pene. - </w:t>
      </w:r>
      <w:r>
        <w:rPr/>
        <w:t>Non v'ha dubbio, che le pene minacciate dal</w:t>
        <w:softHyphen/>
        <w:t>la societàdebbono esser uguali per tutti. Ma non conviene ingannarsi intorno a questa uguaglianza; trattasi d'uguaglian</w:t>
        <w:softHyphen/>
        <w:t>za giuridica, che è quanto dire d'un'u</w:t>
        <w:softHyphen/>
        <w:t>guaglianza in faccia alla legge (1). Questa uguaglianza rispetto alla legisla</w:t>
        <w:softHyphen/>
        <w:t>zione penale puòformolarsi così: «Ogni socio della societàcivile trovandosi nel</w:t>
        <w:softHyphen/>
        <w:t>le medesime circostanze, e commetten</w:t>
        <w:softHyphen/>
        <w:t xml:space="preserve">do il medesimo delitto, verràprocessato nello stesso modo e punito egualmente». 2525. - Or questa </w:t>
      </w:r>
      <w:r>
        <w:rPr>
          <w:i/>
          <w:iCs/>
        </w:rPr>
        <w:t>uguaglianza giuridi</w:t>
        <w:softHyphen/>
        <w:t xml:space="preserve">co-penale </w:t>
      </w:r>
      <w:r>
        <w:rPr/>
        <w:t>non toglie due altre disugua-</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UGUAGLIANZA</w:t>
      </w:r>
    </w:p>
    <w:p>
      <w:pPr>
        <w:pStyle w:val="Normal"/>
        <w:rPr/>
      </w:pPr>
      <w:r>
        <w:rPr/>
        <w:t>714</w:t>
      </w:r>
    </w:p>
    <w:p>
      <w:pPr>
        <w:pStyle w:val="Normal"/>
        <w:jc w:val="both"/>
        <w:rPr/>
      </w:pPr>
      <w:r>
        <w:rPr/>
        <w:t>glianze. Anzi non puòmantenersi quel</w:t>
        <w:softHyphen/>
        <w:t>l'uguaglianza giuridico-penale, se non a condizione che il legislatore abbia ri</w:t>
        <w:softHyphen/>
        <w:t>guardo alle due disuguaglianze che vo</w:t>
        <w:softHyphen/>
        <w:t>gliamo indicare.</w:t>
      </w:r>
    </w:p>
    <w:p>
      <w:pPr>
        <w:pStyle w:val="Normal"/>
        <w:jc w:val="both"/>
        <w:rPr/>
      </w:pPr>
      <w:r>
        <w:rPr/>
        <w:t xml:space="preserve">Le quali nascono dal variare delle </w:t>
      </w:r>
      <w:r>
        <w:rPr>
          <w:i/>
          <w:iCs/>
        </w:rPr>
        <w:t>circo</w:t>
        <w:softHyphen/>
        <w:t xml:space="preserve">stanze </w:t>
      </w:r>
      <w:r>
        <w:rPr/>
        <w:t>accennate nella formola, circo</w:t>
        <w:softHyphen/>
        <w:t xml:space="preserve">stanze del </w:t>
      </w:r>
      <w:r>
        <w:rPr>
          <w:i/>
          <w:iCs/>
        </w:rPr>
        <w:t xml:space="preserve">delinquente, </w:t>
      </w:r>
      <w:r>
        <w:rPr/>
        <w:t>e circostanze del</w:t>
        <w:softHyphen/>
        <w:t>l'offeso. Cioè, tanto il delinquente, quan</w:t>
        <w:softHyphen/>
        <w:t>to l'offeso puòessere disuguale, puòes</w:t>
        <w:softHyphen/>
        <w:t>sere in disuguali circostanze: queste deb</w:t>
        <w:softHyphen/>
        <w:t>bono calcolarsi acciocché le pene sieno uguali.</w:t>
      </w:r>
    </w:p>
    <w:p>
      <w:pPr>
        <w:pStyle w:val="Normal"/>
        <w:spacing w:before="0" w:after="144"/>
        <w:jc w:val="both"/>
        <w:rPr/>
      </w:pPr>
      <w:r>
        <w:rPr/>
        <w:t>2526. - Ma qui si badi: non ogni dis</w:t>
        <w:softHyphen/>
        <w:t>uguaglianza del delinquente, non ogni circostanza dell'offeso vuol essere con</w:t>
        <w:softHyphen/>
        <w:t>siderata; ma solo quella, a cui si debbon attemperare le pene, acciocché manten</w:t>
        <w:softHyphen/>
        <w:t xml:space="preserve">gano l'uguaglianza lor propria. </w:t>
      </w:r>
      <w:r>
        <w:rPr>
          <w:i/>
          <w:iCs/>
        </w:rPr>
        <w:t xml:space="preserve">(Filos. Dir., </w:t>
      </w:r>
      <w:r>
        <w:rPr/>
        <w:t>vol.II, nn.2524-2526)</w:t>
      </w:r>
    </w:p>
    <w:p>
      <w:pPr>
        <w:pStyle w:val="Normal"/>
        <w:ind w:left="288" w:hanging="288"/>
        <w:rPr/>
      </w:pPr>
      <w:r>
        <w:rPr/>
        <w:t xml:space="preserve">5. u. </w:t>
      </w:r>
      <w:r>
        <w:rPr>
          <w:i/>
          <w:iCs/>
        </w:rPr>
        <w:t>e disuguaglianza sociale materiale e formale</w:t>
      </w:r>
    </w:p>
    <w:p>
      <w:pPr>
        <w:pStyle w:val="Normal"/>
        <w:jc w:val="both"/>
        <w:rPr/>
      </w:pPr>
      <w:r>
        <w:rPr/>
        <w:t>Delle osservazioni simili alle precedenti debbonsi fare rispetto all'uguaglianza sociale.</w:t>
      </w:r>
    </w:p>
    <w:p>
      <w:pPr>
        <w:pStyle w:val="Normal"/>
        <w:jc w:val="both"/>
        <w:rPr/>
      </w:pPr>
      <w:r>
        <w:rPr/>
        <w:t xml:space="preserve">Egli è certo, che l'essenza stessa della societàmette un elemento di </w:t>
      </w:r>
      <w:r>
        <w:rPr>
          <w:i/>
          <w:iCs/>
        </w:rPr>
        <w:t>uguaglian</w:t>
        <w:softHyphen/>
        <w:t xml:space="preserve">za </w:t>
      </w:r>
      <w:r>
        <w:rPr/>
        <w:t>fra le persone associate; ma conviene anche qui porre una grande attenzione nel formarsi il giusto concetto dell'u</w:t>
        <w:softHyphen/>
        <w:t>guaglianza di cui parliamo.</w:t>
      </w:r>
    </w:p>
    <w:p>
      <w:pPr>
        <w:pStyle w:val="Normal"/>
        <w:tabs>
          <w:tab w:val="clear" w:pos="708"/>
          <w:tab w:val="left" w:pos="2160" w:leader="none"/>
        </w:tabs>
        <w:jc w:val="both"/>
        <w:rPr/>
      </w:pPr>
      <w:r>
        <w:rPr/>
        <w:t xml:space="preserve">Come la </w:t>
      </w:r>
      <w:r>
        <w:rPr>
          <w:i/>
          <w:iCs/>
        </w:rPr>
        <w:t>libertà sociale</w:t>
        <w:tab/>
      </w:r>
      <w:r>
        <w:rPr/>
        <w:t>rettamente si concepisce dal confronto del vincolo di societàcon quello di signoria; così da si</w:t>
        <w:softHyphen/>
        <w:t xml:space="preserve">mile confronto si trae lume a chiarire che cosa sia la </w:t>
      </w:r>
      <w:r>
        <w:rPr>
          <w:i/>
          <w:iCs/>
        </w:rPr>
        <w:t>sociale uguaglianza.</w:t>
      </w:r>
    </w:p>
    <w:p>
      <w:pPr>
        <w:pStyle w:val="Normal"/>
        <w:jc w:val="both"/>
        <w:rPr/>
      </w:pPr>
      <w:r>
        <w:rPr/>
        <w:t>Fra servo e padrone non vi ha ugua</w:t>
        <w:softHyphen/>
        <w:t>glianza, perocché il servo come servo non è che un mezzo, di cui il padrone è il fine: mezzo e fine differiscono essen</w:t>
        <w:softHyphen/>
        <w:t>zialmente, infinitamente. All'incontro le persone componenti una societàessendo tutte fine, niuna di esse mezzo, non dif</w:t>
        <w:softHyphen/>
        <w:t>feriscono essenzialmente come tali: so</w:t>
        <w:softHyphen/>
        <w:t>no tutte essenzialmente uguali. In questo adunque, ed in questo solo, consiste la sociale uguaglianza.</w:t>
      </w:r>
    </w:p>
    <w:p>
      <w:pPr>
        <w:pStyle w:val="Normal"/>
        <w:jc w:val="center"/>
        <w:rPr/>
      </w:pPr>
      <w:r>
        <w:rPr/>
        <w:t>Applicando finalmente anche questa</w:t>
      </w:r>
    </w:p>
    <w:p>
      <w:pPr>
        <w:pStyle w:val="Normal"/>
        <w:jc w:val="both"/>
        <w:rPr/>
      </w:pPr>
      <w:r>
        <w:rPr/>
        <w:t>dottrina alla piùvasta di tutte le società il divino Legislatore cominciò l'opera della sua fondazione dal francare gli uo</w:t>
        <w:softHyphen/>
        <w:t>mini dalla schiavitùdella colpa, accioc</w:t>
        <w:softHyphen/>
        <w:t>ché, resi liberi, fossero tutti di conse</w:t>
        <w:softHyphen/>
        <w:t>guente uguali, avessero tutti ragione di fine, niuno di mezzo. San Paolo, battez</w:t>
        <w:softHyphen/>
        <w:t>zato che ebbe uno schiavo fuggitivo, nel rimandarlo poscia al suo padrone, impo</w:t>
        <w:softHyphen/>
        <w:t xml:space="preserve">se a questo di riceverlo non più«come servo, ma come fratello carissimo» (1); e soggiunse: «Se tu mi hai come sozio, accogli lui siccome me stesso» (2). Ecco l'uguaglianza sociale, ecco il vincolo di signoria tramutato in quello di società Dopo tutto ciò come la </w:t>
      </w:r>
      <w:r>
        <w:rPr>
          <w:i/>
          <w:iCs/>
        </w:rPr>
        <w:t xml:space="preserve">libertàsociale </w:t>
      </w:r>
      <w:r>
        <w:rPr/>
        <w:t xml:space="preserve">non distrugge le obbligazioni de' sozi, così </w:t>
      </w:r>
      <w:r>
        <w:rPr>
          <w:i/>
          <w:iCs/>
        </w:rPr>
        <w:t xml:space="preserve">l'uguaglianza sociale </w:t>
      </w:r>
      <w:r>
        <w:rPr/>
        <w:t>non toglie che fra i sozi esistano delle accidentali differenze; le quali differenze son quelle che noi dobbiamo piùattentamente con</w:t>
        <w:softHyphen/>
        <w:t xml:space="preserve">siderare nel capitolo seguente. (Soc. s. </w:t>
      </w:r>
      <w:r>
        <w:rPr>
          <w:i/>
          <w:iCs/>
        </w:rPr>
        <w:t xml:space="preserve">Fine, </w:t>
      </w:r>
      <w:r>
        <w:rPr/>
        <w:t>lib.I, cap.VIII, p.157)</w:t>
      </w:r>
    </w:p>
    <w:p>
      <w:pPr>
        <w:pStyle w:val="Normal"/>
        <w:jc w:val="both"/>
        <w:rPr/>
      </w:pPr>
      <w:r>
        <w:rPr>
          <w:i/>
          <w:iCs/>
        </w:rPr>
        <w:t xml:space="preserve">Dell'ordine sociale. </w:t>
      </w:r>
      <w:r>
        <w:rPr/>
        <w:t xml:space="preserve">Le differenze o </w:t>
      </w:r>
      <w:r>
        <w:rPr>
          <w:i/>
          <w:iCs/>
        </w:rPr>
        <w:t>dis</w:t>
        <w:softHyphen/>
        <w:t xml:space="preserve">uguaglianze </w:t>
      </w:r>
      <w:r>
        <w:rPr/>
        <w:t>fra i sozi derivano dall'inti</w:t>
        <w:softHyphen/>
        <w:t>ma natura della società</w:t>
      </w:r>
    </w:p>
    <w:p>
      <w:pPr>
        <w:pStyle w:val="Normal"/>
        <w:jc w:val="both"/>
        <w:rPr/>
      </w:pPr>
      <w:r>
        <w:rPr/>
        <w:t>Abbiamo veduto quali sieno le due leggi fondamentali di ogni società esse rac</w:t>
        <w:softHyphen/>
        <w:t>chiudono la ragione e le diverse maniere di disuguaglianza sociale. Cominciamo dal considerare la seconda.</w:t>
      </w:r>
    </w:p>
    <w:p>
      <w:pPr>
        <w:pStyle w:val="Normal"/>
        <w:jc w:val="both"/>
        <w:rPr/>
      </w:pPr>
      <w:r>
        <w:rPr/>
        <w:t>«A ciascun sozio dee pervenire una quo</w:t>
        <w:softHyphen/>
        <w:t>ta parte del bene che si acquista median</w:t>
        <w:softHyphen/>
        <w:t>te l'associazione, proporzionata alla sua messa».</w:t>
      </w:r>
    </w:p>
    <w:p>
      <w:pPr>
        <w:pStyle w:val="Normal"/>
        <w:rPr/>
      </w:pPr>
      <w:r>
        <w:rPr/>
        <w:t>Questa legge suppone una doppia dis</w:t>
        <w:softHyphen/>
        <w:t>uguaglianza fra i sozi:</w:t>
      </w:r>
    </w:p>
    <w:p>
      <w:pPr>
        <w:pStyle w:val="Normal"/>
        <w:rPr/>
      </w:pPr>
      <w:r>
        <w:rPr/>
        <w:t>1) disuguaglianza nella quantità di ciò che ciascuno ha messo in comunione; 2) disuguaglianza nel diritto di parteci</w:t>
        <w:softHyphen/>
        <w:t>pare piùo meno vantaggi sociali: questa seconda disuguaglianza è conseguenza della prima.</w:t>
      </w:r>
    </w:p>
    <w:p>
      <w:pPr>
        <w:pStyle w:val="Normal"/>
        <w:jc w:val="both"/>
        <w:rPr/>
      </w:pPr>
      <w:r>
        <w:rPr/>
        <w:t>In una società nella quale ciascuno con</w:t>
        <w:softHyphen/>
        <w:t>ferisse in comunione la stessa porzione di bene, cioè la stessa quantitàdi mezzi inservienti all'ottenimento del fine so</w:t>
        <w:softHyphen/>
        <w:t>ciale, le indicate disuguaglianze non avrebbero luogo.</w:t>
      </w:r>
    </w:p>
    <w:p>
      <w:pPr>
        <w:pStyle w:val="Normal"/>
        <w:rPr/>
      </w:pPr>
      <w:r>
        <w:rPr/>
        <w:t>715</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UGUAGLIANZA</w:t>
      </w:r>
    </w:p>
    <w:p>
      <w:pPr>
        <w:pStyle w:val="Normal"/>
        <w:jc w:val="both"/>
        <w:rPr/>
      </w:pPr>
      <w:r>
        <w:rPr/>
        <w:t>Esse poi dispariscono nella teoria, se in</w:t>
        <w:softHyphen/>
        <w:t>vece di considerare le persone associate prese nella loro realit~ si considerano le persone astratte, o sieno in quanto sono sozie (1), e, mi si permetta di cosi espri</w:t>
        <w:softHyphen/>
        <w:t xml:space="preserve">mersi, le </w:t>
      </w:r>
      <w:r>
        <w:rPr>
          <w:i/>
          <w:iCs/>
        </w:rPr>
        <w:t xml:space="preserve">azioni </w:t>
      </w:r>
      <w:r>
        <w:rPr/>
        <w:t>con cui entrano a parte della società Le persone sociali con tale astrazione sono rese tutte uguali nella messa e nell'aspettazione: giacché tutto ciòche viene conferito in comunione in tal modo, si suppone diviso in azioni uguali. Ma piùpersone sociali, piùazio</w:t>
        <w:softHyphen/>
        <w:t xml:space="preserve">ni possono unirsi in una sola persona reale: indi l'indicata disuguaglianza. Quando dunque si pretendesse che le </w:t>
      </w:r>
      <w:r>
        <w:rPr>
          <w:i/>
          <w:iCs/>
        </w:rPr>
        <w:t xml:space="preserve">persone reali, </w:t>
      </w:r>
      <w:r>
        <w:rPr/>
        <w:t>membri della società do</w:t>
        <w:softHyphen/>
        <w:t>vessero esser tutte necessariamente uguali, si caderebbe in un errore prove</w:t>
        <w:softHyphen/>
        <w:t>niente dal non intendersi la natura del vincolo sociale (2).</w:t>
      </w:r>
    </w:p>
    <w:p>
      <w:pPr>
        <w:pStyle w:val="Normal"/>
        <w:rPr/>
      </w:pPr>
      <w:r>
        <w:rPr/>
        <w:t>Ma la natura della società trae seco la necessitàdi altre disuguaglianze. Primieramente la società ha sempre bi</w:t>
        <w:softHyphen/>
        <w:t xml:space="preserve">sogno di </w:t>
      </w:r>
      <w:r>
        <w:rPr>
          <w:i/>
          <w:iCs/>
        </w:rPr>
        <w:t>un'amministrazione.</w:t>
      </w:r>
    </w:p>
    <w:p>
      <w:pPr>
        <w:pStyle w:val="Normal"/>
        <w:jc w:val="both"/>
        <w:rPr/>
      </w:pPr>
      <w:r>
        <w:rPr/>
        <w:t xml:space="preserve">Per </w:t>
      </w:r>
      <w:r>
        <w:rPr>
          <w:i/>
          <w:iCs/>
        </w:rPr>
        <w:t xml:space="preserve">amministrazione sociale </w:t>
      </w:r>
      <w:r>
        <w:rPr/>
        <w:t xml:space="preserve">intendo un principio </w:t>
      </w:r>
      <w:r>
        <w:rPr>
          <w:i/>
          <w:iCs/>
        </w:rPr>
        <w:t xml:space="preserve">ordinatore, il </w:t>
      </w:r>
      <w:r>
        <w:rPr/>
        <w:t xml:space="preserve">quale diriga ed armoneggi tutte le forze sociali al fine della società (Soc. s. </w:t>
      </w:r>
      <w:r>
        <w:rPr>
          <w:i/>
          <w:iCs/>
        </w:rPr>
        <w:t xml:space="preserve">Fine, </w:t>
      </w:r>
      <w:r>
        <w:rPr/>
        <w:t>lib.I, cap.1X, p.158)</w:t>
      </w:r>
    </w:p>
    <w:p>
      <w:pPr>
        <w:pStyle w:val="Normal"/>
        <w:jc w:val="both"/>
        <w:rPr/>
      </w:pPr>
      <w:r>
        <w:rPr/>
        <w:t>La societàdunque non esclude, anzi in</w:t>
        <w:softHyphen/>
        <w:t xml:space="preserve">volge nel suo concetto l'obbligazione di </w:t>
      </w:r>
      <w:r>
        <w:rPr>
          <w:i/>
          <w:iCs/>
        </w:rPr>
        <w:t xml:space="preserve">ubbidire </w:t>
      </w:r>
      <w:r>
        <w:rPr/>
        <w:t>all'amministratore della mede</w:t>
        <w:softHyphen/>
        <w:t>sima: e quindi se l'amministratore è so</w:t>
        <w:softHyphen/>
        <w:t>zio, ella implica un'altra specie di dis</w:t>
        <w:softHyphen/>
        <w:t xml:space="preserve">uguaglianza accidentale fra i sozi. (Soc. </w:t>
      </w:r>
      <w:r>
        <w:rPr>
          <w:i/>
          <w:iCs/>
        </w:rPr>
        <w:t xml:space="preserve">s. Fine, </w:t>
      </w:r>
      <w:r>
        <w:rPr/>
        <w:t>lib.I, cap.1X, p.161) v. MESSA SOCIALE.</w:t>
      </w:r>
    </w:p>
    <w:p>
      <w:pPr>
        <w:pStyle w:val="Normal"/>
        <w:jc w:val="both"/>
        <w:rPr/>
      </w:pPr>
      <w:r>
        <w:rPr/>
        <w:t>(1) Questa irritazione crescente degli animi umani giunge all'estremo, come altrove osservammo, allorquando l'og</w:t>
        <w:softHyphen/>
        <w:t>getto del partito politico di sua natura sia inarrivabile, e perciògli sforzi per otte</w:t>
        <w:softHyphen/>
        <w:t>nerlo rimangono perpetuamente frustra</w:t>
        <w:softHyphen/>
        <w:t>ti. Si puòvedere la veritàdi questa os</w:t>
        <w:softHyphen/>
        <w:t>servazione considerando l'indole di quei partiti che hanno per iscopo la perfetta uguaglianza materiale degli uomini, cioè non l'uguaglianza in faccia alla legge, ma l'uguaglianza intesa a quel modo che</w:t>
      </w:r>
    </w:p>
    <w:p>
      <w:pPr>
        <w:pStyle w:val="Normal"/>
        <w:jc w:val="both"/>
        <w:rPr/>
      </w:pPr>
      <w:r>
        <w:rPr/>
        <w:t>l'intende il popolo, uguaglianza di fortu</w:t>
        <w:softHyphen/>
        <w:t xml:space="preserve">ne e di ogni altro bene. Un tale scopo non si può ottenere a pieno giammai, perché egli è contrario alle leggi della natura. Indi </w:t>
      </w:r>
      <w:r>
        <w:rPr>
          <w:b/>
          <w:bCs/>
        </w:rPr>
        <w:t xml:space="preserve">1'irritabilit~ </w:t>
      </w:r>
      <w:r>
        <w:rPr/>
        <w:t>1'inquietezza e 1'attivitàdi tutti i radicali, i livellatori, e in una parola di tutti quelli che si sono appresi ai principi democratici intenden</w:t>
        <w:softHyphen/>
        <w:t xml:space="preserve">doli nella maniera più volgare. (Soc. s. </w:t>
      </w:r>
      <w:r>
        <w:rPr>
          <w:i/>
          <w:iCs/>
        </w:rPr>
        <w:t xml:space="preserve">Fine, </w:t>
      </w:r>
      <w:r>
        <w:rPr/>
        <w:t>lib.II, cap.XV, nota, p.514)</w:t>
      </w:r>
    </w:p>
    <w:p>
      <w:pPr>
        <w:pStyle w:val="Normal"/>
        <w:jc w:val="both"/>
        <w:rPr/>
      </w:pPr>
      <w:r>
        <w:rPr/>
        <w:t>Laonde riassumendo noi le azioni e i mezzi governativi, troviamo che essi so</w:t>
        <w:softHyphen/>
        <w:t>no di tre specie, come tre sono gli scopi del Governo, l'uno subordinato all'altro e da ottenersi l'un dopo l'altro.</w:t>
      </w:r>
    </w:p>
    <w:p>
      <w:pPr>
        <w:pStyle w:val="Normal"/>
        <w:jc w:val="both"/>
        <w:rPr/>
      </w:pPr>
      <w:r>
        <w:rPr/>
        <w:t>Il primo scopo si è quello di difendere i diritti perfetti di tutti i singoli membri della societ~ e la prima specie di azioni e di mezzi di cui usa il savio Governo sono quelli che a questo intendimento si volgono.</w:t>
      </w:r>
    </w:p>
    <w:p>
      <w:pPr>
        <w:pStyle w:val="Normal"/>
        <w:jc w:val="both"/>
        <w:rPr/>
      </w:pPr>
      <w:r>
        <w:rPr/>
        <w:t>Il secondo scopo si è quello di fare che nella societàesista la massima quantità possibile di bene netto, valutandone con saviezza il valore; e la seconda specie di azioni e di mezzi sono quelli che tendo</w:t>
        <w:softHyphen/>
        <w:t>no a questo ottenere.</w:t>
      </w:r>
    </w:p>
    <w:p>
      <w:pPr>
        <w:pStyle w:val="Normal"/>
        <w:jc w:val="both"/>
        <w:rPr/>
      </w:pPr>
      <w:r>
        <w:rPr/>
        <w:t>Il terzo scopo si è quello di fare che il maggior numero possibile d'individui partecipino di quella quantità massima di bene; e la terza specie di azioni e di mezzi son quelli che si ordinano dal Go</w:t>
        <w:softHyphen/>
        <w:t>verno a questo effetto.</w:t>
      </w:r>
    </w:p>
    <w:p>
      <w:pPr>
        <w:pStyle w:val="Normal"/>
        <w:jc w:val="both"/>
        <w:rPr/>
      </w:pPr>
      <w:r>
        <w:rPr/>
        <w:t>Non conviene che il Governo pensi di promuovere la produzione de' beni se non a condizione che rimangano invio</w:t>
        <w:softHyphen/>
        <w:t>lati i diritti di tutti, né conviene che il Governo pensi a far si che i beni si divi</w:t>
        <w:softHyphen/>
        <w:t>dano in molti se non a condizione che non iscapiti la quantitàdi essi beni.</w:t>
      </w:r>
    </w:p>
    <w:p>
      <w:pPr>
        <w:pStyle w:val="Normal"/>
        <w:rPr/>
      </w:pPr>
      <w:r>
        <w:rPr/>
        <w:t>Ora un Governo che professa questi principi:</w:t>
      </w:r>
    </w:p>
    <w:p>
      <w:pPr>
        <w:pStyle w:val="Normal"/>
        <w:rPr/>
      </w:pPr>
      <w:r>
        <w:rPr/>
        <w:t xml:space="preserve">1) È quello che più favorisce la vera </w:t>
      </w:r>
      <w:r>
        <w:rPr>
          <w:i/>
          <w:iCs/>
        </w:rPr>
        <w:t xml:space="preserve">uguaglianza </w:t>
      </w:r>
      <w:r>
        <w:rPr/>
        <w:t>degli uomini.</w:t>
      </w:r>
    </w:p>
    <w:p>
      <w:pPr>
        <w:pStyle w:val="Normal"/>
        <w:jc w:val="both"/>
        <w:rPr/>
      </w:pPr>
      <w:r>
        <w:rPr/>
        <w:t>Perocché in questo Governo tutti gl'in</w:t>
        <w:softHyphen/>
        <w:t>dividui sono uguali in faccia alla legge, sia che la legge miri a proteggere i dirit</w:t>
        <w:softHyphen/>
        <w:t>ti e i beni da essi giàposseduti, sia che miri a favorire l'ottenimento della mas-</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UGUAGLIANZA</w:t>
      </w:r>
    </w:p>
    <w:p>
      <w:pPr>
        <w:pStyle w:val="Normal"/>
        <w:rPr/>
      </w:pPr>
      <w:r>
        <w:rPr/>
        <w:t>716</w:t>
      </w:r>
    </w:p>
    <w:p>
      <w:pPr>
        <w:pStyle w:val="Normal"/>
        <w:jc w:val="both"/>
        <w:rPr/>
      </w:pPr>
      <w:r>
        <w:rPr/>
        <w:t xml:space="preserve">sima quantitàdi beni sociali. La legge in questo caso opera colla imparzialità di quel tribunale che ignorasse i nomi de' litigatori. Ella chiama ugualmente alla </w:t>
      </w:r>
      <w:r>
        <w:rPr>
          <w:i/>
          <w:iCs/>
        </w:rPr>
        <w:t xml:space="preserve">concorrenza (6) </w:t>
      </w:r>
      <w:r>
        <w:rPr/>
        <w:t>dei sociali beni tutti: tocca poi ad essi il mettersi in posizione da partecipar di que' beni. Questa posi</w:t>
        <w:softHyphen/>
      </w:r>
      <w:r>
        <w:rPr>
          <w:i/>
          <w:iCs/>
        </w:rPr>
        <w:t xml:space="preserve">zione </w:t>
      </w:r>
      <w:r>
        <w:rPr/>
        <w:t>favorevole degl'individui èl'ope</w:t>
        <w:softHyphen/>
        <w:t>ra parte della fortuna, cioè del comples</w:t>
        <w:softHyphen/>
        <w:t>so delle circostanze non dipendenti dal</w:t>
        <w:softHyphen/>
        <w:t>l'uomo; parte della virtùe dell'industria degli stessi individui. Non puòesser mai l'opera del Governo, che non discende a' singolari individui, appunto per cagio</w:t>
        <w:softHyphen/>
        <w:t>ne della sua imparzialità; ma li conside</w:t>
        <w:softHyphen/>
        <w:t xml:space="preserve">ra tutti insieme, e così in massa tutti li chiama: in tutti considera una cosa sola: l'umanità (Soc. s. </w:t>
      </w:r>
      <w:r>
        <w:rPr>
          <w:i/>
          <w:iCs/>
        </w:rPr>
        <w:t xml:space="preserve">Fine, </w:t>
      </w:r>
      <w:r>
        <w:rPr/>
        <w:t>lib.IV, cap.X, pp.381-382)</w:t>
      </w:r>
    </w:p>
    <w:p>
      <w:pPr>
        <w:pStyle w:val="Normal"/>
        <w:jc w:val="both"/>
        <w:rPr/>
      </w:pPr>
      <w:r>
        <w:rPr/>
        <w:t>49. Ma per tornare a quello che diceva</w:t>
        <w:softHyphen/>
        <w:t>mo a principio, qual è l'idea che si for</w:t>
        <w:softHyphen/>
        <w:t>mano i nostri legalisti dell'uniformità delle leggi civili? Concepiscono un'uni</w:t>
        <w:softHyphen/>
      </w:r>
      <w:r>
        <w:rPr>
          <w:i/>
          <w:iCs/>
        </w:rPr>
        <w:t xml:space="preserve">formità materiale , </w:t>
      </w:r>
      <w:r>
        <w:rPr/>
        <w:t>come abbiam detto, che astrae da tutte le disuguaglianze se</w:t>
        <w:softHyphen/>
        <w:t>condo le quali si classificano gli uomini. Ma poiché, dopo aver gittato là questo principio, essi non potrebbero applicarlo con coerenza, se non distruggendo tutte le legislazioni fin qui state nel mondo, e formando altre leggi livellatrici al modo de' piùestremi socialisti, il che èimpos</w:t>
        <w:softHyphen/>
        <w:t>sibile e ripugna colle positive loro co</w:t>
        <w:softHyphen/>
        <w:t>gnizioni; perciò da quel principio non deducono se non quelle conseguenze che loro garbano al bisogno, senza ac</w:t>
        <w:softHyphen/>
        <w:t>corgersi di contraddirsi rispetto all'altre che non deducono; e fra le materie, alle quali ne' tempi nostri applicano il prin</w:t>
        <w:softHyphen/>
        <w:t>cipio dell'uniformità materiale, sono le religiose, e fra queste il matrimonio; on</w:t>
        <w:softHyphen/>
        <w:t>de il cavaliere Persoglio, senza riguardo alcuno alle diverse religioni, vuol sotto</w:t>
        <w:softHyphen/>
        <w:t>porlo «direttamente, uniformemente, in</w:t>
        <w:softHyphen/>
        <w:t>variabilmente al potere civile». All'incontro, qual è la vera uniformità di cui le leggi civili devono essere forni</w:t>
        <w:softHyphen/>
        <w:t xml:space="preserve">te? L'uniformità </w:t>
      </w:r>
      <w:r>
        <w:rPr>
          <w:i/>
          <w:iCs/>
        </w:rPr>
        <w:t xml:space="preserve">formale, </w:t>
      </w:r>
      <w:r>
        <w:rPr/>
        <w:t>se ci si per</w:t>
        <w:softHyphen/>
        <w:t>mette questa parola; e ne diamo subito la</w:t>
      </w:r>
    </w:p>
    <w:p>
      <w:pPr>
        <w:pStyle w:val="Normal"/>
        <w:jc w:val="both"/>
        <w:rPr/>
      </w:pPr>
      <w:r>
        <w:rPr/>
        <w:t>spiegazione. Tutti i cittadini hanno delle disuguaglianze di fatto, ciascuno ha la sua sfera di diritti naturali ed acquisiti, di fatto anche questa, ciascuno ha certi titoli a cui sono appoggiati i suoi diritti, e anche questi titoli sono de' fatti. Fra questi titoli e fra questi diritti ci sono quelli che appartengono alla coscienza, alla credenza, alla religione, o al culto professato da essi. Le diverse classi de' titoli e de' diritti classificano natural</w:t>
        <w:softHyphen/>
        <w:t>mente, e ancora di fatto, i cittadini in va</w:t>
        <w:softHyphen/>
        <w:t>ri gruppi; e così li classificano altresì le religioni diverse: poniamo, c'è la classe de' cattolici, c'è quella degli ebrei, c'è quella de' protestanti, ecc. Ma tutti però convengono, o convenir possono, nella qualitàdi cittadino del medesimo Stato. Trattasi di far delle leggi civili, e tosto si presentano due sistemi.</w:t>
      </w:r>
    </w:p>
    <w:p>
      <w:pPr>
        <w:pStyle w:val="Normal"/>
        <w:jc w:val="both"/>
        <w:rPr/>
      </w:pPr>
      <w:r>
        <w:rPr/>
        <w:t>Il primo vuole che la legge civile consi</w:t>
        <w:softHyphen/>
        <w:t>deri tutti i cittadini dello Stato unica</w:t>
        <w:softHyphen/>
        <w:t>mente in riguardo della qualitàdi citta</w:t>
        <w:softHyphen/>
        <w:t>dino, che èa tutti comune, prescindendo affatto da qualunque altra disuguaglian</w:t>
        <w:softHyphen/>
        <w:t>za; vuole che le leggi civili sieno fabbri</w:t>
        <w:softHyphen/>
        <w:t>cate tutte sopra una mera astrazione, ché la qualità di cittadino, separata da tutte le altre, è un'astrazione purissima. E i seguaci di questo sistema di conseguen</w:t>
        <w:softHyphen/>
        <w:t>te proclamano l'uniformità materiale delle leggi civili: ché le leggi davvero diventano uniformi per tutti, quando si suppone che tutti gl'individui non siano altro che cittadini, e però perfettissima</w:t>
        <w:softHyphen/>
        <w:t xml:space="preserve">mente uguali. Tale èil sistema francese, voglio dire quello della rivoluzione dell'89; sistema che in teoria fu spinto tanto avanti, che nel purificare la qualità di </w:t>
      </w:r>
      <w:r>
        <w:rPr>
          <w:i/>
          <w:iCs/>
        </w:rPr>
        <w:t xml:space="preserve">cittadino </w:t>
      </w:r>
      <w:r>
        <w:rPr/>
        <w:t xml:space="preserve">da tutti gli altri elementi, si veniva a prescindere anche dalla qualità di </w:t>
      </w:r>
      <w:r>
        <w:rPr>
          <w:i/>
          <w:iCs/>
        </w:rPr>
        <w:t xml:space="preserve">uomo, </w:t>
      </w:r>
      <w:r>
        <w:rPr/>
        <w:t>onde le leggi si facevano pel solo cittadino e non piùper l'uomo! Nel</w:t>
        <w:softHyphen/>
        <w:t>la pratica poi, divenendo la teoria im</w:t>
        <w:softHyphen/>
        <w:t>possibile, si entrava in innumerevoli e patentissime contraddizioni, e quindi una lotta accanita e perpetua nella socie</w:t>
        <w:softHyphen/>
        <w:t xml:space="preserve">tàfra i </w:t>
      </w:r>
      <w:r>
        <w:rPr>
          <w:i/>
          <w:iCs/>
        </w:rPr>
        <w:t xml:space="preserve">teorici </w:t>
      </w:r>
      <w:r>
        <w:rPr/>
        <w:t>dell'uniformitàmateriale, ed i pratici. Né la società cesserà mai</w:t>
      </w:r>
    </w:p>
    <w:p>
      <w:pPr>
        <w:pStyle w:val="Normal"/>
        <w:spacing w:before="0" w:after="288"/>
        <w:jc w:val="right"/>
        <w:rPr>
          <w:rFonts w:ascii="Bookman Old Style" w:hAnsi="Bookman Old Style" w:cs="Bookman Old Style"/>
          <w:spacing w:val="2"/>
          <w:sz w:val="18"/>
          <w:szCs w:val="18"/>
        </w:rPr>
      </w:pPr>
      <w:r>
        <w:rPr>
          <w:rFonts w:cs="Bookman Old Style" w:ascii="Bookman Old Style" w:hAnsi="Bookman Old Style"/>
          <w:spacing w:val="2"/>
          <w:sz w:val="18"/>
          <w:szCs w:val="18"/>
        </w:rPr>
        <w:t>UGUAGLIANZA</w:t>
      </w:r>
    </w:p>
    <w:p>
      <w:pPr>
        <w:pStyle w:val="Normal"/>
        <w:jc w:val="both"/>
        <w:rPr/>
      </w:pPr>
      <w:r>
        <w:rPr/>
        <w:t>d'agitarsi, fino a tanto che non saràab</w:t>
        <w:softHyphen/>
        <w:t>bandonata quella teoria assurdissima, e la ragione e la natura delle cose non ri</w:t>
        <w:softHyphen/>
        <w:t>prenderà il suo impero. Questa è una delle cause piùprofonde della perpetua inquietudine, comunicata pur troppo al</w:t>
        <w:softHyphen/>
        <w:t>l'Europa intera, nella quale quella gran</w:t>
        <w:softHyphen/>
        <w:t>de nazione si dibatte da sessant'anni a questa parte, e si strazia da sé medesima, senza trovar mai riposo e consistenza: questa èla cagione profonda, per la qua</w:t>
        <w:softHyphen/>
        <w:t>le colàèresa impossibile qualunque for</w:t>
        <w:softHyphen/>
        <w:t>ma di governo; e seguiteràad essere im</w:t>
        <w:softHyphen/>
        <w:t>possibile, finché la teoria, che non si de</w:t>
        <w:softHyphen/>
        <w:t>va considerar altro che la qualitàastratta di cittadino o della uniformitàmateriale delle leggi, sia espulsa. E questa èla teo</w:t>
        <w:softHyphen/>
        <w:t>ria altresì dei nostri legalisti che vanno in coda alla Francia, e che non imparano mai niente dall'esperienza.</w:t>
      </w:r>
    </w:p>
    <w:p>
      <w:pPr>
        <w:pStyle w:val="Normal"/>
        <w:jc w:val="both"/>
        <w:rPr/>
      </w:pPr>
      <w:r>
        <w:rPr/>
        <w:t>Il secondo sistema vuole all'incontro che la legge civile riconosca tutti i fatti, tutti i diritti, tutti i titoli di diritto e tutte le dis</w:t>
        <w:softHyphen/>
        <w:t>uguaglianze specifiche che questi fatti stabiliscono fra i cittadini, e non si limiti specialmente alla qualità comune a tutti di cittadino; non vuole spianare e livella</w:t>
        <w:softHyphen/>
        <w:t>re tutte le disuguaglianze, che distribui</w:t>
        <w:softHyphen/>
        <w:t>scono i cittadini di lor natura in diverse condizioni; vuole che la legge si adatti a tutte queste condizioni, a tutti i fatti che possono stabilire disuguaglianze giuridi</w:t>
        <w:softHyphen/>
        <w:t>che, ma che per tutti i gruppi di cittadini che si trovano nella stessa condizione ed hanno gli stessi titoli precedenti di diritto, la legge sia uguale ed uniforme, sicché nissun cittadino goda d'alcun privilegio sopra gli altri che naturalmente si trovano in condizione eguale ed hanno titoli e di</w:t>
        <w:softHyphen/>
        <w:t>ritti precedenti di specie uguali. E questa è 1' uniformitàformale delle leggi: siste</w:t>
        <w:softHyphen/>
        <w:t>ma possibilissimo a ridursi in pratica, vo</w:t>
        <w:softHyphen/>
        <w:t>luto dalla natura delle cose e conforme al</w:t>
        <w:softHyphen/>
        <w:t>la giustizia. Questo sistema s'appoggia sul principio, che i governi civili sono istituiti non già a fine di creare i diritti, non a fine di tutelare solamente la quali</w:t>
        <w:softHyphen/>
        <w:t>tàdi cittadino, che essi stessi veramente creano; ma sono instituiti per tutelare tut</w:t>
        <w:softHyphen/>
      </w:r>
    </w:p>
    <w:p>
      <w:pPr>
        <w:pStyle w:val="Normal"/>
        <w:jc w:val="both"/>
        <w:rPr/>
      </w:pPr>
      <w:r>
        <w:rPr/>
        <w:t>ti affatto i diritti che hanno gli individui componenti lo Stato, la maggior parte dei quali preesiste alla istituzione della civil società ed è fondata in natura; per proteggere l'esercizio di tutto questo complesso di diritti; per fare che, eserci</w:t>
        <w:softHyphen/>
        <w:t>tati tutti liberamente da chi li possiede, si svolgano, prosperino, si aumentino ne' debiti modi, cioè senza danno o in</w:t>
        <w:softHyphen/>
        <w:t>giuria dei diritti coesistenti, prevenendo</w:t>
        <w:softHyphen/>
        <w:t>ne o impedendone e riparandone le col</w:t>
        <w:softHyphen/>
        <w:t>lisioni. Questo è il sistema inglese od americano, e in quest'ultimo paese s'ap</w:t>
        <w:softHyphen/>
        <w:t>plica con piùdi coerenza.</w:t>
      </w:r>
    </w:p>
    <w:p>
      <w:pPr>
        <w:pStyle w:val="Normal"/>
        <w:jc w:val="both"/>
        <w:rPr/>
      </w:pPr>
      <w:r>
        <w:rPr/>
        <w:t>50. Noi siamo per questo sistema; noi siamo persuasi che il fondamento della legge civile non sia giàla presunta onni</w:t>
        <w:softHyphen/>
        <w:t>potenza creativa de' diritti, quasiché questi (come pur dicono i nostri legali</w:t>
        <w:softHyphen/>
        <w:t>sti) non esistessero, se non per la legge civile; ma quel fondamento sia per lo contrario il rispetto a tutti i diritti pree</w:t>
        <w:softHyphen/>
        <w:t>sistenti alla legge medesima. E siamo per questo sistema:</w:t>
      </w:r>
    </w:p>
    <w:p>
      <w:pPr>
        <w:pStyle w:val="Normal"/>
        <w:jc w:val="both"/>
        <w:rPr/>
      </w:pPr>
      <w:r>
        <w:rPr/>
        <w:t>1° Perché crediamo indubitabile che la societàcivile sia istituita unicamente per tutelare tutti i diritti delle famiglie e de</w:t>
        <w:softHyphen/>
        <w:t>gl'individui che le compongono e che hanno titoli anteriori alla stessa società civile, e per tutelarli deve considerarli, e considerare i fatti sopra cui si fondano: ché il non considerare questi fatti, e pro</w:t>
        <w:softHyphen/>
        <w:t>mulgare leggi indipendenti da essi è un distruggere e un annullare i detti diritti, non un tutelarli e custodirli. Onde in tal caso la legge diventa non solo dispotica e tirannica, ma un vero ladroneccio ed assassinio organizzato; e non èverisimi</w:t>
        <w:softHyphen/>
        <w:t>le per fermo, che gli uomini abbiano vo</w:t>
        <w:softHyphen/>
        <w:t>luto raccogliersi in civili comunanze, per essere ladroneggiati e assassinati. Quindi, se si dibatte da tanto tempo seco stessa la società europea, questo stesso dibattersi è una protesta contro il falso sistema de' governanti e legislatori; e non cesserà di dibattersi, come diceva</w:t>
        <w:softHyphen/>
        <w:t>mo, fino che non abbia espulso da sé sì pernicioso e velenoso germe che s'inse</w:t>
        <w:softHyphen/>
        <w:t>rì nel suo seno.</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UGUAGLIANZA</w:t>
      </w:r>
    </w:p>
    <w:p>
      <w:pPr>
        <w:pStyle w:val="Normal"/>
        <w:rPr/>
      </w:pPr>
      <w:r>
        <w:rPr/>
        <w:t>718</w:t>
      </w:r>
    </w:p>
    <w:p>
      <w:pPr>
        <w:pStyle w:val="Normal"/>
        <w:jc w:val="both"/>
        <w:rPr/>
      </w:pPr>
      <w:r>
        <w:rPr/>
        <w:t>2° Perché crediamo che i legislatori non possono creare diritti che vadano meno</w:t>
        <w:softHyphen/>
        <w:t>mamente in collisione coi diritti preesi</w:t>
        <w:softHyphen/>
        <w:t>stenti degli individui e delle famiglie a cui danno leggi; onde riteniamo che i le</w:t>
        <w:softHyphen/>
        <w:t>gislatori umani non abbiano che poteri limitati, e che essi e le leggi stesse siano ingiuste e tiranniche, quando trapassano tali confini. I regni e i governi civili, scriveva il gran vescovo d'Ippona, ri</w:t>
        <w:softHyphen/>
        <w:t xml:space="preserve">mossa da essi la giustizia, altro non sono che </w:t>
      </w:r>
      <w:r>
        <w:rPr>
          <w:i/>
          <w:iCs/>
        </w:rPr>
        <w:t>magna latrocinia.</w:t>
      </w:r>
    </w:p>
    <w:p>
      <w:pPr>
        <w:pStyle w:val="Normal"/>
        <w:jc w:val="both"/>
        <w:rPr/>
      </w:pPr>
      <w:r>
        <w:rPr/>
        <w:t>3° Perché crediamo, che le leggi debba</w:t>
        <w:softHyphen/>
        <w:t xml:space="preserve">no posare sul solido fondamento della </w:t>
      </w:r>
      <w:r>
        <w:rPr>
          <w:i/>
          <w:iCs/>
        </w:rPr>
        <w:t xml:space="preserve">verità </w:t>
      </w:r>
      <w:r>
        <w:rPr/>
        <w:t xml:space="preserve">e non sulle </w:t>
      </w:r>
      <w:r>
        <w:rPr>
          <w:i/>
          <w:iCs/>
        </w:rPr>
        <w:t xml:space="preserve">finzioni. </w:t>
      </w:r>
      <w:r>
        <w:rPr/>
        <w:t xml:space="preserve">Tutto quello che non ha per fondamento la verità è turpe, passeggiero e dannoso; e le leggi non si fondano sulla </w:t>
      </w:r>
      <w:r>
        <w:rPr>
          <w:i/>
          <w:iCs/>
        </w:rPr>
        <w:t xml:space="preserve">verità, </w:t>
      </w:r>
      <w:r>
        <w:rPr/>
        <w:t xml:space="preserve">se non si fondano su </w:t>
      </w:r>
      <w:r>
        <w:rPr>
          <w:i/>
          <w:iCs/>
        </w:rPr>
        <w:t xml:space="preserve">fatti reali, </w:t>
      </w:r>
      <w:r>
        <w:rPr/>
        <w:t>ma su astrazioni chimeriche, concetti indeterminati, pa</w:t>
        <w:softHyphen/>
        <w:t>role senza senso, come son quelle che si usano ad ingannare i popoli.</w:t>
      </w:r>
    </w:p>
    <w:p>
      <w:pPr>
        <w:pStyle w:val="Normal"/>
        <w:spacing w:before="0" w:after="144"/>
        <w:jc w:val="both"/>
        <w:rPr/>
      </w:pPr>
      <w:r>
        <w:rPr/>
        <w:t>I nostri legalisti vi fanno credere che i legislatori possano fare qualunque legge essi vogliano, e che qualunque legge, giusta ed ingiusta, debba essere adorata, e sia un ribelle colui che non l'adora, e si possa infierire contro costui qual vio</w:t>
        <w:softHyphen/>
        <w:t>latore della maestà delle leggi. Noi al</w:t>
        <w:softHyphen/>
        <w:t>l'incontro riputiamo con tutti i maggiori pubblicisti e con tutti i Padri della Chie</w:t>
        <w:softHyphen/>
        <w:t xml:space="preserve">sa che le leggi ingiuste non sieno leggi, e per usare delle parole di S. Tommaso di Aquino: </w:t>
      </w:r>
      <w:r>
        <w:rPr>
          <w:i/>
          <w:iCs/>
        </w:rPr>
        <w:t>huiusmodi magis sunt vio</w:t>
        <w:softHyphen/>
      </w:r>
      <w:r>
        <w:rPr>
          <w:rFonts w:cs="Bookman Old Style" w:ascii="Bookman Old Style" w:hAnsi="Bookman Old Style"/>
          <w:spacing w:val="4"/>
          <w:sz w:val="14"/>
          <w:szCs w:val="14"/>
        </w:rPr>
        <w:t xml:space="preserve">LENTIAE </w:t>
      </w:r>
      <w:r>
        <w:rPr>
          <w:i/>
          <w:iCs/>
        </w:rPr>
        <w:t xml:space="preserve">quam leges (21). (Leg. civ. Matr. Crist., </w:t>
      </w:r>
      <w:r>
        <w:rPr/>
        <w:t xml:space="preserve">nn.49-50) v. LIBERTA: 18. </w:t>
      </w:r>
      <w:r>
        <w:rPr>
          <w:i/>
          <w:iCs/>
        </w:rPr>
        <w:t xml:space="preserve">l. civile e politica; </w:t>
      </w:r>
      <w:r>
        <w:rPr/>
        <w:t xml:space="preserve">19. l. </w:t>
      </w:r>
      <w:r>
        <w:rPr>
          <w:i/>
          <w:iCs/>
        </w:rPr>
        <w:t xml:space="preserve">sociale; </w:t>
      </w:r>
      <w:r>
        <w:rPr/>
        <w:t>MES</w:t>
        <w:softHyphen/>
        <w:t>SA SOCIALE.</w:t>
      </w:r>
    </w:p>
    <w:p>
      <w:pPr>
        <w:pStyle w:val="Normal"/>
        <w:spacing w:before="0" w:after="360"/>
        <w:ind w:left="288" w:hanging="288"/>
        <w:jc w:val="both"/>
        <w:rPr/>
      </w:pPr>
      <w:r>
        <w:rPr>
          <w:i/>
          <w:iCs/>
        </w:rPr>
        <w:t xml:space="preserve">6. u. tra i coniugi v. </w:t>
      </w:r>
      <w:r>
        <w:rPr/>
        <w:t xml:space="preserve">SUPERIORITA: 4. </w:t>
      </w:r>
      <w:r>
        <w:rPr>
          <w:i/>
          <w:iCs/>
        </w:rPr>
        <w:t>s. sociale e soggezione tra i coniugi: due sistemi.</w:t>
      </w:r>
    </w:p>
    <w:p>
      <w:pPr>
        <w:pStyle w:val="Normal"/>
        <w:spacing w:before="0" w:after="360"/>
        <w:rPr/>
      </w:pPr>
      <w:r>
        <w:rPr/>
        <w:t>UGUALE v. DIVERSO.</w:t>
      </w:r>
    </w:p>
    <w:p>
      <w:pPr>
        <w:pStyle w:val="Normal"/>
        <w:rPr/>
      </w:pPr>
      <w:r>
        <w:rPr/>
        <w:t>ULTRAFENOMENALE v. PRINCI</w:t>
        <w:softHyphen/>
        <w:t xml:space="preserve">PIO: 37. p. </w:t>
      </w:r>
      <w:r>
        <w:rPr>
          <w:i/>
          <w:iCs/>
        </w:rPr>
        <w:t>e realitàpura antifenomena</w:t>
        <w:softHyphen/>
      </w:r>
    </w:p>
    <w:p>
      <w:pPr>
        <w:pStyle w:val="Normal"/>
        <w:spacing w:before="0" w:after="360"/>
        <w:rPr>
          <w:i/>
          <w:i/>
          <w:iCs/>
        </w:rPr>
      </w:pPr>
      <w:r>
        <w:rPr>
          <w:i/>
          <w:iCs/>
        </w:rPr>
        <w:t>le e termine e realitàpura ultrafenome</w:t>
        <w:softHyphen/>
        <w:t>nale dell'ente.</w:t>
      </w:r>
    </w:p>
    <w:p>
      <w:pPr>
        <w:pStyle w:val="Normal"/>
        <w:spacing w:before="0" w:after="360"/>
        <w:rPr/>
      </w:pPr>
      <w:r>
        <w:rPr/>
        <w:t>ULTRA-LIBERISMO v. ASSOLUTI</w:t>
        <w:softHyphen/>
        <w:t>SMO.</w:t>
      </w:r>
    </w:p>
    <w:p>
      <w:pPr>
        <w:pStyle w:val="Normal"/>
        <w:jc w:val="both"/>
        <w:rPr/>
      </w:pPr>
      <w:r>
        <w:rPr/>
        <w:t xml:space="preserve">ULTRA-SOSTANZA </w:t>
      </w:r>
      <w:r>
        <w:rPr>
          <w:i/>
          <w:iCs/>
        </w:rPr>
        <w:t>Degli Enti-prin</w:t>
        <w:softHyphen/>
        <w:t>cipio trascendenti, di cui si rileva la rea</w:t>
        <w:softHyphen/>
        <w:t>le esistenza col ragionamento dialettico; e prima d'un principio reale trascenden</w:t>
        <w:softHyphen/>
        <w:t xml:space="preserve">te dell'ente sensitivo corporeo. (Teos., vo1.VI, Il Reale, </w:t>
      </w:r>
      <w:r>
        <w:rPr/>
        <w:t>cap.XLVI, p.240)</w:t>
      </w:r>
    </w:p>
    <w:p>
      <w:pPr>
        <w:pStyle w:val="Normal"/>
        <w:jc w:val="both"/>
        <w:rPr/>
      </w:pPr>
      <w:r>
        <w:rPr/>
        <w:t>Il sentimento animale risulta dalla con</w:t>
        <w:softHyphen/>
        <w:t>giunzione di un principio con un termine. Questa congiunzione, noi dicemmo, è così essenziale, che se si toglie via il principio senziente non è più il termine sentito, e se si toglie via il termine senti</w:t>
        <w:softHyphen/>
        <w:t>to non èpiùil principio senziente. Ella è questa cosa evidente se si prende il sen</w:t>
        <w:softHyphen/>
        <w:t>ziente e il sentito nel loro preciso signifi</w:t>
        <w:softHyphen/>
        <w:t>cato. La cosa èdel pari evidente se inve</w:t>
        <w:softHyphen/>
        <w:t>ce di parlare di sentito si parla di corpi, e in vece di parlare di senziente si parla di anime sensitive; perocché la parola cor</w:t>
        <w:softHyphen/>
        <w:t>po non puòessere istituita dagli uomini se non a significare gl'immediati termini delle sensazioni, che èquanto dire i sen</w:t>
        <w:softHyphen/>
        <w:t>titi, colla sola aggiunta dell'ente fatta dalla mente; e la parola anima non può essere istituita se non a significare de' principii senzienti coll'aggiunta medesi</w:t>
        <w:softHyphen/>
        <w:t>ma dell'ente. Tolto adunque il senziente ovvero il sentito, è tolto via il senso; e, tolto via interamente il senso, sono peri</w:t>
        <w:softHyphen/>
        <w:t>te interamente le nozioni di corpo e di anima. Ma egli sta a vedere se il corpo e l'anima suppongono degli altri enti d'in</w:t>
        <w:softHyphen/>
        <w:t>nanzi da sé, i quali se essere vi dovesse</w:t>
        <w:softHyphen/>
        <w:t>ro noi li chiameremmo, in relazione al corpo e all'anima, ultra-sostanze. E in quanto al corpo noi abbiamo già dimo</w:t>
        <w:softHyphen/>
        <w:t>strato che egli suppone appunto un'ultra</w:t>
        <w:softHyphen/>
        <w:t>sostanza, l'abbiamo provato da questo che egli ètermine straniero del principio senziente animale, e peròaddimanda un principio di cui sia termine proprio. Ma</w:t>
      </w:r>
    </w:p>
    <w:p>
      <w:pPr>
        <w:pStyle w:val="Normal"/>
        <w:rPr/>
      </w:pPr>
      <w:r>
        <w:rPr/>
        <w:t>719</w:t>
      </w:r>
    </w:p>
    <w:p>
      <w:pPr>
        <w:pStyle w:val="Normal"/>
        <w:rPr/>
      </w:pPr>
      <w:r>
        <w:rPr/>
        <w:t>UMANITA</w:t>
      </w:r>
    </w:p>
    <w:p>
      <w:pPr>
        <w:pStyle w:val="Normal"/>
        <w:rPr/>
      </w:pPr>
      <w:r>
        <w:rPr/>
        <w:t>rispetto all'anima sensitiva, rimane che ora noi ne facciamo ricerca.</w:t>
      </w:r>
    </w:p>
    <w:p>
      <w:pPr>
        <w:pStyle w:val="Normal"/>
        <w:jc w:val="both"/>
        <w:rPr/>
      </w:pPr>
      <w:r>
        <w:rPr/>
        <w:t>L'anima sensitiva èinformata dal suo ter</w:t>
        <w:softHyphen/>
        <w:t>mine: questo la trae all'atto del sentire: la sua sede èlo stesso termine sentito: in es</w:t>
        <w:softHyphen/>
        <w:t xml:space="preserve">so ha la sua attualità senziente. La sua esistenza è dunque relativa al sentito: da questo ancora trae la sua individualità </w:t>
      </w:r>
      <w:r>
        <w:rPr>
          <w:i/>
          <w:iCs/>
          <w:spacing w:val="2"/>
        </w:rPr>
        <w:t xml:space="preserve">(Psicologia </w:t>
      </w:r>
      <w:r>
        <w:rPr/>
        <w:t>560-566, 572-577). Egli è di qui che s'intende, che il principio sen</w:t>
        <w:softHyphen/>
        <w:t>ziente, se non sentisse nulla, non sarebbe principio senziente. A malgrado di ciò se colla astrazione noi mettiamo da parte il sentito, ci rimane tuttavia qualche cosa: il principio, èvero, non èpiùsenziente; egli</w:t>
      </w:r>
    </w:p>
    <w:p>
      <w:pPr>
        <w:pStyle w:val="Normal"/>
        <w:jc w:val="both"/>
        <w:rPr/>
      </w:pPr>
      <w:r>
        <w:rPr/>
        <w:t>ha perduto ciòche lo individuava, che lo caratterizzava, che gli conferiva la specie, la forma sostanziale: il principio, privato di tutto ciò non è dunque piùquello che</w:t>
      </w:r>
    </w:p>
    <w:p>
      <w:pPr>
        <w:pStyle w:val="Normal"/>
        <w:jc w:val="both"/>
        <w:rPr/>
      </w:pPr>
      <w:r>
        <w:rPr/>
        <w:t>era prima, non gli si può più attribuire quelle appellazioni che gli si davano (ani</w:t>
        <w:softHyphen/>
        <w:t>ma, principio senziente ecc.), e tuttavia egli rimane ancor qualche cosa dinnanzi al nostro pensiero, rimane un principio. Lo stesso si prova in un altro modo. L'e</w:t>
        <w:softHyphen/>
        <w:t>steso è un termine in parte straniero al principio senziente, in parte poi egli è proprio, di modo che lo stesso principio senziente contribuisce colla sua attività a produrre lo spazio continuo. Di più il principio senziente unito al sentito ma</w:t>
        <w:softHyphen/>
        <w:t>nifesta quell'amplissima attività sua propria, che giàabbiam detto, e che èca</w:t>
        <w:softHyphen/>
        <w:t>gione di tutti i fenomeni animali. Il sen</w:t>
        <w:softHyphen/>
        <w:t>tito porge la materia in cui esercitarsi questa attività e quest'attività si spiega agli atti suoi proprii tostoché la materia opportuna le sia preparata (1). Se dun</w:t>
        <w:softHyphen/>
        <w:t>que coll'astrazione della mente si ri</w:t>
        <w:softHyphen/>
        <w:t>muove questa materia, l'attivitàdel prin</w:t>
        <w:softHyphen/>
        <w:t>cipio rientra in se stessa, si accoglie in una potenzialità ma non ne segue da ciò ch'ella sia perita dinnanzi alla mente. Questo principio adunque non è più principio in atto, ma rimane una potenza che riacquistando la materia puòridive</w:t>
        <w:softHyphen/>
        <w:t>nire principio. Vi èdunque anteriormen</w:t>
        <w:softHyphen/>
        <w:t>te al principio senziente qualche cosa, che rispetto alla mente nostra si chiude</w:t>
      </w:r>
    </w:p>
    <w:p>
      <w:pPr>
        <w:pStyle w:val="Normal"/>
        <w:jc w:val="both"/>
        <w:rPr/>
      </w:pPr>
      <w:r>
        <w:rPr/>
        <w:t>in una potenzialità vi ha qualche cosa che non è nominata in nessun linguag</w:t>
        <w:softHyphen/>
        <w:t>gio, perocché la parola anima o l'equi</w:t>
        <w:softHyphen/>
        <w:t>valente ne' diversi linguaggi non signifi</w:t>
        <w:softHyphen/>
        <w:t>ca punto quella potenzialità anteriore al principio senziente, ma significa lo stes</w:t>
        <w:softHyphen/>
        <w:t>so principio senziente ovvero sia sensiti</w:t>
        <w:softHyphen/>
        <w:t>vo. Ora quel qualche cosa che si vede dovervi avere avanti al principio sensiti</w:t>
        <w:softHyphen/>
        <w:t>vo, avanti all'anima, èciòche noi chia</w:t>
        <w:softHyphen/>
        <w:t>miamo una ultra-sostanza.</w:t>
      </w:r>
    </w:p>
    <w:p>
      <w:pPr>
        <w:pStyle w:val="Normal"/>
        <w:spacing w:before="0" w:after="288"/>
        <w:jc w:val="both"/>
        <w:rPr/>
      </w:pPr>
      <w:r>
        <w:rPr/>
        <w:t>Il primo atto dell'anima sensitiva adun</w:t>
        <w:softHyphen/>
        <w:t>que èquello del sentimento fondamenta</w:t>
        <w:softHyphen/>
        <w:t>le; e in questo primo atto, che termina nel sentito fondamentale, è la sostanza dell'anima, a cui solo conviene il nome. Se si suppone cessato questo primo atto, l'anima non èpiù Rimane ciòche vi era prima di lei, ciòche vi èal di làdi lei, di cui il primo concetto che possiamo for</w:t>
        <w:softHyphen/>
        <w:t xml:space="preserve">marci è quello di una entità potenziale, che è quanto dire una potenza di produr l'anima. </w:t>
      </w:r>
      <w:r>
        <w:rPr>
          <w:i/>
          <w:iCs/>
          <w:spacing w:val="2"/>
        </w:rPr>
        <w:t xml:space="preserve">(Teos., vo1.VI, Il Reale, </w:t>
      </w:r>
      <w:r>
        <w:rPr/>
        <w:t>cap.XLVI, pp.242-243)</w:t>
      </w:r>
    </w:p>
    <w:p>
      <w:pPr>
        <w:pStyle w:val="Normal"/>
        <w:jc w:val="both"/>
        <w:rPr/>
      </w:pPr>
      <w:r>
        <w:rPr/>
        <w:t>UMANITA 20. - Laonde noi occupere</w:t>
        <w:softHyphen/>
        <w:t>mo un libro a tracciare le prime linee di un Diritto sociale-universale; riservando gli altri tre al Diritto sociale-particolare. Poiché nell'esposizione di questo noi ci dobbiamo limitare al diritto di quelle tre sole società che appariscono indispen</w:t>
        <w:softHyphen/>
        <w:t>sabili alla perfetta e preordinata organiz</w:t>
        <w:softHyphen/>
        <w:t>zazione del genere umano; ciascuna del</w:t>
        <w:softHyphen/>
        <w:t>le quali daràmateria ad un libro. E vera</w:t>
        <w:softHyphen/>
        <w:t>mente ogni possibile società ha il suo particolar Diritto; onde sarebbe infinita cosa investigare il Diritto particolare di tutte. Ma quello della societàche il ge</w:t>
        <w:softHyphen/>
        <w:t>nere umano fa seco stesso e con Dio (so</w:t>
        <w:softHyphen/>
      </w:r>
      <w:r>
        <w:rPr>
          <w:i/>
          <w:iCs/>
          <w:spacing w:val="2"/>
        </w:rPr>
        <w:t xml:space="preserve">cietàteocratica ), </w:t>
      </w:r>
      <w:r>
        <w:rPr/>
        <w:t xml:space="preserve">e quello della </w:t>
      </w:r>
      <w:r>
        <w:rPr>
          <w:i/>
          <w:iCs/>
          <w:spacing w:val="2"/>
        </w:rPr>
        <w:t>domesti</w:t>
        <w:softHyphen/>
        <w:t xml:space="preserve">ca, </w:t>
      </w:r>
      <w:r>
        <w:rPr/>
        <w:t xml:space="preserve">come pure quello della </w:t>
      </w:r>
      <w:r>
        <w:rPr>
          <w:i/>
          <w:iCs/>
          <w:spacing w:val="2"/>
        </w:rPr>
        <w:t xml:space="preserve">civile, </w:t>
      </w:r>
      <w:r>
        <w:rPr/>
        <w:t>non si puòommetter da noi. Conciossiaché tut</w:t>
        <w:softHyphen/>
        <w:t>t'e tre queste speciali o particolari socie</w:t>
        <w:softHyphen/>
        <w:t>tàsi trovano ovunque il genere umano è sufficientemente moltiplicato e svilup</w:t>
        <w:softHyphen/>
        <w:t>pato; né egli senza 1'ajuto di quelle pro</w:t>
        <w:softHyphen/>
        <w:t>gredirebbe mai al conseguimento della</w:t>
      </w:r>
    </w:p>
    <w:p>
      <w:pPr>
        <w:pStyle w:val="Normal"/>
        <w:rPr/>
      </w:pPr>
      <w:r>
        <w:rPr/>
        <w:t>UMANITÀ</w:t>
      </w:r>
    </w:p>
    <w:p>
      <w:pPr>
        <w:pStyle w:val="Normal"/>
        <w:rPr/>
      </w:pPr>
      <w:r>
        <w:rPr/>
        <w:t>720</w:t>
      </w:r>
    </w:p>
    <w:p>
      <w:pPr>
        <w:pStyle w:val="Normal"/>
        <w:jc w:val="both"/>
        <w:rPr/>
      </w:pPr>
      <w:r>
        <w:rPr/>
        <w:t xml:space="preserve">moral perfezione sua propria, che col nome di </w:t>
      </w:r>
      <w:r>
        <w:rPr>
          <w:rFonts w:cs="Bookman Old Style" w:ascii="Bookman Old Style" w:hAnsi="Bookman Old Style"/>
          <w:spacing w:val="4"/>
          <w:sz w:val="14"/>
          <w:szCs w:val="14"/>
        </w:rPr>
        <w:t xml:space="preserve">UMANITA </w:t>
      </w:r>
      <w:r>
        <w:rPr/>
        <w:t xml:space="preserve">si puòacconciamente contrassegnare. </w:t>
      </w:r>
      <w:r>
        <w:rPr>
          <w:i/>
          <w:iCs/>
        </w:rPr>
        <w:t xml:space="preserve">(Filos. </w:t>
      </w:r>
      <w:r>
        <w:rPr/>
        <w:t>Dir., vo1.II, n.20) 331. - L'uomo è il secondo oggetto del</w:t>
        <w:softHyphen/>
        <w:t>la morale. Gli uffizi che l'uomo ha ver</w:t>
        <w:softHyphen/>
        <w:t>so l'uomo si possono raccogliere sotto il nome di umanità (274). (Comp. Et., n.331)</w:t>
      </w:r>
    </w:p>
    <w:p>
      <w:pPr>
        <w:pStyle w:val="Normal"/>
        <w:jc w:val="both"/>
        <w:rPr/>
      </w:pPr>
      <w:r>
        <w:rPr/>
        <w:t>1010. - Primieramente l'uomo ama sé stesso con amor soggettivo, il quale gli rivela qual sia l'umana natura; e quindi che bontà ella s'abbia anche in altrui. Egli ama allora la natura umana, come oggetto conosciuto buono dovunque la scorge, cioè in tutti i suoi simili: e que</w:t>
        <w:softHyphen/>
        <w:t>sto amore è oggettivo, d'appreziazione. Ma egli l'ama ne' suoi simili anche sog</w:t>
        <w:softHyphen/>
        <w:t>gettivamente, istintivamente, cioè ama in essi la propria similitudine, ama sé stesso. Quest'amore soggettivo d'altrui èspontaneo e naturale, e colorisce ed in</w:t>
        <w:softHyphen/>
        <w:t>carna, per così dire, quel primo che è morale e virtuoso.</w:t>
      </w:r>
    </w:p>
    <w:p>
      <w:pPr>
        <w:pStyle w:val="Normal"/>
        <w:jc w:val="both"/>
        <w:rPr/>
      </w:pPr>
      <w:r>
        <w:rPr/>
        <w:t>Così un doppio amore si mescola insie</w:t>
        <w:softHyphen/>
        <w:t>me; e compone quell'affezione e quella virtùche italianamente si dice umanità, e che i greci dissero (ptXav0po)iría.</w:t>
      </w:r>
    </w:p>
    <w:p>
      <w:pPr>
        <w:pStyle w:val="Normal"/>
        <w:jc w:val="both"/>
        <w:rPr/>
      </w:pPr>
      <w:r>
        <w:rPr/>
        <w:t>1011. Se per umanità intendiamo l'affe</w:t>
        <w:softHyphen/>
        <w:t>zione che ha l'uomo verso l'uomo in uni</w:t>
        <w:softHyphen/>
        <w:t>versale, se cioèrestringiamo l'oggetto di quest' affezione alla natura umana consi</w:t>
        <w:softHyphen/>
        <w:t>derata nella sua essenza e nel complesso delle sue parti, ell'è un'affezione unica, specificamente distinta da tutte l'altre. 1012. - Ma se riduciamo all'umanitàtut</w:t>
        <w:softHyphen/>
        <w:t>ti gli affetti che hanno per oggetto quan</w:t>
        <w:softHyphen/>
        <w:t>to nell'umana natura si può rinvenire eziandio che solo per accidente, 1'uma</w:t>
        <w:softHyphen/>
        <w:t>nitàèun'affezione molteplice: non solo essa abbraccia l'umana natura tutt'intera nel suo complesso, ma ben anco s'affis</w:t>
        <w:softHyphen/>
        <w:t>sa alle singole parti di lei: né si limita ad amarne le condizioni essenziali, ma i suoi accessori altresì, e gli ornamenti ac</w:t>
        <w:softHyphen/>
        <w:t>quisiti. L'umanità diviene così un tronco che manda fuori diversi rami di affezio</w:t>
        <w:softHyphen/>
        <w:t>ni, le quali s'apprendono a tutte le varie parti, e a tutte le varie doti, che in uma</w:t>
        <w:softHyphen/>
        <w:t>ni individui si possono riscontrare.</w:t>
      </w:r>
    </w:p>
    <w:p>
      <w:pPr>
        <w:pStyle w:val="Normal"/>
        <w:jc w:val="both"/>
        <w:rPr/>
      </w:pPr>
      <w:r>
        <w:rPr/>
        <w:t>1013. - V'ha dunque un'affezione, che riguarda l'essenza dell'umana natura, comune a tutti gli individui - umanità in senso stretto, cioè considerata quale af</w:t>
        <w:softHyphen/>
        <w:t>fetto fondamentale.</w:t>
      </w:r>
    </w:p>
    <w:p>
      <w:pPr>
        <w:pStyle w:val="Normal"/>
        <w:jc w:val="both"/>
        <w:rPr/>
      </w:pPr>
      <w:r>
        <w:rPr/>
        <w:t>V'hanno affezioni, che riguardano i pre</w:t>
        <w:softHyphen/>
        <w:t xml:space="preserve">gi accidentali, naturali o acquisiti, della natura umana, dell'anima, o del corpo, o dell'uomo intero che d'anima e di corpo risulta - affetti </w:t>
      </w:r>
      <w:r>
        <w:rPr>
          <w:i/>
          <w:iCs/>
        </w:rPr>
        <w:t xml:space="preserve">uscenti dall'umanità. </w:t>
      </w:r>
      <w:r>
        <w:rPr/>
        <w:t>(Fi</w:t>
        <w:softHyphen/>
        <w:t>los. Dir., vo1.II, nn.1010-1013)</w:t>
      </w:r>
    </w:p>
    <w:p>
      <w:pPr>
        <w:pStyle w:val="Normal"/>
        <w:rPr/>
      </w:pPr>
      <w:r>
        <w:rPr/>
        <w:t xml:space="preserve">1026. - L'essere reale è </w:t>
      </w:r>
      <w:r>
        <w:rPr>
          <w:i/>
          <w:iCs/>
        </w:rPr>
        <w:t xml:space="preserve">sentimento; </w:t>
      </w:r>
      <w:r>
        <w:rPr/>
        <w:t>ed origina</w:t>
      </w:r>
    </w:p>
    <w:p>
      <w:pPr>
        <w:pStyle w:val="Normal"/>
        <w:rPr/>
      </w:pPr>
      <w:r>
        <w:rPr/>
        <w:t>1°- La tendenza ad amare sentimentalmen</w:t>
        <w:softHyphen/>
        <w:t>te noi stessi, e ad amarci pii; piùche sia</w:t>
        <w:softHyphen/>
        <w:t>mo pregevoli, onde la capacità d'amare sentimentalmente gli altri, la quale proce</w:t>
        <w:softHyphen/>
        <w:t>de dalla capacitàd'amare noi stessi;</w:t>
      </w:r>
    </w:p>
    <w:p>
      <w:pPr>
        <w:pStyle w:val="Normal"/>
        <w:jc w:val="both"/>
        <w:rPr/>
      </w:pPr>
      <w:r>
        <w:rPr/>
        <w:t>2°- La tendenza ad amare i nostri simili (umanito, e ad amarli pii; piùche sono a noi simili (affezione a chi consente con noi), e piùche hanno di pregi (stima mo</w:t>
        <w:softHyphen/>
        <w:t>rale, ecc):</w:t>
      </w:r>
    </w:p>
    <w:p>
      <w:pPr>
        <w:pStyle w:val="Normal"/>
        <w:spacing w:before="0" w:after="288"/>
        <w:jc w:val="both"/>
        <w:rPr/>
      </w:pPr>
      <w:r>
        <w:rPr/>
        <w:t>3° La tendenza ad amare gli esseri mag</w:t>
        <w:softHyphen/>
        <w:t xml:space="preserve">giori di noi, e l'infinito conosciuto per la via d'eminenza (1). </w:t>
      </w:r>
      <w:r>
        <w:rPr>
          <w:i/>
          <w:iCs/>
        </w:rPr>
        <w:t xml:space="preserve">(Filos. </w:t>
      </w:r>
      <w:r>
        <w:rPr/>
        <w:t xml:space="preserve">Dir., vo1.II, n.1026) v. CARITÀ: 1. </w:t>
      </w:r>
      <w:r>
        <w:rPr>
          <w:i/>
          <w:iCs/>
        </w:rPr>
        <w:t xml:space="preserve">c. e </w:t>
      </w:r>
      <w:r>
        <w:rPr/>
        <w:t>amore natu</w:t>
        <w:softHyphen/>
      </w:r>
      <w:r>
        <w:rPr>
          <w:i/>
          <w:iCs/>
        </w:rPr>
        <w:t xml:space="preserve">rale; c. della fraternitàe </w:t>
      </w:r>
      <w:r>
        <w:rPr/>
        <w:t>umanitào filan tropia cristiana; MOVIMENTO SOCIA</w:t>
        <w:softHyphen/>
        <w:t xml:space="preserve">LE: 3. m. s. e progresso </w:t>
      </w:r>
      <w:r>
        <w:rPr>
          <w:i/>
          <w:iCs/>
        </w:rPr>
        <w:t xml:space="preserve">dell'umanità; </w:t>
      </w:r>
      <w:r>
        <w:rPr/>
        <w:t>SOCIETÀ: 30.-32.; STORIA: 3. s. filoso</w:t>
        <w:softHyphen/>
        <w:t xml:space="preserve">fica </w:t>
      </w:r>
      <w:r>
        <w:rPr>
          <w:i/>
          <w:iCs/>
        </w:rPr>
        <w:t>dell'umanitàe della societàcivile .</w:t>
      </w:r>
    </w:p>
    <w:p>
      <w:pPr>
        <w:pStyle w:val="Normal"/>
        <w:spacing w:before="0" w:after="144"/>
        <w:jc w:val="both"/>
        <w:rPr/>
      </w:pPr>
      <w:r>
        <w:rPr/>
        <w:t xml:space="preserve">UMILTÀ Somm.: 1. u. cristiana; 2. </w:t>
      </w:r>
      <w:r>
        <w:rPr>
          <w:i/>
          <w:iCs/>
        </w:rPr>
        <w:t>ra</w:t>
        <w:softHyphen/>
      </w:r>
      <w:r>
        <w:rPr/>
        <w:t xml:space="preserve">gioni con </w:t>
      </w:r>
      <w:r>
        <w:rPr>
          <w:i/>
          <w:iCs/>
        </w:rPr>
        <w:t xml:space="preserve">le </w:t>
      </w:r>
      <w:r>
        <w:rPr/>
        <w:t>quali provare al nostro in</w:t>
        <w:softHyphen/>
      </w:r>
      <w:r>
        <w:rPr>
          <w:i/>
          <w:iCs/>
        </w:rPr>
        <w:t xml:space="preserve">telletto </w:t>
      </w:r>
      <w:r>
        <w:rPr/>
        <w:t xml:space="preserve">l'u. cristiana; 3. u. </w:t>
      </w:r>
      <w:r>
        <w:rPr>
          <w:i/>
          <w:iCs/>
        </w:rPr>
        <w:t>vera e u. fal</w:t>
        <w:softHyphen/>
      </w:r>
      <w:r>
        <w:rPr/>
        <w:t xml:space="preserve">sa; 4. u. filosofica; 5. u. </w:t>
      </w:r>
      <w:r>
        <w:rPr>
          <w:i/>
          <w:iCs/>
        </w:rPr>
        <w:t xml:space="preserve">nell'assunzione delle </w:t>
      </w:r>
      <w:r>
        <w:rPr/>
        <w:t>opere.</w:t>
      </w:r>
    </w:p>
    <w:p>
      <w:pPr>
        <w:pStyle w:val="Normal"/>
        <w:rPr/>
      </w:pPr>
      <w:r>
        <w:rPr/>
        <w:t>1. u. cristiana</w:t>
      </w:r>
    </w:p>
    <w:p>
      <w:pPr>
        <w:pStyle w:val="Normal"/>
        <w:spacing w:before="216" w:after="0"/>
        <w:jc w:val="both"/>
        <w:rPr/>
      </w:pPr>
      <w:r>
        <w:rPr/>
        <w:t>724. Ma perché dee costare fatica e pati</w:t>
        <w:softHyphen/>
        <w:t>mento il distribuire la nostra stima e il nostro affetto agli enti tutti in proporzio</w:t>
        <w:softHyphen/>
        <w:t>ne che partecipano piùo meno dell'es</w:t>
        <w:softHyphen/>
        <w:t>senza dell'essere?</w:t>
      </w:r>
    </w:p>
    <w:p>
      <w:pPr>
        <w:pStyle w:val="Normal"/>
        <w:jc w:val="both"/>
        <w:rPr/>
      </w:pPr>
      <w:r>
        <w:rPr/>
        <w:t>La ragione di ciònon si trova nella mo</w:t>
        <w:softHyphen/>
        <w:t xml:space="preserve">ralitàin sé stessa, ma nella </w:t>
      </w:r>
      <w:r>
        <w:rPr>
          <w:rFonts w:cs="Bookman Old Style" w:ascii="Bookman Old Style" w:hAnsi="Bookman Old Style"/>
          <w:spacing w:val="4"/>
          <w:sz w:val="14"/>
          <w:szCs w:val="14"/>
        </w:rPr>
        <w:t xml:space="preserve">LIMITAZIONE </w:t>
      </w:r>
      <w:r>
        <w:rPr/>
        <w:t>nostra propria.</w:t>
      </w:r>
    </w:p>
    <w:p>
      <w:pPr>
        <w:pStyle w:val="Normal"/>
        <w:rPr/>
      </w:pPr>
      <w:r>
        <w:rPr/>
        <w:t>721</w:t>
      </w:r>
    </w:p>
    <w:p>
      <w:pPr>
        <w:pStyle w:val="Normal"/>
        <w:rPr/>
      </w:pPr>
      <w:r>
        <w:rPr/>
        <w:t>UMILTA</w:t>
      </w:r>
    </w:p>
    <w:p>
      <w:pPr>
        <w:pStyle w:val="Normal"/>
        <w:jc w:val="both"/>
        <w:rPr/>
      </w:pPr>
      <w:r>
        <w:rPr/>
        <w:t>Noi siamo finiti e abbiamo per oggetto della moralità l'infinito (l'essenza del</w:t>
        <w:softHyphen/>
        <w:t>l'essere). Dobbiamo dunque sforzarci d'estendere incessantemente la nostra li</w:t>
        <w:softHyphen/>
        <w:t>mitazione allargandoci all'infinito. Ora questo sforzo dell'essere finito per com</w:t>
        <w:softHyphen/>
        <w:t>misurarsi all'infinito èoltremodo trava</w:t>
        <w:softHyphen/>
        <w:t>glioso; perocché egli importa, quasi, un infrangere sé stesso, un rompere, in qualche modo, i limiti ne' quali l'ente creato èracchiuso; e poiché questi limi</w:t>
        <w:softHyphen/>
        <w:t>ti gli sono naturali, perciò da lui sono amati, e naturalmente egli ricusa uscir da essi, parendogli perdere con ciò la propria individualitàe quasi annientarsi lasciandosi cadere ed assorbire nell'infi</w:t>
        <w:softHyphen/>
        <w:t>nito. Quindi il grand'atto dell'umiLTA cristiana, ossia il continuo volontario an</w:t>
        <w:softHyphen/>
        <w:t>nichilamento di sé dinanzi all'infinito. Ma di questo gran vero abusòl'orienta</w:t>
        <w:softHyphen/>
        <w:t xml:space="preserve">le filosofia, scambiando </w:t>
      </w:r>
      <w:r>
        <w:rPr>
          <w:i/>
          <w:iCs/>
        </w:rPr>
        <w:t>l'annichilamen</w:t>
        <w:softHyphen/>
        <w:t xml:space="preserve">to morale </w:t>
      </w:r>
      <w:r>
        <w:rPr/>
        <w:t xml:space="preserve">e volontario </w:t>
      </w:r>
      <w:r>
        <w:rPr>
          <w:i/>
          <w:iCs/>
        </w:rPr>
        <w:t>coll'annichila</w:t>
        <w:softHyphen/>
        <w:t xml:space="preserve">mento reale; </w:t>
      </w:r>
      <w:r>
        <w:rPr/>
        <w:t>e facendo dell'assorbimen</w:t>
        <w:softHyphen/>
        <w:t>to degli enti creati in Dio con perdita to</w:t>
        <w:softHyphen/>
        <w:t>tale d'ogni loro individualità la somma perfezione e felicità(212). Per quantun</w:t>
        <w:softHyphen/>
        <w:t>que si paja mostruoso un tal errore, egli non è meno una verità disguisata: è un testimonio d'approvazione che que' savj, benché illusi, danno involontaria</w:t>
        <w:softHyphen/>
        <w:t>mente alla cristiana dottrina dell'umilia</w:t>
        <w:softHyphen/>
        <w:t xml:space="preserve">zione della creatura sotto il Creatore. </w:t>
      </w:r>
      <w:r>
        <w:rPr>
          <w:i/>
          <w:iCs/>
        </w:rPr>
        <w:t xml:space="preserve">(Teod., </w:t>
      </w:r>
      <w:r>
        <w:rPr/>
        <w:t>n.724)</w:t>
      </w:r>
    </w:p>
    <w:p>
      <w:pPr>
        <w:pStyle w:val="Normal"/>
        <w:jc w:val="both"/>
        <w:rPr/>
      </w:pPr>
      <w:r>
        <w:rPr/>
        <w:t xml:space="preserve">Primieramente l'uomo incorporato a Cristo sente che non è egli che opera il bene, ma Cristo con lui, </w:t>
      </w:r>
      <w:r>
        <w:rPr>
          <w:i/>
          <w:iCs/>
        </w:rPr>
        <w:t xml:space="preserve">non ego sed gratia Dei mecum, </w:t>
      </w:r>
      <w:r>
        <w:rPr/>
        <w:t xml:space="preserve">e ciòpel merito della passione sofferta da questa grazia di Dio, </w:t>
      </w:r>
      <w:r>
        <w:rPr>
          <w:i/>
          <w:iCs/>
        </w:rPr>
        <w:t>ut gratia Dei pro omnibus gustaret mortem.</w:t>
      </w:r>
    </w:p>
    <w:p>
      <w:pPr>
        <w:pStyle w:val="Normal"/>
        <w:jc w:val="both"/>
        <w:rPr/>
      </w:pPr>
      <w:r>
        <w:rPr/>
        <w:t>Essendo dunque Cristo che opera tutto il bene soprannaturale nel corpo de' fedeli di cui è capo, il fedele sente profonda</w:t>
        <w:softHyphen/>
        <w:t>mente la veritàche Cristo stesso gl'inse</w:t>
        <w:softHyphen/>
        <w:t xml:space="preserve">gnòdicendo: </w:t>
      </w:r>
      <w:r>
        <w:rPr>
          <w:i/>
          <w:iCs/>
        </w:rPr>
        <w:t>Sine me nihil potestis face</w:t>
        <w:softHyphen/>
        <w:t xml:space="preserve">re, </w:t>
      </w:r>
      <w:r>
        <w:rPr/>
        <w:t>e sente nello stesso tempo che tenen</w:t>
        <w:softHyphen/>
        <w:t xml:space="preserve">dosi in Cristo egli puòtutto: </w:t>
      </w:r>
      <w:r>
        <w:rPr>
          <w:i/>
          <w:iCs/>
        </w:rPr>
        <w:t>omnia pos</w:t>
        <w:softHyphen/>
        <w:t xml:space="preserve">sum in eo qui me confortat. «lo </w:t>
      </w:r>
      <w:r>
        <w:rPr/>
        <w:t>sono la vite, voi i tralci: quello che si tiene in me,</w:t>
      </w:r>
    </w:p>
    <w:p>
      <w:pPr>
        <w:pStyle w:val="Normal"/>
        <w:jc w:val="both"/>
        <w:rPr/>
      </w:pPr>
      <w:r>
        <w:rPr/>
        <w:t>ed io in lui, questi porta molto frutto. Poi</w:t>
        <w:softHyphen/>
        <w:t>ché senza di me non potete far nulla. Se alcuno non rimane in me, sarà gettato fuori siccome un tralcio, e si seccherà e lo metteremo nel fuoco ed arderà Se vi rimarrete in me, e le mie parole rimarran</w:t>
        <w:softHyphen/>
        <w:t>no in voi, qualunque cosa vorrete la di</w:t>
        <w:softHyphen/>
        <w:t>manderete e vi avverrà In questo èchia</w:t>
        <w:softHyphen/>
        <w:t>rificato il Padre, che voi apportiate il massimo frutto, e diveniate miei discepo</w:t>
        <w:softHyphen/>
        <w:t>li». Dalle quali parole si ricava:</w:t>
      </w:r>
    </w:p>
    <w:p>
      <w:pPr>
        <w:pStyle w:val="Normal"/>
        <w:rPr/>
      </w:pPr>
      <w:r>
        <w:rPr/>
        <w:t>1° Che senza Cristo l'uomo non puòfar nulla.</w:t>
      </w:r>
    </w:p>
    <w:p>
      <w:pPr>
        <w:pStyle w:val="Normal"/>
        <w:jc w:val="both"/>
        <w:rPr/>
      </w:pPr>
      <w:r>
        <w:rPr/>
        <w:t xml:space="preserve">2°- Che tenendosi in Cristo l'uomo può portare molto frutto, anzi il massimo frutto e divenire </w:t>
      </w:r>
      <w:r>
        <w:rPr>
          <w:i/>
          <w:iCs/>
        </w:rPr>
        <w:t xml:space="preserve">discepolo </w:t>
      </w:r>
      <w:r>
        <w:rPr/>
        <w:t>di Cristo, pa</w:t>
        <w:softHyphen/>
        <w:t>rola altissima che dice tutto: puòportare tutto il frutto che vuole, perocché qua</w:t>
        <w:softHyphen/>
        <w:t>lunque cosa voglia, egli anche la do</w:t>
        <w:softHyphen/>
        <w:t>mandi, essendo l'orazione il segno della vera volontà cristiana, e domandata gli avviene. [...]</w:t>
      </w:r>
    </w:p>
    <w:p>
      <w:pPr>
        <w:pStyle w:val="Normal"/>
        <w:jc w:val="both"/>
        <w:rPr/>
      </w:pPr>
      <w:r>
        <w:rPr/>
        <w:t>Da' quali due principii, che l'uomo non fa nulla di bene soprannaturale per sé, ma che tutto il bene lo fa Cristo in lui e con lui, e che Cristo con esso lui puòfa</w:t>
        <w:softHyphen/>
        <w:t>re tutto ed egli in Cristo apportare il più abbondevole frutto, procedono due sen</w:t>
        <w:softHyphen/>
        <w:t>timenti nel Cristiano: quello del proprio nulla e quello della propria grandezza dignitàe potenza.</w:t>
      </w:r>
    </w:p>
    <w:p>
      <w:pPr>
        <w:pStyle w:val="Normal"/>
        <w:jc w:val="both"/>
        <w:rPr/>
      </w:pPr>
      <w:r>
        <w:rPr/>
        <w:t>Il sentimento del proprio nulla è luce a lui, perché gli dàla consapevolezza del</w:t>
        <w:softHyphen/>
        <w:t>la propria impotenza e nullità ad ogni bene, e della potenza di Cristo che in lui fa tutto e puòtutto. Questo sentimento e questa luce di Cristo che ne rifulge, è l'origine, la prima sommaria causa del</w:t>
        <w:softHyphen/>
        <w:t>l'umiltà cristiana, fondamento e condi</w:t>
        <w:softHyphen/>
        <w:t>zione della virtùde' seguaci e discepoli del Salvatore. [...]</w:t>
      </w:r>
    </w:p>
    <w:p>
      <w:pPr>
        <w:pStyle w:val="Normal"/>
        <w:jc w:val="both"/>
        <w:rPr/>
      </w:pPr>
      <w:r>
        <w:rPr/>
        <w:t>Ora questo sentimento immenso d'umil</w:t>
        <w:softHyphen/>
        <w:t>tà che è uno de' caratteri più meravi</w:t>
        <w:softHyphen/>
        <w:t>gliosi della virtùcristiana, non era come in noi nel primo uomo Adamo, benché fornito del carattere e della grazia; pe</w:t>
        <w:softHyphen/>
        <w:t>rocché il carattere e la grazia in lui era d'altra natura lungamente diversa da quella che ha il carattere e la grazia di</w:t>
      </w:r>
    </w:p>
    <w:p>
      <w:pPr>
        <w:pStyle w:val="Normal"/>
        <w:rPr/>
      </w:pPr>
      <w:r>
        <w:rPr/>
        <w:t>UMILTA</w:t>
      </w:r>
    </w:p>
    <w:p>
      <w:pPr>
        <w:pStyle w:val="Normal"/>
        <w:rPr/>
      </w:pPr>
      <w:r>
        <w:rPr/>
        <w:t>722</w:t>
      </w:r>
    </w:p>
    <w:p>
      <w:pPr>
        <w:pStyle w:val="Normal"/>
        <w:jc w:val="both"/>
        <w:rPr/>
      </w:pPr>
      <w:r>
        <w:rPr/>
        <w:t>Cristo. Era l'uomo che operava in Ada</w:t>
        <w:softHyphen/>
        <w:t>mo, benché non senza la grazia. Adamo viveva d'una vita sua propria, naturale, benché sublimata da doni soprannatura</w:t>
        <w:softHyphen/>
        <w:t>li. La sua natura era piena e perfetta, e n'aveva tutto il sentimento, n'aveva la gioia e la forza. Il cristiano non ha altra vita con cui opera e di cui fa stima che la vita di Cristo. La sua vita naturale nulla la stima, e non aspetta da lei quelle ope</w:t>
        <w:softHyphen/>
        <w:t>razioni vitali colle quali ottenere il com</w:t>
        <w:softHyphen/>
        <w:t xml:space="preserve">piuto suo bene. </w:t>
      </w:r>
      <w:r>
        <w:rPr>
          <w:i/>
          <w:iCs/>
        </w:rPr>
        <w:t xml:space="preserve">(Introd. Vang. Giov., </w:t>
      </w:r>
      <w:r>
        <w:rPr/>
        <w:t>le</w:t>
        <w:softHyphen/>
        <w:t>zione LUI, pp. 134-136)</w:t>
      </w:r>
    </w:p>
    <w:p>
      <w:pPr>
        <w:pStyle w:val="Normal"/>
        <w:jc w:val="both"/>
        <w:rPr/>
      </w:pPr>
      <w:r>
        <w:rPr/>
        <w:t>(56) [...] Tutto ciòadunque che puòpro</w:t>
        <w:softHyphen/>
        <w:t>durre nell'uomo la veduta della necessità della legge, si è di credersi in possesso d'una libertà maggiore che veramente non sia. E questa èla persuasione erronea che si scorge in tutta l'umanità innanzi Cristo, che si scorge in tutte le filosofie del paganesimo, alle quali, come ho os</w:t>
        <w:softHyphen/>
        <w:t>servato parlando di Socrate, che confon</w:t>
        <w:softHyphen/>
        <w:t xml:space="preserve">deva la </w:t>
      </w:r>
      <w:r>
        <w:rPr>
          <w:i/>
          <w:iCs/>
        </w:rPr>
        <w:t xml:space="preserve">virtù </w:t>
      </w:r>
      <w:r>
        <w:rPr/>
        <w:t xml:space="preserve">colla </w:t>
      </w:r>
      <w:r>
        <w:rPr>
          <w:i/>
          <w:iCs/>
        </w:rPr>
        <w:t xml:space="preserve">scienza, </w:t>
      </w:r>
      <w:r>
        <w:rPr/>
        <w:t>era una comu</w:t>
        <w:softHyphen/>
        <w:t xml:space="preserve">ne e quasi naturale opinione, che bastasse all'uomo il </w:t>
      </w:r>
      <w:r>
        <w:rPr>
          <w:i/>
          <w:iCs/>
        </w:rPr>
        <w:t xml:space="preserve">conoscere </w:t>
      </w:r>
      <w:r>
        <w:rPr/>
        <w:t xml:space="preserve">per </w:t>
      </w:r>
      <w:r>
        <w:rPr>
          <w:i/>
          <w:iCs/>
        </w:rPr>
        <w:t xml:space="preserve">operare, </w:t>
      </w:r>
      <w:r>
        <w:rPr/>
        <w:t xml:space="preserve">che il </w:t>
      </w:r>
      <w:r>
        <w:rPr>
          <w:i/>
          <w:iCs/>
        </w:rPr>
        <w:t xml:space="preserve">sapere il </w:t>
      </w:r>
      <w:r>
        <w:rPr/>
        <w:t xml:space="preserve">bene fosse quanto un essere </w:t>
      </w:r>
      <w:r>
        <w:rPr>
          <w:i/>
          <w:iCs/>
        </w:rPr>
        <w:t>vir</w:t>
        <w:softHyphen/>
        <w:t xml:space="preserve">tuoso, </w:t>
      </w:r>
      <w:r>
        <w:rPr/>
        <w:t>che si acquistasse la virtù in una parola insieme colla scienza. Questa fidu</w:t>
        <w:softHyphen/>
        <w:t>cia baldanzosa s'ingeriva nella natura umana da sé, appunto al modo onde Kant fa nascere la persuasione della libertà e quando GesùCristo venne in terra a inse</w:t>
        <w:softHyphen/>
        <w:t>gnare la verità e tor via tutte le illusioni, di cui l'uomo si pascea vanamente, allora la credenza vera delle poche forze del</w:t>
        <w:softHyphen/>
        <w:t>l'uomo parve una cosa si nuova, si am</w:t>
        <w:softHyphen/>
        <w:t>mirabile, che prese forma di virtùspecia</w:t>
        <w:softHyphen/>
        <w:t>le, di una virtùinaudita, ed ebbe suo no</w:t>
        <w:softHyphen/>
        <w:t xml:space="preserve">me proprio, non mai proferito in questo senso, il nome di </w:t>
      </w:r>
      <w:r>
        <w:rPr>
          <w:i/>
          <w:iCs/>
        </w:rPr>
        <w:t xml:space="preserve">umiltà. </w:t>
      </w:r>
      <w:r>
        <w:rPr/>
        <w:t>E a questa virtù novissima dell'umiltàcome poté l'uomo pervenire? come si adattò egli a credere un vero si ripugnante a sua natura, di po</w:t>
        <w:softHyphen/>
        <w:t>ter cioè ben poco rispetto alla virtimatu</w:t>
        <w:softHyphen/>
        <w:t>rale, e nulla affatto rispetto alla sopranna</w:t>
        <w:softHyphen/>
        <w:t>turale? L'uomo si rassegnòallora a si gra</w:t>
        <w:softHyphen/>
        <w:t>ve verità l'uomo allora fece un atto si eroico, qual èdi non creder piùalla pro</w:t>
        <w:softHyphen/>
        <w:t>pria potenza, anzi di credere alla propria</w:t>
      </w:r>
    </w:p>
    <w:p>
      <w:pPr>
        <w:pStyle w:val="Normal"/>
        <w:spacing w:before="0" w:after="144"/>
        <w:jc w:val="both"/>
        <w:rPr/>
      </w:pPr>
      <w:r>
        <w:rPr/>
        <w:t>impotenza, per cagion solo che gli venne data la grazia del Salvatore. Questi, nello stesso tempo che svelava agli occhi del</w:t>
        <w:softHyphen/>
        <w:t>l'uomo l'impotenza sua, poneva un rime</w:t>
        <w:softHyphen/>
        <w:t>dio contro alla disperata agitazione che ne sarebbe nata; toglieva via quella impo</w:t>
        <w:softHyphen/>
        <w:t>tenza che rivelava, dando all'uomo un nuovo aiuto, una forza novella. Per si fat</w:t>
        <w:softHyphen/>
        <w:t>ta guisa l'uomo non ebbe a fare il diffici</w:t>
        <w:softHyphen/>
        <w:t>le, 1'impossibil atto di credersi al tutto spoglio di forza morale: tutto ciòche do</w:t>
        <w:softHyphen/>
        <w:t>vette fare si fu, credersi manchevole di forze per se stesso, ma tuttavia fornito di forze altrui, cioè di forze a lui sopranna</w:t>
        <w:softHyphen/>
        <w:t>turalmente comunicate da Dio medesi</w:t>
        <w:softHyphen/>
        <w:t xml:space="preserve">mo. [...]. </w:t>
      </w:r>
      <w:r>
        <w:rPr>
          <w:i/>
          <w:iCs/>
        </w:rPr>
        <w:t xml:space="preserve">(St. Sist. Princ. Mor., </w:t>
      </w:r>
      <w:r>
        <w:rPr/>
        <w:t xml:space="preserve">cap.V, art.XI1, §6, p.261, nota) v. NULLA: 4. </w:t>
      </w:r>
      <w:r>
        <w:rPr>
          <w:i/>
          <w:iCs/>
        </w:rPr>
        <w:t>ri</w:t>
        <w:softHyphen/>
        <w:t>conoscimento del proprio n.</w:t>
      </w:r>
    </w:p>
    <w:p>
      <w:pPr>
        <w:pStyle w:val="Normal"/>
        <w:ind w:left="288" w:hanging="288"/>
        <w:rPr/>
      </w:pPr>
      <w:r>
        <w:rPr/>
        <w:t xml:space="preserve">2. </w:t>
      </w:r>
      <w:r>
        <w:rPr>
          <w:i/>
          <w:iCs/>
        </w:rPr>
        <w:t>ragioni con le quali provare al nostro intelletto l'u. cristiana</w:t>
      </w:r>
    </w:p>
    <w:p>
      <w:pPr>
        <w:pStyle w:val="Normal"/>
        <w:jc w:val="both"/>
        <w:rPr/>
      </w:pPr>
      <w:r>
        <w:rPr/>
        <w:t xml:space="preserve">L'umiltà puòdimostrarsi necessaria per l'uomo con </w:t>
      </w:r>
      <w:r>
        <w:rPr>
          <w:i/>
          <w:iCs/>
        </w:rPr>
        <w:t>motivi di giustizia, di ma</w:t>
        <w:softHyphen/>
        <w:t xml:space="preserve">gnanimità </w:t>
      </w:r>
      <w:r>
        <w:rPr/>
        <w:t xml:space="preserve">e </w:t>
      </w:r>
      <w:r>
        <w:rPr>
          <w:i/>
          <w:iCs/>
        </w:rPr>
        <w:t xml:space="preserve">di carità. </w:t>
      </w:r>
      <w:r>
        <w:rPr/>
        <w:t>«Neppure tutto il mondo insuperbiràcolui che la Veritàha sottomesso a sé; né saràmosso dalle lo</w:t>
        <w:softHyphen/>
        <w:t>di di tutti colui che ha posto fermamen</w:t>
        <w:softHyphen/>
        <w:t xml:space="preserve">te tutta la sua speranza in Dio» (T. da Kempis, </w:t>
      </w:r>
      <w:r>
        <w:rPr>
          <w:i/>
          <w:iCs/>
        </w:rPr>
        <w:t xml:space="preserve">Imitazione di Cristo, III-XIV). </w:t>
      </w:r>
      <w:r>
        <w:rPr/>
        <w:t xml:space="preserve">I°-. I motivi di umiltàdedotti dalla </w:t>
      </w:r>
      <w:r>
        <w:rPr>
          <w:i/>
          <w:iCs/>
        </w:rPr>
        <w:t>giusti</w:t>
        <w:softHyphen/>
        <w:t xml:space="preserve">zia </w:t>
      </w:r>
      <w:r>
        <w:rPr/>
        <w:t>possono ridursi approssimativamen</w:t>
        <w:softHyphen/>
        <w:t>te ai seguenti.</w:t>
      </w:r>
    </w:p>
    <w:p>
      <w:pPr>
        <w:pStyle w:val="Normal"/>
        <w:jc w:val="both"/>
        <w:rPr/>
      </w:pPr>
      <w:r>
        <w:rPr>
          <w:i/>
          <w:iCs/>
        </w:rPr>
        <w:t>I. L'uomo ha ricevuto e riceve continua</w:t>
        <w:softHyphen/>
        <w:t xml:space="preserve">mente da Dio l'essere umano. </w:t>
      </w:r>
      <w:r>
        <w:rPr/>
        <w:t xml:space="preserve">In modo che da sé l'uomo è </w:t>
      </w:r>
      <w:r>
        <w:rPr>
          <w:i/>
          <w:iCs/>
        </w:rPr>
        <w:t xml:space="preserve">nulla, </w:t>
      </w:r>
      <w:r>
        <w:rPr/>
        <w:t xml:space="preserve">e ciòinteso in senso stretto e verissimo. Infatti con </w:t>
      </w:r>
      <w:r>
        <w:rPr>
          <w:i/>
          <w:iCs/>
        </w:rPr>
        <w:t xml:space="preserve">l'essere </w:t>
      </w:r>
      <w:r>
        <w:rPr/>
        <w:t xml:space="preserve">riceve la natura e tutti gli atti della medesima natura, in quanto senza </w:t>
      </w:r>
      <w:r>
        <w:rPr>
          <w:i/>
          <w:iCs/>
        </w:rPr>
        <w:t xml:space="preserve">l'essere </w:t>
      </w:r>
      <w:r>
        <w:rPr/>
        <w:t>viene completamente meno ogni possibilitàdi atti.</w:t>
      </w:r>
    </w:p>
    <w:p>
      <w:pPr>
        <w:pStyle w:val="Normal"/>
        <w:jc w:val="both"/>
        <w:rPr/>
      </w:pPr>
      <w:r>
        <w:rPr/>
        <w:t>Questa considerazione deve togliere dal</w:t>
        <w:softHyphen/>
        <w:t xml:space="preserve">l'uomo, relativamente a sé, </w:t>
      </w:r>
      <w:r>
        <w:rPr>
          <w:i/>
          <w:iCs/>
        </w:rPr>
        <w:t>ogni super</w:t>
        <w:softHyphen/>
        <w:t xml:space="preserve">bia, </w:t>
      </w:r>
      <w:r>
        <w:rPr/>
        <w:t xml:space="preserve">poiché nessuno può innalzarsi </w:t>
      </w:r>
      <w:r>
        <w:rPr>
          <w:i/>
          <w:iCs/>
        </w:rPr>
        <w:t xml:space="preserve">dal nulla. </w:t>
      </w:r>
      <w:r>
        <w:rPr/>
        <w:t xml:space="preserve">Ma relativamente </w:t>
      </w:r>
      <w:r>
        <w:rPr>
          <w:i/>
          <w:iCs/>
        </w:rPr>
        <w:t xml:space="preserve">a Dio </w:t>
      </w:r>
      <w:r>
        <w:rPr/>
        <w:t>deve pro</w:t>
        <w:softHyphen/>
        <w:t xml:space="preserve">durre in noi una </w:t>
      </w:r>
      <w:r>
        <w:rPr>
          <w:i/>
          <w:iCs/>
        </w:rPr>
        <w:t>gratitudine del tutto illi</w:t>
        <w:softHyphen/>
        <w:t xml:space="preserve">mitata, </w:t>
      </w:r>
      <w:r>
        <w:rPr/>
        <w:t>poiché tutto a Lui dobbiamo in questo stesso istante e tutto da Lui rice</w:t>
        <w:softHyphen/>
        <w:t xml:space="preserve">viamo di nuovo in ogni momento; il che comporta continuamente la nostra </w:t>
      </w:r>
      <w:r>
        <w:rPr>
          <w:i/>
          <w:iCs/>
        </w:rPr>
        <w:t>totale</w:t>
      </w:r>
    </w:p>
    <w:p>
      <w:pPr>
        <w:pStyle w:val="Normal"/>
        <w:rPr>
          <w:i/>
          <w:i/>
          <w:iCs/>
        </w:rPr>
      </w:pPr>
      <w:r>
        <w:rPr>
          <w:i/>
          <w:iCs/>
        </w:rPr>
        <w:t>723</w:t>
      </w:r>
    </w:p>
    <w:p>
      <w:pPr>
        <w:pStyle w:val="Normal"/>
        <w:rPr/>
      </w:pPr>
      <w:r>
        <w:rPr/>
        <w:t>UMILTA</w:t>
      </w:r>
    </w:p>
    <w:p>
      <w:pPr>
        <w:pStyle w:val="Normal"/>
        <w:jc w:val="both"/>
        <w:rPr/>
      </w:pPr>
      <w:r>
        <w:rPr>
          <w:i/>
          <w:iCs/>
        </w:rPr>
        <w:t xml:space="preserve">sottomissione </w:t>
      </w:r>
      <w:r>
        <w:rPr/>
        <w:t xml:space="preserve">al Creatore e Conservatore. </w:t>
      </w:r>
      <w:r>
        <w:rPr>
          <w:i/>
          <w:iCs/>
        </w:rPr>
        <w:t>II. L'uomo nulla puòdare a Dio, che già prima non sia di Dio.</w:t>
      </w:r>
    </w:p>
    <w:p>
      <w:pPr>
        <w:pStyle w:val="Normal"/>
        <w:jc w:val="both"/>
        <w:rPr/>
      </w:pPr>
      <w:r>
        <w:rPr/>
        <w:t xml:space="preserve">A. Perché </w:t>
      </w:r>
      <w:r>
        <w:rPr>
          <w:i/>
          <w:iCs/>
        </w:rPr>
        <w:t xml:space="preserve">l'uomo </w:t>
      </w:r>
      <w:r>
        <w:rPr/>
        <w:t xml:space="preserve">possa equipararsi </w:t>
      </w:r>
      <w:r>
        <w:rPr>
          <w:i/>
          <w:iCs/>
        </w:rPr>
        <w:t xml:space="preserve">a Dio </w:t>
      </w:r>
      <w:r>
        <w:rPr/>
        <w:t xml:space="preserve">occorrerebbe che, come ricevette da Dio la </w:t>
      </w:r>
      <w:r>
        <w:rPr>
          <w:i/>
          <w:iCs/>
        </w:rPr>
        <w:t xml:space="preserve">natura umana, cosi </w:t>
      </w:r>
      <w:r>
        <w:rPr/>
        <w:t xml:space="preserve">desse a Dio </w:t>
      </w:r>
      <w:r>
        <w:rPr>
          <w:i/>
          <w:iCs/>
        </w:rPr>
        <w:t xml:space="preserve">la natura divina; il </w:t>
      </w:r>
      <w:r>
        <w:rPr/>
        <w:t xml:space="preserve">che è assurdo; perciò </w:t>
      </w:r>
      <w:r>
        <w:rPr>
          <w:i/>
          <w:iCs/>
        </w:rPr>
        <w:t xml:space="preserve">l'uomo </w:t>
      </w:r>
      <w:r>
        <w:rPr/>
        <w:t>di continuo èinfnitamente sog</w:t>
        <w:softHyphen/>
        <w:t>getto e debitore a Dio.</w:t>
      </w:r>
    </w:p>
    <w:p>
      <w:pPr>
        <w:pStyle w:val="Normal"/>
        <w:jc w:val="both"/>
        <w:rPr/>
      </w:pPr>
      <w:r>
        <w:rPr/>
        <w:t xml:space="preserve">B. Non solo l'uomo non puòdare a Dio </w:t>
      </w:r>
      <w:r>
        <w:rPr>
          <w:i/>
          <w:iCs/>
        </w:rPr>
        <w:t xml:space="preserve">la natura divina, </w:t>
      </w:r>
      <w:r>
        <w:rPr/>
        <w:t xml:space="preserve">ma neppure </w:t>
      </w:r>
      <w:r>
        <w:rPr>
          <w:i/>
          <w:iCs/>
        </w:rPr>
        <w:t xml:space="preserve">l'umana. </w:t>
      </w:r>
      <w:r>
        <w:rPr/>
        <w:t xml:space="preserve">Infatti, oltre al fatto che </w:t>
      </w:r>
      <w:r>
        <w:rPr>
          <w:i/>
          <w:iCs/>
        </w:rPr>
        <w:t>la natura uma</w:t>
        <w:softHyphen/>
        <w:t xml:space="preserve">na </w:t>
      </w:r>
      <w:r>
        <w:rPr/>
        <w:t>per sé èproprietàdi Dio, e incessan</w:t>
        <w:softHyphen/>
        <w:t>temente in sua mano, l'uomo non ha sul</w:t>
        <w:softHyphen/>
        <w:t xml:space="preserve">la propria </w:t>
      </w:r>
      <w:r>
        <w:rPr>
          <w:i/>
          <w:iCs/>
        </w:rPr>
        <w:t xml:space="preserve">natura </w:t>
      </w:r>
      <w:r>
        <w:rPr/>
        <w:t>alcun diritto o potestà cosi che non puòdisporre di essa in al</w:t>
        <w:softHyphen/>
        <w:t>cun modo, né mutarla, né farla crescere, diminuire o distruggere. Con ugual ra</w:t>
        <w:softHyphen/>
        <w:t xml:space="preserve">gione si deve dire delle altre cose create. C. Che cosa dunque deve fare l'uomo? Che cosa deve dare a Dio? Che cosa vuole Dio da lui? Nulla, assolutamente nulla, oltre il solo riconoscimento della </w:t>
      </w:r>
      <w:r>
        <w:rPr>
          <w:i/>
          <w:iCs/>
        </w:rPr>
        <w:t xml:space="preserve">grandezza </w:t>
      </w:r>
      <w:r>
        <w:rPr/>
        <w:t>di Dio, e della sua propria po</w:t>
        <w:softHyphen/>
        <w:t>vertàe abbiezione, e sotto di Lui si sta</w:t>
        <w:softHyphen/>
        <w:t>bilisca con tanto giusta umiltà Il che di nuovo non giova a Dio, ma all'uomo, se</w:t>
        <w:softHyphen/>
        <w:t>condo il detto: «Quando avrete fatto tut</w:t>
        <w:softHyphen/>
        <w:t>te queste cose, dite: siamo servi inutili» &lt;Luc. XVII, 10&gt;. Questa umiltàèil fine dell'universo.</w:t>
      </w:r>
    </w:p>
    <w:p>
      <w:pPr>
        <w:pStyle w:val="Normal"/>
        <w:jc w:val="both"/>
        <w:rPr/>
      </w:pPr>
      <w:r>
        <w:rPr/>
        <w:t>III. Tralasciamo l'origine della natura umana, e guardiamo dentro di essa; quanti motivi troveremo nella stessa di giustissima umiltà!</w:t>
      </w:r>
    </w:p>
    <w:p>
      <w:pPr>
        <w:pStyle w:val="Normal"/>
        <w:jc w:val="both"/>
        <w:rPr/>
      </w:pPr>
      <w:r>
        <w:rPr/>
        <w:t>A. Il primo motivo di umiltàche ci ap</w:t>
        <w:softHyphen/>
        <w:t xml:space="preserve">pare da questa considerazione èl' </w:t>
      </w:r>
      <w:r>
        <w:rPr>
          <w:i/>
          <w:iCs/>
        </w:rPr>
        <w:t>esigui</w:t>
        <w:softHyphen/>
        <w:t xml:space="preserve">tàdella natura umana. </w:t>
      </w:r>
      <w:r>
        <w:rPr/>
        <w:t xml:space="preserve">La grandezza e la piccolezza sono </w:t>
      </w:r>
      <w:r>
        <w:rPr>
          <w:i/>
          <w:iCs/>
        </w:rPr>
        <w:t xml:space="preserve">relative </w:t>
      </w:r>
      <w:r>
        <w:rPr/>
        <w:t xml:space="preserve">ed </w:t>
      </w:r>
      <w:r>
        <w:rPr>
          <w:i/>
          <w:iCs/>
        </w:rPr>
        <w:t xml:space="preserve">assolute. (I) </w:t>
      </w:r>
      <w:r>
        <w:rPr/>
        <w:t xml:space="preserve">Solo veramente </w:t>
      </w:r>
      <w:r>
        <w:rPr>
          <w:i/>
          <w:iCs/>
        </w:rPr>
        <w:t xml:space="preserve">assoluta </w:t>
      </w:r>
      <w:r>
        <w:rPr/>
        <w:t>è la gran</w:t>
        <w:softHyphen/>
        <w:t xml:space="preserve">dezza. (II) La piccolezza è </w:t>
      </w:r>
      <w:r>
        <w:rPr>
          <w:i/>
          <w:iCs/>
        </w:rPr>
        <w:t xml:space="preserve">relativa, </w:t>
      </w:r>
      <w:r>
        <w:rPr/>
        <w:t xml:space="preserve">la quale tuttavia ad alcuno sembra grande. (II) Ciòche all'uomo sembra </w:t>
      </w:r>
      <w:r>
        <w:rPr>
          <w:i/>
          <w:iCs/>
        </w:rPr>
        <w:t xml:space="preserve">grande lo </w:t>
      </w:r>
      <w:r>
        <w:rPr/>
        <w:t xml:space="preserve">paragona a </w:t>
      </w:r>
      <w:r>
        <w:rPr>
          <w:i/>
          <w:iCs/>
        </w:rPr>
        <w:t xml:space="preserve">se </w:t>
      </w:r>
      <w:r>
        <w:rPr/>
        <w:t xml:space="preserve">stesso o </w:t>
      </w:r>
      <w:r>
        <w:rPr>
          <w:i/>
          <w:iCs/>
        </w:rPr>
        <w:t xml:space="preserve">alle cose </w:t>
      </w:r>
      <w:r>
        <w:rPr/>
        <w:t>che so</w:t>
        <w:softHyphen/>
        <w:t>no sotto di lui. Egli stesso perciòsi cre</w:t>
        <w:softHyphen/>
        <w:t>de grande per la prima e la seconda ra</w:t>
        <w:softHyphen/>
        <w:t xml:space="preserve">gione. 1°. Quando la propria natura gli sembra </w:t>
      </w:r>
      <w:r>
        <w:rPr>
          <w:i/>
          <w:iCs/>
        </w:rPr>
        <w:t xml:space="preserve">grande, </w:t>
      </w:r>
      <w:r>
        <w:rPr/>
        <w:t>allora niente altro inter</w:t>
        <w:softHyphen/>
        <w:t>viene in tale giudizio che la propria pic</w:t>
        <w:softHyphen/>
      </w:r>
    </w:p>
    <w:p>
      <w:pPr>
        <w:pStyle w:val="Normal"/>
        <w:jc w:val="both"/>
        <w:rPr/>
      </w:pPr>
      <w:r>
        <w:rPr/>
        <w:t xml:space="preserve">colezza; infatti quando per il giudicante qualcosa </w:t>
      </w:r>
      <w:r>
        <w:rPr>
          <w:i/>
          <w:iCs/>
        </w:rPr>
        <w:t xml:space="preserve">ègrande, </w:t>
      </w:r>
      <w:r>
        <w:rPr/>
        <w:t>allora rispettivamen</w:t>
        <w:softHyphen/>
        <w:t>te il giudicante è piccolo. Il che dimostra di nuovo che la natura umana viene al</w:t>
        <w:softHyphen/>
        <w:t>l'uomo d'altrove; essendo lo stesso uo</w:t>
        <w:softHyphen/>
        <w:t xml:space="preserve">mo piccolo ènecessario che sembri a sé grande. </w:t>
      </w:r>
      <w:r>
        <w:rPr>
          <w:i/>
          <w:iCs/>
        </w:rPr>
        <w:t xml:space="preserve">2°. </w:t>
      </w:r>
      <w:r>
        <w:rPr/>
        <w:t>Quando l'uomo si paragona alle cose poste sotto di sé, allora appare a sé certamente grande; ma per l'unica ragione che si confronta con cose più piccole. E con tale paragone si puòpro</w:t>
        <w:softHyphen/>
        <w:t>vare solo che vi è un'altra natura infe</w:t>
        <w:softHyphen/>
        <w:t>riore all'umana natura.</w:t>
      </w:r>
    </w:p>
    <w:p>
      <w:pPr>
        <w:pStyle w:val="Normal"/>
        <w:jc w:val="both"/>
        <w:rPr/>
      </w:pPr>
      <w:r>
        <w:rPr/>
        <w:t>(I) La vera misura perciòdella grandez</w:t>
        <w:softHyphen/>
        <w:t xml:space="preserve">za non puòessere nessun'altra se non la </w:t>
      </w:r>
      <w:r>
        <w:rPr>
          <w:i/>
          <w:iCs/>
        </w:rPr>
        <w:t xml:space="preserve">stessa assoluta grandezza. </w:t>
      </w:r>
      <w:r>
        <w:rPr/>
        <w:t>I°-. Ma questa è Dio, dal quale l'uomo dista infinita</w:t>
        <w:softHyphen/>
        <w:t>mente. Non si trova perciòl'uomo misu</w:t>
        <w:softHyphen/>
        <w:t xml:space="preserve">rato con una vera misura di grandezza; poiché il finito </w:t>
      </w:r>
      <w:r>
        <w:rPr>
          <w:i/>
          <w:iCs/>
        </w:rPr>
        <w:t>ènulla rispetto all'infini</w:t>
        <w:softHyphen/>
        <w:t xml:space="preserve">to </w:t>
      </w:r>
      <w:r>
        <w:rPr/>
        <w:t xml:space="preserve">(Is. XL, Eccli. XIV). </w:t>
      </w:r>
      <w:r>
        <w:rPr>
          <w:i/>
          <w:iCs/>
        </w:rPr>
        <w:t xml:space="preserve">2°-. </w:t>
      </w:r>
      <w:r>
        <w:rPr/>
        <w:t>L'immensa poi piccolezza dell'uomo può apparire anche dal confronto con quelle cose che sono piùvicine all'assoluta grandezza. Che cosa è ciascun uomo relativamente alla moltitudine di esseri che formano il genere umano? In confronto della gran</w:t>
        <w:softHyphen/>
        <w:t>dezza dell'universo? Al numero e alla grandezza delle altre intelligenze, siano quelle che sembra abitino gli innumere</w:t>
        <w:softHyphen/>
        <w:t>voli astri del cielo, siano quelle che in paradiso lodano incessantemente Dio in distinti cori? (a).</w:t>
      </w:r>
    </w:p>
    <w:p>
      <w:pPr>
        <w:pStyle w:val="Normal"/>
        <w:jc w:val="both"/>
        <w:rPr/>
      </w:pPr>
      <w:r>
        <w:rPr/>
        <w:t xml:space="preserve">IV. B. Il </w:t>
      </w:r>
      <w:r>
        <w:rPr>
          <w:i/>
          <w:iCs/>
        </w:rPr>
        <w:t xml:space="preserve">secondo motivo </w:t>
      </w:r>
      <w:r>
        <w:rPr/>
        <w:t xml:space="preserve">di umiltà che appare dalla considerazione della natura umana è </w:t>
      </w:r>
      <w:r>
        <w:rPr>
          <w:i/>
          <w:iCs/>
        </w:rPr>
        <w:t>la natura e l'indole di tale na</w:t>
        <w:softHyphen/>
        <w:t xml:space="preserve">tura. </w:t>
      </w:r>
      <w:r>
        <w:rPr/>
        <w:t xml:space="preserve">Infatti consta di </w:t>
      </w:r>
      <w:r>
        <w:rPr>
          <w:i/>
          <w:iCs/>
        </w:rPr>
        <w:t xml:space="preserve">intelligenza </w:t>
      </w:r>
      <w:r>
        <w:rPr/>
        <w:t xml:space="preserve">e </w:t>
      </w:r>
      <w:r>
        <w:rPr>
          <w:i/>
          <w:iCs/>
        </w:rPr>
        <w:t xml:space="preserve">di senso. </w:t>
      </w:r>
      <w:r>
        <w:rPr/>
        <w:t xml:space="preserve">Nulla diviene intelligente in altro modo se non per la </w:t>
      </w:r>
      <w:r>
        <w:rPr>
          <w:i/>
          <w:iCs/>
        </w:rPr>
        <w:t xml:space="preserve">visione dell'eterna verità, </w:t>
      </w:r>
      <w:r>
        <w:rPr/>
        <w:t xml:space="preserve">dal che deriva che essa stessa è </w:t>
      </w:r>
      <w:r>
        <w:rPr>
          <w:i/>
          <w:iCs/>
        </w:rPr>
        <w:t xml:space="preserve">passiva </w:t>
      </w:r>
      <w:r>
        <w:rPr/>
        <w:t xml:space="preserve">e </w:t>
      </w:r>
      <w:r>
        <w:rPr>
          <w:i/>
          <w:iCs/>
        </w:rPr>
        <w:t xml:space="preserve">soggetta </w:t>
      </w:r>
      <w:r>
        <w:rPr/>
        <w:t>alla legge eterna che nella medesima di continuo si promulga. Essendo poi questo il massimo bene in</w:t>
        <w:softHyphen/>
        <w:t>sito nella natura umana, tutta la dignitàe grandezza di essa consiste nella stessa soggezione e quindi umiltà</w:t>
      </w:r>
    </w:p>
    <w:p>
      <w:pPr>
        <w:pStyle w:val="Normal"/>
        <w:jc w:val="both"/>
        <w:rPr/>
      </w:pPr>
      <w:r>
        <w:rPr/>
        <w:t xml:space="preserve">Per quanto riguarda la natura sensibile già ho dimostrato nella </w:t>
      </w:r>
      <w:r>
        <w:rPr>
          <w:i/>
          <w:iCs/>
        </w:rPr>
        <w:t xml:space="preserve">Metafisica </w:t>
      </w:r>
      <w:r>
        <w:rPr/>
        <w:t xml:space="preserve">che essa stessa tutta consiste </w:t>
      </w:r>
      <w:r>
        <w:rPr>
          <w:i/>
          <w:iCs/>
        </w:rPr>
        <w:t>nell'atto del ri-</w:t>
      </w:r>
    </w:p>
    <w:p>
      <w:pPr>
        <w:pStyle w:val="Normal"/>
        <w:rPr/>
      </w:pPr>
      <w:r>
        <w:rPr/>
        <w:t>UMILTA</w:t>
      </w:r>
    </w:p>
    <w:p>
      <w:pPr>
        <w:pStyle w:val="Normal"/>
        <w:rPr/>
      </w:pPr>
      <w:r>
        <w:rPr/>
        <w:t>724</w:t>
      </w:r>
    </w:p>
    <w:p>
      <w:pPr>
        <w:pStyle w:val="Normal"/>
        <w:jc w:val="both"/>
        <w:rPr/>
      </w:pPr>
      <w:r>
        <w:rPr>
          <w:i/>
          <w:iCs/>
        </w:rPr>
        <w:t xml:space="preserve">cevere, non del porre, </w:t>
      </w:r>
      <w:r>
        <w:rPr/>
        <w:t>e quindi anche in ciòniente altro ha di cui innalzarsi, che del beneficio ricevuto.</w:t>
      </w:r>
    </w:p>
    <w:p>
      <w:pPr>
        <w:pStyle w:val="Normal"/>
        <w:jc w:val="both"/>
        <w:rPr/>
      </w:pPr>
      <w:r>
        <w:rPr/>
        <w:t xml:space="preserve">V. Il terzo motivo di umiltàproveniente </w:t>
      </w:r>
      <w:r>
        <w:rPr>
          <w:i/>
          <w:iCs/>
        </w:rPr>
        <w:t>dallo studio della natura umana è la li</w:t>
        <w:softHyphen/>
        <w:t xml:space="preserve">mitazione della medesima natura, per cui specialmente avviene che sia sempre </w:t>
      </w:r>
      <w:r>
        <w:rPr/>
        <w:t>labile in qualsiasi genere di atti.</w:t>
      </w:r>
    </w:p>
    <w:p>
      <w:pPr>
        <w:pStyle w:val="Normal"/>
        <w:jc w:val="both"/>
        <w:rPr/>
      </w:pPr>
      <w:r>
        <w:rPr/>
        <w:t xml:space="preserve">C. 1°-. Anzitutto infatti è solo </w:t>
      </w:r>
      <w:r>
        <w:rPr>
          <w:i/>
          <w:iCs/>
        </w:rPr>
        <w:t xml:space="preserve">in potenza </w:t>
      </w:r>
      <w:r>
        <w:rPr/>
        <w:t>ad emettere atti. Per cui è sempre per sé imperfettissima rispetto agli atti possibi</w:t>
        <w:softHyphen/>
        <w:t xml:space="preserve">li, come è del tutto </w:t>
      </w:r>
      <w:r>
        <w:rPr>
          <w:i/>
          <w:iCs/>
        </w:rPr>
        <w:t xml:space="preserve">ignorante </w:t>
      </w:r>
      <w:r>
        <w:rPr/>
        <w:t>rispetto agli atti dell'intelletto, poiché le cose note sono niente relativamente alle cose ancora da conoscersi.</w:t>
      </w:r>
    </w:p>
    <w:p>
      <w:pPr>
        <w:pStyle w:val="Normal"/>
        <w:jc w:val="both"/>
        <w:rPr/>
      </w:pPr>
      <w:r>
        <w:rPr/>
        <w:t>D. 2°. Di poi essendo labile e fallace nel</w:t>
        <w:softHyphen/>
        <w:t xml:space="preserve">l'emettere ogni atto, solo per </w:t>
      </w:r>
      <w:r>
        <w:rPr>
          <w:i/>
          <w:iCs/>
        </w:rPr>
        <w:t xml:space="preserve">accidente </w:t>
      </w:r>
      <w:r>
        <w:rPr/>
        <w:t xml:space="preserve">dirige rettamente l'atto. Poiché quindi tutte </w:t>
      </w:r>
      <w:r>
        <w:rPr>
          <w:i/>
          <w:iCs/>
        </w:rPr>
        <w:t xml:space="preserve">le cose e gli avvenimenti </w:t>
      </w:r>
      <w:r>
        <w:rPr/>
        <w:t>sono nel</w:t>
        <w:softHyphen/>
        <w:t>le mani di Dio, ogni atto emesso retta</w:t>
        <w:softHyphen/>
        <w:t xml:space="preserve">mente deve riferirsi a Dio, come primo Autore di quell'atto buono. All'uomo (relativamente a Dio) non rimane se non il debito dell'atto buono, e </w:t>
      </w:r>
      <w:r>
        <w:rPr>
          <w:i/>
          <w:iCs/>
        </w:rPr>
        <w:t xml:space="preserve">l'ignominia </w:t>
      </w:r>
      <w:r>
        <w:rPr/>
        <w:t>del cattivo. Per cui, tutto ciò che è del solo uomo, èdebolezza, fallacitàe cadu</w:t>
        <w:softHyphen/>
        <w:t>cità E non solo positivamente (mot. 1°-) ma pur negativamente, per ciò dobbia</w:t>
        <w:softHyphen/>
        <w:t>mo a Dio tutti i nostri beni.</w:t>
      </w:r>
    </w:p>
    <w:p>
      <w:pPr>
        <w:pStyle w:val="Normal"/>
        <w:jc w:val="both"/>
        <w:rPr/>
      </w:pPr>
      <w:r>
        <w:rPr/>
        <w:t>3°. Finalmente per tale fallacia di giudi</w:t>
        <w:softHyphen/>
        <w:t>zio ed ignoranza (1°- e 2°-) specialmente della distribuzione delle grazie e della cooperazione umana, l'uomo è sempre incerto del suo stato ed ignora se forse chi appare malvagio sia da anteporsi a se stesso (b).</w:t>
      </w:r>
    </w:p>
    <w:p>
      <w:pPr>
        <w:pStyle w:val="Normal"/>
        <w:jc w:val="both"/>
        <w:rPr/>
      </w:pPr>
      <w:r>
        <w:rPr/>
        <w:t>VI. Tutto questo per quanto riguarda l'u</w:t>
        <w:softHyphen/>
        <w:t>mana natura integra. Che cosa diremo della umana natura decaduta?</w:t>
      </w:r>
    </w:p>
    <w:p>
      <w:pPr>
        <w:pStyle w:val="Normal"/>
        <w:jc w:val="both"/>
        <w:rPr/>
      </w:pPr>
      <w:r>
        <w:rPr/>
        <w:t>R. L'umana natura caduta nel peccato contrasse un'infinita deformità è solo atta alle pene eterne.</w:t>
      </w:r>
    </w:p>
    <w:p>
      <w:pPr>
        <w:pStyle w:val="Normal"/>
        <w:jc w:val="both"/>
        <w:rPr/>
      </w:pPr>
      <w:r>
        <w:rPr/>
        <w:t>VII. Veniamo alla grazia. A. Dio oltre al</w:t>
        <w:softHyphen/>
        <w:t xml:space="preserve">la natura, diede all'uomo la prima </w:t>
      </w:r>
      <w:r>
        <w:rPr>
          <w:i/>
          <w:iCs/>
        </w:rPr>
        <w:t>gra</w:t>
        <w:softHyphen/>
        <w:t xml:space="preserve">zia: </w:t>
      </w:r>
      <w:r>
        <w:rPr/>
        <w:t>cioèse stesso.</w:t>
      </w:r>
    </w:p>
    <w:p>
      <w:pPr>
        <w:pStyle w:val="Normal"/>
        <w:jc w:val="both"/>
        <w:rPr/>
      </w:pPr>
      <w:r>
        <w:rPr/>
        <w:t>VIII. B. L'umana natura peccando non volle riconoscere praticamente la sua in</w:t>
        <w:softHyphen/>
        <w:t>ferioritàa Dio, che sopra abbiamo espo</w:t>
        <w:softHyphen/>
        <w:t>sto (vedi mot.11. C.). Soltanto questo in</w:t>
        <w:softHyphen/>
      </w:r>
    </w:p>
    <w:p>
      <w:pPr>
        <w:pStyle w:val="Normal"/>
        <w:jc w:val="both"/>
        <w:rPr/>
      </w:pPr>
      <w:r>
        <w:rPr/>
        <w:t xml:space="preserve">fatti esigeva da essa Dio, causa della sua salvezza. Privandosi perciòdell' </w:t>
      </w:r>
      <w:r>
        <w:rPr>
          <w:i/>
          <w:iCs/>
        </w:rPr>
        <w:t xml:space="preserve">umiltà </w:t>
      </w:r>
      <w:r>
        <w:rPr/>
        <w:t xml:space="preserve">e della </w:t>
      </w:r>
      <w:r>
        <w:rPr>
          <w:i/>
          <w:iCs/>
        </w:rPr>
        <w:t xml:space="preserve">soggezione, </w:t>
      </w:r>
      <w:r>
        <w:rPr/>
        <w:t>gettando via la grazia, cioèDio stesso, l'uomo si spogliòcom</w:t>
        <w:softHyphen/>
        <w:t>pletamente di ogni decoro e bellezza che prima aveva. Era infinitamente al di sot</w:t>
        <w:softHyphen/>
        <w:t>to di Dio, ma era ornato di un tanto umi</w:t>
        <w:softHyphen/>
        <w:t>le posto. Spogliandosi di questo orna</w:t>
        <w:softHyphen/>
        <w:t>mento divenne infinitamente piùbasso e peggiore. Da questo abisso di umiliazio</w:t>
        <w:softHyphen/>
        <w:t>ne lo elevo Cristo! Maggior beneficio questo della creazione!</w:t>
      </w:r>
    </w:p>
    <w:p>
      <w:pPr>
        <w:pStyle w:val="Normal"/>
        <w:spacing w:lineRule="exact" w:line="228"/>
        <w:rPr/>
      </w:pPr>
      <w:r>
        <w:rPr>
          <w:i/>
          <w:iCs/>
        </w:rPr>
        <w:t xml:space="preserve">VIII. C. Come </w:t>
      </w:r>
      <w:r>
        <w:rPr>
          <w:rFonts w:cs="Garamond" w:ascii="Garamond" w:hAnsi="Garamond"/>
        </w:rPr>
        <w:t xml:space="preserve">fu </w:t>
      </w:r>
      <w:r>
        <w:rPr>
          <w:i/>
          <w:iCs/>
        </w:rPr>
        <w:t>elargito un così gran</w:t>
        <w:softHyphen/>
        <w:t>de beneficio!</w:t>
      </w:r>
    </w:p>
    <w:p>
      <w:pPr>
        <w:pStyle w:val="Normal"/>
        <w:rPr/>
      </w:pPr>
      <w:r>
        <w:rPr/>
        <w:t>1°. Colla morte di Cristo, comunicazione di infinita bontà</w:t>
      </w:r>
    </w:p>
    <w:p>
      <w:pPr>
        <w:pStyle w:val="Normal"/>
        <w:jc w:val="both"/>
        <w:rPr/>
      </w:pPr>
      <w:r>
        <w:rPr/>
        <w:t>2°-. Coll'effusione dello Spirito Santo e coll'applicazione a ciascuno di noi attra</w:t>
        <w:softHyphen/>
        <w:t>verso i sacramenti, della grazia di Cristo, colla quale insieme tutto abbiamo rice</w:t>
        <w:softHyphen/>
        <w:t>vuto!</w:t>
      </w:r>
    </w:p>
    <w:p>
      <w:pPr>
        <w:pStyle w:val="Normal"/>
        <w:jc w:val="both"/>
        <w:rPr/>
      </w:pPr>
      <w:r>
        <w:rPr/>
        <w:t xml:space="preserve">VIIII. D. E noi che cosa abbiamo dato a Dio? Di </w:t>
      </w:r>
      <w:r>
        <w:rPr>
          <w:i/>
          <w:iCs/>
        </w:rPr>
        <w:t xml:space="preserve">nuovo e sempre peccati, </w:t>
      </w:r>
      <w:r>
        <w:rPr/>
        <w:t>mali, infiniti, in quanto oggettivamente sono nella nostra volontà Davanti agli occhi di Dio innumerevoli!</w:t>
      </w:r>
    </w:p>
    <w:p>
      <w:pPr>
        <w:pStyle w:val="Normal"/>
        <w:jc w:val="both"/>
        <w:rPr/>
      </w:pPr>
      <w:r>
        <w:rPr/>
        <w:t>X. C. Dio poi fin quando siamo in que</w:t>
        <w:softHyphen/>
        <w:t xml:space="preserve">sta vita sempre </w:t>
      </w:r>
      <w:r>
        <w:rPr>
          <w:i/>
          <w:iCs/>
        </w:rPr>
        <w:t>elargisce attraverso Cri</w:t>
        <w:softHyphen/>
        <w:t>sto misericordia inesauribile.</w:t>
      </w:r>
    </w:p>
    <w:p>
      <w:pPr>
        <w:pStyle w:val="Normal"/>
        <w:rPr/>
      </w:pPr>
      <w:r>
        <w:rPr/>
        <w:t xml:space="preserve">XI. Infine Dio dispone per l'uomo </w:t>
      </w:r>
      <w:r>
        <w:rPr>
          <w:i/>
          <w:iCs/>
        </w:rPr>
        <w:t>la gloria eterna.</w:t>
      </w:r>
    </w:p>
    <w:p>
      <w:pPr>
        <w:pStyle w:val="Normal"/>
        <w:jc w:val="both"/>
        <w:rPr/>
      </w:pPr>
      <w:r>
        <w:rPr/>
        <w:t xml:space="preserve">A. Questa è come la </w:t>
      </w:r>
      <w:r>
        <w:rPr>
          <w:i/>
          <w:iCs/>
        </w:rPr>
        <w:t>deificazione del</w:t>
        <w:softHyphen/>
        <w:t xml:space="preserve">l'uomo, </w:t>
      </w:r>
      <w:r>
        <w:rPr/>
        <w:t>totalmente vivendo nell'uomo la divinità</w:t>
      </w:r>
    </w:p>
    <w:p>
      <w:pPr>
        <w:pStyle w:val="Normal"/>
        <w:jc w:val="both"/>
        <w:rPr/>
      </w:pPr>
      <w:r>
        <w:rPr/>
        <w:t xml:space="preserve">XII. B. Per qual merito una così grande esaltazione dell'uomo? Nessuno fuorché </w:t>
      </w:r>
      <w:r>
        <w:rPr>
          <w:i/>
          <w:iCs/>
        </w:rPr>
        <w:t xml:space="preserve">il riconoscimento </w:t>
      </w:r>
      <w:r>
        <w:rPr/>
        <w:t>della sua propria in</w:t>
        <w:softHyphen/>
        <w:t>fermità nullità e della sola grandezza propria di Dio! Il che non avviene se non per la grazia del Redentore benignissi</w:t>
        <w:softHyphen/>
        <w:t xml:space="preserve">mo! Questa </w:t>
      </w:r>
      <w:r>
        <w:rPr>
          <w:i/>
          <w:iCs/>
        </w:rPr>
        <w:t xml:space="preserve">esaltazione </w:t>
      </w:r>
      <w:r>
        <w:rPr/>
        <w:t>della nostra tan</w:t>
        <w:softHyphen/>
        <w:t>to giusta bassezza, ècertamente il moti</w:t>
        <w:softHyphen/>
        <w:t>vo massimo della stessa umiltà poiché da esso conosciamo che nient'altro vie</w:t>
        <w:softHyphen/>
        <w:t xml:space="preserve">ne esaltato da Dio in noi, se non </w:t>
      </w:r>
      <w:r>
        <w:rPr>
          <w:i/>
          <w:iCs/>
        </w:rPr>
        <w:t>l'infer</w:t>
        <w:softHyphen/>
        <w:t xml:space="preserve">mitàa Lui nota , </w:t>
      </w:r>
      <w:r>
        <w:rPr/>
        <w:t>e perciòneppure della gloria futura dobbiamo insuperbirci, poiché anch'essa è dovuta alla sola ed ineffabile benignitàdivina, che in questo</w:t>
      </w:r>
    </w:p>
    <w:p>
      <w:pPr>
        <w:pStyle w:val="Normal"/>
        <w:rPr/>
      </w:pPr>
      <w:r>
        <w:rPr/>
        <w:t>725</w:t>
      </w:r>
    </w:p>
    <w:p>
      <w:pPr>
        <w:pStyle w:val="Normal"/>
        <w:rPr/>
      </w:pPr>
      <w:r>
        <w:rPr/>
        <w:t>UMILTÀ</w:t>
      </w:r>
    </w:p>
    <w:p>
      <w:pPr>
        <w:pStyle w:val="Normal"/>
        <w:jc w:val="both"/>
        <w:rPr/>
      </w:pPr>
      <w:r>
        <w:rPr/>
        <w:t>modo si compiace dell'esaltazione del</w:t>
        <w:softHyphen/>
        <w:t>l'umiltà Questa infinita generosità di Dio deve confonderci infinitamente.</w:t>
      </w:r>
    </w:p>
    <w:p>
      <w:pPr>
        <w:pStyle w:val="Normal"/>
        <w:jc w:val="both"/>
        <w:rPr/>
      </w:pPr>
      <w:r>
        <w:rPr/>
        <w:t>II. Motivo di umiltà dalla magnanimità XIII. Umiliare se stesso sotto un tanto grande e magnifico Signore è massima giustizia. Tuttavia dobbiamo perseguire la sola e stretta giustizia, poiché Dio ha dato agli uomini un animo capace di am</w:t>
        <w:softHyphen/>
        <w:t>mirare la bellezza della magnanimitàdi</w:t>
        <w:softHyphen/>
        <w:t>vina, ed anche in qualche modo, di imi</w:t>
        <w:softHyphen/>
        <w:t>tarla in sé stessi, per grazia del medesi</w:t>
        <w:softHyphen/>
        <w:t>mo, almeno col desiderio.</w:t>
      </w:r>
    </w:p>
    <w:p>
      <w:pPr>
        <w:pStyle w:val="Normal"/>
        <w:jc w:val="both"/>
        <w:rPr/>
      </w:pPr>
      <w:r>
        <w:rPr/>
        <w:t>L'umiltà perciò della magnanimità è quel desiderio col quale desidereremmo fare per il nostro Dio, se ci fosse possi</w:t>
        <w:softHyphen/>
        <w:t>bile, ciòstesso che Dio ha fatto per noi, ed anzi prima che egli stesso avesse fat</w:t>
        <w:softHyphen/>
        <w:t>to ciòa noi.</w:t>
      </w:r>
    </w:p>
    <w:p>
      <w:pPr>
        <w:pStyle w:val="Normal"/>
        <w:rPr/>
      </w:pPr>
      <w:r>
        <w:rPr/>
        <w:t>B. È generositàverso Dio, desiderare di dare e sottomettere a Lui tutte le cose nostre, senza aver ricevuto da Lui alcun</w:t>
        <w:softHyphen/>
        <w:t>ché, come all'essere ottimo e perfettissi</w:t>
        <w:softHyphen/>
        <w:t>mo e perciò sommamente per sé degno di essere amato. Sebbene infatti rispetto a Dio noi siamo passivi, riguardo tutta</w:t>
        <w:softHyphen/>
        <w:t>via ai nostri atti noi siamo veramente cause, possiamo perciòessere causa del</w:t>
        <w:softHyphen/>
        <w:t>la nostra soggezione (II. C.) che Dio ri</w:t>
        <w:softHyphen/>
        <w:t>chiede a noi. Per questo giustamente è imputata a noi questa volontaria sogge</w:t>
        <w:softHyphen/>
        <w:t>zione sebbene d'altra parte giustissima, offriamo infatti la nostra causalità (che è alcun che di nostro, dei nostri rispetti</w:t>
        <w:softHyphen/>
        <w:t>vi atti). Di qui per effetto la nostra sola generosità, che èdonare ciòche ènostro rispetto agli atti, sebbene riguardo a Dio, già sia di Dio.</w:t>
      </w:r>
    </w:p>
    <w:p>
      <w:pPr>
        <w:pStyle w:val="Normal"/>
        <w:rPr/>
      </w:pPr>
      <w:r>
        <w:rPr/>
        <w:t>III. Motivo di umiltà dalla carità.</w:t>
      </w:r>
    </w:p>
    <w:p>
      <w:pPr>
        <w:pStyle w:val="Normal"/>
        <w:spacing w:before="216" w:after="0"/>
        <w:jc w:val="both"/>
        <w:rPr/>
      </w:pPr>
      <w:r>
        <w:rPr/>
        <w:t>XIV Infine l'uomo non solo ècapace di puro amore verso l'essere perfetto ed as</w:t>
        <w:softHyphen/>
        <w:t>soluto, e con diletto della eccellenza e giusta gloria di Lui, ma anche verso l'es</w:t>
        <w:softHyphen/>
        <w:t>sere che essendo imperfetto, puòessere portato a qualche perfezione.</w:t>
      </w:r>
    </w:p>
    <w:p>
      <w:pPr>
        <w:pStyle w:val="Normal"/>
        <w:jc w:val="both"/>
        <w:rPr/>
      </w:pPr>
      <w:r>
        <w:rPr/>
        <w:t>Di qui, l'amore di nostro Signore Gesù Cristo, che si umiliò fino alla morte di croce per la redenzione degli uomini, e il preclarissimo motivo di umiltà per la</w:t>
      </w:r>
    </w:p>
    <w:p>
      <w:pPr>
        <w:pStyle w:val="Normal"/>
        <w:jc w:val="both"/>
        <w:rPr/>
      </w:pPr>
      <w:r>
        <w:rPr/>
        <w:t>quale l'imitatore di Cristo si umilia e sottomette a tutti, per edificare e guada</w:t>
        <w:softHyphen/>
        <w:t>gnare tutti. Questa èl'umiltàdella carità di Cristo, e per essa gli uomini diventa</w:t>
        <w:softHyphen/>
        <w:t>no suoi imitatori.</w:t>
      </w:r>
    </w:p>
    <w:p>
      <w:pPr>
        <w:pStyle w:val="Normal"/>
        <w:rPr/>
      </w:pPr>
      <w:r>
        <w:rPr/>
        <w:t>Conclusione.</w:t>
      </w:r>
    </w:p>
    <w:p>
      <w:pPr>
        <w:pStyle w:val="Normal"/>
        <w:spacing w:before="216" w:after="0"/>
        <w:jc w:val="both"/>
        <w:rPr/>
      </w:pPr>
      <w:r>
        <w:rPr/>
        <w:t>Ne deriva, dalla virtùdell'umiltà il tri</w:t>
        <w:softHyphen/>
        <w:t>no sacrificio, accettissimo a Dio, del</w:t>
        <w:softHyphen/>
        <w:t>l'uomo cristiano.</w:t>
      </w:r>
    </w:p>
    <w:p>
      <w:pPr>
        <w:pStyle w:val="Normal"/>
        <w:jc w:val="both"/>
        <w:rPr/>
      </w:pPr>
      <w:r>
        <w:rPr/>
        <w:t>I. Prima specie di umiltà per la quale l'uomo si umilia ed offre a Dio il sacri</w:t>
        <w:softHyphen/>
        <w:t>ficio eucaristico (motivi 1, II, VII, VIII, X, XI).</w:t>
      </w:r>
    </w:p>
    <w:p>
      <w:pPr>
        <w:pStyle w:val="Normal"/>
        <w:jc w:val="both"/>
        <w:rPr/>
      </w:pPr>
      <w:r>
        <w:rPr/>
        <w:t>II. Seconda specie di umiltàper la quale l'uomo si umilia in se stesso e desidera la propria abiezione perché risplenda la grandezza e giustizia di Dio; così l'uo</w:t>
        <w:softHyphen/>
        <w:t>mo compie in se stesso il sacrificio la</w:t>
        <w:softHyphen/>
        <w:t xml:space="preserve">treutico ed espiatorio per sé (motivi III, IV, V, </w:t>
      </w:r>
      <w:r>
        <w:rPr>
          <w:rFonts w:cs="Tahoma" w:ascii="Tahoma" w:hAnsi="Tahoma"/>
          <w:sz w:val="26"/>
          <w:szCs w:val="26"/>
        </w:rPr>
        <w:t xml:space="preserve">vi, </w:t>
      </w:r>
      <w:r>
        <w:rPr/>
        <w:t>IX, XII).</w:t>
      </w:r>
    </w:p>
    <w:p>
      <w:pPr>
        <w:pStyle w:val="Normal"/>
        <w:jc w:val="both"/>
        <w:rPr/>
      </w:pPr>
      <w:r>
        <w:rPr/>
        <w:t>III. Terza specie di umiltà per la quale l'uomo si pone sotto a tutti, o per ma</w:t>
        <w:softHyphen/>
        <w:t>gnanimitào per carità Sotto Dio, come essere infinitamente amabile, e così per altra via compie il sacrificio di adorazio</w:t>
        <w:softHyphen/>
        <w:t>ne.</w:t>
      </w:r>
    </w:p>
    <w:p>
      <w:pPr>
        <w:pStyle w:val="Normal"/>
        <w:spacing w:before="0" w:after="144"/>
        <w:jc w:val="both"/>
        <w:rPr/>
      </w:pPr>
      <w:r>
        <w:rPr/>
        <w:t>Sotto tutti gli uomini sacrificando ad es</w:t>
        <w:softHyphen/>
        <w:t>si il proprio onore e tutti i beni, per amo</w:t>
        <w:softHyphen/>
        <w:t>re della loro salvezza. E questo sacrifi</w:t>
        <w:softHyphen/>
        <w:t>cio è proprio della carità ed è il sacrifi cio di cooperazione al sacrificio propi</w:t>
        <w:softHyphen/>
        <w:t>ziatorio di Cristo (gli uomini infatti so</w:t>
        <w:softHyphen/>
        <w:t>no peccatori) (motivi XIII-XIV). (Ratio</w:t>
        <w:softHyphen/>
        <w:t xml:space="preserve">nes </w:t>
      </w:r>
      <w:r>
        <w:rPr>
          <w:i/>
          <w:iCs/>
        </w:rPr>
        <w:t xml:space="preserve">quibus </w:t>
      </w:r>
      <w:r>
        <w:rPr/>
        <w:t>humilitatem christianam in</w:t>
        <w:softHyphen/>
        <w:t>tellectui nostro comendare possumus, dal Directorium Spiritus, pp.141-151, traduzione dal latino)</w:t>
      </w:r>
    </w:p>
    <w:p>
      <w:pPr>
        <w:pStyle w:val="Normal"/>
        <w:rPr/>
      </w:pPr>
      <w:r>
        <w:rPr/>
        <w:t>3. u. vera e u. falsa</w:t>
      </w:r>
    </w:p>
    <w:p>
      <w:pPr>
        <w:pStyle w:val="Normal"/>
        <w:spacing w:before="216" w:after="0"/>
        <w:rPr/>
      </w:pPr>
      <w:r>
        <w:rPr/>
        <w:t>744. - Parmi adunque che ci abbia qui abuso di un principio buono.</w:t>
      </w:r>
    </w:p>
    <w:p>
      <w:pPr>
        <w:pStyle w:val="Normal"/>
        <w:jc w:val="both"/>
        <w:rPr/>
      </w:pPr>
      <w:r>
        <w:rPr/>
        <w:t>Il principio buono ~ che l'uomo dee dif</w:t>
        <w:softHyphen/>
        <w:t>fidar di sé stesso; èun principio di logi</w:t>
        <w:softHyphen/>
        <w:t>ca ad un tempo, e di religiosa umiltà Ma questo sentimento così prezioso e così sublime venne prendendo poi forme ma</w:t>
        <w:softHyphen/>
        <w:t>teriali, e trovòespressioni che divennero per così dire, convenzionali: una delle quali si fu appunto, che l'uomo dovesse</w:t>
      </w:r>
    </w:p>
    <w:p>
      <w:pPr>
        <w:pStyle w:val="Normal"/>
        <w:rPr/>
      </w:pPr>
      <w:r>
        <w:rPr/>
        <w:t>UMILTA</w:t>
      </w:r>
    </w:p>
    <w:p>
      <w:pPr>
        <w:pStyle w:val="Normal"/>
        <w:rPr/>
      </w:pPr>
      <w:r>
        <w:rPr/>
        <w:t>726</w:t>
      </w:r>
    </w:p>
    <w:p>
      <w:pPr>
        <w:pStyle w:val="Normal"/>
        <w:jc w:val="both"/>
        <w:rPr/>
      </w:pPr>
      <w:r>
        <w:rPr/>
        <w:t>credere, per esser umile, di non saper niente; e tener per certissimo (o almeno dirlo) che gli altri, e in ogni cosa, ne sap</w:t>
        <w:softHyphen/>
        <w:t>piano piùdi lui. Queste maniere d'espri</w:t>
        <w:softHyphen/>
        <w:t>mersi, che divennero, come dicevo, veri modi di convenzione, si cangiarono in massime, e fu predicato alla lettera il nuovo precetto dell'umiltàa tali espres</w:t>
        <w:softHyphen/>
        <w:t>sioni ridotto. D'allora in poi ciascun si credette in diritto, senza ledere l'umiltà di chiamare tutti superbi, e tutti temerarj coloro, i quali adoperando il lume che in lor risplende, non sotterrando il ricevuto talento, s'opponessero a opinioni ricevu</w:t>
        <w:softHyphen/>
        <w:t>te da' Teologi del nuovo tempo; col qua</w:t>
        <w:softHyphen/>
        <w:t xml:space="preserve">le argomento </w:t>
      </w:r>
      <w:r>
        <w:rPr>
          <w:i/>
          <w:iCs/>
        </w:rPr>
        <w:t xml:space="preserve">ad verecundiam, </w:t>
      </w:r>
      <w:r>
        <w:rPr/>
        <w:t>que' buo</w:t>
        <w:softHyphen/>
        <w:t>ni uomini che il mettean fuori, davansi a credere d'avere vinta, prima ancora che combattuta, la propria causa.</w:t>
      </w:r>
    </w:p>
    <w:p>
      <w:pPr>
        <w:pStyle w:val="Normal"/>
        <w:jc w:val="both"/>
        <w:rPr/>
      </w:pPr>
      <w:r>
        <w:rPr/>
        <w:t>745. - Ma contro a questo estremo, a cui si spinse il lodevole sentimento di ab</w:t>
        <w:softHyphen/>
        <w:t>bassar sé medesimi, e diciam, pure, con</w:t>
        <w:softHyphen/>
        <w:t>tro a questa falsificazione della veracis</w:t>
        <w:softHyphen/>
        <w:t>sima e santissima umiltà noi vogliamo ancor un poco parlare; vogliamo cioèri</w:t>
        <w:softHyphen/>
        <w:t>spondere all'obbiezione che «sia temeri</w:t>
        <w:softHyphen/>
        <w:t>tà il far entrare nella decisione de' casi morali, oltre 1'opinion de' Teologi, anco la ragion propria»; conciossiaché se non fosse reciso questo pregiudizio contro di noi, la dottrina fin qui insegnata, per ve</w:t>
        <w:softHyphen/>
        <w:t>ra che fosse, né potrebb'essere bene ac</w:t>
        <w:softHyphen/>
        <w:t>colta, né recherebbe all'anime quel van</w:t>
        <w:softHyphen/>
        <w:t>taggio che se ne spera.</w:t>
      </w:r>
    </w:p>
    <w:p>
      <w:pPr>
        <w:pStyle w:val="Normal"/>
        <w:spacing w:before="0" w:after="144"/>
        <w:jc w:val="both"/>
        <w:rPr/>
      </w:pPr>
      <w:r>
        <w:rPr/>
        <w:t>Dico adunque, che l'uomo che vegga mediante il lume di sua ragione una ve</w:t>
        <w:softHyphen/>
        <w:t>rità qualsivoglia, egli è obbligato di ri</w:t>
        <w:softHyphen/>
        <w:t>conoscerla. Ora puòl'uomo vedere co' lumi di ragione in due modi la verità cioè o ricevendone la cognizione dal</w:t>
        <w:softHyphen/>
        <w:t>l'autorità altrui, o concependola da sé medesimo. Dunque egli dee rispettare la veritànon solo se gli ècomunicata dal</w:t>
        <w:softHyphen/>
        <w:t>1'autoritàdegli altri uomini, ma ben an</w:t>
        <w:softHyphen/>
        <w:t xml:space="preserve">co se gli viene da sé trovata. [...]. </w:t>
      </w:r>
      <w:r>
        <w:rPr>
          <w:i/>
          <w:iCs/>
        </w:rPr>
        <w:t xml:space="preserve">(Trat. Cosc. mor., </w:t>
      </w:r>
      <w:r>
        <w:rPr/>
        <w:t>nn.744-745)</w:t>
      </w:r>
    </w:p>
    <w:p>
      <w:pPr>
        <w:pStyle w:val="Normal"/>
        <w:ind w:left="288" w:hanging="288"/>
        <w:rPr/>
      </w:pPr>
      <w:r>
        <w:rPr/>
        <w:t xml:space="preserve">4. u. </w:t>
      </w:r>
      <w:r>
        <w:rPr>
          <w:i/>
          <w:iCs/>
        </w:rPr>
        <w:t xml:space="preserve">filosofica v. </w:t>
      </w:r>
      <w:r>
        <w:rPr/>
        <w:t>CORAGGIO E UMIL</w:t>
        <w:softHyphen/>
        <w:t>TA FILOSOFICA.</w:t>
      </w:r>
    </w:p>
    <w:p>
      <w:pPr>
        <w:pStyle w:val="Normal"/>
        <w:rPr/>
      </w:pPr>
      <w:r>
        <w:rPr/>
        <w:t xml:space="preserve">5. u. </w:t>
      </w:r>
      <w:r>
        <w:rPr>
          <w:i/>
          <w:iCs/>
        </w:rPr>
        <w:t>nell'assunzione delle opere</w:t>
      </w:r>
    </w:p>
    <w:p>
      <w:pPr>
        <w:pStyle w:val="Normal"/>
        <w:spacing w:before="216" w:after="0"/>
        <w:jc w:val="both"/>
        <w:rPr/>
      </w:pPr>
      <w:r>
        <w:rPr/>
        <w:t>1. La natura e la somma veritàdi questa virtùappaiono manifeste dalle dodici ra</w:t>
        <w:softHyphen/>
        <w:t>gioni che ci spingono ad abbracciarla e coltivarla nel modo piùperfetto (enume</w:t>
        <w:softHyphen/>
        <w:t xml:space="preserve">rate nel libretto intitolato </w:t>
      </w:r>
      <w:r>
        <w:rPr>
          <w:i/>
          <w:iCs/>
        </w:rPr>
        <w:t>Umiltà e Sa</w:t>
        <w:softHyphen/>
        <w:t>crificio).</w:t>
      </w:r>
    </w:p>
    <w:p>
      <w:pPr>
        <w:pStyle w:val="Normal"/>
        <w:jc w:val="both"/>
        <w:rPr/>
      </w:pPr>
      <w:r>
        <w:rPr/>
        <w:t>Da queste poi consegue che il grande fi</w:t>
        <w:softHyphen/>
        <w:t>ne del Creatore nel creare l'uomo consi</w:t>
        <w:softHyphen/>
        <w:t>ste e puòperfettamente raggiungersi in questa sola virtù</w:t>
      </w:r>
    </w:p>
    <w:p>
      <w:pPr>
        <w:pStyle w:val="Normal"/>
        <w:jc w:val="both"/>
        <w:rPr/>
      </w:pPr>
      <w:r>
        <w:rPr/>
        <w:t xml:space="preserve">Il fine infatti del sommo Creatore fu questo, cioè la manifestazione della </w:t>
      </w:r>
      <w:r>
        <w:rPr>
          <w:i/>
          <w:iCs/>
        </w:rPr>
        <w:t xml:space="preserve">sua grandezza; </w:t>
      </w:r>
      <w:r>
        <w:rPr/>
        <w:t xml:space="preserve">ed ammirando gli uomini e gli angeli tale grandezza splendente nel perfettissimo ordine delle cose create conseguissero i meriti della beatitudine. Ma questa divina </w:t>
      </w:r>
      <w:r>
        <w:rPr>
          <w:i/>
          <w:iCs/>
        </w:rPr>
        <w:t xml:space="preserve">grandezza </w:t>
      </w:r>
      <w:r>
        <w:rPr/>
        <w:t>unicamente puòmeglio rifulgere alle creature intelli</w:t>
        <w:softHyphen/>
        <w:t>genti, quando riconoscendo queste e confessando la propria infermitàe il nul</w:t>
        <w:softHyphen/>
        <w:t>la della loro origine, tuttavia si vedano da una condizione tanto umile innalzate sul trono altissimo della gloria (per sola e pura liberalitàdel loro Signore) ed ivi stabilite per sempre.</w:t>
      </w:r>
    </w:p>
    <w:p>
      <w:pPr>
        <w:pStyle w:val="Normal"/>
        <w:jc w:val="both"/>
        <w:rPr/>
      </w:pPr>
      <w:r>
        <w:rPr/>
        <w:t>2. Lo studio perciq la perfetta cognizio</w:t>
        <w:softHyphen/>
        <w:t>ne e l'abituale coscienza della propria abiezione, sono il compendio della divi</w:t>
        <w:softHyphen/>
        <w:t xml:space="preserve">na scienza e perfezione. A questo infatti mira tutta la perfezione cristiana, che l'uomo conosca </w:t>
      </w:r>
      <w:r>
        <w:rPr>
          <w:i/>
          <w:iCs/>
        </w:rPr>
        <w:t>la somma bontàdi Dio nella propria umiltà.</w:t>
      </w:r>
    </w:p>
    <w:p>
      <w:pPr>
        <w:pStyle w:val="Normal"/>
        <w:jc w:val="both"/>
        <w:rPr/>
      </w:pPr>
      <w:r>
        <w:rPr/>
        <w:t>3. L'unico dovere perciq l'unica dilet</w:t>
        <w:softHyphen/>
        <w:t xml:space="preserve">tissima e perfetta occupazione, scelta spontaneamente, dell'uomo cristiano persuaso nell'intimo sentimento del cuore di tale e così grande verità </w:t>
      </w:r>
      <w:r>
        <w:rPr>
          <w:i/>
          <w:iCs/>
        </w:rPr>
        <w:t>sarà l'incessante meditazione della propria insufficienza, e della grandezza del Si</w:t>
        <w:softHyphen/>
        <w:t xml:space="preserve">gnore Iddio suo. </w:t>
      </w:r>
      <w:r>
        <w:rPr/>
        <w:t>E questa sembra sia sta</w:t>
        <w:softHyphen/>
        <w:t>ta la vita della nostra signora Maria Ver</w:t>
        <w:softHyphen/>
        <w:t>gine, che elesse 1'umiltàe in essa rima</w:t>
        <w:softHyphen/>
        <w:t>se, e non assunse alcun ufficio, se non la stessa umiltà PerciòDio la innalzòso pra tutte le creature, che tutte aveva su</w:t>
        <w:softHyphen/>
        <w:t>perate con 1'umiltàe colla cognizione di se stessa. Ed essa stessa comprese la ra</w:t>
        <w:softHyphen/>
        <w:t>gione della sua elevazione, dicendo,</w:t>
      </w:r>
    </w:p>
    <w:p>
      <w:pPr>
        <w:pStyle w:val="Normal"/>
        <w:rPr/>
      </w:pPr>
      <w:r>
        <w:rPr/>
        <w:t>727</w:t>
      </w:r>
    </w:p>
    <w:p>
      <w:pPr>
        <w:pStyle w:val="Normal"/>
        <w:rPr/>
      </w:pPr>
      <w:r>
        <w:rPr/>
        <w:t>UMILTA</w:t>
      </w:r>
    </w:p>
    <w:p>
      <w:pPr>
        <w:pStyle w:val="Normal"/>
        <w:jc w:val="both"/>
        <w:rPr/>
      </w:pPr>
      <w:r>
        <w:rPr/>
        <w:t>«poiché guardò la bassezza della sua serva, ecco d'ora innanzi infatti tutte le generazioni mi chiameranno beata» (Luc., I, 48).</w:t>
      </w:r>
    </w:p>
    <w:p>
      <w:pPr>
        <w:pStyle w:val="Normal"/>
        <w:rPr/>
      </w:pPr>
      <w:r>
        <w:rPr/>
        <w:t xml:space="preserve">4. Nella vera umiltà perciò vi è sempre la duplice considerazione della </w:t>
      </w:r>
      <w:r>
        <w:rPr>
          <w:i/>
          <w:iCs/>
        </w:rPr>
        <w:t xml:space="preserve">propria infermità, </w:t>
      </w:r>
      <w:r>
        <w:rPr/>
        <w:t xml:space="preserve">e della </w:t>
      </w:r>
      <w:r>
        <w:rPr>
          <w:i/>
          <w:iCs/>
        </w:rPr>
        <w:t>grandezza di Dio.</w:t>
      </w:r>
    </w:p>
    <w:p>
      <w:pPr>
        <w:pStyle w:val="Normal"/>
        <w:jc w:val="both"/>
        <w:rPr/>
      </w:pPr>
      <w:r>
        <w:rPr/>
        <w:t>La considerazione della nostra infermità ci deve persuadere nell'intimo senti</w:t>
        <w:softHyphen/>
        <w:t>mento del cuore, che la nostra natura, né integra, né molto meno ferita per i pec</w:t>
        <w:softHyphen/>
        <w:t xml:space="preserve">cati, </w:t>
      </w:r>
      <w:r>
        <w:rPr>
          <w:i/>
          <w:iCs/>
        </w:rPr>
        <w:t xml:space="preserve">puònulla di bene </w:t>
      </w:r>
      <w:r>
        <w:rPr/>
        <w:t>che riguardi il no</w:t>
        <w:softHyphen/>
        <w:t>stro fine. Può fare certe cose materiali, ma con incertezza e sbagli, in quanto Dio la conserva, le dàle forze, e la muo</w:t>
        <w:softHyphen/>
        <w:t>ve alle azioni.</w:t>
      </w:r>
    </w:p>
    <w:p>
      <w:pPr>
        <w:pStyle w:val="Normal"/>
        <w:jc w:val="both"/>
        <w:rPr/>
      </w:pPr>
      <w:r>
        <w:rPr/>
        <w:t xml:space="preserve">La considerazione </w:t>
      </w:r>
      <w:r>
        <w:rPr>
          <w:i/>
          <w:iCs/>
        </w:rPr>
        <w:t>della divina grandez</w:t>
        <w:softHyphen/>
        <w:t xml:space="preserve">za poi ci </w:t>
      </w:r>
      <w:r>
        <w:rPr/>
        <w:t>fa credere fermamente che lo stesso Signore Iddio può operare per mezzo nostro o con qualunque altro sebbene inettissimo strumento tutte le cose grandi nel mondo, a causa della sua gloria.</w:t>
      </w:r>
    </w:p>
    <w:p>
      <w:pPr>
        <w:pStyle w:val="Normal"/>
        <w:jc w:val="both"/>
        <w:rPr/>
      </w:pPr>
      <w:r>
        <w:rPr/>
        <w:t xml:space="preserve">5. Dalla prima considerazione l'umile cristiano che vive in Dio deriva questa regola pratica: 1°-. Di non accettare alcun </w:t>
      </w:r>
      <w:r>
        <w:rPr>
          <w:i/>
          <w:iCs/>
        </w:rPr>
        <w:t xml:space="preserve">onore </w:t>
      </w:r>
      <w:r>
        <w:rPr/>
        <w:t>secondo il detto dell'apostolo, «Nessuno prenda per sé alcun onore ecc.» (Ebr. V, 4) e, 2°. Di non intrapren</w:t>
        <w:softHyphen/>
        <w:t xml:space="preserve">dere spontaneamente ufficio o </w:t>
      </w:r>
      <w:r>
        <w:rPr>
          <w:i/>
          <w:iCs/>
        </w:rPr>
        <w:t xml:space="preserve">opera </w:t>
      </w:r>
      <w:r>
        <w:rPr/>
        <w:t xml:space="preserve">che esigano alcun che oltre quella </w:t>
      </w:r>
      <w:r>
        <w:rPr>
          <w:i/>
          <w:iCs/>
        </w:rPr>
        <w:t xml:space="preserve">facoltàdi fare cose materiali ed esterne </w:t>
      </w:r>
      <w:r>
        <w:rPr/>
        <w:t>(conserva</w:t>
        <w:softHyphen/>
        <w:t>ta da Dio la sua natura), che egli stesso sa di godere per divina bontà Poiché egli stesso niente compie nel governo della Chiesa di Dio, se non chiamato da Dio come Aronne. Ma farà soltanto ciò che la naturale esigenza e necessità ed anche carità di sé e del prossimo sem</w:t>
        <w:softHyphen/>
        <w:t>brano esigere.</w:t>
      </w:r>
    </w:p>
    <w:p>
      <w:pPr>
        <w:pStyle w:val="Normal"/>
        <w:jc w:val="both"/>
        <w:rPr/>
      </w:pPr>
      <w:r>
        <w:rPr/>
        <w:t xml:space="preserve">6. Dalla seconda considerazione intorno alla grandezza di Dio derivano queste regole pratiche: 1°. </w:t>
      </w:r>
      <w:r>
        <w:rPr>
          <w:i/>
          <w:iCs/>
        </w:rPr>
        <w:t xml:space="preserve">Somma tranquillità </w:t>
      </w:r>
      <w:r>
        <w:rPr/>
        <w:t xml:space="preserve">riguardo a sé abbandonato </w:t>
      </w:r>
      <w:r>
        <w:rPr>
          <w:i/>
          <w:iCs/>
        </w:rPr>
        <w:t>nella gran</w:t>
        <w:softHyphen/>
        <w:t xml:space="preserve">dezza della divina bontà, </w:t>
      </w:r>
      <w:r>
        <w:rPr/>
        <w:t>per nulla solle</w:t>
        <w:softHyphen/>
        <w:t xml:space="preserve">cito ed ansioso del domani. 2°. </w:t>
      </w:r>
      <w:r>
        <w:rPr>
          <w:i/>
          <w:iCs/>
        </w:rPr>
        <w:t xml:space="preserve">Somma tranquillità </w:t>
      </w:r>
      <w:r>
        <w:rPr/>
        <w:t>riguardo al bene della Chie</w:t>
        <w:softHyphen/>
        <w:t xml:space="preserve">sa, fiducioso </w:t>
      </w:r>
      <w:r>
        <w:rPr>
          <w:i/>
          <w:iCs/>
        </w:rPr>
        <w:t>nella grandezza della sa</w:t>
        <w:softHyphen/>
        <w:t>pienza ed onnipotenza di Dio e del no</w:t>
        <w:softHyphen/>
      </w:r>
    </w:p>
    <w:p>
      <w:pPr>
        <w:pStyle w:val="Normal"/>
        <w:jc w:val="both"/>
        <w:rPr/>
      </w:pPr>
      <w:r>
        <w:rPr>
          <w:i/>
          <w:iCs/>
        </w:rPr>
        <w:t xml:space="preserve">stro Signore GesùCristo principe della Chiesa, </w:t>
      </w:r>
      <w:r>
        <w:rPr/>
        <w:t xml:space="preserve">e ferma fede che tutte le cose avvengono per il </w:t>
      </w:r>
      <w:r>
        <w:rPr>
          <w:i/>
          <w:iCs/>
        </w:rPr>
        <w:t>massimo bene possibi</w:t>
        <w:softHyphen/>
        <w:t xml:space="preserve">le </w:t>
      </w:r>
      <w:r>
        <w:rPr/>
        <w:t>della gloria di Cristo e per la salvezza delle anime, né un così grande fine di</w:t>
        <w:softHyphen/>
        <w:t>pende dalle forze degli uomini, così che o l'umana malizia possa eliminare o di</w:t>
        <w:softHyphen/>
        <w:t>minuire un così grande bene, o che pos</w:t>
        <w:softHyphen/>
        <w:t>sa ottenersi necessariamente con la virtù di alcuni uomini; perciòla virtùdi nes</w:t>
        <w:softHyphen/>
        <w:t>sun uomo ènecessaria, la malizia di nes</w:t>
        <w:softHyphen/>
        <w:t>sun uomo è da temersi. 3°. Confidando nella sapienza e onnipotenza del Signo</w:t>
        <w:softHyphen/>
        <w:t>re con umile semplicitàper alcun poco di tempo resiste anche alla elezione di Dio per una qualche grande opera, con amantissima e figliale confidenza, e con ogni candore e bellissima semplicità di cuore, e supplica Dio che lo liberi da ta</w:t>
        <w:softHyphen/>
        <w:t>le ufficio, specialmente qualora sembri pericoloso o pregiudizievole per qualche virtù e in esso vi stabilisca un'altra per</w:t>
        <w:softHyphen/>
        <w:t>sona di maggiore e piùperfetta fortezza. Così la beata Vergine non diede imme</w:t>
        <w:softHyphen/>
        <w:t>diatamente il consenso all'Angelo, ma dopo aver udito che era sicura la sua ver</w:t>
        <w:softHyphen/>
        <w:t>ginità così Mosèdisse piùvolte di no al Signore che lo mandava e si scusòper 1'incapacitàdi parlare, specialmente de</w:t>
        <w:softHyphen/>
        <w:t>siderando che fosse mandato il Cristo: "Manda, o Signore, colui che hai stabili</w:t>
        <w:softHyphen/>
        <w:t>to di mandare" (Esod. IV, 13). E tuttavia né ad alcuno fu più a cuore il genere umano che alla benedetta Madre di Dio Maria, né altri amava piùdi Mosèil suo popolo, per il quale spessissimo egli stesso si offrì al Signore in sacrificio. 4°. Appena si rende chiara la volontàdi Dio non si deve opporsi ad essa con umili preci, alacremente e con grande ed ilare cuore l'umile servo di Dio intraprende l'ingiunto ufficio, né teme la grandezza, l'arduità la diuturnitàdi esso e per nul</w:t>
        <w:softHyphen/>
        <w:t>la si preoccupa. Applica tutto se stesso all'opera; ed anche col versare tutto il suo sangue, con ogni buona volontà e costanza lo porta a termine.</w:t>
      </w:r>
    </w:p>
    <w:p>
      <w:pPr>
        <w:pStyle w:val="Normal"/>
        <w:rPr/>
      </w:pPr>
      <w:r>
        <w:rPr/>
        <w:t>7. La seconda regola pratica derivante dalla prima considerazione distingue</w:t>
      </w:r>
    </w:p>
    <w:p>
      <w:pPr>
        <w:pStyle w:val="Normal"/>
        <w:rPr/>
      </w:pPr>
      <w:r>
        <w:rPr/>
        <w:t>UMILTÀ</w:t>
      </w:r>
    </w:p>
    <w:p>
      <w:pPr>
        <w:pStyle w:val="Normal"/>
        <w:rPr/>
      </w:pPr>
      <w:r>
        <w:rPr/>
        <w:t>728</w:t>
      </w:r>
    </w:p>
    <w:p>
      <w:pPr>
        <w:pStyle w:val="Normal"/>
        <w:jc w:val="both"/>
        <w:rPr/>
      </w:pPr>
      <w:r>
        <w:rPr/>
        <w:t xml:space="preserve">perciò tra l'uomo </w:t>
      </w:r>
      <w:r>
        <w:rPr>
          <w:i/>
          <w:iCs/>
        </w:rPr>
        <w:t xml:space="preserve">naturale </w:t>
      </w:r>
      <w:r>
        <w:rPr/>
        <w:t>nella società umana, e l'uomo cristiano costituito nel</w:t>
        <w:softHyphen/>
        <w:t>la Chiesa di Dio. Riguardo alla vita na</w:t>
        <w:softHyphen/>
        <w:t>turale e all'umana società l'uomo natu</w:t>
        <w:softHyphen/>
        <w:t>rale puòcompiere qualsiasi cosa giudica rettamente da farsi, purché sappia che nulla farà senza la disposizione della Provvidenza divina, e ciòche dalla stes</w:t>
        <w:softHyphen/>
        <w:t>sa èproibito in nessun modo la sua sol</w:t>
        <w:softHyphen/>
        <w:t>lecitudine potrà raggiungerlo; ed a que</w:t>
        <w:softHyphen/>
        <w:t>sta Provvidenza si conformi con animo ben disposto. In queste cose poi il cri</w:t>
        <w:softHyphen/>
        <w:t>stiano èpoco sollecito, memore di quel</w:t>
        <w:softHyphen/>
        <w:t>le parole, «Cercate prima il regno di Dio e la sua giustizia e tutte queste cose vi saranno aggiunte» (Mat. VI, 33). Colui poi che vuol essere perfetto rinunzia a tutto ciòche possiede e segue Cristo.</w:t>
      </w:r>
    </w:p>
    <w:p>
      <w:pPr>
        <w:pStyle w:val="Normal"/>
        <w:jc w:val="both"/>
        <w:rPr/>
      </w:pPr>
      <w:r>
        <w:rPr/>
        <w:t>8. Per ciòche riguarda la vita e la socie</w:t>
        <w:softHyphen/>
        <w:t>tà cristiana niente altro desidera il cri</w:t>
        <w:softHyphen/>
        <w:t>stiano se non l'amore e l'unione di Dio e del nostro Signore GesùCristo, memore che «una cosa sola è necessaria» (Luc. X, 42). Di qui, 1°-. niente desidera muta</w:t>
        <w:softHyphen/>
        <w:t>re alla leggera nel suo stato di vita. Sa infatti che in ogni condizione e luogo nel quale Dio ci ha collocati possiamo esse</w:t>
        <w:softHyphen/>
        <w:t xml:space="preserve">re noi stessi santificati. Niente perciò domanda piùche il sufficiente vitto, per quanto riguarda lo stato esterno. Per quanto riguarda l'interno poi, null'altro se non </w:t>
      </w:r>
      <w:r>
        <w:rPr>
          <w:i/>
          <w:iCs/>
        </w:rPr>
        <w:t xml:space="preserve">servire </w:t>
      </w:r>
      <w:r>
        <w:rPr/>
        <w:t>Dio fedelmente in ogni uf</w:t>
        <w:softHyphen/>
        <w:t>ficio a noi naturalmente affidato; adem</w:t>
        <w:softHyphen/>
        <w:t>piere la sua legge con ogni esattezza, ed essere ogni giorno accresciuto del suo amore, e del fervore dello spirito, e del</w:t>
        <w:softHyphen/>
        <w:t>l'intima congiunzione con Lui. Rivol</w:t>
        <w:softHyphen/>
        <w:t>gendo ogni suo desiderio a ciò èugual</w:t>
        <w:softHyphen/>
        <w:t xml:space="preserve">mente indifferente a tutte le altre cose. </w:t>
      </w:r>
      <w:r>
        <w:rPr>
          <w:i/>
          <w:iCs/>
        </w:rPr>
        <w:t xml:space="preserve">Non pensa mai di mutare stato, ma di crescere nella grazia coll'adempiere ogni giorno con maggior perfezione i suoi doveri. </w:t>
      </w:r>
      <w:r>
        <w:rPr/>
        <w:t>Né deve pensare che mutan</w:t>
        <w:softHyphen/>
        <w:t>do stato, in un altro ottenga più facil</w:t>
        <w:softHyphen/>
        <w:t>mente la salvezza; deve confessare che ciò proviene da imperfezione, è infatti imperfezione evitare spontaneamente le difficoltàdella salvezza nello stato buo</w:t>
        <w:softHyphen/>
        <w:t>no in cui Dio ci ha collocati, e così per</w:t>
        <w:softHyphen/>
      </w:r>
    </w:p>
    <w:p>
      <w:pPr>
        <w:pStyle w:val="Normal"/>
        <w:jc w:val="both"/>
        <w:rPr/>
      </w:pPr>
      <w:r>
        <w:rPr/>
        <w:t>dere i meriti provenienti da quelle diffi</w:t>
        <w:softHyphen/>
        <w:t>coltà Tutto questo si intenda detto della mutazione spontaneamente fatta dal cri</w:t>
        <w:softHyphen/>
        <w:t>stiano, non di quella che avviene per co</w:t>
        <w:softHyphen/>
        <w:t>mando o chiamata di Dio. 2°. Ugual</w:t>
        <w:softHyphen/>
        <w:t>mente compie tutte le azioni che vengo</w:t>
        <w:softHyphen/>
        <w:t>no indicate dai doveri del proprio stato o dalle circostanze che si presentano; ma non le cerca lontano, non potendo giudi</w:t>
        <w:softHyphen/>
        <w:t>care della loro bontàspirituale, ma tutto ciòche gli si presenta semplicemente fa come se gli fosse da Dio comandato o a lui offerto. In tal modo il Signore nostro Gesù ci insegnò ad esercitare la stessa caritàdel prossimo ordinariamente. Non ci ordinòinfatti di cercare i bisognosi in tutto il mondo, ma di accogliere amore</w:t>
        <w:softHyphen/>
        <w:t>volmente quelli che si presentano, come egli stesso continuamente fece. L'uomo gravemente ferito dai ladroni e abbando</w:t>
        <w:softHyphen/>
        <w:t>nato sulla via per caso è trovato dal sa</w:t>
        <w:softHyphen/>
        <w:t>maritano. Cristo nel deserto nutre con la moltiplicazione dei pani la moltitudine che gli si era presentata, converte l'ac</w:t>
        <w:softHyphen/>
        <w:t>qua in vino accogliendo l'occasione of</w:t>
        <w:softHyphen/>
        <w:t>fertagli, così secondo l'occasione guarì gli infermi, abbracciò i bambini, diede alla samaritana abbondanza di acqua ce</w:t>
        <w:softHyphen/>
        <w:t>leste. Fino a qui sembra si estenda il pre</w:t>
        <w:softHyphen/>
        <w:t>cetto della carità così esposto da Gio</w:t>
        <w:softHyphen/>
        <w:t>vanni, «se qualcuno avràvisto il suo fra</w:t>
        <w:softHyphen/>
        <w:t>tello in necessità ed avrà chiuso il suo cuore a lui, Dio non è con lui» (I Jo. III, 17).</w:t>
      </w:r>
    </w:p>
    <w:p>
      <w:pPr>
        <w:pStyle w:val="Normal"/>
        <w:jc w:val="both"/>
        <w:rPr/>
      </w:pPr>
      <w:r>
        <w:rPr/>
        <w:t>Ciòtuttavia èdetto del semplice fedele o sacerdote, non peròdi coloro che gover</w:t>
        <w:softHyphen/>
        <w:t>nano la Chiesa dei servi di Dio, a cui conviene cercare e soddisfare le loro ne</w:t>
        <w:softHyphen/>
        <w:t>cessitàper ogni dove; secondo l'esem</w:t>
        <w:softHyphen/>
        <w:t>pio degli apostoli, che si impegnarono ad andare incontro non ai singoli che lo</w:t>
        <w:softHyphen/>
        <w:t>ro si presentassero per caso, ma bensì a soccorrere tutti i cristiani indigenti attra</w:t>
        <w:softHyphen/>
        <w:t>verso il ministero dei diaconi, facendo raccolte di elemosine, e mandandole an</w:t>
        <w:softHyphen/>
        <w:t>che lontano con ordine ben determinato. 9. La quarta regola conseguente alla se</w:t>
        <w:softHyphen/>
        <w:t>conda considerazione dell'umile cristia</w:t>
        <w:softHyphen/>
        <w:t>no, è l'alacrità in qualsiasi opera a noi</w:t>
      </w:r>
    </w:p>
    <w:p>
      <w:pPr>
        <w:pStyle w:val="Normal"/>
        <w:rPr/>
      </w:pPr>
      <w:r>
        <w:rPr/>
        <w:t>729</w:t>
      </w:r>
    </w:p>
    <w:p>
      <w:pPr>
        <w:pStyle w:val="Normal"/>
        <w:rPr/>
      </w:pPr>
      <w:r>
        <w:rPr/>
        <w:t>UMILTA</w:t>
      </w:r>
    </w:p>
    <w:p>
      <w:pPr>
        <w:pStyle w:val="Normal"/>
        <w:jc w:val="both"/>
        <w:rPr/>
      </w:pPr>
      <w:r>
        <w:rPr/>
        <w:t>ingiunta dalla volontà divina. Come a noi si manifesti la divina volontà è ora da vedersi.</w:t>
      </w:r>
    </w:p>
    <w:p>
      <w:pPr>
        <w:pStyle w:val="Normal"/>
        <w:jc w:val="both"/>
        <w:rPr/>
      </w:pPr>
      <w:r>
        <w:rPr/>
        <w:t xml:space="preserve">Anzitutto va attentamente considerato «che Dio estende la sua potenza da un confine all'altro della terra e dispone soavemente ogni cosa» (Sap. VIII, 1). Nella </w:t>
      </w:r>
      <w:r>
        <w:rPr>
          <w:i/>
          <w:iCs/>
        </w:rPr>
        <w:t xml:space="preserve">soavità </w:t>
      </w:r>
      <w:r>
        <w:rPr/>
        <w:t>perciq non certamente carnale, ma spirituale, va cercata la vo</w:t>
        <w:softHyphen/>
        <w:t>lontà di Dio. Così l'uomo cristiano si disponga in modo da offrirsi passivo (per quanto riguarda la volontà total</w:t>
        <w:softHyphen/>
        <w:t>mente ad accogliere fedelmente quell'o</w:t>
        <w:softHyphen/>
        <w:t>perazione che in lui stesso Dio vuole che avvenga, e a comprendere con l'orec</w:t>
        <w:softHyphen/>
        <w:t>chio attento del cuore le sue stesse paro</w:t>
        <w:softHyphen/>
        <w:t>le; quest'atteggiamento consegue in mo</w:t>
        <w:softHyphen/>
        <w:t>do naturale alla vera umiltà Quindi l'u</w:t>
        <w:softHyphen/>
        <w:t>mile servo di Dio, che di continuo am</w:t>
        <w:softHyphen/>
        <w:t>mira la grandezza del suo Signore, cer</w:t>
        <w:softHyphen/>
        <w:t>tamente crede che per nulla possano mancare i mezzi per manifestare agli uo</w:t>
        <w:softHyphen/>
        <w:t xml:space="preserve">mini chiaramente la sua volontàa Colui, il quale ha creato la lingua degli uomini; perciò le parole di Dio si manifestano con la massima </w:t>
      </w:r>
      <w:r>
        <w:rPr>
          <w:i/>
          <w:iCs/>
        </w:rPr>
        <w:t>chiarezza e soavità.</w:t>
      </w:r>
    </w:p>
    <w:p>
      <w:pPr>
        <w:pStyle w:val="Normal"/>
        <w:rPr/>
      </w:pPr>
      <w:r>
        <w:rPr/>
        <w:t>10. Inoltre la volontàdi Dio si rende no</w:t>
        <w:softHyphen/>
        <w:t>ta attraverso questi modi:</w:t>
      </w:r>
    </w:p>
    <w:p>
      <w:pPr>
        <w:pStyle w:val="Normal"/>
        <w:jc w:val="both"/>
        <w:rPr/>
      </w:pPr>
      <w:r>
        <w:rPr/>
        <w:t>1°. È certo e noto ciòche Dio ci manife</w:t>
        <w:softHyphen/>
        <w:t>stòcolla rivelazione, e sancì il giudizio della Chiesa; la quale dobbiamo consi</w:t>
        <w:softHyphen/>
        <w:t>derare parte piùimportante e fondamen</w:t>
        <w:softHyphen/>
        <w:t>tale della volontàdi Dio; sia per quanto ci comanda di credere ai dogmi della fe</w:t>
        <w:softHyphen/>
        <w:t>de, sia per quanto ci ordina di osservare i precetti della morale. E questo costitui</w:t>
        <w:softHyphen/>
        <w:t xml:space="preserve">sce il </w:t>
      </w:r>
      <w:r>
        <w:rPr>
          <w:i/>
          <w:iCs/>
        </w:rPr>
        <w:t xml:space="preserve">criterio negativo della volontà </w:t>
      </w:r>
      <w:r>
        <w:rPr/>
        <w:t>di</w:t>
        <w:softHyphen/>
        <w:t>vina anche in tutte le altre cose: niente infatti puòconsiderarsi come voluto da Dio se non si accorda nel modo piùcom</w:t>
        <w:softHyphen/>
        <w:t>pleto con quelle verità da credersi e da osservarsi.</w:t>
      </w:r>
    </w:p>
    <w:p>
      <w:pPr>
        <w:pStyle w:val="Normal"/>
        <w:jc w:val="both"/>
        <w:rPr/>
      </w:pPr>
      <w:r>
        <w:rPr/>
        <w:t>2°-. Quindi la volontàdivina si manifesta attraverso la condizione di stato nella quale siamo nati, attraverso gli avveni</w:t>
        <w:softHyphen/>
        <w:t>menti ai quali siamo involontariamente soggetti, e le cose dalle quali siamo cir</w:t>
        <w:softHyphen/>
        <w:t>condati. Tutto infatti avviene per cenno e volontàdi Dio; a questa perciòdobbia</w:t>
        <w:softHyphen/>
      </w:r>
    </w:p>
    <w:p>
      <w:pPr>
        <w:pStyle w:val="Normal"/>
        <w:jc w:val="both"/>
        <w:rPr/>
      </w:pPr>
      <w:r>
        <w:rPr/>
        <w:t>mo conformare noi stessi, e andare in</w:t>
        <w:softHyphen/>
        <w:t>contro e consentire colla nostra azione alle obbligazioni, ai vincoli, alle relazio</w:t>
        <w:softHyphen/>
        <w:t>ni da Dio a noi offerte di sua volontà non da noi assunte. Niente infatti in que</w:t>
        <w:softHyphen/>
        <w:t>sto modo avviene che leda la nostra umiltànon facendo in ciònulla di nostra iniziativa, ma per indicazione ricevuta dalle cose e necessariamente approvata da Dio.</w:t>
      </w:r>
    </w:p>
    <w:p>
      <w:pPr>
        <w:pStyle w:val="Normal"/>
        <w:jc w:val="both"/>
        <w:rPr/>
      </w:pPr>
      <w:r>
        <w:rPr/>
        <w:t xml:space="preserve">3°. Oltre le </w:t>
      </w:r>
      <w:r>
        <w:rPr>
          <w:i/>
          <w:iCs/>
        </w:rPr>
        <w:t xml:space="preserve">cose esterne </w:t>
      </w:r>
      <w:r>
        <w:rPr/>
        <w:t>può ordinaria</w:t>
        <w:softHyphen/>
        <w:t xml:space="preserve">mente insegnarci la volontà divina, </w:t>
      </w:r>
      <w:r>
        <w:rPr>
          <w:i/>
          <w:iCs/>
        </w:rPr>
        <w:t xml:space="preserve">un qualche interno veemente impulso </w:t>
      </w:r>
      <w:r>
        <w:rPr/>
        <w:t>(qui non si tratta infatti della manifestazione miracolosa della divina volontà; in ve</w:t>
        <w:softHyphen/>
        <w:t>ritàquesto deve essere molto sospetto se non sia così veemente, da non lasciare in noi alcuna ombra di dubbio: e quindi non solo ci spinga irresistibilmente a co</w:t>
        <w:softHyphen/>
        <w:t>noscere, ma pure ad operare. Altrimenti l'interna ispirazione deve provarsi col</w:t>
        <w:softHyphen/>
        <w:t>l'orazione e massimamente coll'umiltà deve interpretarsi e comprendersi non col proprio giudizio, ma di qualche per</w:t>
        <w:softHyphen/>
        <w:t xml:space="preserve">sona fornita di santità e prudenza alla quale sia perfettamente nota la nostra coscienza. E ciòspecialmente per </w:t>
      </w:r>
      <w:r>
        <w:rPr>
          <w:i/>
          <w:iCs/>
        </w:rPr>
        <w:t>l'ele</w:t>
        <w:softHyphen/>
        <w:t>zione di uno stato piùperfetto .</w:t>
      </w:r>
    </w:p>
    <w:p>
      <w:pPr>
        <w:pStyle w:val="Normal"/>
        <w:jc w:val="both"/>
        <w:rPr/>
      </w:pPr>
      <w:r>
        <w:rPr>
          <w:i/>
          <w:iCs/>
        </w:rPr>
        <w:t xml:space="preserve">4°-. È poi certissimo criterio </w:t>
      </w:r>
      <w:r>
        <w:rPr/>
        <w:t>della volontà divina l'ordine dei nostri superiori che abbiano facoltàdi comandare. Veramente questo appartiene al modo di manifesta</w:t>
        <w:softHyphen/>
        <w:t>zione che abbiamo esposto nel primo e secondo luogo. Piuttosto qui sembra deb</w:t>
        <w:softHyphen/>
        <w:t>ba considerarsi che massimamente hanno facoltàdi conoscere in tutto la volontàdi</w:t>
        <w:softHyphen/>
        <w:t>vina, coloro che chiamati a qualche so</w:t>
        <w:softHyphen/>
        <w:t>cietà santa ed approvata, sono vincolati dal voto di obbedienza. Infatti questi, 1°-. rinunciando alla propria volontàsono co</w:t>
        <w:softHyphen/>
        <w:t>stituiti nel perfetto stato di umiltà Perciò essendo pienamente pronti ad accettare volentieri qualsiasi cosa Dio comanderà sono nel modo più completo in quello stato nel quale a Dio piace comunicare se stesso agli uomini. 2°-. Più la società è grande e sapiente, maggiormente i singo</w:t>
        <w:softHyphen/>
        <w:t>li in essa sono aiutati a conoscere la vo</w:t>
        <w:softHyphen/>
        <w:t>lontà di Dio, specialmente dipendendo</w:t>
      </w:r>
    </w:p>
    <w:p>
      <w:pPr>
        <w:pStyle w:val="Normal"/>
        <w:rPr/>
      </w:pPr>
      <w:r>
        <w:rPr/>
        <w:t>UMILTA</w:t>
      </w:r>
    </w:p>
    <w:p>
      <w:pPr>
        <w:pStyle w:val="Normal"/>
        <w:rPr/>
      </w:pPr>
      <w:r>
        <w:rPr/>
        <w:t>730</w:t>
      </w:r>
    </w:p>
    <w:p>
      <w:pPr>
        <w:pStyle w:val="Normal"/>
        <w:spacing w:before="0" w:after="360"/>
        <w:jc w:val="both"/>
        <w:rPr/>
      </w:pPr>
      <w:r>
        <w:rPr/>
        <w:t>dal giudizio di uomini scelti quali sono quelli che presiedono alla Società che pur sono aiutati dal consiglio di molti uo</w:t>
        <w:softHyphen/>
        <w:t>mini ugualmente perfetti: il che èimpos</w:t>
        <w:softHyphen/>
        <w:t>sibile trovare fuori di tali società 3°-. Par</w:t>
        <w:softHyphen/>
        <w:t>ticolarmente poi èfortunata la condizione di coloro che rimangono in quella società in cui tutto avviene al cenno dei superio</w:t>
        <w:softHyphen/>
        <w:t>ri e niente è lasciato all'arbitrio degli in</w:t>
        <w:softHyphen/>
        <w:t>feriori, i quali perciò essendo perfetta</w:t>
        <w:softHyphen/>
        <w:t>mente obbedienti, non possono mai sba</w:t>
        <w:softHyphen/>
        <w:t>gliare o dubitare nel conoscere ed esegui</w:t>
        <w:softHyphen/>
        <w:t>re la divina volontà (Directorium Spiri</w:t>
        <w:softHyphen/>
        <w:t>tus, pp.153-163</w:t>
      </w:r>
      <w:r>
        <w:rPr>
          <w:vertAlign w:val="subscript"/>
        </w:rPr>
        <w:t>`</w:t>
      </w:r>
      <w:r>
        <w:rPr/>
        <w:t xml:space="preserve"> traduzione dal latino) v. CONFORMITA DELLA VOLONTA DELL'UOMO COLLA VOLONTA DI DIO.</w:t>
      </w:r>
    </w:p>
    <w:p>
      <w:pPr>
        <w:pStyle w:val="Normal"/>
        <w:spacing w:before="0" w:after="360"/>
        <w:jc w:val="both"/>
        <w:rPr/>
      </w:pPr>
      <w:r>
        <w:rPr/>
        <w:t>UNICITÀ DELL'ECCELLENZA DELLA PERSONA, DELL'ANIMA, DEL SENTIMENTO, DEL SOGGET</w:t>
        <w:softHyphen/>
        <w:t xml:space="preserve">TO v. IDENTITA: 6. i. </w:t>
      </w:r>
      <w:r>
        <w:rPr>
          <w:i/>
          <w:iCs/>
        </w:rPr>
        <w:t xml:space="preserve">dell'anima umana nelle sue diverse modificazioni; </w:t>
      </w:r>
      <w:r>
        <w:rPr/>
        <w:t>UGUA</w:t>
        <w:softHyphen/>
        <w:t xml:space="preserve">GLIANZA: 1. </w:t>
      </w:r>
      <w:r>
        <w:rPr>
          <w:i/>
          <w:iCs/>
        </w:rPr>
        <w:t>legge dell'esclusa u.</w:t>
      </w:r>
    </w:p>
    <w:p>
      <w:pPr>
        <w:pStyle w:val="Normal"/>
        <w:jc w:val="both"/>
        <w:rPr/>
      </w:pPr>
      <w:r>
        <w:rPr/>
        <w:t>UNIFICAZIONE DEGLI ENTI Ora dopo avere noi parlato della subordina</w:t>
        <w:softHyphen/>
        <w:t>zione ontologica degli enti, gravissimo argomento e fecondissimo di conse</w:t>
        <w:softHyphen/>
        <w:t>guenze, possiamo, qui giunti, affrontare una questione non meno ardua, quella dell'unificazione degli enti reali.</w:t>
      </w:r>
    </w:p>
    <w:p>
      <w:pPr>
        <w:pStyle w:val="Normal"/>
        <w:jc w:val="both"/>
        <w:rPr/>
      </w:pPr>
      <w:r>
        <w:rPr/>
        <w:t>Certo non èpossibile darne una soluzio</w:t>
        <w:softHyphen/>
        <w:t>ne completa attesa la limitazione dell'u</w:t>
        <w:softHyphen/>
        <w:t>mana esperienza, ma possiamo nondime</w:t>
        <w:softHyphen/>
        <w:t>no stabilire un principio non dispregevo</w:t>
        <w:softHyphen/>
        <w:t>le che a lei presieda, il quale è questo: «qualora un ente senta un altro ente non solo quanto al termine, ma ben anco quanto al principio, e lo senta come prin</w:t>
        <w:softHyphen/>
        <w:t>cipio, allora i due principii si compene</w:t>
        <w:softHyphen/>
        <w:t>trano, non sono piùdue, ma un solo, e pe</w:t>
        <w:softHyphen/>
        <w:t>ròun solo ente; laddove se un principio sente il termine di un altro ente, ma non ne sente il principio, egli è il caso della subordinazione ontologica degli enti, gli enti restano due, e non un solo».</w:t>
      </w:r>
    </w:p>
    <w:p>
      <w:pPr>
        <w:pStyle w:val="Normal"/>
        <w:jc w:val="both"/>
        <w:rPr/>
      </w:pPr>
      <w:r>
        <w:rPr/>
        <w:t>La ragione ne riusciràchiara a chi vi po</w:t>
        <w:softHyphen/>
        <w:t>ne attenzione; poiché se un principio ne sente un altro lo deve sentire come prin</w:t>
        <w:softHyphen/>
        <w:t>cipio; altrimenti non sentirebbe un prin</w:t>
        <w:softHyphen/>
        <w:t>cipio ma un termine. Ora sentire un prin</w:t>
        <w:softHyphen/>
        <w:t>cipio come principio è il medesimo che avere un sentimento proprio del princi</w:t>
        <w:softHyphen/>
        <w:t>pio; e avere il sentimento proprio del principio è il medesimo che essere quel principio. Dunque un principio che ne sente un altro èil principio sentito, il che equivale alla identificazione de' princi</w:t>
        <w:softHyphen/>
        <w:t>pii e così degli enti.</w:t>
      </w:r>
    </w:p>
    <w:p>
      <w:pPr>
        <w:pStyle w:val="Normal"/>
        <w:jc w:val="both"/>
        <w:rPr/>
      </w:pPr>
      <w:r>
        <w:rPr/>
        <w:t>Questo non èuna mera possibilità non è un caso ipotetico: n'abbiamo l'esperien</w:t>
        <w:softHyphen/>
        <w:t>za nell'anima umana nella quale il prin</w:t>
        <w:softHyphen/>
        <w:t xml:space="preserve">cipio intellettivo e il principio sensitivo èil medesimo </w:t>
      </w:r>
      <w:r>
        <w:rPr>
          <w:i/>
          <w:iCs/>
        </w:rPr>
        <w:t xml:space="preserve">(Psicologia </w:t>
      </w:r>
      <w:r>
        <w:rPr/>
        <w:t>636-646). Dalla stessa veritàdipende la sentenza di S. Tommaso e degli Scolastici, che nel</w:t>
        <w:softHyphen/>
        <w:t>l'uomo v'ha una sola forma sostanziale e questa è l'anima intellettiva; giacché qui per forma intendono l'atto primo che noi chiamiamo anche soggetto. E nel ve</w:t>
        <w:softHyphen/>
        <w:t>ro, se così non la fosse, l'uomo non sa</w:t>
        <w:softHyphen/>
        <w:t>rebbe piùuno ma due, due le anime, er</w:t>
        <w:softHyphen/>
        <w:t>rore giàda noi confutato.</w:t>
      </w:r>
    </w:p>
    <w:p>
      <w:pPr>
        <w:pStyle w:val="Normal"/>
        <w:spacing w:before="0" w:after="360"/>
        <w:jc w:val="both"/>
        <w:rPr/>
      </w:pPr>
      <w:r>
        <w:rPr/>
        <w:t>Or questa dottrina dell'identificazione de' principii e quindi degli enti riesce preziosa anche alla teologia, come si ve</w:t>
        <w:softHyphen/>
        <w:t xml:space="preserve">drà nell'Antropologia </w:t>
      </w:r>
      <w:r>
        <w:rPr>
          <w:i/>
          <w:iCs/>
        </w:rPr>
        <w:t xml:space="preserve">soprannaturale. (Teos., vo1.VI, Il Reale, </w:t>
      </w:r>
      <w:r>
        <w:rPr/>
        <w:t>cap.LI, pp.265</w:t>
        <w:softHyphen/>
        <w:t xml:space="preserve">266) v. AZIONE: 16. </w:t>
      </w:r>
      <w:r>
        <w:rPr>
          <w:i/>
          <w:iCs/>
        </w:rPr>
        <w:t>a. degli enti unifi</w:t>
        <w:softHyphen/>
        <w:t xml:space="preserve">cati; </w:t>
      </w:r>
      <w:r>
        <w:rPr/>
        <w:t>SUBORDINAZIONE ONTOLO</w:t>
        <w:softHyphen/>
        <w:t>GICA E FISICA DEGLI ENTI.</w:t>
      </w:r>
    </w:p>
    <w:p>
      <w:pPr>
        <w:pStyle w:val="Normal"/>
        <w:spacing w:before="0" w:after="144"/>
        <w:jc w:val="both"/>
        <w:rPr/>
      </w:pPr>
      <w:r>
        <w:rPr/>
        <w:t xml:space="preserve">UNIONE Somm.: 1. u. </w:t>
      </w:r>
      <w:r>
        <w:rPr>
          <w:i/>
          <w:iCs/>
        </w:rPr>
        <w:t xml:space="preserve">relazione </w:t>
      </w:r>
      <w:r>
        <w:rPr/>
        <w:t>uni</w:t>
        <w:softHyphen/>
        <w:t xml:space="preserve">versalissima; 2. u. </w:t>
      </w:r>
      <w:r>
        <w:rPr>
          <w:i/>
          <w:iCs/>
        </w:rPr>
        <w:t xml:space="preserve">coniugale; </w:t>
      </w:r>
      <w:r>
        <w:rPr/>
        <w:t xml:space="preserve">3. u. </w:t>
      </w:r>
      <w:r>
        <w:rPr>
          <w:i/>
          <w:iCs/>
        </w:rPr>
        <w:t>ses</w:t>
        <w:softHyphen/>
        <w:t xml:space="preserve">suale; </w:t>
      </w:r>
      <w:r>
        <w:rPr/>
        <w:t xml:space="preserve">4. u. </w:t>
      </w:r>
      <w:r>
        <w:rPr>
          <w:i/>
          <w:iCs/>
        </w:rPr>
        <w:t xml:space="preserve">ipostatica in </w:t>
      </w:r>
      <w:r>
        <w:rPr/>
        <w:t xml:space="preserve">Cristo; [nota </w:t>
      </w:r>
      <w:r>
        <w:rPr>
          <w:i/>
          <w:iCs/>
        </w:rPr>
        <w:t xml:space="preserve">del </w:t>
      </w:r>
      <w:r>
        <w:rPr/>
        <w:t>curatore];5. u. con Cristo.</w:t>
      </w:r>
    </w:p>
    <w:p>
      <w:pPr>
        <w:pStyle w:val="Normal"/>
        <w:spacing w:before="0" w:after="144"/>
        <w:ind w:left="288" w:hanging="288"/>
        <w:jc w:val="both"/>
        <w:rPr/>
      </w:pPr>
      <w:r>
        <w:rPr/>
        <w:t xml:space="preserve">1. u. </w:t>
      </w:r>
      <w:r>
        <w:rPr>
          <w:i/>
          <w:iCs/>
        </w:rPr>
        <w:t xml:space="preserve">relazione universalissima </w:t>
      </w:r>
      <w:r>
        <w:rPr/>
        <w:t>v. RE</w:t>
        <w:softHyphen/>
        <w:t xml:space="preserve">LAZIONE: 11. r. tra </w:t>
      </w:r>
      <w:r>
        <w:rPr>
          <w:i/>
          <w:iCs/>
        </w:rPr>
        <w:t xml:space="preserve">l'essere e le sue forme ...(Teos., </w:t>
      </w:r>
      <w:r>
        <w:rPr/>
        <w:t>vo1.III, n.925)</w:t>
      </w:r>
    </w:p>
    <w:p>
      <w:pPr>
        <w:pStyle w:val="Normal"/>
        <w:rPr/>
      </w:pPr>
      <w:r>
        <w:rPr/>
        <w:t xml:space="preserve">2. u. </w:t>
      </w:r>
      <w:r>
        <w:rPr>
          <w:i/>
          <w:iCs/>
        </w:rPr>
        <w:t>coniugale</w:t>
      </w:r>
    </w:p>
    <w:p>
      <w:pPr>
        <w:pStyle w:val="Normal"/>
        <w:spacing w:before="216" w:after="0"/>
        <w:rPr/>
      </w:pPr>
      <w:r>
        <w:rPr/>
        <w:t>1081. - [...] Poste le quali cose, anche l'unione di due individui di sesso diver-</w:t>
      </w:r>
    </w:p>
    <w:p>
      <w:pPr>
        <w:pStyle w:val="Normal"/>
        <w:rPr>
          <w:rFonts w:ascii="Lucida Console" w:hAnsi="Lucida Console" w:cs="Lucida Console"/>
          <w:spacing w:val="24"/>
          <w:sz w:val="12"/>
          <w:szCs w:val="12"/>
        </w:rPr>
      </w:pPr>
      <w:r>
        <w:rPr>
          <w:rFonts w:cs="Lucida Console" w:ascii="Lucida Console" w:hAnsi="Lucida Console"/>
          <w:spacing w:val="24"/>
          <w:sz w:val="12"/>
          <w:szCs w:val="12"/>
        </w:rPr>
        <w:t>731</w:t>
      </w:r>
    </w:p>
    <w:p>
      <w:pPr>
        <w:pStyle w:val="Normal"/>
        <w:rPr/>
      </w:pPr>
      <w:r>
        <w:rPr/>
        <w:t>UNIONE</w:t>
      </w:r>
    </w:p>
    <w:p>
      <w:pPr>
        <w:pStyle w:val="Normal"/>
        <w:jc w:val="both"/>
        <w:rPr/>
      </w:pPr>
      <w:r>
        <w:rPr/>
        <w:t>so dee esser fatta in modo, che non ca</w:t>
        <w:softHyphen/>
        <w:t>gioni scissura di sorte fra le parti, che compongono 1'umanit~ di modo che si conservi la subordinazione delle poten</w:t>
        <w:softHyphen/>
        <w:t>ze, l'unità la dignitàpersonale.</w:t>
      </w:r>
    </w:p>
    <w:p>
      <w:pPr>
        <w:pStyle w:val="Normal"/>
        <w:jc w:val="both"/>
        <w:rPr/>
      </w:pPr>
      <w:r>
        <w:rPr/>
        <w:t>Or che l'unione fra due individui umani sia parziale, anziché piena, puòaccadere in due modi. O perché quelli s'uniscono solamente colle affezioni superiori, col</w:t>
        <w:softHyphen/>
        <w:t>le affezioni d'indole razionale, com'av</w:t>
        <w:softHyphen/>
        <w:t>viene nell'amicizia, nella stima scam</w:t>
        <w:softHyphen/>
        <w:t>bievole, ecc.; e questa unione non costi</w:t>
        <w:softHyphen/>
        <w:t>tuisce il matrimonio, la cui differenza specifica si ~ come dicevamo, che sia ordinato all'unione dei sessi;</w:t>
      </w:r>
    </w:p>
    <w:p>
      <w:pPr>
        <w:pStyle w:val="Normal"/>
        <w:jc w:val="both"/>
        <w:rPr/>
      </w:pPr>
      <w:r>
        <w:rPr/>
        <w:t>O perché essi s'uniscono colle parti in</w:t>
        <w:softHyphen/>
        <w:t>feriori ed infime solamente, senza l'u</w:t>
        <w:softHyphen/>
        <w:t>nione proveniente dalle facoltàsuperiori e piùnobili; ed èquesto che ripugna al</w:t>
        <w:softHyphen/>
        <w:t>la legge morale.</w:t>
      </w:r>
    </w:p>
    <w:p>
      <w:pPr>
        <w:pStyle w:val="Normal"/>
        <w:jc w:val="both"/>
        <w:rPr/>
      </w:pPr>
      <w:r>
        <w:rPr/>
        <w:t>Ripugna alla legge morale, perché ripu</w:t>
        <w:softHyphen/>
        <w:t>gna alle esigenze della natura umana, e ripugna alle esigenze delle singole per</w:t>
        <w:softHyphen/>
        <w:t>sone, ciascuna delle quali opera contro la dignitàpropria, e l'altrui.</w:t>
      </w:r>
    </w:p>
    <w:p>
      <w:pPr>
        <w:pStyle w:val="Normal"/>
        <w:jc w:val="both"/>
        <w:rPr/>
      </w:pPr>
      <w:r>
        <w:rPr/>
        <w:t>Ripugna all'esigenza della natura umana, perché, consistendo la unione de' sessi in una comunicazione sostanziale e vitale, tal che di due corpi si forma un corpo so</w:t>
        <w:softHyphen/>
        <w:t>lo, egli èconsentaneo alla natura, che l'u</w:t>
        <w:softHyphen/>
        <w:t>no dei due individui ami l'altro, come ama il proprio corpo, e la propria anima, giacché l'altrui natura èdivenuta sua pro</w:t>
        <w:softHyphen/>
        <w:t>pria. Laonde se l'ordine della natura è sì fatto, che l'anima sia unita al proprio cor</w:t>
        <w:softHyphen/>
        <w:t>po pienissimamente, e che da lui non vo</w:t>
        <w:softHyphen/>
        <w:t>glia disgiungersi mai, amandolo e favo</w:t>
        <w:softHyphen/>
        <w:t>reggiandolo quanto merita; egli èdel pari secondo l'ordine naturale ch'ell'ami l'in</w:t>
        <w:softHyphen/>
        <w:t>dividuo con cui entra nella detta comuni</w:t>
        <w:softHyphen/>
        <w:t>cazione vitale, quanto merita, e perciòan</w:t>
        <w:softHyphen/>
        <w:t>che come persona.</w:t>
      </w:r>
    </w:p>
    <w:p>
      <w:pPr>
        <w:pStyle w:val="Normal"/>
        <w:jc w:val="both"/>
        <w:rPr/>
      </w:pPr>
      <w:r>
        <w:rPr>
          <w:rFonts w:cs="Lucida Console" w:ascii="Lucida Console" w:hAnsi="Lucida Console"/>
          <w:spacing w:val="24"/>
          <w:sz w:val="12"/>
          <w:szCs w:val="12"/>
        </w:rPr>
        <w:t xml:space="preserve">1082. - Il </w:t>
      </w:r>
      <w:r>
        <w:rPr/>
        <w:t>che Iddio fece intendere fin dalla prima istituzione delle nozze, ca</w:t>
        <w:softHyphen/>
        <w:t>vando la donna dal costato dell'uomo; e lo stesso venne espresso dal primo mari</w:t>
        <w:softHyphen/>
        <w:t>to quando, veduta la moglie sua, incon</w:t>
        <w:softHyphen/>
        <w:t>tanente disse: «Ecco osso delle mie ossa, e carne della mia carne: costei saràchia</w:t>
        <w:softHyphen/>
      </w:r>
    </w:p>
    <w:p>
      <w:pPr>
        <w:pStyle w:val="Normal"/>
        <w:jc w:val="both"/>
        <w:rPr/>
      </w:pPr>
      <w:r>
        <w:rPr/>
        <w:t>mata femmina d'uomo, conciossiacosa</w:t>
        <w:softHyphen/>
        <w:t>ché costei sia stata tolta dall'uomo» (1). E questa legge della perfetta unione, ch'è voluta nell'unione dei sessi dall'or</w:t>
        <w:softHyphen/>
        <w:t>dine della natura umana, divenne poi immutabile fondamento della legislazio</w:t>
        <w:softHyphen/>
        <w:t>ne divina intorno al matrimonio; onde fu ripetuta ed instaurata da Cristo nella leg</w:t>
        <w:softHyphen/>
        <w:t>ge novella (1); e dall'apostolo Paolo s'intimòdi nuovo così: «I mariti debbo</w:t>
        <w:softHyphen/>
        <w:t>no amare le loro mogli siccome i propri corpi. Chi ama la moglie sua ama sé stesso. Conciossiaché nessuno odiòmai la sua carne, anzi la nutre e la cura tene</w:t>
        <w:softHyphen/>
        <w:t>ramente» (2): del qual concetto niun al</w:t>
        <w:softHyphen/>
        <w:t>tro può aversene più appropriato ad esprimere l'ordine intrinseco della natu</w:t>
        <w:softHyphen/>
        <w:t>ra umana.</w:t>
      </w:r>
    </w:p>
    <w:p>
      <w:pPr>
        <w:pStyle w:val="Normal"/>
        <w:jc w:val="both"/>
        <w:rPr/>
      </w:pPr>
      <w:r>
        <w:rPr>
          <w:rFonts w:cs="Lucida Console" w:ascii="Lucida Console" w:hAnsi="Lucida Console"/>
          <w:spacing w:val="24"/>
          <w:sz w:val="12"/>
          <w:szCs w:val="12"/>
        </w:rPr>
        <w:t xml:space="preserve">1083. - </w:t>
      </w:r>
      <w:r>
        <w:rPr/>
        <w:t>Laonde a quella guisa, che cia</w:t>
        <w:softHyphen/>
        <w:t>scun uomo, secondo natura, è intimissi</w:t>
        <w:softHyphen/>
        <w:t>mamente unito al proprio corpo, e sareb</w:t>
        <w:softHyphen/>
        <w:t>be contro natura il bramare la separazio</w:t>
        <w:softHyphen/>
        <w:t>ne del proprio corpo, o l'allargamento de' vincoli naturali, che il tengono all'a</w:t>
        <w:softHyphen/>
        <w:t>nima unito; simigliantemente è a dirsi dell'unione dei sessi. Ella dunque trae seco ogni altra piùpiena unione d'indi</w:t>
        <w:softHyphen/>
        <w:t>viduo ad individuo; ed il contrario s'op</w:t>
        <w:softHyphen/>
        <w:t>pone alla natura, èun operar contro que</w:t>
        <w:softHyphen/>
        <w:t>sta, contro il suo ordine, il suo compiuto e perfetto istinto: il che è quanto dire, è un fare contro la legge morale, che im</w:t>
        <w:softHyphen/>
        <w:t>pone di rispettare la natura umana.</w:t>
      </w:r>
    </w:p>
    <w:p>
      <w:pPr>
        <w:pStyle w:val="Normal"/>
        <w:jc w:val="both"/>
        <w:rPr/>
      </w:pPr>
      <w:r>
        <w:rPr>
          <w:rFonts w:cs="Lucida Console" w:ascii="Lucida Console" w:hAnsi="Lucida Console"/>
          <w:spacing w:val="24"/>
          <w:sz w:val="12"/>
          <w:szCs w:val="12"/>
        </w:rPr>
        <w:t xml:space="preserve">1084. - </w:t>
      </w:r>
      <w:r>
        <w:rPr/>
        <w:t>Dicevamo che l'unione de' sessi, scompagnata dall'altre unioni d'origine razionale, ripugna altresì a quanto esige la dignità dell'una e dell'altra persona che insieme s'accoppiano.</w:t>
      </w:r>
    </w:p>
    <w:p>
      <w:pPr>
        <w:pStyle w:val="Normal"/>
        <w:jc w:val="both"/>
        <w:rPr/>
      </w:pPr>
      <w:r>
        <w:rPr/>
        <w:t>E di vero, la persona fa ingiuria in tal ca</w:t>
        <w:softHyphen/>
        <w:t>so alla persona con cui s'accoppia, pe</w:t>
        <w:softHyphen/>
        <w:t>rocché l'adopera siccome puro mezzo a' suoi fini, sia ch'egli cerchi in tale con</w:t>
        <w:softHyphen/>
        <w:t>giungimento il solo piacere sessuale, sia ancora che vi cerchi dei figliuoli. Tutto questo è contro la natura del congiungi</w:t>
        <w:softHyphen/>
        <w:t>mento, che, come vedemmo, è un con</w:t>
        <w:softHyphen/>
        <w:t>giungimento vitale, e operato dall'ani</w:t>
        <w:softHyphen/>
        <w:t>ma, la quale nell'uomo non è solamente sensitiva, ma ad un tempo sensitiva ed</w:t>
      </w:r>
    </w:p>
    <w:p>
      <w:pPr>
        <w:pStyle w:val="Normal"/>
        <w:rPr/>
      </w:pPr>
      <w:r>
        <w:rPr/>
        <w:t>UNIONE</w:t>
      </w:r>
    </w:p>
    <w:p>
      <w:pPr>
        <w:pStyle w:val="Normal"/>
        <w:rPr/>
      </w:pPr>
      <w:r>
        <w:rPr/>
        <w:t>732</w:t>
      </w:r>
    </w:p>
    <w:p>
      <w:pPr>
        <w:pStyle w:val="Normal"/>
        <w:jc w:val="both"/>
        <w:rPr/>
      </w:pPr>
      <w:r>
        <w:rPr/>
        <w:t>intellettiva. Non puòl'anima essere ado</w:t>
        <w:softHyphen/>
        <w:t>perata quale mero istrumento e mezzo ad un uomo, senza che sia avvilita la sua dignità e fattale ingiuria gravissima. In</w:t>
        <w:softHyphen/>
        <w:t>di l'obbrobrio, di cui il buon senso di tutti i tempi e di tutti i luoghi cuopre la meretrice. Non puòdunque l'individuo d'un sesso usare coll'individuo d'un al</w:t>
        <w:softHyphen/>
        <w:t>tro, se non a condizione d'amarlo come fine, che èquanto dire, come un sé stes</w:t>
        <w:softHyphen/>
        <w:t>so, e quindi d'aver con esso lui quell'u</w:t>
        <w:softHyphen/>
        <w:t xml:space="preserve">nion piena, a cui dagl'idiomi di tutti i popoli venne riserbato un proprio nome, ricco di decoro, quello di </w:t>
      </w:r>
      <w:r>
        <w:rPr>
          <w:i/>
          <w:iCs/>
        </w:rPr>
        <w:t xml:space="preserve">matrimonio. (Filos. Dir., </w:t>
      </w:r>
      <w:r>
        <w:rPr/>
        <w:t>vo1.II, nn.1081-1084)</w:t>
      </w:r>
    </w:p>
    <w:p>
      <w:pPr>
        <w:pStyle w:val="Normal"/>
        <w:jc w:val="both"/>
        <w:rPr/>
      </w:pPr>
      <w:r>
        <w:rPr>
          <w:i/>
          <w:iCs/>
        </w:rPr>
        <w:t>Diritti e doveri riguardanti l'ordine con</w:t>
        <w:softHyphen/>
        <w:t xml:space="preserve">veniente nell'unione. </w:t>
      </w:r>
      <w:r>
        <w:rPr/>
        <w:t>1352. - Nell'unio</w:t>
        <w:softHyphen/>
        <w:t>ne coniugale si dee distinguere una par</w:t>
        <w:softHyphen/>
        <w:t xml:space="preserve">te </w:t>
      </w:r>
      <w:r>
        <w:rPr>
          <w:i/>
          <w:iCs/>
        </w:rPr>
        <w:t xml:space="preserve">abituale </w:t>
      </w:r>
      <w:r>
        <w:rPr/>
        <w:t xml:space="preserve">e </w:t>
      </w:r>
      <w:r>
        <w:rPr>
          <w:i/>
          <w:iCs/>
        </w:rPr>
        <w:t xml:space="preserve">continua </w:t>
      </w:r>
      <w:r>
        <w:rPr/>
        <w:t>che forma pro</w:t>
        <w:softHyphen/>
        <w:t xml:space="preserve">priamente lo stato di matrimonio (1); ed una </w:t>
      </w:r>
      <w:r>
        <w:rPr>
          <w:i/>
          <w:iCs/>
        </w:rPr>
        <w:t xml:space="preserve">parte attuale </w:t>
      </w:r>
      <w:r>
        <w:rPr/>
        <w:t>e transitoria che ne co</w:t>
        <w:softHyphen/>
        <w:t>stituisce quasi l'esercizio (2).</w:t>
      </w:r>
    </w:p>
    <w:p>
      <w:pPr>
        <w:pStyle w:val="Normal"/>
        <w:jc w:val="both"/>
        <w:rPr/>
      </w:pPr>
      <w:r>
        <w:rPr/>
        <w:t xml:space="preserve">1353. - Tanto </w:t>
      </w:r>
      <w:r>
        <w:rPr>
          <w:i/>
          <w:iCs/>
        </w:rPr>
        <w:t xml:space="preserve">l'unione abituale </w:t>
      </w:r>
      <w:r>
        <w:rPr/>
        <w:t>dell'uo</w:t>
        <w:softHyphen/>
        <w:t xml:space="preserve">mo e della donna quanto </w:t>
      </w:r>
      <w:r>
        <w:rPr>
          <w:i/>
          <w:iCs/>
        </w:rPr>
        <w:t>l'unione attua</w:t>
        <w:softHyphen/>
        <w:t xml:space="preserve">le </w:t>
      </w:r>
      <w:r>
        <w:rPr/>
        <w:t>dee esser «conveniente alla natura umana». Ragionammo qual dee esser l'unione abituale, acciocché sia conve</w:t>
        <w:softHyphen/>
        <w:t>niente alla natura umana, nel paragrafo precedente. In questo toccheremo della convenienza alla natura, che dee avere l'unione attuale. [...]</w:t>
      </w:r>
    </w:p>
    <w:p>
      <w:pPr>
        <w:pStyle w:val="Normal"/>
        <w:rPr/>
      </w:pPr>
      <w:r>
        <w:rPr>
          <w:i/>
          <w:iCs/>
        </w:rPr>
        <w:t>Doveri de' coniugi riguardanti l'eserci</w:t>
        <w:softHyphen/>
        <w:t>zio di quella parte d'unione che ècomu</w:t>
        <w:softHyphen/>
        <w:t xml:space="preserve">ne a tutti gli uomini. </w:t>
      </w:r>
      <w:r>
        <w:rPr/>
        <w:t>1354. - L'unione che i coniugi hanno fra loro in quanto puòesser comune a tutti gli uomini an</w:t>
        <w:softHyphen/>
        <w:t xml:space="preserve">che dello stesso sesso, èl' </w:t>
      </w:r>
      <w:r>
        <w:rPr>
          <w:i/>
          <w:iCs/>
        </w:rPr>
        <w:t>unione dell'a</w:t>
        <w:softHyphen/>
        <w:t xml:space="preserve">nime, </w:t>
      </w:r>
      <w:r>
        <w:rPr/>
        <w:t xml:space="preserve">e quella del </w:t>
      </w:r>
      <w:r>
        <w:rPr>
          <w:i/>
          <w:iCs/>
        </w:rPr>
        <w:t xml:space="preserve">consorzio della vita. </w:t>
      </w:r>
      <w:r>
        <w:rPr/>
        <w:t>L'unione dell'anime s'esercita con atti di stima e d'affetto scambievole.</w:t>
      </w:r>
    </w:p>
    <w:p>
      <w:pPr>
        <w:pStyle w:val="Normal"/>
        <w:jc w:val="both"/>
        <w:rPr/>
      </w:pPr>
      <w:r>
        <w:rPr/>
        <w:t>Il consorzio indiviso del vivere abbiam detto importare una serie di mutui bene</w:t>
        <w:softHyphen/>
        <w:t>fizj. Quindi i doveri seguenti:</w:t>
      </w:r>
    </w:p>
    <w:p>
      <w:pPr>
        <w:pStyle w:val="Normal"/>
        <w:jc w:val="both"/>
        <w:rPr/>
      </w:pPr>
      <w:r>
        <w:rPr/>
        <w:t>1°- Di evitare tutto ciòche possa dimi</w:t>
        <w:softHyphen/>
        <w:t>nuire la scambievole stima ed affezione; 2° procurando le cose contrarie;</w:t>
      </w:r>
    </w:p>
    <w:p>
      <w:pPr>
        <w:pStyle w:val="Normal"/>
        <w:jc w:val="both"/>
        <w:rPr/>
      </w:pPr>
      <w:r>
        <w:rPr/>
        <w:t>3°- di evitar tutto ciòche possa diminuire il soddisfacente ed armonioso vivere de' coniugi;</w:t>
      </w:r>
    </w:p>
    <w:p>
      <w:pPr>
        <w:pStyle w:val="Normal"/>
        <w:jc w:val="both"/>
        <w:rPr/>
      </w:pPr>
      <w:r>
        <w:rPr/>
        <w:t>4°- studiando tutto ciòche possa mantene</w:t>
        <w:softHyphen/>
        <w:t>re la concordia, crescer la pace, condurre all'unanimità del volere e dell'operare; ajutarsi a portare il peso del giorno (1); diminuirsi mutuamente i mali e le noje della vita; aumentarsi i beni ed i sollievi. 1355. - Il piùelementare di questi dove</w:t>
        <w:softHyphen/>
        <w:t>ri è quel del marito di alimentar la mo</w:t>
        <w:softHyphen/>
        <w:t>glie colla sostanza comune.</w:t>
      </w:r>
    </w:p>
    <w:p>
      <w:pPr>
        <w:pStyle w:val="Normal"/>
        <w:jc w:val="both"/>
        <w:rPr/>
      </w:pPr>
      <w:r>
        <w:rPr/>
        <w:t xml:space="preserve">Il piùelevato, che ad entrambi i coniugi appartiene, è quello di promuovere la </w:t>
      </w:r>
      <w:r>
        <w:rPr>
          <w:i/>
          <w:iCs/>
        </w:rPr>
        <w:t>comune perfezione morale (2).</w:t>
      </w:r>
    </w:p>
    <w:p>
      <w:pPr>
        <w:pStyle w:val="Normal"/>
        <w:jc w:val="both"/>
        <w:rPr/>
      </w:pPr>
      <w:r>
        <w:rPr/>
        <w:t>1356. - Ora la differenza di carattere e di doti, che contraddistingue il tipo ma</w:t>
        <w:softHyphen/>
        <w:t xml:space="preserve">schile ed il tipo femminile dell'umanità fa si, che, quantunque a' coniugi sieno comuni i detti doveri; tuttavia il </w:t>
      </w:r>
      <w:r>
        <w:rPr>
          <w:i/>
          <w:iCs/>
        </w:rPr>
        <w:t xml:space="preserve">modo </w:t>
      </w:r>
      <w:r>
        <w:rPr/>
        <w:t>d'esercitarli riceva dalla differenza del sesso una sua speciale indole, e quasi propria fisionomia.</w:t>
      </w:r>
    </w:p>
    <w:p>
      <w:pPr>
        <w:pStyle w:val="Normal"/>
        <w:jc w:val="both"/>
        <w:rPr/>
      </w:pPr>
      <w:r>
        <w:rPr/>
        <w:t>Qui cade la sentenza di Fichte, che «un illuminato amore da parte della donna, e una illimitata generosità da parte del</w:t>
        <w:softHyphen/>
        <w:t>l'uomo costituiscono l'essenza del ma</w:t>
        <w:softHyphen/>
        <w:t>trimonio» (3). Veramente non costitui</w:t>
        <w:softHyphen/>
        <w:t>scono queste virtù l'essenza del matri</w:t>
        <w:softHyphen/>
        <w:t>monio, si la sua perfetta attuazione. Ma noi dobbiam lasciare all'Etica ed all'An</w:t>
        <w:softHyphen/>
        <w:t>tropologia il determinare maggiormente quei modi e sembianti, che piglia lo stes</w:t>
        <w:softHyphen/>
        <w:t>so dovere, adempiuto che sia dal sesso gentile o dal forte. [...]</w:t>
      </w:r>
    </w:p>
    <w:p>
      <w:pPr>
        <w:pStyle w:val="Normal"/>
        <w:jc w:val="both"/>
        <w:rPr/>
      </w:pPr>
      <w:r>
        <w:rPr>
          <w:i/>
          <w:iCs/>
        </w:rPr>
        <w:t>Doveri de' coniugi riguardanti l'eserci</w:t>
        <w:softHyphen/>
        <w:t>zio dell'unione loro propria, cioèla ses</w:t>
        <w:softHyphen/>
        <w:t xml:space="preserve">suale. [...] </w:t>
      </w:r>
      <w:r>
        <w:rPr/>
        <w:t>1357. - 1 doveri e i diritti de' coniugi riguardanti 1'union sessuale si riducono a' seguenti:</w:t>
      </w:r>
    </w:p>
    <w:p>
      <w:pPr>
        <w:pStyle w:val="Normal"/>
        <w:rPr/>
      </w:pPr>
      <w:r>
        <w:rPr/>
        <w:t>1° Diritto di chiedere, e obbligazione di rendere il debito coniugale;</w:t>
      </w:r>
    </w:p>
    <w:p>
      <w:pPr>
        <w:pStyle w:val="Normal"/>
        <w:jc w:val="both"/>
        <w:rPr/>
      </w:pPr>
      <w:r>
        <w:rPr/>
        <w:t>2°- Diritto e dovere di eseguire l'unione che riguarda il sesso, nel modo conve</w:t>
        <w:softHyphen/>
        <w:t>niente alla natura ed alla dignitàumana; 3°- Diritto e dovere di rispettare il feto concepito, in modo che alcun danno ei non risenta dal contegno della donna o del marito;</w:t>
      </w:r>
    </w:p>
    <w:p>
      <w:pPr>
        <w:pStyle w:val="Normal"/>
        <w:jc w:val="both"/>
        <w:rPr/>
      </w:pPr>
      <w:r>
        <w:rPr/>
        <w:t>4° A questi conseguono i doveri e i dirit</w:t>
        <w:softHyphen/>
        <w:t>ti dell'allevamento e dell'educazione della prole che viene alla luce.</w:t>
      </w:r>
    </w:p>
    <w:p>
      <w:pPr>
        <w:pStyle w:val="Normal"/>
        <w:spacing w:before="144" w:after="0"/>
        <w:rPr/>
      </w:pPr>
      <w:r>
        <w:rPr/>
        <w:t>733</w:t>
      </w:r>
    </w:p>
    <w:p>
      <w:pPr>
        <w:pStyle w:val="Normal"/>
        <w:spacing w:before="144" w:after="0"/>
        <w:rPr/>
      </w:pPr>
      <w:r>
        <w:rPr/>
        <w:t>UNIONE</w:t>
      </w:r>
    </w:p>
    <w:p>
      <w:pPr>
        <w:pStyle w:val="Normal"/>
        <w:spacing w:lineRule="exact" w:line="216" w:before="144" w:after="288"/>
        <w:jc w:val="both"/>
        <w:rPr/>
      </w:pPr>
      <w:r>
        <w:rPr/>
        <w:t>Ora tali doveri sono così diligentemente trattati da' moralisti e da' giuristi, che a noi non pare necessario trattenerci mag</w:t>
        <w:softHyphen/>
        <w:t>giormente. (Filos. Dir., vol.II, nn.1352</w:t>
        <w:softHyphen/>
        <w:t>1357) v. MATRIMONIO.</w:t>
      </w:r>
    </w:p>
    <w:p>
      <w:pPr>
        <w:pStyle w:val="Normal"/>
        <w:spacing w:before="144" w:after="0"/>
        <w:rPr/>
      </w:pPr>
      <w:r>
        <w:rPr/>
        <w:t>3. u. sessuale</w:t>
      </w:r>
    </w:p>
    <w:p>
      <w:pPr>
        <w:pStyle w:val="Normal"/>
        <w:spacing w:lineRule="exact" w:line="216" w:before="216" w:after="0"/>
        <w:jc w:val="both"/>
        <w:rPr/>
      </w:pPr>
      <w:r>
        <w:rPr/>
        <w:t>L'unione sessuale è un atto dell'anima. 1056. Fra le condizioni diverse nelle qua</w:t>
        <w:softHyphen/>
        <w:t>li èla natura umana, secondo le sapientis</w:t>
        <w:softHyphen/>
        <w:t>sime disposizioni del suo Creatore, v'ha principale quella della diversitàde' sessi. La quale ha tal indole, che, lungi dal</w:t>
        <w:softHyphen/>
        <w:t>l'impedire la piena unione di due umani individui per mancanza d'uniformità anzi la produce colla difformità in virtù della mirabile convenienza predisposta dal Creatore dell'una forma e organizza</w:t>
        <w:softHyphen/>
        <w:t>zione di corpo all'altra. Di che la causa immediata non si puòcercare in qualche principio di ragione; ma nel solo fatto dell'animalità che, secondo il suo con</w:t>
        <w:softHyphen/>
        <w:t>cetto eterno, a tal legge e determinazio</w:t>
        <w:softHyphen/>
        <w:t>ne necessariamente soggiace.</w:t>
      </w:r>
    </w:p>
    <w:p>
      <w:pPr>
        <w:pStyle w:val="Normal"/>
        <w:spacing w:lineRule="exact" w:line="216" w:before="216" w:after="0"/>
        <w:jc w:val="both"/>
        <w:rPr/>
      </w:pPr>
      <w:r>
        <w:rPr/>
        <w:t>1057. Ora volendo noi esporre la natura del congiungimento sessuale, al quale è idonea l'umana natura colla sua parte in</w:t>
        <w:softHyphen/>
        <w:t>feriore, ripetiamo in prima ch'esso non è una unione materiale, quasiché operar si potesse col solo unire meccanicamente parti materiali a parti materiali, ma che anzi èun'operazione del principio attivo animale, il quale agisce nella materia bensì, ma con azione sua propria dalla meccanica distintissima.</w:t>
      </w:r>
    </w:p>
    <w:p>
      <w:pPr>
        <w:pStyle w:val="Normal"/>
        <w:spacing w:lineRule="exact" w:line="216" w:before="216" w:after="0"/>
        <w:jc w:val="both"/>
        <w:rPr/>
      </w:pPr>
      <w:r>
        <w:rPr/>
        <w:t>1058. Io richiamo alla mente de' leggito</w:t>
        <w:softHyphen/>
        <w:t>ri quello che ho dimostrato altrove, il principio animale esser semplice, ed es</w:t>
        <w:softHyphen/>
        <w:t>sere l'anima stessa (1).</w:t>
      </w:r>
    </w:p>
    <w:p>
      <w:pPr>
        <w:pStyle w:val="Normal"/>
        <w:spacing w:lineRule="exact" w:line="216" w:before="216" w:after="0"/>
        <w:jc w:val="both"/>
        <w:rPr/>
      </w:pPr>
      <w:r>
        <w:rPr/>
        <w:t>Dunque l'atto dell'accoppiamento ses</w:t>
        <w:softHyphen/>
        <w:t>suale, ond'ha luogo la generazione èun atto dell'anima, che opera ne' corpi, e mediante i corpi (2); né già mediante certe parti, ad esclusione dell'altre: con</w:t>
        <w:softHyphen/>
        <w:t>ciossiaché vi concorre tutto intero l'ani</w:t>
        <w:softHyphen/>
        <w:t>male: principalmente tutto il sistema nervoso scosso dall'anima, il che gli stessi antichi avevano troppo ben cono</w:t>
        <w:softHyphen/>
        <w:t>sciuto (3). [...]</w:t>
      </w:r>
    </w:p>
    <w:p>
      <w:pPr>
        <w:pStyle w:val="Normal"/>
        <w:spacing w:lineRule="exact" w:line="216" w:before="144" w:after="0"/>
        <w:jc w:val="both"/>
        <w:rPr/>
      </w:pPr>
      <w:r>
        <w:rPr/>
        <w:t>L'unione de'sessi èuna mutua comuni</w:t>
        <w:softHyphen/>
        <w:t>cazione della vita. 1059. Or poi ho già accennato nell'Antropologia essere mia opinione, che le sensazioni (almen quel</w:t>
        <w:softHyphen/>
        <w:t>le del tatto) che noi abbiamo da un cor</w:t>
        <w:softHyphen/>
        <w:t>po animato, e quelle che abbiamo da un corpo inanimato, sono specificamente diverse, ricevendo noi in quelle prime una certa comunicazione dell'anima stessa, di cui vive il corpo, che ce la produce.</w:t>
      </w:r>
    </w:p>
    <w:p>
      <w:pPr>
        <w:pStyle w:val="Normal"/>
        <w:spacing w:lineRule="exact" w:line="216" w:before="216" w:after="0"/>
        <w:jc w:val="both"/>
        <w:rPr/>
      </w:pPr>
      <w:r>
        <w:rPr/>
        <w:t>1060. E qualora si consideri che la vita individuale ha una forza espansiva e co</w:t>
        <w:softHyphen/>
        <w:t>municabile a que' corpi, ch'ella puòin</w:t>
        <w:softHyphen/>
        <w:t>vadere, o certo una virtù d'individuarli seco, il che vedesi nella nutrizione e in altri fenomeni (1), non riuscirà grande</w:t>
        <w:softHyphen/>
        <w:t>mente difficile a concepire e ad ammet</w:t>
        <w:softHyphen/>
        <w:t>tere che fra due corpi vivi al contatto av</w:t>
        <w:softHyphen/>
        <w:t>venga una cotale comunicazione di vita, e l'uno senta l'anima stessa dell'altro; massime quando trattasi d'amanti, i qua</w:t>
        <w:softHyphen/>
        <w:t>li l'un nell'altro vorrebbero trasfondersi. Sicché il passaggio e la comunione del</w:t>
        <w:softHyphen/>
        <w:t>la vita in questo accostamento, viene ajutato, o piùtosto prodotto, dal consen</w:t>
        <w:softHyphen/>
        <w:t>so spontaneo delle volontà dallo sforzo delle anime, principj dell'animazione. Ma di questi avvicinamenti de' corpi il più intimo è certamente quello dell'ac</w:t>
        <w:softHyphen/>
        <w:t>coppiamento sessuale; nel quale sembra che per un istante avvenga, che de' due sentimenti fondamentali degli individui se ne formi un solo così, che il senti</w:t>
        <w:softHyphen/>
        <w:t>mento dell'uno sia sentimento dell'altro reciprocamente; il che non può espri</w:t>
        <w:softHyphen/>
        <w:t>mersi con piùefficacia di quello che fac</w:t>
        <w:softHyphen/>
        <w:t>ciano le parole della divina Scrittura, le quali definiscono il matrimonio dicen</w:t>
        <w:softHyphen/>
        <w:t>do: «E saranno due in una sola carne» (2); dove 1'unitàdella carne non puòin</w:t>
        <w:softHyphen/>
        <w:t>tendersi che per 1'unitàdella vita, di cui la carne è avvivata, e di cui entrambi gl'individui partecipano. La congiunzio</w:t>
        <w:softHyphen/>
        <w:t>ne de' sessi adunque ècongiunzione vi</w:t>
        <w:softHyphen/>
        <w:t>tale, e non materiale: in quell'atto (e dee essere un istante) è la vita che esercita una sua funzione, colla quale ella con</w:t>
        <w:softHyphen/>
        <w:t>giunge i due vivi corpi in modo simile</w:t>
      </w:r>
    </w:p>
    <w:p>
      <w:pPr>
        <w:pStyle w:val="Normal"/>
        <w:rPr/>
      </w:pPr>
      <w:r>
        <w:rPr/>
        <w:t>UNIONE</w:t>
      </w:r>
    </w:p>
    <w:p>
      <w:pPr>
        <w:pStyle w:val="Normal"/>
        <w:rPr>
          <w:i/>
          <w:i/>
          <w:iCs/>
        </w:rPr>
      </w:pPr>
      <w:r>
        <w:rPr>
          <w:i/>
          <w:iCs/>
        </w:rPr>
        <w:t>734</w:t>
      </w:r>
    </w:p>
    <w:p>
      <w:pPr>
        <w:pStyle w:val="Normal"/>
        <w:spacing w:before="0" w:after="144"/>
        <w:jc w:val="both"/>
        <w:rPr/>
      </w:pPr>
      <w:r>
        <w:rPr/>
        <w:t>come le parti di un medesimo corpo ani</w:t>
        <w:softHyphen/>
        <w:t>mato son congiunte fra loro, e come a ragion d'esempio il cervello ed il cuore dello stesso uomo si comunicano per or</w:t>
        <w:softHyphen/>
        <w:t>ganiche e vitali funzioni, e fanno di en</w:t>
        <w:softHyphen/>
        <w:t xml:space="preserve">trambi un solo animale. </w:t>
      </w:r>
      <w:r>
        <w:rPr>
          <w:i/>
          <w:iCs/>
        </w:rPr>
        <w:t xml:space="preserve">(Filos. Dir., </w:t>
      </w:r>
      <w:r>
        <w:rPr/>
        <w:t>vol.11, nn.1056-1060)</w:t>
      </w:r>
    </w:p>
    <w:p>
      <w:pPr>
        <w:pStyle w:val="Normal"/>
        <w:rPr>
          <w:i/>
          <w:i/>
          <w:iCs/>
        </w:rPr>
      </w:pPr>
      <w:r>
        <w:rPr>
          <w:i/>
          <w:iCs/>
        </w:rPr>
        <w:t>4. u. ipostatica in Cristo</w:t>
      </w:r>
    </w:p>
    <w:p>
      <w:pPr>
        <w:pStyle w:val="Normal"/>
        <w:spacing w:before="216" w:after="0"/>
        <w:jc w:val="both"/>
        <w:rPr/>
      </w:pPr>
      <w:r>
        <w:rPr/>
        <w:t>Ma egli conviene che noi esponiamo, per quanto ci è dato, in che modo Cristo col suo Spirito produca in colui che rice</w:t>
        <w:softHyphen/>
        <w:t>ve il suo corpo ed il suo sangue cotesti maravigliosi effetti. È dunque da consi</w:t>
        <w:softHyphen/>
        <w:t>derare primieramente, che il supremo principio operatore in Cristo è il Verbo, il quale perciònon è soltanto persona di</w:t>
        <w:softHyphen/>
        <w:t>vina, ma persona di Cristo, cioèpersona divina incarnata; giacché la persona d'un individuo intelligente èquel supre</w:t>
        <w:softHyphen/>
        <w:t>mo principio operativo che è in esso. Ora, come la persona divina del Verbo unì a sé la natura umana? Certa cosa è che il Verbo per questa unione non sof</w:t>
        <w:softHyphen/>
        <w:t>ferì passione, né cangiamento alcuno, non essendone suscettibile, come quello che è immutabile, ed in cui non cadono accidenti di sorta. Ma è da riflettere, qual preliminare della dottrina che dob</w:t>
        <w:softHyphen/>
        <w:t>biamo esporre, che le cose tutte esistono nel Verbo non solo idealmente, ma an</w:t>
        <w:softHyphen/>
        <w:t>che realmente, come abbiamo detto (Lez. XXXV, XLII, face. 98, 116), in un modo oggettivo; e in questo modo og</w:t>
        <w:softHyphen/>
        <w:t>gettivo, come tutte l'altre cose, così esi</w:t>
        <w:softHyphen/>
        <w:t>steva nel Verbo anche 1'umanitàdi Cri</w:t>
        <w:softHyphen/>
        <w:t>sto. Ma qui non ci ha ancora l'incarna</w:t>
        <w:softHyphen/>
        <w:t>zione, non ci ha l'unione ipostatica: al</w:t>
        <w:softHyphen/>
        <w:t>tramente il Verbo sarebbe stato congiun</w:t>
        <w:softHyphen/>
        <w:t>to con tutte le creature ipostaticamente, il che èassurdo. L'esistenza oggettiva è sempre divina; le cose create non hanno che un'esistenza soggettiva, o un'esi</w:t>
        <w:softHyphen/>
        <w:t>stenza che alla soggettiva si riferisce (esistenza extrasoggettiva). Quindi le cose nella loro esistenza oggettiva, ap</w:t>
        <w:softHyphen/>
        <w:t>partenenze del Verbo, non sono le cose quali esistono puramente a se stesse, dal che viene che sieno creature reali. L'esi</w:t>
        <w:softHyphen/>
      </w:r>
    </w:p>
    <w:p>
      <w:pPr>
        <w:pStyle w:val="Normal"/>
        <w:jc w:val="both"/>
        <w:rPr/>
      </w:pPr>
      <w:r>
        <w:rPr/>
        <w:t>stenza oggettiva delle creature è reale pel Verbo (assolutamente reale), ma non è nelle creature stesse, la cui esistenza propria èsoltanto soggettiva, di maniera che quella potrebbe essere nel Verbo (ed èil Verbo stesso) senza che queste ancor fossero. Laonde le creature per la sola esistenza oggettiva non sono a se stesse; e, quando esse sono (soggettivamente), allora esse non apprendono necessaria</w:t>
        <w:softHyphen/>
        <w:t>mente il Verbo, sebbene il Verbo le abbia in sé oggettivamente, e l'esistenza og</w:t>
        <w:softHyphen/>
        <w:t>gettiva e soggettiva sieno due modi del</w:t>
        <w:softHyphen/>
        <w:t>lo stesso ente. Acciocché dunque il Ver</w:t>
        <w:softHyphen/>
        <w:t>bo assuma a sé e si congiunga una crea</w:t>
        <w:softHyphen/>
        <w:t>tura intellettiva in quanto questa è a se stessa, non basta ch'egli l'abbia oggetti</w:t>
        <w:softHyphen/>
        <w:t>vamente, sebbene realmente, in sé; ma è necessario ch'egli si congiunga soggetti</w:t>
        <w:softHyphen/>
        <w:t>vamente a quella creatura, o per dir me</w:t>
        <w:softHyphen/>
        <w:t>glio congiunga quella creatura soggetti</w:t>
        <w:softHyphen/>
        <w:t>vamente a sé.</w:t>
      </w:r>
    </w:p>
    <w:p>
      <w:pPr>
        <w:pStyle w:val="Normal"/>
        <w:jc w:val="both"/>
        <w:rPr/>
      </w:pPr>
      <w:r>
        <w:rPr/>
        <w:t>Così fece incarnandosi, cioè congiun</w:t>
        <w:softHyphen/>
        <w:t>gendo a sé la natura umana in individuo ipostaticamente. La mutazione, come di</w:t>
        <w:softHyphen/>
        <w:t>cevamo, non avvenne in lui, ma nella natura umana assunta, la quale trovò d'esser mossa e governata, come da suo proprio principio supremo, dalla persona del Verbo. La comunicazione di Dio soggettiva all'umanitàèoperazione del</w:t>
        <w:softHyphen/>
        <w:t>lo Spirito Santo: quindi il Verbo s'incar</w:t>
        <w:softHyphen/>
        <w:t xml:space="preserve">nò per opera di esso Spirito: </w:t>
      </w:r>
      <w:r>
        <w:rPr>
          <w:i/>
          <w:iCs/>
        </w:rPr>
        <w:t>Spiritus Sanctus superveniet in te, et virtus Altis</w:t>
        <w:softHyphen/>
        <w:t xml:space="preserve">simi obumbrabit tibi: ideoque et quod nascetur ex te sanctum vocabitur Filius Dei (1). </w:t>
      </w:r>
      <w:r>
        <w:rPr/>
        <w:t xml:space="preserve">E Cristo chiama se stesso: </w:t>
      </w:r>
      <w:r>
        <w:rPr>
          <w:i/>
          <w:iCs/>
        </w:rPr>
        <w:t xml:space="preserve">quem Pater sanctificavit et misit in mundum (2), </w:t>
      </w:r>
      <w:r>
        <w:rPr/>
        <w:t>facendo precedere, non quanto al tempo ma quanto al concetto, la santifi</w:t>
        <w:softHyphen/>
        <w:t xml:space="preserve">cazione alla missione nel mondo, quasi venendo a dire santificò l'umanità di Cristo in modo che </w:t>
      </w:r>
      <w:r>
        <w:rPr>
          <w:i/>
          <w:iCs/>
        </w:rPr>
        <w:t xml:space="preserve">nello stesso tempo </w:t>
      </w:r>
      <w:r>
        <w:rPr/>
        <w:t>mandòin essa il Verbo, il quale a sé ipo</w:t>
        <w:softHyphen/>
        <w:t>staticamente unita l'assunse. Onde l'A</w:t>
        <w:softHyphen/>
        <w:t xml:space="preserve">postolo chiama Cristo, </w:t>
      </w:r>
      <w:r>
        <w:rPr>
          <w:i/>
          <w:iCs/>
        </w:rPr>
        <w:t>qui praedestina</w:t>
        <w:softHyphen/>
        <w:t xml:space="preserve">tus est Filius Dei in virtute secundum spiritum sanctificationis (1). </w:t>
      </w:r>
      <w:r>
        <w:rPr/>
        <w:t xml:space="preserve">E la stessa parola </w:t>
      </w:r>
      <w:r>
        <w:rPr>
          <w:i/>
          <w:iCs/>
        </w:rPr>
        <w:t xml:space="preserve">Cristo </w:t>
      </w:r>
      <w:r>
        <w:rPr/>
        <w:t xml:space="preserve">significa </w:t>
      </w:r>
      <w:r>
        <w:rPr>
          <w:i/>
          <w:iCs/>
        </w:rPr>
        <w:t>l'unto del Signo-</w:t>
      </w:r>
    </w:p>
    <w:p>
      <w:pPr>
        <w:pStyle w:val="Normal"/>
        <w:rPr>
          <w:i/>
          <w:i/>
          <w:iCs/>
        </w:rPr>
      </w:pPr>
      <w:r>
        <w:rPr>
          <w:i/>
          <w:iCs/>
        </w:rPr>
        <w:t>735</w:t>
      </w:r>
    </w:p>
    <w:p>
      <w:pPr>
        <w:pStyle w:val="Normal"/>
        <w:rPr/>
      </w:pPr>
      <w:r>
        <w:rPr/>
        <w:t>UNIONE</w:t>
      </w:r>
    </w:p>
    <w:p>
      <w:pPr>
        <w:pStyle w:val="Normal"/>
        <w:jc w:val="both"/>
        <w:rPr/>
      </w:pPr>
      <w:r>
        <w:rPr>
          <w:i/>
          <w:iCs/>
        </w:rPr>
        <w:t xml:space="preserve">re, </w:t>
      </w:r>
      <w:r>
        <w:rPr/>
        <w:t xml:space="preserve">così venendo chiamato Colui che era stato mandato coll'unzione dello Spirito Santo, come avevano giàpreannunziato i Profeti: </w:t>
      </w:r>
      <w:r>
        <w:rPr>
          <w:i/>
          <w:iCs/>
        </w:rPr>
        <w:t xml:space="preserve">Spiritus Domini super me, </w:t>
      </w:r>
      <w:r>
        <w:rPr/>
        <w:t xml:space="preserve">dice il Redentore in Isaia: </w:t>
      </w:r>
      <w:r>
        <w:rPr>
          <w:i/>
          <w:iCs/>
        </w:rPr>
        <w:t xml:space="preserve">propter quod unxit me, evangelizare pauperibus misit me, sanare contritos corde (2). </w:t>
      </w:r>
      <w:r>
        <w:rPr/>
        <w:t xml:space="preserve">E il Salmo: </w:t>
      </w:r>
      <w:r>
        <w:rPr>
          <w:i/>
          <w:iCs/>
        </w:rPr>
        <w:t xml:space="preserve">Propterea unxit te, Deus, Deus tuus oleo laetitiae (3). </w:t>
      </w:r>
      <w:r>
        <w:rPr/>
        <w:t>E all'udire il racconto che Pietro e Giovanni fecero del processo lo</w:t>
        <w:softHyphen/>
        <w:t>ro intentato dalla Sinagoga dopo la gua</w:t>
        <w:softHyphen/>
        <w:t>rigione dello storpio alla porta del tem</w:t>
        <w:softHyphen/>
        <w:t xml:space="preserve">pio di Gerusalemme, i primi discepoli dissero: </w:t>
      </w:r>
      <w:r>
        <w:rPr>
          <w:i/>
          <w:iCs/>
        </w:rPr>
        <w:t>Convenerunt enim vere in civi</w:t>
        <w:softHyphen/>
        <w:t xml:space="preserve">tate ista, adversus sanctum puerum tuum </w:t>
      </w:r>
      <w:r>
        <w:rPr/>
        <w:t xml:space="preserve">Jesum </w:t>
      </w:r>
      <w:r>
        <w:rPr>
          <w:i/>
          <w:iCs/>
        </w:rPr>
        <w:t xml:space="preserve">quem unxisti, Herodes et Pontius Pilatus cum gentibus et populis Israd (4). </w:t>
      </w:r>
      <w:r>
        <w:rPr/>
        <w:t xml:space="preserve">E S. Pietro alla famiglia del Centurione dice di Gesù Vos </w:t>
      </w:r>
      <w:r>
        <w:rPr>
          <w:i/>
          <w:iCs/>
        </w:rPr>
        <w:t>scitis - quomodo unxit eum Deus Spiritu Sancto et virtute (5). [...]</w:t>
      </w:r>
    </w:p>
    <w:p>
      <w:pPr>
        <w:pStyle w:val="Normal"/>
        <w:jc w:val="both"/>
        <w:rPr/>
      </w:pPr>
      <w:r>
        <w:rPr/>
        <w:t>Ora èda considerarsi che èproprio del</w:t>
        <w:softHyphen/>
        <w:t>lo Spirito Santo l'agire in modo sogget</w:t>
        <w:softHyphen/>
        <w:t>tivo, perocché egli s'unisce come princi</w:t>
        <w:softHyphen/>
        <w:t xml:space="preserve">pio attivo alla volontà umana, e questa con esso lui unita s'innalza a </w:t>
      </w:r>
      <w:r>
        <w:rPr>
          <w:i/>
          <w:iCs/>
        </w:rPr>
        <w:t>riconosce</w:t>
        <w:softHyphen/>
        <w:t xml:space="preserve">re </w:t>
      </w:r>
      <w:r>
        <w:rPr/>
        <w:t>praticamente l'essere, e massimamen</w:t>
        <w:softHyphen/>
        <w:t>te l'Essere assoluto, nel che sta la santi</w:t>
        <w:softHyphen/>
        <w:t>ficazione dell'uomo.</w:t>
      </w:r>
    </w:p>
    <w:p>
      <w:pPr>
        <w:pStyle w:val="Normal"/>
        <w:jc w:val="both"/>
        <w:rPr/>
      </w:pPr>
      <w:r>
        <w:rPr/>
        <w:t>Ora parmi che sia da credere che nell'u</w:t>
        <w:softHyphen/>
        <w:t>manitàdi Cristo la volontàumana fu tal</w:t>
        <w:softHyphen/>
        <w:t>mente rapita dallo Spirito Santo ad ade</w:t>
        <w:softHyphen/>
        <w:t>rire all'Essere oggettivo, cioè al Verbo, che ella cedette intieramente a lui il go</w:t>
        <w:softHyphen/>
        <w:t>verno dell'uomo, e il Verbo personal</w:t>
        <w:softHyphen/>
        <w:t>mente ne prese il regime così incarnan</w:t>
        <w:softHyphen/>
        <w:t>dosi, rimanendo la volontàumana e l'al</w:t>
        <w:softHyphen/>
        <w:t>tre potenze subordinate alla volontà in potere del Verbo, che, come primo prin</w:t>
        <w:softHyphen/>
        <w:t>cipio di quest'essere Teandrico, ogni co</w:t>
        <w:softHyphen/>
        <w:t>sa faceva, o si faceva dalle altre potenze col suo consenso. Onde la volontàuma</w:t>
        <w:softHyphen/>
        <w:t>na cessòdi essere personale nell'uomo, e da persona che è negli altri uomini ri</w:t>
        <w:softHyphen/>
        <w:t>mase in Cristo natura. Dove èda osser</w:t>
        <w:softHyphen/>
        <w:t>varsi che tutte queste operazioni dello Spirito Santo quasi preambole all'incar</w:t>
        <w:softHyphen/>
        <w:t>nazione, e della stessa incarnazione o unione ipostatica, non furono già sue</w:t>
        <w:softHyphen/>
      </w:r>
    </w:p>
    <w:p>
      <w:pPr>
        <w:pStyle w:val="Normal"/>
        <w:jc w:val="both"/>
        <w:rPr/>
      </w:pPr>
      <w:r>
        <w:rPr/>
        <w:t>cessive, ma contemporanee, compiute in un istante, nell'istante dell'incarnazione medesima. Il Verbo poi, incarnato così per opera dello Spirito Santo, estese la sua unione a tutte le potenze ed alla car</w:t>
        <w:softHyphen/>
        <w:t>ne stessa, onde poté dire S. Giovanni che «il Verbo si fece carne»; come pure mandòlo Spirito Santo in esse e negli al</w:t>
        <w:softHyphen/>
        <w:t>tri uomini, prima i doni e poscia la me</w:t>
        <w:softHyphen/>
        <w:t>desima persona che loro suggerisse pra</w:t>
        <w:softHyphen/>
        <w:t>ticamente quant'egli loro diceva quasi teoricamente. E la missione dello Spiri</w:t>
        <w:softHyphen/>
        <w:t xml:space="preserve">to Santo santificatrice dell'umanità di Cristo è sempre procedente dal Verbo, sia quella che si concepisce logicamente preambola all'incarnazione medesima, sia quella che si concepisce logicamente posteriore a questa, venendo la prima dal Verbo separato, la seconda (identica alla prima) dal Verbo medesimo unito. </w:t>
      </w:r>
      <w:r>
        <w:rPr>
          <w:i/>
          <w:iCs/>
        </w:rPr>
        <w:t xml:space="preserve">(Introd. Vang. Giov., </w:t>
      </w:r>
      <w:r>
        <w:rPr/>
        <w:t xml:space="preserve">lezione LXXXV, </w:t>
      </w:r>
      <w:r>
        <w:rPr>
          <w:i/>
          <w:iCs/>
        </w:rPr>
        <w:t>pp.234-237)</w:t>
      </w:r>
    </w:p>
    <w:p>
      <w:pPr>
        <w:pStyle w:val="Normal"/>
        <w:jc w:val="both"/>
        <w:rPr/>
      </w:pPr>
      <w:r>
        <w:rPr/>
        <w:t>La qual comunicazione della vita umana divinizzata in Cristo mancava pure ad Adamo nello stato dell'innocenza; quin</w:t>
        <w:softHyphen/>
        <w:t xml:space="preserve">di un'altra differenza del </w:t>
      </w:r>
      <w:r>
        <w:rPr>
          <w:i/>
          <w:iCs/>
        </w:rPr>
        <w:t xml:space="preserve">carattere di Adamo, </w:t>
      </w:r>
      <w:r>
        <w:rPr/>
        <w:t xml:space="preserve">se così vogliamo chiamarlo, dal </w:t>
      </w:r>
      <w:r>
        <w:rPr>
          <w:i/>
          <w:iCs/>
        </w:rPr>
        <w:t xml:space="preserve">carattere </w:t>
      </w:r>
      <w:r>
        <w:rPr/>
        <w:t xml:space="preserve">dei Cristiani; perocché quello non era che </w:t>
      </w:r>
      <w:r>
        <w:rPr>
          <w:i/>
          <w:iCs/>
        </w:rPr>
        <w:t xml:space="preserve">oggettivo, </w:t>
      </w:r>
      <w:r>
        <w:rPr/>
        <w:t>cioèla percezione iniziale del Verbo divino, ma questo, ol</w:t>
        <w:softHyphen/>
        <w:t xml:space="preserve">tr'essere oggettivo, è anche </w:t>
      </w:r>
      <w:r>
        <w:rPr>
          <w:i/>
          <w:iCs/>
        </w:rPr>
        <w:t xml:space="preserve">soggettivo, </w:t>
      </w:r>
      <w:r>
        <w:rPr/>
        <w:t xml:space="preserve">perché èla percezione di Cristo oggetto come Verbo, soggetto come </w:t>
      </w:r>
      <w:r>
        <w:rPr>
          <w:i/>
          <w:iCs/>
        </w:rPr>
        <w:t xml:space="preserve">uomo. </w:t>
      </w:r>
      <w:r>
        <w:rPr/>
        <w:t>Vero è che il Verbo è l'oggetto ad un tempo persona, e anco la persona del Verbo può esser data all'uomo da percepire, ma soltanto alla mente, e peròsolo in modo oggettivo. Puòbensì il Verbo assumere a sé la natura umana in un individuo, ma questa è l'incarnazione, nella quale la persona stessa del composto è la perso</w:t>
        <w:softHyphen/>
        <w:t>na divina: com'èavvenuto in Cristo, nel quale il soggetto umano non è persona, giacché la persona è il supremo princi</w:t>
        <w:softHyphen/>
        <w:t>pio operativo d'un individuo, e il supre</w:t>
        <w:softHyphen/>
        <w:t>mo principio operativo in Cristo fu il Verbo. La persona divina adunque del Verbo, come a me pare, non puòcomu</w:t>
        <w:softHyphen/>
        <w:t>nicarsi in modo soggettivo ad un indivi-</w:t>
      </w:r>
    </w:p>
    <w:p>
      <w:pPr>
        <w:pStyle w:val="Normal"/>
        <w:rPr/>
      </w:pPr>
      <w:r>
        <w:rPr/>
        <w:t>UNIONE</w:t>
      </w:r>
    </w:p>
    <w:p>
      <w:pPr>
        <w:pStyle w:val="Normal"/>
        <w:rPr/>
      </w:pPr>
      <w:r>
        <w:rPr/>
        <w:t>736</w:t>
      </w:r>
    </w:p>
    <w:p>
      <w:pPr>
        <w:pStyle w:val="Normal"/>
        <w:jc w:val="both"/>
        <w:rPr/>
      </w:pPr>
      <w:r>
        <w:rPr/>
        <w:t>duo dell'umana natura se non incarnan</w:t>
        <w:softHyphen/>
        <w:t>dosi in esso. All'incontro l'umanità di Cristo, per la virtùdivina di cui èinfor</w:t>
        <w:softHyphen/>
        <w:t>mata, poteva operare fisicamente e in modo soggettivo sull'umanità nostra, come un amico agisce sull'amico, e uno sposo sulla sposa; e la vita di Cristo co</w:t>
        <w:softHyphen/>
        <w:t>me uomo assunto dalla divinità poteva operare sulla vita nostra soggettiva, e aggiungerle del suo vigore e della sua propria vitalit~ perché la vita si comuni</w:t>
        <w:softHyphen/>
        <w:t>ca, come si vede nella generazione, nel</w:t>
        <w:softHyphen/>
        <w:t>la nutrizione, e meno palesemente in al</w:t>
        <w:softHyphen/>
        <w:t xml:space="preserve">tri fenomeni ancora, specialmente in quelli dell'amore. </w:t>
      </w:r>
      <w:r>
        <w:rPr>
          <w:i/>
          <w:iCs/>
        </w:rPr>
        <w:t xml:space="preserve">(Introd. Vang. Giov., </w:t>
      </w:r>
      <w:r>
        <w:rPr/>
        <w:t>lezione LXXXII, p.225)</w:t>
      </w:r>
    </w:p>
    <w:p>
      <w:pPr>
        <w:pStyle w:val="Normal"/>
        <w:jc w:val="both"/>
        <w:rPr/>
      </w:pPr>
      <w:r>
        <w:rPr>
          <w:i/>
          <w:iCs/>
        </w:rPr>
        <w:t xml:space="preserve">Quarto grado della società teocratica, col quale ella tocca la sua perfezione. - L'incarnazione. </w:t>
      </w:r>
      <w:r>
        <w:rPr/>
        <w:t>698. - Un'azione imme</w:t>
        <w:softHyphen/>
        <w:t>diata, che Iddio opera nella sostanza del</w:t>
        <w:softHyphen/>
        <w:t>l'anima umana, dove produce un senti</w:t>
        <w:softHyphen/>
        <w:t>mento fondamentale deiforme, èciòche solleva l'uomo sopra l'ordine della natu</w:t>
        <w:softHyphen/>
        <w:t>ra, e lo fa entrare nello stato soprannatu</w:t>
        <w:softHyphen/>
        <w:t>rale. Quest'azione che èDio stesso, per</w:t>
        <w:softHyphen/>
        <w:t>ché l'azione immediata di Dio è Dio, il mette in comunicazione diretta con Dio; il fa percepire Iddio. Iddio sentito, per</w:t>
        <w:softHyphen/>
        <w:t>cepito èquel sommo bene comune a Dio ed all'uomo, che mette nel suo esser compiuto la teocratica società E pure questa societàoggimai passata dallo sta</w:t>
        <w:softHyphen/>
        <w:t>to d'embrione a quello di societàappien naturata, può ricevere un altro ultimo perfezionamento.</w:t>
      </w:r>
    </w:p>
    <w:p>
      <w:pPr>
        <w:pStyle w:val="Normal"/>
        <w:jc w:val="both"/>
        <w:rPr/>
      </w:pPr>
      <w:r>
        <w:rPr/>
        <w:t xml:space="preserve">699. - Iddio non si puòpercepire diviso in parti, ma solo nel suo tutto, perché semplicissimo e perfetto. Nulladimeno l'essere limitato, percependolo </w:t>
      </w:r>
      <w:r>
        <w:rPr>
          <w:i/>
          <w:iCs/>
        </w:rPr>
        <w:t xml:space="preserve">tutto, </w:t>
      </w:r>
      <w:r>
        <w:rPr/>
        <w:t xml:space="preserve">non puòpercepirlo </w:t>
      </w:r>
      <w:r>
        <w:rPr>
          <w:i/>
          <w:iCs/>
        </w:rPr>
        <w:t xml:space="preserve">totalmente, </w:t>
      </w:r>
      <w:r>
        <w:rPr/>
        <w:t xml:space="preserve">siccome s'esprimono i teologi: il </w:t>
      </w:r>
      <w:r>
        <w:rPr>
          <w:i/>
          <w:iCs/>
        </w:rPr>
        <w:t xml:space="preserve">modo </w:t>
      </w:r>
      <w:r>
        <w:rPr/>
        <w:t>della per</w:t>
        <w:softHyphen/>
        <w:t xml:space="preserve">cezione rimane limitato, benché </w:t>
      </w:r>
      <w:r>
        <w:rPr>
          <w:i/>
          <w:iCs/>
        </w:rPr>
        <w:t>l'ogget</w:t>
        <w:softHyphen/>
        <w:t xml:space="preserve">to </w:t>
      </w:r>
      <w:r>
        <w:rPr/>
        <w:t xml:space="preserve">sia illimitato. Ora Iddio volea pure mettere se stesso, bene assoluto, di cui è beato, in comunione cogli uomini, non solo dandosi loro a percepire </w:t>
      </w:r>
      <w:r>
        <w:rPr>
          <w:i/>
          <w:iCs/>
        </w:rPr>
        <w:t xml:space="preserve">tutto, </w:t>
      </w:r>
      <w:r>
        <w:rPr/>
        <w:t xml:space="preserve">ma ben anche con quella maggior </w:t>
      </w:r>
      <w:r>
        <w:rPr>
          <w:i/>
          <w:iCs/>
        </w:rPr>
        <w:t xml:space="preserve">totalità, </w:t>
      </w:r>
      <w:r>
        <w:rPr/>
        <w:t>che fosse possibile, secondo un decreto degno de' suoi divini attributi. Per qual</w:t>
      </w:r>
    </w:p>
    <w:p>
      <w:pPr>
        <w:pStyle w:val="Normal"/>
        <w:rPr/>
      </w:pPr>
      <w:r>
        <w:rPr/>
        <w:t>via sciorre un tanto problema, un sì pro</w:t>
        <w:softHyphen/>
        <w:t>fondo mistero?</w:t>
      </w:r>
    </w:p>
    <w:p>
      <w:pPr>
        <w:pStyle w:val="Normal"/>
        <w:jc w:val="both"/>
        <w:rPr/>
      </w:pPr>
      <w:r>
        <w:rPr/>
        <w:t>700. - Nella divina mente fu concepito il proposito dell'incarnazione; per la quale Iddio nella interezza di sua sostanza sa</w:t>
        <w:softHyphen/>
        <w:t>rebbesi congiunto all'uomo nella perso</w:t>
        <w:softHyphen/>
        <w:t>na del Verbo. Ma che quindi avvenne? Quello che dovea avvenirne: cio$ che nel composto che così facevasi dell'uo</w:t>
        <w:softHyphen/>
        <w:t xml:space="preserve">mo e del Verbo, Dio come infinitamente maggiore prevalesse, rimanesse egli solo </w:t>
      </w:r>
      <w:r>
        <w:rPr>
          <w:i/>
          <w:iCs/>
        </w:rPr>
        <w:t xml:space="preserve">persona, </w:t>
      </w:r>
      <w:r>
        <w:rPr/>
        <w:t>scomparendo la persona uma</w:t>
        <w:softHyphen/>
        <w:t>na, perocché il principio supremo della natura umana assunto dal Verbo cessa d'esser supremo, e così cessa d'esser persona. Conciossiaché la persona, come l'abbiamo definita, è «un individuo so</w:t>
        <w:softHyphen/>
        <w:t>stanziale, intelligente, in quanto contiene un principio attivo, supremo ed incomu</w:t>
        <w:softHyphen/>
        <w:t xml:space="preserve">nicabile» (1). Ora nell'Uomo-Dio il </w:t>
      </w:r>
      <w:r>
        <w:rPr>
          <w:i/>
          <w:iCs/>
        </w:rPr>
        <w:t xml:space="preserve">principio supremo </w:t>
      </w:r>
      <w:r>
        <w:rPr/>
        <w:t>è solo il divino: v'ha dunque nel Cristo una sola persona: e questa, divina. Si rovesciòadunque ne</w:t>
        <w:softHyphen/>
        <w:t>cessariamente il fatto. Il comunicarsi Id</w:t>
        <w:softHyphen/>
        <w:t>dio all'uomo totalmente, importòquesta conversione di cose: che, in vece che l'uomo assumesse Iddio, il che era im</w:t>
        <w:softHyphen/>
        <w:t>possibile, Iddio venne ad assumer l'uo</w:t>
        <w:softHyphen/>
        <w:t>mo, divenne uomo, venne ad assumere tutto l'uomo per 1'unitàdel suo principio personale, tutte le parti dell'uomo, an</w:t>
        <w:softHyphen/>
        <w:t xml:space="preserve">che la carne; così Iddio divenne carne, </w:t>
      </w:r>
      <w:r>
        <w:rPr>
          <w:i/>
          <w:iCs/>
        </w:rPr>
        <w:t>et Verbum caro factum est (2).</w:t>
      </w:r>
    </w:p>
    <w:p>
      <w:pPr>
        <w:pStyle w:val="Normal"/>
        <w:jc w:val="both"/>
        <w:rPr/>
      </w:pPr>
      <w:r>
        <w:rPr/>
        <w:t>701. - Quindi la natura umana, quant'e</w:t>
        <w:softHyphen/>
        <w:t>ra possibile, possedette totalmente la na</w:t>
        <w:softHyphen/>
        <w:t>tura divina in questo senso, che la natu</w:t>
        <w:softHyphen/>
        <w:t>ra divina possedette come propria tutta la natura umana, e la possedette sussi</w:t>
        <w:softHyphen/>
        <w:t>stendo come persona divina. Il possesso che la natura umana ebbe totalmente di Dio consistette dunque nel possesso che la persona divina ebbe totalmente del</w:t>
        <w:softHyphen/>
        <w:t>l'uomo come di una sua propria natura. 702. - Nel Cristo adunque la societàteo</w:t>
        <w:softHyphen/>
        <w:t>cratica fra Dio e l'uomo toccòe, volea quasi dire, travalicòil massimo della sua perfezione, perocché,</w:t>
      </w:r>
    </w:p>
    <w:p>
      <w:pPr>
        <w:pStyle w:val="Normal"/>
        <w:rPr/>
      </w:pPr>
      <w:r>
        <w:rPr>
          <w:i/>
          <w:iCs/>
        </w:rPr>
        <w:t xml:space="preserve">1.° Il bene comune </w:t>
      </w:r>
      <w:r>
        <w:rPr/>
        <w:t>fra Dio e l'uomo nel Verbo-incarnato èil massimo, cioètutto</w:t>
      </w:r>
    </w:p>
    <w:p>
      <w:pPr>
        <w:pStyle w:val="Normal"/>
        <w:rPr/>
      </w:pPr>
      <w:r>
        <w:rPr/>
        <w:t>737</w:t>
      </w:r>
    </w:p>
    <w:p>
      <w:pPr>
        <w:pStyle w:val="Normal"/>
        <w:rPr/>
      </w:pPr>
      <w:r>
        <w:rPr/>
        <w:t>UNIONE</w:t>
      </w:r>
    </w:p>
    <w:p>
      <w:pPr>
        <w:pStyle w:val="Normal"/>
        <w:jc w:val="both"/>
        <w:rPr/>
      </w:pPr>
      <w:r>
        <w:rPr/>
        <w:t>il bene che ha Dio fu messo in comunio</w:t>
        <w:softHyphen/>
        <w:t>ne coll'uomo; il che s'intenda in questo senso. Il Cristo in quant'è Dio possiede la divinitàcome il Padre, onde possiede tutti i beni del Padre secondo quelle pa</w:t>
        <w:softHyphen/>
        <w:t>role: «tutte le cose mie sono tue, e le tue sono mie» (1); le quali esprimono la massima comunione di beni, e la massi</w:t>
        <w:softHyphen/>
        <w:t>ma società Ora, se il Cristo possiede tut</w:t>
        <w:softHyphen/>
        <w:t>to ciò come Dio, lo stesso si può dire della sua umanitàper la comunicazione degli idiomi, come acconciamente parla</w:t>
        <w:softHyphen/>
        <w:t>no i teologi; cioèperché s'attribuisce al</w:t>
        <w:softHyphen/>
        <w:t>la natura umana la proprietà della divi</w:t>
        <w:softHyphen/>
        <w:t>na, e viceversa; per quell'intima, ineffa</w:t>
        <w:softHyphen/>
        <w:t>bile unione che le congiunge in una sola divina persona;</w:t>
      </w:r>
    </w:p>
    <w:p>
      <w:pPr>
        <w:pStyle w:val="Normal"/>
        <w:jc w:val="both"/>
        <w:rPr/>
      </w:pPr>
      <w:r>
        <w:rPr/>
        <w:t xml:space="preserve">703. - 2.' La </w:t>
      </w:r>
      <w:r>
        <w:rPr>
          <w:i/>
          <w:iCs/>
        </w:rPr>
        <w:t xml:space="preserve">comunione </w:t>
      </w:r>
      <w:r>
        <w:rPr/>
        <w:t xml:space="preserve">pure del detto bene èmassima, perocché il </w:t>
      </w:r>
      <w:r>
        <w:rPr>
          <w:i/>
          <w:iCs/>
        </w:rPr>
        <w:t xml:space="preserve">bene </w:t>
      </w:r>
      <w:r>
        <w:rPr/>
        <w:t>di cui gode Iddio e l'uomo, sozj di questa so</w:t>
        <w:softHyphen/>
        <w:t xml:space="preserve">cietà non è una terza cosa, ma sono gli stessi </w:t>
      </w:r>
      <w:r>
        <w:rPr>
          <w:rFonts w:cs="Bookman Old Style" w:ascii="Bookman Old Style" w:hAnsi="Bookman Old Style"/>
          <w:i/>
          <w:iCs/>
          <w:spacing w:val="4"/>
          <w:sz w:val="16"/>
          <w:szCs w:val="16"/>
        </w:rPr>
        <w:t xml:space="preserve">sozj, </w:t>
      </w:r>
      <w:r>
        <w:rPr/>
        <w:t>Iddio e tutto ciòche ha Dio, l'uomo e tutto ciòche ha l'uomo: il Ver</w:t>
        <w:softHyphen/>
        <w:t>bo in quest'unione gode della divinitàe dell'umanitàcome di suoi proprj natura</w:t>
        <w:softHyphen/>
        <w:t>li beni, l'uomo pure gode della divinitàe della umanità identica come di suoi proprj beni. Se si trattasse di un bene di</w:t>
        <w:softHyphen/>
        <w:t>stinto da' sozj, potrebbero questi goder</w:t>
        <w:softHyphen/>
        <w:t>lo solitariamente, senza né tampoco sa</w:t>
        <w:softHyphen/>
        <w:t xml:space="preserve">per l'uno dell'altro; ma se il bene sono i </w:t>
      </w:r>
      <w:r>
        <w:rPr>
          <w:rFonts w:cs="Bookman Old Style" w:ascii="Bookman Old Style" w:hAnsi="Bookman Old Style"/>
          <w:i/>
          <w:iCs/>
          <w:spacing w:val="4"/>
          <w:sz w:val="16"/>
          <w:szCs w:val="16"/>
        </w:rPr>
        <w:t xml:space="preserve">sozj </w:t>
      </w:r>
      <w:r>
        <w:rPr/>
        <w:t>stessi, non si possono godere l'un l'altro, anzi ciascuno entrambi, se non in comunione e nella comunione massima. Ed ecco in qual ordine. Il bene della na</w:t>
        <w:softHyphen/>
        <w:t>tura divina e dell'umana sono accomu</w:t>
        <w:softHyphen/>
        <w:t>nati: il bene massimo della società è la natura divina, che il Padre ed il Figliuo</w:t>
        <w:softHyphen/>
        <w:t>lo hanno e godono identica; onde Cristo non finisce di dire al Padre suo: «noi sia</w:t>
        <w:softHyphen/>
        <w:t>mo una cosa sola» (2). Il Figliuolo poi si compiace di questa natura nel fonte on</w:t>
        <w:softHyphen/>
        <w:t>de l'ha ricevuta, nel Padre; il Padre si compiace di essa nel Figliuolo, a cui l'</w:t>
        <w:softHyphen/>
        <w:t>ha comunicata per generazione. Ma la persona del Figliuolo avendo seco con</w:t>
        <w:softHyphen/>
        <w:t>giunta la natura umana, l'ama e la gode ab eterno; né il Padre può compiacersi del Figliuolo se non si compiace anche</w:t>
      </w:r>
    </w:p>
    <w:p>
      <w:pPr>
        <w:pStyle w:val="Normal"/>
        <w:jc w:val="both"/>
        <w:rPr/>
      </w:pPr>
      <w:r>
        <w:rPr/>
        <w:t>della natura umana del Figliuolo, appun</w:t>
        <w:softHyphen/>
        <w:t>to perché questa natura possede il Fi</w:t>
        <w:softHyphen/>
        <w:t>gliuolo suo in quanto èposseduta da lui. Onde quando il Padre dice: «Questo èil mio Figliuolo diletto, nel quale mi sono compiaciuto: lui ascoltate» (1), parla di un compiacimento nella persona divina del Figliuolo, che discende anche alla natura umana del medesimo, nella quale e per la quale Cristo esercita l'ufficio di legislatore e di maestro degli uomini. [...]</w:t>
      </w:r>
    </w:p>
    <w:p>
      <w:pPr>
        <w:pStyle w:val="Normal"/>
        <w:jc w:val="both"/>
        <w:rPr/>
      </w:pPr>
      <w:r>
        <w:rPr>
          <w:i/>
          <w:iCs/>
        </w:rPr>
        <w:t xml:space="preserve">Il possedimento, che l'uomo puòavere di Dio, consiste nell'essere posseduto da Dio. </w:t>
      </w:r>
      <w:r>
        <w:rPr/>
        <w:t>704. - La comunicazione massima dunque, che il bene infinito fece di sé al</w:t>
        <w:softHyphen/>
        <w:t>l'uomo, consiste nel possesso, che Iddio prese dell'uomo, il quale nell'incarna</w:t>
        <w:softHyphen/>
        <w:t>zione divenne pienissimo a segno, che la persona divina fu il principio supremo operativo nel composto; sicché l'umani</w:t>
        <w:softHyphen/>
        <w:t>tàperdette il principio suo personale, co</w:t>
        <w:softHyphen/>
        <w:t>me quella a cui non rimase piùalcun su</w:t>
        <w:softHyphen/>
        <w:t>premo principio; ma tutti i principj uma</w:t>
        <w:softHyphen/>
        <w:t>ni d'azione rimasero al divino subordi</w:t>
        <w:softHyphen/>
        <w:t>nati e dal divino, come suoi proprj, di</w:t>
        <w:softHyphen/>
        <w:t xml:space="preserve">retti e dominati. (Filos. </w:t>
      </w:r>
      <w:r>
        <w:rPr>
          <w:i/>
          <w:iCs/>
        </w:rPr>
        <w:t xml:space="preserve">Dir., vo1.II, </w:t>
      </w:r>
      <w:r>
        <w:rPr/>
        <w:t>nn.698-704)</w:t>
      </w:r>
    </w:p>
    <w:p>
      <w:pPr>
        <w:pStyle w:val="Normal"/>
        <w:jc w:val="both"/>
        <w:rPr/>
      </w:pPr>
      <w:r>
        <w:rPr/>
        <w:t>Ora rispondo alle dimande che mi fate nella cara vostra oggi ricevuta. La prima è, in che consista l'unione ipostatica di G. C., e s'ella sia dell'intelletto col Ver</w:t>
        <w:softHyphen/>
        <w:t>bo eterno. - Come v'ho detto in voce, l'unione dell'intelletto col Verbo eterno è l'unione de' celesti comprensori: quel</w:t>
        <w:softHyphen/>
        <w:t xml:space="preserve">la di Cristo, cioè l'ipostatica, è unione più stretta. Parlando con voi, che avete letto il </w:t>
      </w:r>
      <w:r>
        <w:rPr>
          <w:i/>
          <w:iCs/>
        </w:rPr>
        <w:t xml:space="preserve">Saggio, posso </w:t>
      </w:r>
      <w:r>
        <w:rPr/>
        <w:t>spiegarmi breve</w:t>
        <w:softHyphen/>
        <w:t xml:space="preserve">mente. In questa vita l'intelletto nostro vede </w:t>
      </w:r>
      <w:r>
        <w:rPr>
          <w:i/>
          <w:iCs/>
        </w:rPr>
        <w:t xml:space="preserve">l'essere mentale o </w:t>
      </w:r>
      <w:r>
        <w:rPr/>
        <w:t>comune: nell'al</w:t>
        <w:softHyphen/>
        <w:t xml:space="preserve">tra vedràl' </w:t>
      </w:r>
      <w:r>
        <w:rPr>
          <w:i/>
          <w:iCs/>
        </w:rPr>
        <w:t xml:space="preserve">essere sussistente, </w:t>
      </w:r>
      <w:r>
        <w:rPr/>
        <w:t>Dio, l'es</w:t>
        <w:softHyphen/>
        <w:t xml:space="preserve">senza divina. Quando l'intelletto nostro vede </w:t>
      </w:r>
      <w:r>
        <w:rPr>
          <w:i/>
          <w:iCs/>
        </w:rPr>
        <w:t xml:space="preserve">l'essere sussistente, </w:t>
      </w:r>
      <w:r>
        <w:rPr/>
        <w:t>allora non ces</w:t>
        <w:softHyphen/>
        <w:t xml:space="preserve">sa di vedere </w:t>
      </w:r>
      <w:r>
        <w:rPr>
          <w:i/>
          <w:iCs/>
        </w:rPr>
        <w:t xml:space="preserve">l'essere mentale, </w:t>
      </w:r>
      <w:r>
        <w:rPr/>
        <w:t>ma que</w:t>
        <w:softHyphen/>
        <w:t>st'essere mentale s'identifica coll'essere sussistente, e così identificato èil VER</w:t>
        <w:softHyphen/>
        <w:t>BO Divino, il lume della mente de' bea</w:t>
        <w:softHyphen/>
        <w:t xml:space="preserve">ti: i beati dunque vedono il Verbo: ma che cosa è </w:t>
      </w:r>
      <w:r>
        <w:rPr>
          <w:i/>
          <w:iCs/>
        </w:rPr>
        <w:t xml:space="preserve">vedere il </w:t>
      </w:r>
      <w:r>
        <w:rPr/>
        <w:t>Verbo? Non èanco-</w:t>
      </w:r>
    </w:p>
    <w:p>
      <w:pPr>
        <w:pStyle w:val="Normal"/>
        <w:rPr/>
      </w:pPr>
      <w:r>
        <w:rPr/>
        <w:t>UNIONE</w:t>
      </w:r>
    </w:p>
    <w:p>
      <w:pPr>
        <w:pStyle w:val="Normal"/>
        <w:rPr/>
      </w:pPr>
      <w:r>
        <w:rPr/>
        <w:t>738</w:t>
      </w:r>
    </w:p>
    <w:p>
      <w:pPr>
        <w:pStyle w:val="Normal"/>
        <w:jc w:val="both"/>
        <w:rPr/>
      </w:pPr>
      <w:r>
        <w:rPr/>
        <w:t xml:space="preserve">ra </w:t>
      </w:r>
      <w:r>
        <w:rPr>
          <w:i/>
          <w:iCs/>
          <w:spacing w:val="2"/>
        </w:rPr>
        <w:t xml:space="preserve">essere il </w:t>
      </w:r>
      <w:r>
        <w:rPr/>
        <w:t>Verbo. Essi possono dire: veggiamo il Verbo; ma non possono di</w:t>
        <w:softHyphen/>
        <w:t xml:space="preserve">re: siamo il Verbo. Che differenza v'ha fra queste due espressioni? Questa, che dicendo veggiamo il </w:t>
      </w:r>
      <w:r>
        <w:rPr>
          <w:i/>
          <w:iCs/>
          <w:spacing w:val="2"/>
        </w:rPr>
        <w:t xml:space="preserve">Verbo, </w:t>
      </w:r>
      <w:r>
        <w:rPr/>
        <w:t xml:space="preserve">s'esprime che il Verbo è 1' oggetto dell'intelletto; ma dicendo siamo il </w:t>
      </w:r>
      <w:r>
        <w:rPr>
          <w:i/>
          <w:iCs/>
          <w:spacing w:val="2"/>
        </w:rPr>
        <w:t xml:space="preserve">Verbo, </w:t>
      </w:r>
      <w:r>
        <w:rPr/>
        <w:t>s'esprime che il Verbo stesso èil soggetto, il nomi</w:t>
        <w:softHyphen/>
        <w:t>nativo, è quegli che parla in questa co</w:t>
        <w:softHyphen/>
        <w:t>struzione. Considerate bene questa dif</w:t>
        <w:softHyphen/>
        <w:t>ferenza, e vedrete quanto è distante l'u</w:t>
        <w:softHyphen/>
        <w:t>nione de' beati con Dio dall'unione ipo</w:t>
        <w:softHyphen/>
        <w:t>statica.</w:t>
      </w:r>
    </w:p>
    <w:p>
      <w:pPr>
        <w:pStyle w:val="Normal"/>
        <w:jc w:val="both"/>
        <w:rPr/>
      </w:pPr>
      <w:r>
        <w:rPr/>
        <w:t>Voi direte: spiegatemi come il Verbo di</w:t>
        <w:softHyphen/>
        <w:t>venta il soggetto in Cristo. Eccovi quel</w:t>
        <w:softHyphen/>
        <w:t>la spiegazione che vi posso dare. Che cosa è persona? «Persona è un soggetto intelligente (un IO), e indipendente»; e se volete la dismizione che io ho data nell'Antropologia: «persona è una so</w:t>
        <w:softHyphen/>
        <w:t>stanza intelligente, in quanto contiene un principio indipendente ed incomuni</w:t>
        <w:softHyphen/>
        <w:t>cabile». Or nell'uomo semplice la parte razionale e volitiva è questo principio che costituisce la personalità perché èil principio piùalto che sia nell'uomo, sot</w:t>
        <w:softHyphen/>
        <w:t>to a cui stanno tutte le altre potenze; l'IO in noi, in quanto è intelligente, volente, libero, intanto è una forza suprema nata a dominare tutte le altre forze compo</w:t>
        <w:softHyphen/>
        <w:t>nenti la natura umana e quindi èuna per</w:t>
        <w:softHyphen/>
        <w:t>sona. Ma in Cristo non è così; quell'IO umano, intelligente, volente, libero non è supremo, non è indipendente, ma è congiunto con un altro IO, coll'IO divi</w:t>
        <w:softHyphen/>
        <w:t>no; e da quest'IO divino dipende, in un modo simile a quello che il principio animale nel puro uomo dipende dal prin</w:t>
        <w:softHyphen/>
        <w:t xml:space="preserve">cipio intelligente: sicut anima rationalis et caro unus est homo, ita </w:t>
      </w:r>
      <w:r>
        <w:rPr>
          <w:i/>
          <w:iCs/>
          <w:spacing w:val="2"/>
        </w:rPr>
        <w:t xml:space="preserve">Deus </w:t>
      </w:r>
      <w:r>
        <w:rPr/>
        <w:t>et homo unus est Christus: e quindi 1'IO umano in Cristo non èpersona. Per ciòquando Cristo dice: EGO et Pater unum sumus, parla 1'IO divino, la persona; quando di</w:t>
        <w:softHyphen/>
        <w:t xml:space="preserve">ce: Pater maior </w:t>
      </w:r>
      <w:r>
        <w:rPr>
          <w:i/>
          <w:iCs/>
          <w:spacing w:val="2"/>
        </w:rPr>
        <w:t xml:space="preserve">ME </w:t>
      </w:r>
      <w:r>
        <w:rPr/>
        <w:t xml:space="preserve">est, parla di un </w:t>
      </w:r>
      <w:r>
        <w:rPr>
          <w:i/>
          <w:iCs/>
          <w:spacing w:val="2"/>
        </w:rPr>
        <w:t xml:space="preserve">ME </w:t>
      </w:r>
      <w:r>
        <w:rPr/>
        <w:t>umano, e non persona, ma di un princi</w:t>
        <w:softHyphen/>
        <w:t>pio subordinato, e non primo, il che gli toglie l'esser persona. (a L. Gentili a Do</w:t>
        <w:softHyphen/>
        <w:t>modossola; Trento, 18 mar. 1832, in</w:t>
      </w:r>
    </w:p>
    <w:p>
      <w:pPr>
        <w:pStyle w:val="Normal"/>
        <w:rPr/>
      </w:pPr>
      <w:r>
        <w:rPr/>
        <w:t>Epist. compl., vo1.IV, let.1641, pp.236</w:t>
        <w:softHyphen/>
        <w:t>237)</w:t>
      </w:r>
    </w:p>
    <w:p>
      <w:pPr>
        <w:pStyle w:val="Normal"/>
        <w:jc w:val="both"/>
        <w:rPr/>
      </w:pPr>
      <w:r>
        <w:rPr/>
        <w:t>Se ben intendo la seconda questione, esposta con parole alquanto nuove nella sua lettera, parmi di poter rispondere co</w:t>
        <w:softHyphen/>
        <w:t>sì: La differenza fra l'unione ipostatica, e quella di semplice visione, consiste in questo, che in quelli che vedono il Ver</w:t>
        <w:softHyphen/>
        <w:t>bo, il Verbo esiste solamente come og</w:t>
        <w:softHyphen/>
        <w:t>getto, e peròil soggetto personale rima</w:t>
        <w:softHyphen/>
        <w:t>ne l'umano dappoiché l'oggetto non si confonde mai al soggetto, ché anzi ri</w:t>
        <w:softHyphen/>
        <w:t>mangono necessariamente contrapposti l'uno all'altro; laddove in Cristo il Ver</w:t>
        <w:softHyphen/>
        <w:t>bo esiste come soggetto personale, e quindi come unica persona che regge e governa l'umanità Parmi che con questa distinzione si possano rimuovere tutte le difficoltàche si affacciano alla sua men</w:t>
        <w:softHyphen/>
        <w:t>te. (a Ceresa Antonio a Scarnafigi; Stre</w:t>
        <w:softHyphen/>
        <w:t>sa, 21 apr. 1851; in Epist. compl., vo1.X1, let.6803, p.248)</w:t>
      </w:r>
    </w:p>
    <w:p>
      <w:pPr>
        <w:pStyle w:val="Normal"/>
        <w:rPr/>
      </w:pPr>
      <w:r>
        <w:rPr/>
        <w:t>XCVIII Aggiunta al par. XC. sulla co</w:t>
        <w:softHyphen/>
        <w:t xml:space="preserve">municazione di Dio colle creature. Nello stato presente l'uomo ècongiunto </w:t>
      </w:r>
      <w:r>
        <w:rPr>
          <w:i/>
          <w:iCs/>
          <w:spacing w:val="2"/>
        </w:rPr>
        <w:t xml:space="preserve">coll'idea dell'essere: </w:t>
      </w:r>
      <w:r>
        <w:rPr/>
        <w:t>questa idea èil lu</w:t>
        <w:softHyphen/>
        <w:t>me di sua ragione; non èl'uomo, ma co</w:t>
        <w:softHyphen/>
        <w:t>sa che opera essenzialmente sull'uomo; anzi in questa azione viene generata l'u</w:t>
        <w:softHyphen/>
        <w:t>manità</w:t>
      </w:r>
    </w:p>
    <w:p>
      <w:pPr>
        <w:pStyle w:val="Normal"/>
        <w:jc w:val="both"/>
        <w:rPr/>
      </w:pPr>
      <w:r>
        <w:rPr/>
        <w:t xml:space="preserve">Se </w:t>
      </w:r>
      <w:r>
        <w:rPr>
          <w:i/>
          <w:iCs/>
          <w:spacing w:val="2"/>
        </w:rPr>
        <w:t xml:space="preserve">l'essere </w:t>
      </w:r>
      <w:r>
        <w:rPr/>
        <w:t>comunissimo che l'uomo ve</w:t>
        <w:softHyphen/>
        <w:t xml:space="preserve">de per sua natura si completa diventa </w:t>
      </w:r>
      <w:r>
        <w:rPr>
          <w:i/>
          <w:iCs/>
          <w:spacing w:val="2"/>
        </w:rPr>
        <w:t xml:space="preserve">l'essere sussistente, </w:t>
      </w:r>
      <w:r>
        <w:rPr/>
        <w:t>cioè Dio. Allora l'uomo èmesso alla visione beatifica e il lume della sua ragione è Dio stesso. Al</w:t>
        <w:softHyphen/>
        <w:t>lora egli è congiunto essenzialmente o sia sostanzialmente con Dio, e tali sono i comprensori celesti, la cui medesima essenza viene sublimata.</w:t>
      </w:r>
    </w:p>
    <w:p>
      <w:pPr>
        <w:pStyle w:val="Normal"/>
        <w:jc w:val="both"/>
        <w:rPr/>
      </w:pPr>
      <w:r>
        <w:rPr/>
        <w:t>In questo stato di unione essenziale con Dio l'uomo sente però di non essere Dio, ma sente di vedere Iddio; è un IO che in luogo di vedere l'essere comune, come succede in questo mondo, vede lo stesso Dio. Quest'IO però èil soggetto sempre distinto dall'oggetto. Che se ID</w:t>
        <w:softHyphen/>
        <w:t>DIO togliendosi dall'essere oggetto pe</w:t>
        <w:softHyphen/>
        <w:t>netrasse nell'Io stesso, nel soggetto, al</w:t>
        <w:softHyphen/>
        <w:t>lora quest'io muterebbe, per così dire di</w:t>
      </w:r>
    </w:p>
    <w:p>
      <w:pPr>
        <w:pStyle w:val="Normal"/>
        <w:rPr/>
      </w:pPr>
      <w:r>
        <w:rPr/>
        <w:t>739</w:t>
      </w:r>
    </w:p>
    <w:p>
      <w:pPr>
        <w:pStyle w:val="Normal"/>
        <w:rPr/>
      </w:pPr>
      <w:r>
        <w:rPr/>
        <w:t>UNIONE</w:t>
      </w:r>
    </w:p>
    <w:p>
      <w:pPr>
        <w:pStyle w:val="Normal"/>
        <w:jc w:val="both"/>
        <w:rPr/>
      </w:pPr>
      <w:r>
        <w:rPr/>
        <w:t>posto, non sarebbe piùnel soggetto uo</w:t>
        <w:softHyphen/>
        <w:t>mo, ma nell'oggetto Dio; sarebbe la per</w:t>
        <w:softHyphen/>
        <w:t>sona divina rivestita dell'umanità quasi come l'io intelligente èrivestito del cor</w:t>
        <w:softHyphen/>
        <w:t>po. Questo fatto è l'incarnazione; l'Uo</w:t>
        <w:softHyphen/>
        <w:t>mo-Dio in tal caso può dire con egual verità «io sono Dio» ed «io sono uo</w:t>
        <w:softHyphen/>
        <w:t>mo», perché il Verbo non si ègiàunito allo spirito dell'uomo come suo oggetto, ma si è unito al soggetto stesso ed è di</w:t>
        <w:softHyphen/>
        <w:t>venuto un io, Dio-Uomo.</w:t>
      </w:r>
    </w:p>
    <w:p>
      <w:pPr>
        <w:pStyle w:val="Normal"/>
        <w:jc w:val="both"/>
        <w:rPr/>
      </w:pPr>
      <w:r>
        <w:rPr/>
        <w:t xml:space="preserve">Tuttavia non è l'io semplicemente che costituisce la persona. Vedi piùsotto CI. </w:t>
      </w:r>
      <w:r>
        <w:rPr>
          <w:rFonts w:cs="Bookman Old Style" w:ascii="Bookman Old Style" w:hAnsi="Bookman Old Style"/>
          <w:i/>
          <w:iCs/>
          <w:sz w:val="18"/>
          <w:szCs w:val="18"/>
        </w:rPr>
        <w:t>(Costit. Univ., XCVIII, p.205)</w:t>
      </w:r>
    </w:p>
    <w:p>
      <w:pPr>
        <w:pStyle w:val="Normal"/>
        <w:jc w:val="both"/>
        <w:rPr/>
      </w:pPr>
      <w:r>
        <w:rPr/>
        <w:t>Volendo adunque la misericordia del Creatore che 1'Esser divino all'umana natura, stata da lui, si ravvicinasse e ri</w:t>
        <w:softHyphen/>
        <w:t>unisse, preservòcon un miracolo di po</w:t>
        <w:softHyphen/>
        <w:t>tenza infinita una fra le figliuole di Ada</w:t>
        <w:softHyphen/>
        <w:t>mo dalla infezione dell'originale pecca</w:t>
        <w:softHyphen/>
        <w:t>to; e del di lei purissimo e innocentissi</w:t>
        <w:softHyphen/>
        <w:t>mo sangue, per operazione di Spirito Santo, formòun corpicciuolo; e a questo unì un'anima umana: e così ne riuscì una perfettissima e innocentissima umana natura, a cui aggiunse ad un tempo e contemperòla divina persona del Verbo con nodo sì stretto e sì ineffabile, che più non potea, tornandone delle due nature divina ed umana, un solo composto indi</w:t>
        <w:softHyphen/>
        <w:t>visibile, una sola persona. E notate, che tutto ciò fu fatto nel tempo stesso; di maniera che non fu giàil corpo fatto pri</w:t>
        <w:softHyphen/>
        <w:t>ma che l'anima, o l'anima prima che la congiunzione del Verbo, ma nel medesi</w:t>
        <w:softHyphen/>
        <w:t>mo istante fu nel sen della Vergine il cor</w:t>
        <w:softHyphen/>
        <w:t>po, e l'anima unita al corpo, e il Verbo personalmente all'uno e all'altra unito; e di questa unione ne riuscì quell'Uomo</w:t>
        <w:softHyphen/>
        <w:t>Dio, che noi adoriamo sotto il nome di GesùCristo. E per sì fatto modo la uma</w:t>
        <w:softHyphen/>
        <w:t>na natura, in GesùCristo di bel nuovo fu unita alla divina: ma unita assai piùinti</w:t>
        <w:softHyphen/>
        <w:t>mamente e ineffabilmente, che non era stato sul primo impianto del mondo, nel</w:t>
        <w:softHyphen/>
        <w:t>lo stato d'innocenza: nel quale Iddio conversava coll'uomo velato di umane forme come di un vestimento, ma quelle forme né erano la natura umana, né ade</w:t>
        <w:softHyphen/>
      </w:r>
    </w:p>
    <w:p>
      <w:pPr>
        <w:pStyle w:val="Normal"/>
        <w:spacing w:before="0" w:after="144"/>
        <w:jc w:val="both"/>
        <w:rPr/>
      </w:pPr>
      <w:r>
        <w:rPr/>
        <w:t>rivano inseparabilmente e sostanzial</w:t>
        <w:softHyphen/>
        <w:t xml:space="preserve">mente alla divina natura da formarne una sola persona. </w:t>
      </w:r>
      <w:r>
        <w:rPr>
          <w:rFonts w:cs="Bookman Old Style" w:ascii="Bookman Old Style" w:hAnsi="Bookman Old Style"/>
          <w:i/>
          <w:iCs/>
          <w:sz w:val="18"/>
          <w:szCs w:val="18"/>
        </w:rPr>
        <w:t xml:space="preserve">(Catechetica, </w:t>
      </w:r>
      <w:r>
        <w:rPr/>
        <w:t>Cate</w:t>
        <w:softHyphen/>
        <w:t>chesi XXII, p.383) v. INCARNAZIONE DEL VERBO DI DIO.</w:t>
      </w:r>
    </w:p>
    <w:p>
      <w:pPr>
        <w:pStyle w:val="Normal"/>
        <w:rPr>
          <w:rFonts w:ascii="Bookman Old Style" w:hAnsi="Bookman Old Style" w:cs="Bookman Old Style"/>
          <w:i/>
          <w:i/>
          <w:iCs/>
          <w:sz w:val="18"/>
          <w:szCs w:val="18"/>
        </w:rPr>
      </w:pPr>
      <w:r>
        <w:rPr>
          <w:rFonts w:cs="Bookman Old Style" w:ascii="Bookman Old Style" w:hAnsi="Bookman Old Style"/>
          <w:i/>
          <w:iCs/>
          <w:sz w:val="18"/>
          <w:szCs w:val="18"/>
        </w:rPr>
        <w:t>NOTA DEL CURATORE</w:t>
      </w:r>
    </w:p>
    <w:p>
      <w:pPr>
        <w:pStyle w:val="Normal"/>
        <w:spacing w:before="216" w:after="0"/>
        <w:jc w:val="both"/>
        <w:rPr/>
      </w:pPr>
      <w:r>
        <w:rPr/>
        <w:t>Queste spiegazioni di Rosmini del modo con cui avviene l'unione ipostatica tra la natura umana di Cristo e il Verbo divino sono descrizioni completamente in linea con la sua teoria della «persona» (v.). L'uomo è costituito da tre atti fonda</w:t>
        <w:softHyphen/>
        <w:t>mentali ontologici e primi, unificati nel</w:t>
        <w:softHyphen/>
        <w:t>1'unitàdel principio o soggetto raziona</w:t>
        <w:softHyphen/>
        <w:t>le: sentimento, intelletto e volontà e ciò perché l'uomo ha per termine l'essere uno e trino: ideale, reale e morale. Es</w:t>
        <w:softHyphen/>
        <w:t>sendo poi la forma morale dell'essere la forma unitiva, perfettiva e finale nell'in</w:t>
        <w:softHyphen/>
        <w:t>trinseco organismo ontologico dell'ente uomo, per conseguenza anche la volontà umana, da essa strutturata, è l'atto più radicale e indipendente e finale: la per</w:t>
        <w:softHyphen/>
        <w:t>sona è essenzialmente fine. La «volon</w:t>
        <w:softHyphen/>
        <w:t>tà&gt; (v.) èun atto d'amore universale del</w:t>
        <w:softHyphen/>
        <w:t>l'essere.</w:t>
      </w:r>
    </w:p>
    <w:p>
      <w:pPr>
        <w:pStyle w:val="Normal"/>
        <w:jc w:val="both"/>
        <w:rPr/>
      </w:pPr>
      <w:r>
        <w:rPr/>
        <w:t>Con l'assunzione della natura umana da parte della persona del Verbo divino, av</w:t>
        <w:softHyphen/>
        <w:t>viene lo spostamento della base della persona dalla volontàumana di Cristo al Verbo stesso. Per «base» (v.) della per</w:t>
        <w:softHyphen/>
        <w:t>sona o dell'ente piùin generale s'inten</w:t>
        <w:softHyphen/>
        <w:t>de «quell'atto unico che contiene e uni</w:t>
        <w:softHyphen/>
        <w:t>sce in sé tutto ciòche c'ènell'ente, e co</w:t>
        <w:softHyphen/>
        <w:t>stituisce il subietto ente».</w:t>
      </w:r>
    </w:p>
    <w:p>
      <w:pPr>
        <w:pStyle w:val="Normal"/>
        <w:jc w:val="both"/>
        <w:rPr/>
      </w:pPr>
      <w:r>
        <w:rPr/>
        <w:t>Quindi la volontàumana di Cristo, non essendo piùbase dell'ente uomo, non è più (non è mai stata) «persona», dipen</w:t>
        <w:softHyphen/>
        <w:t>dendo dal Verbo, e rimane semplice «na</w:t>
        <w:softHyphen/>
        <w:t>tura» umana. Il Rosmini, spiegando in che consista più intimamente l'unione tra la natura umana e il Verbo in Cristo, afferma che essa è resa possibile dalla manifestazione o comunicazione massi</w:t>
        <w:softHyphen/>
        <w:t>ma del Verbo stesso alla medesima natu</w:t>
        <w:softHyphen/>
        <w:t>ra, cioè nel comunicarglisi come Sog</w:t>
        <w:softHyphen/>
        <w:t>getto. Vi sono perciòtre gradi di manife</w:t>
        <w:softHyphen/>
        <w:t>stazione del Verbo alla creatura intelli-</w:t>
      </w:r>
    </w:p>
    <w:p>
      <w:pPr>
        <w:pStyle w:val="Normal"/>
        <w:rPr/>
      </w:pPr>
      <w:r>
        <w:rPr/>
        <w:t>UNIONE</w:t>
      </w:r>
    </w:p>
    <w:p>
      <w:pPr>
        <w:pStyle w:val="Normal"/>
        <w:rPr>
          <w:i/>
          <w:i/>
          <w:iCs/>
        </w:rPr>
      </w:pPr>
      <w:r>
        <w:rPr>
          <w:i/>
          <w:iCs/>
        </w:rPr>
        <w:t>740</w:t>
      </w:r>
    </w:p>
    <w:p>
      <w:pPr>
        <w:pStyle w:val="Normal"/>
        <w:jc w:val="both"/>
        <w:rPr/>
      </w:pPr>
      <w:r>
        <w:rPr/>
        <w:t>gente finita: la prima, nell'ordine natura</w:t>
        <w:softHyphen/>
        <w:t>le, come essere ideale, divino, e costi</w:t>
        <w:softHyphen/>
        <w:t>tuente la creatura intelligente finita. In questo primo grado il Verbo non manife</w:t>
        <w:softHyphen/>
        <w:t>sta la sua persona, ma soltanto la sua lu</w:t>
        <w:softHyphen/>
        <w:t>ce. Nel secondo grado invece il Verbo manifesta alla creatura finita se stesso come Oggetto sussistente, e costituisce l'uomo nello stato soprannaturale. Il ter</w:t>
        <w:softHyphen/>
        <w:t>zo grado è quello dell'unione ipostatica. La distinzione dialettica di Oggetto e Soggetto nel Verbo divino è possibile, essendo Egli l'Essere Oggettivo sussi</w:t>
        <w:softHyphen/>
        <w:t>stente, un Soggetto essenzialmente Og</w:t>
        <w:softHyphen/>
        <w:t>getto.</w:t>
      </w:r>
    </w:p>
    <w:p>
      <w:pPr>
        <w:pStyle w:val="Normal"/>
        <w:spacing w:before="0" w:after="144"/>
        <w:jc w:val="both"/>
        <w:rPr/>
      </w:pPr>
      <w:r>
        <w:rPr/>
        <w:t>E detto poi molto opportunamente dal Rosmini che la volontàumana di Cristo «fu talmente rapita dallo Spirito Santo ad aderire al Verbo, che ella cedette inte</w:t>
        <w:softHyphen/>
        <w:t>ramente a lui il governo dell'uomo, e il Verbo personalmente ne prese il regime così incarnandosi». Infatti la volontà nell'ordine naturale ha per termine l'es</w:t>
        <w:softHyphen/>
        <w:t>sere morale. Nella comunicazione del Verbo come Soggetto alla natura umana in Cristo, vi èpresente, per la circumin</w:t>
        <w:softHyphen/>
        <w:t>sessione delle persone divine, anche lo Spirito Santo, che appunto «rapisce» la volontà umana, che è essenzialmente amore, a unirsi al Verbo. L'incarnazione consiste perciò in un amore ontologico per il Verbo da parte della volontàuma</w:t>
        <w:softHyphen/>
        <w:t>na di Cristo.</w:t>
      </w:r>
    </w:p>
    <w:p>
      <w:pPr>
        <w:pStyle w:val="Normal"/>
        <w:spacing w:before="0" w:after="288"/>
        <w:ind w:left="288" w:hanging="288"/>
        <w:rPr/>
      </w:pPr>
      <w:r>
        <w:rPr/>
        <w:t xml:space="preserve">5. u. con Cristo v. VITA: 10. v. di Cristo </w:t>
      </w:r>
      <w:r>
        <w:rPr>
          <w:i/>
          <w:iCs/>
        </w:rPr>
        <w:t>e dei discepoli...</w:t>
      </w:r>
    </w:p>
    <w:p>
      <w:pPr>
        <w:pStyle w:val="Normal"/>
        <w:jc w:val="both"/>
        <w:rPr/>
      </w:pPr>
      <w:r>
        <w:rPr/>
        <w:t xml:space="preserve">UNITÀ, UNO Somm.: 1. </w:t>
      </w:r>
      <w:r>
        <w:rPr>
          <w:i/>
          <w:iCs/>
        </w:rPr>
        <w:t>legge dell'u</w:t>
        <w:softHyphen/>
        <w:t xml:space="preserve">nitàdel divino operare ; 2. unitàe uno, definizione universale, vari significati; 3. </w:t>
      </w:r>
      <w:r>
        <w:rPr/>
        <w:t xml:space="preserve">unità uno </w:t>
      </w:r>
      <w:r>
        <w:rPr>
          <w:i/>
          <w:iCs/>
        </w:rPr>
        <w:t xml:space="preserve">ed ente ; 4. </w:t>
      </w:r>
      <w:r>
        <w:rPr/>
        <w:t>unità uno co</w:t>
        <w:softHyphen/>
      </w:r>
      <w:r>
        <w:rPr>
          <w:i/>
          <w:iCs/>
        </w:rPr>
        <w:t>mune astratto e vago; unitàe trinitàdel</w:t>
        <w:softHyphen/>
        <w:t xml:space="preserve">l'essere, le tre forme; cognizione della mente umana di tutti i numeri; </w:t>
      </w:r>
      <w:r>
        <w:rPr/>
        <w:t xml:space="preserve">5. </w:t>
      </w:r>
      <w:r>
        <w:rPr>
          <w:i/>
          <w:iCs/>
        </w:rPr>
        <w:t>l'uno astratto misura assolutamente, e non misurato: tutte le altre misure sono mi</w:t>
        <w:softHyphen/>
        <w:t>surabili e ricevono l'essere misure da esso; 6. come si possa soddisfare al bi</w:t>
        <w:softHyphen/>
      </w:r>
    </w:p>
    <w:p>
      <w:pPr>
        <w:pStyle w:val="Normal"/>
        <w:spacing w:before="0" w:after="144"/>
        <w:jc w:val="both"/>
        <w:rPr>
          <w:i/>
          <w:i/>
          <w:iCs/>
        </w:rPr>
      </w:pPr>
      <w:r>
        <w:rPr>
          <w:i/>
          <w:iCs/>
        </w:rPr>
        <w:t>sogno che la mente ha di unità; 7. unità e molteplicità materiale, organica, or</w:t>
        <w:softHyphen/>
        <w:t>ganico-sensitiva ossia animale, unità animale personale; 8. diverse maniere di unitàontologica ; 9. uno risultante dai più tre forme supreme di uno: subietti</w:t>
        <w:softHyphen/>
        <w:t>vo, obiettivo, morale, perfetto, finale na</w:t>
        <w:softHyphen/>
        <w:t>turale e soprannaturale del mondo; 10. unità assoluta dialettica; 11. unità del</w:t>
        <w:softHyphen/>
        <w:t>l'educazione; 12. unità e totalità della filosofia.</w:t>
      </w:r>
    </w:p>
    <w:p>
      <w:pPr>
        <w:pStyle w:val="Normal"/>
        <w:rPr/>
      </w:pPr>
      <w:r>
        <w:rPr>
          <w:i/>
          <w:iCs/>
        </w:rPr>
        <w:t xml:space="preserve">1. legge dell'unitàdel divino operare 642. </w:t>
      </w:r>
      <w:r>
        <w:rPr/>
        <w:t>Ma non ci basta considerare che il fine dell'operar divino, creando la realtà delle cose, s'appunta nell'idealità. Con</w:t>
        <w:softHyphen/>
        <w:t>vien aggiungere che questa idealitàstes</w:t>
        <w:softHyphen/>
        <w:t>sa non è spezzata e divisa in Dio, ma semplicissima ed unitissima: di che 1'u</w:t>
        <w:softHyphen/>
        <w:t xml:space="preserve">nitàe la complessitàdel divino operare. </w:t>
      </w:r>
      <w:r>
        <w:rPr>
          <w:i/>
          <w:iCs/>
        </w:rPr>
        <w:t xml:space="preserve">643. </w:t>
      </w:r>
      <w:r>
        <w:rPr/>
        <w:t>Quantunque quest'unitàdell'opera</w:t>
        <w:softHyphen/>
        <w:t>re divino, che non limitandosi alla parte, abbraccia nel suo calcolo il tutto, di</w:t>
        <w:softHyphen/>
        <w:t>scende anco come nuova conseguenza dalla legge del minimo mezzo; poiché volendo questa che la volontà tenda al massimo bene, conseguentemente la ob</w:t>
        <w:softHyphen/>
        <w:t>bliga a calcolare tutti i beni ed i mali particolari, per trovare quel risultato ul</w:t>
        <w:softHyphen/>
        <w:t>timo di bene, che, essendo massimo, si fa ottimo ed unico oggetto all'operare d'un'ottima volontà</w:t>
      </w:r>
    </w:p>
    <w:p>
      <w:pPr>
        <w:pStyle w:val="Normal"/>
        <w:jc w:val="both"/>
        <w:rPr/>
      </w:pPr>
      <w:r>
        <w:rPr/>
        <w:t>Ma perché si vegga come tutto in queste dottrine èconsentaneo, in questo capito</w:t>
        <w:softHyphen/>
        <w:t>lo io non mi studierò tanto di provare l'unità del divino operare come conse</w:t>
        <w:softHyphen/>
        <w:t>guente alla legge del minimo mezzo, quanto come uscente dalla stessa essen</w:t>
        <w:softHyphen/>
        <w:t>za di Dio.</w:t>
      </w:r>
    </w:p>
    <w:p>
      <w:pPr>
        <w:pStyle w:val="Normal"/>
        <w:jc w:val="both"/>
        <w:rPr/>
      </w:pPr>
      <w:r>
        <w:rPr>
          <w:i/>
          <w:iCs/>
        </w:rPr>
        <w:t xml:space="preserve">644. </w:t>
      </w:r>
      <w:r>
        <w:rPr/>
        <w:t xml:space="preserve">Iddio èl' </w:t>
      </w:r>
      <w:r>
        <w:rPr>
          <w:i/>
          <w:iCs/>
        </w:rPr>
        <w:t xml:space="preserve">essere </w:t>
      </w:r>
      <w:r>
        <w:rPr/>
        <w:t>assoluto: egli ha tre forme che, in un linguaggio umano e inadeguato, si chiaman da noi la reaità l'idealità e la moralità convenienti in unitàsemplicissima. Il suo modo di ope</w:t>
        <w:softHyphen/>
        <w:t>rare conviene che sia pari a lui, uno e trino. L'azione operativa appartiene alla realtà ma ella è sempre diretta dall'i</w:t>
        <w:softHyphen/>
        <w:t>dealit~ onde nel capitolo precedente noi vedemmo Iddio non essere inclinato a</w:t>
      </w:r>
    </w:p>
    <w:p>
      <w:pPr>
        <w:pStyle w:val="Normal"/>
        <w:rPr/>
      </w:pPr>
      <w:r>
        <w:rPr/>
        <w:t>741</w:t>
      </w:r>
    </w:p>
    <w:p>
      <w:pPr>
        <w:pStyle w:val="Normal"/>
        <w:rPr/>
      </w:pPr>
      <w:r>
        <w:rPr/>
        <w:t>UNITÀ, UNO</w:t>
      </w:r>
    </w:p>
    <w:p>
      <w:pPr>
        <w:pStyle w:val="Normal"/>
        <w:jc w:val="both"/>
        <w:rPr/>
      </w:pPr>
      <w:r>
        <w:rPr/>
        <w:t xml:space="preserve">creare le nature contingenti da questo che egli ami quasi fine la realità di tali nature, ma da questo, che nella realità loro egli ama </w:t>
      </w:r>
      <w:r>
        <w:rPr>
          <w:i/>
          <w:iCs/>
        </w:rPr>
        <w:t xml:space="preserve">l'ideale essenza </w:t>
      </w:r>
      <w:r>
        <w:rPr/>
        <w:t>che nel proprio intelletto risplende; onde il divi</w:t>
        <w:softHyphen/>
        <w:t>no affetto del Creatore termina ultima</w:t>
        <w:softHyphen/>
        <w:t>mente in sé, che è quello che dice la Scrittura: «Tutte le cose Iddio fece per cagion di sé stesso: anche l'empio al dì della sciagura» (134). Perocché anche l'empio trova il suo tipo eterno nell'i</w:t>
        <w:softHyphen/>
        <w:t>deale della divina intelligenza e contri</w:t>
        <w:softHyphen/>
        <w:t>buisce a realizzarlo (135).</w:t>
      </w:r>
    </w:p>
    <w:p>
      <w:pPr>
        <w:pStyle w:val="Normal"/>
        <w:jc w:val="both"/>
        <w:rPr/>
      </w:pPr>
      <w:r>
        <w:rPr/>
        <w:t>645. Che Iddio trovi il fine di sue opera</w:t>
        <w:softHyphen/>
        <w:t>zioni nell'essenze che nel suo seno dimo</w:t>
        <w:softHyphen/>
        <w:t>rano, quest'è manifesto perché è legge d'ogni operare intellettivo, ed ancora d'o</w:t>
        <w:softHyphen/>
        <w:t>gni operar morale; conciossiaché la mo</w:t>
        <w:softHyphen/>
        <w:t>rale, come vedemmo, non ètendenza che s'acqueti nel finito e nel temporaneo, ma va all'infinito ed al perenne, e nasce in seno di questo; di che la ragione di quel</w:t>
        <w:softHyphen/>
        <w:t>la nostra sentenza, che oggetto di morale virtùnon puòessere un ente, dove non sia intelligenza; conciossiaché dove non èin</w:t>
        <w:softHyphen/>
        <w:t>telligenza manca l'elemento divino.</w:t>
      </w:r>
    </w:p>
    <w:p>
      <w:pPr>
        <w:pStyle w:val="Normal"/>
        <w:jc w:val="both"/>
        <w:rPr/>
      </w:pPr>
      <w:r>
        <w:rPr/>
        <w:t>Or poi Iddio non opera solo come intel</w:t>
        <w:softHyphen/>
        <w:t>ligente, ma ben anco come infinitamen</w:t>
        <w:softHyphen/>
        <w:t>te ed essenzialmente intelligente; di che un'altra legge del suo operare, quella dell'unità di cui parliamo.</w:t>
      </w:r>
    </w:p>
    <w:p>
      <w:pPr>
        <w:pStyle w:val="Normal"/>
        <w:jc w:val="both"/>
        <w:rPr/>
      </w:pPr>
      <w:r>
        <w:rPr/>
        <w:t>646. Giàse si considera solamente la sua potenza, s'intende ch'egli dee fare tutte le cose che fa con un solo e semplicissimo atto, e ab eterno, poiché il concetto di po</w:t>
        <w:softHyphen/>
        <w:t>tenza spinto alla massima grandezza esi</w:t>
        <w:softHyphen/>
        <w:t>ge questa maniera di operare. Ma lo stes</w:t>
        <w:softHyphen/>
        <w:t>so vero si raccoglie se si considera qual dee essere l'operazione d'un'infinita in</w:t>
        <w:softHyphen/>
        <w:t>telligenza: conviene che con un solo e semplicissimo atto, l'intendimento infini</w:t>
        <w:softHyphen/>
        <w:t>to tutto ed ab eterno conosca: perciòun solo e semplicissimo atto dell'intelligen</w:t>
        <w:softHyphen/>
        <w:t>za di Dio saràquello che ab eterno coglie l'esemplare di tutto ciòche vuole opera</w:t>
        <w:softHyphen/>
        <w:t>re, ed èquello stesso con cui opera.</w:t>
      </w:r>
    </w:p>
    <w:p>
      <w:pPr>
        <w:pStyle w:val="Normal"/>
        <w:jc w:val="both"/>
        <w:rPr/>
      </w:pPr>
      <w:r>
        <w:rPr/>
        <w:t>647. Noi vedemmo che Iddio non avreb</w:t>
        <w:softHyphen/>
        <w:t>be potuto cavare dall'universo il massi</w:t>
        <w:softHyphen/>
        <w:t>mo bene che potea dare, se non a condi</w:t>
        <w:softHyphen/>
      </w:r>
    </w:p>
    <w:p>
      <w:pPr>
        <w:pStyle w:val="Normal"/>
        <w:jc w:val="both"/>
        <w:rPr/>
      </w:pPr>
      <w:r>
        <w:rPr/>
        <w:t>zione che tutto fosse connesso e collega</w:t>
        <w:softHyphen/>
        <w:t>to nelle sue parti: quindi dalla legge del minimo mezzo deducemmo 1'unitàdel</w:t>
        <w:softHyphen/>
        <w:t>l'universo.</w:t>
      </w:r>
    </w:p>
    <w:p>
      <w:pPr>
        <w:pStyle w:val="Normal"/>
        <w:jc w:val="both"/>
        <w:rPr/>
      </w:pPr>
      <w:r>
        <w:rPr/>
        <w:t>Ora qui aggiungiamo che quest'universo così uno, com'era necessario che fosse, acciocché rendesse il massimo bene possibile, e in questo senso riuscisse de</w:t>
        <w:softHyphen/>
        <w:t>gna opera di sommo artefice, dovea pri</w:t>
        <w:softHyphen/>
        <w:t>ma di tutto venire rappresentato nella sua essenza coll'atto semplicissimo del</w:t>
        <w:softHyphen/>
        <w:t>l'intendimento divino, e collo stesso at</w:t>
        <w:softHyphen/>
        <w:t>to operato. [...].</w:t>
      </w:r>
    </w:p>
    <w:p>
      <w:pPr>
        <w:pStyle w:val="Normal"/>
        <w:jc w:val="both"/>
        <w:rPr/>
      </w:pPr>
      <w:r>
        <w:rPr/>
        <w:t>648. Ora da questa semplicità ed unità dell'atto intellettivo con cui Iddio volle e creòil mondo, discendono piùcorol</w:t>
        <w:softHyphen/>
        <w:t>larj utili al nostro intento, i quali sono: 1. L'atto intellettivo pratico con cui Id</w:t>
        <w:softHyphen/>
        <w:t xml:space="preserve">dio volle e creòil mondo non ebbe per oggetto una parte del mondo in separato dall'altra, un ente diviso dall'altro; ma il tutto, il complesso delle cose, copulate insieme ad unitàin modo sapientissimo. Dunque il </w:t>
      </w:r>
      <w:r>
        <w:rPr>
          <w:i/>
          <w:iCs/>
        </w:rPr>
        <w:t xml:space="preserve">bene, </w:t>
      </w:r>
      <w:r>
        <w:rPr/>
        <w:t>che è scopo ultimo alla divina volontà è il bene di risultamento totale, ètutto il bene, quale risulta da tut</w:t>
        <w:softHyphen/>
        <w:t>ti gli enti componenti il mondo, invisi</w:t>
        <w:softHyphen/>
        <w:t>bilmente unito nel divino intendimento. 649. 2. Dunque le parti e gli enti singo</w:t>
        <w:softHyphen/>
        <w:t>lari del mondo non sono voluti dalla vo</w:t>
        <w:softHyphen/>
      </w:r>
      <w:r>
        <w:rPr>
          <w:i/>
          <w:iCs/>
        </w:rPr>
        <w:t xml:space="preserve">lontàcreante </w:t>
      </w:r>
      <w:r>
        <w:rPr/>
        <w:t xml:space="preserve">se non nel </w:t>
      </w:r>
      <w:r>
        <w:rPr>
          <w:i/>
          <w:iCs/>
        </w:rPr>
        <w:t xml:space="preserve">tutto, </w:t>
      </w:r>
      <w:r>
        <w:rPr/>
        <w:t>come par</w:t>
        <w:softHyphen/>
        <w:t xml:space="preserve">ti del tutto, come convenienti al tutto, ossia come necessarj a produrre quel </w:t>
      </w:r>
      <w:r>
        <w:rPr>
          <w:i/>
          <w:iCs/>
        </w:rPr>
        <w:t>to</w:t>
        <w:softHyphen/>
        <w:t xml:space="preserve">tale di bene ultimo </w:t>
      </w:r>
      <w:r>
        <w:rPr/>
        <w:t>e semplicissimo del</w:t>
        <w:softHyphen/>
        <w:t>l'atto divino, che èla ragione divina del</w:t>
        <w:softHyphen/>
        <w:t>l'atto divino.</w:t>
      </w:r>
    </w:p>
    <w:p>
      <w:pPr>
        <w:pStyle w:val="Normal"/>
        <w:jc w:val="both"/>
        <w:rPr/>
      </w:pPr>
      <w:r>
        <w:rPr/>
        <w:t>650. 3. Dunque ciq che non èil bene ul</w:t>
        <w:softHyphen/>
        <w:t>timo morale-eudemonologico, né parte di esso, non èvoluto se non per la ragio</w:t>
        <w:softHyphen/>
        <w:t xml:space="preserve">ne ch'egli ha di </w:t>
      </w:r>
      <w:r>
        <w:rPr>
          <w:i/>
          <w:iCs/>
        </w:rPr>
        <w:t xml:space="preserve">mezzo </w:t>
      </w:r>
      <w:r>
        <w:rPr/>
        <w:t>al bene ultimo preso nella sua totalità Così Iddio vuole permissivamente i mali fisici e morali, così egli vuole l'essere contingente rea</w:t>
        <w:softHyphen/>
        <w:t>le e l'essere contingente intellettuale (se noi segreghiamo colla mente l'uno e l'altro dal morale), così egli vuole lo stesso esser morale considerato in po</w:t>
        <w:softHyphen/>
        <w:t>tenza, e non ancora in atto; benché nella potenza stessa del ben morale vi ha un</w:t>
      </w:r>
    </w:p>
    <w:p>
      <w:pPr>
        <w:pStyle w:val="Normal"/>
        <w:rPr/>
      </w:pPr>
      <w:r>
        <w:rPr/>
        <w:t>UNITÀ, UNO</w:t>
      </w:r>
    </w:p>
    <w:p>
      <w:pPr>
        <w:pStyle w:val="Normal"/>
        <w:rPr/>
      </w:pPr>
      <w:r>
        <w:rPr/>
        <w:t>742</w:t>
      </w:r>
    </w:p>
    <w:p>
      <w:pPr>
        <w:pStyle w:val="Normal"/>
        <w:jc w:val="both"/>
        <w:rPr/>
      </w:pPr>
      <w:r>
        <w:rPr/>
        <w:t>atto primitivo, e questo ha ragione di fi</w:t>
        <w:softHyphen/>
        <w:t>ne, e quindi entra nella somma del ben finale.</w:t>
      </w:r>
    </w:p>
    <w:p>
      <w:pPr>
        <w:pStyle w:val="Normal"/>
        <w:jc w:val="both"/>
        <w:rPr/>
      </w:pPr>
      <w:r>
        <w:rPr/>
        <w:t>651. 4. Dunque Iddio dalla sua somma sapienza e dalla sua somma bontà è de</w:t>
        <w:softHyphen/>
        <w:t>terminato a permettere i mali particolari, fisici e morali, ogni qual volta, attese le limitazioni delle cose create, ei trova che que' mali non si possono escludere dal</w:t>
        <w:softHyphen/>
        <w:t>l'universo senza scemare la somma ulti</w:t>
        <w:softHyphen/>
        <w:t>ma de' beni, in cui si porta essenzial</w:t>
        <w:softHyphen/>
        <w:t>mente l'ottima sua volontà; contro alla quale opererebbe, se sacrificasse alla parte il tutto, e il fine al mezzo. Né si può conseguentemente cercare perché Iddio voglia questo o quel male partico</w:t>
        <w:softHyphen/>
        <w:t>lare, ma sì perché voglia quel tutto, quel mondo in cui ècompreso quel male; ché niun particolare preciso dal tutto puòes</w:t>
        <w:softHyphen/>
        <w:t>sere oggetto alla volontà creatrice e provvidente. Or alla domanda perché volle creare quel mondo, anzi che un al</w:t>
        <w:softHyphen/>
        <w:t>tro, dee rispondersi, perché quel mondo era degno della somma bontà come quello che col minimo mezzo produce</w:t>
        <w:softHyphen/>
        <w:t>va il massimo bene, e perciò fu il solo possibile.</w:t>
      </w:r>
    </w:p>
    <w:p>
      <w:pPr>
        <w:pStyle w:val="Normal"/>
        <w:jc w:val="both"/>
        <w:rPr/>
      </w:pPr>
      <w:r>
        <w:rPr/>
        <w:t>652. 5. Dunque ogni qualvolta l'uomo parla di intellezioni o di volizioni divine riguardanti una sola parte e non il tutto dell'universo, supponendo, che in Dio cada pluralitàdi atti d'intendere e di vo</w:t>
        <w:softHyphen/>
        <w:t>lere; altro egli non fa che attribuire a Dio la maniera imperfetta dell'intendere e del volere suo proprio; giacché l'uomo non vuole tutto ciòche vuole con un at</w:t>
        <w:softHyphen/>
        <w:t>to solo, perché non intende tutto ciòche intende con un atto solo; ma parte a par</w:t>
        <w:softHyphen/>
        <w:t>te, e quindi con molti e molti atti. E que</w:t>
        <w:softHyphen/>
        <w:t>sto modo di concepire l'operar divino al modo umano può esser utile, è vero, qualora si corregga poscia colla rifles</w:t>
        <w:softHyphen/>
        <w:t xml:space="preserve">sione; cioès'avverta, che fra le supposte moltiplici intellezioni e volizioni di Dio non v'ha reale separazione, e né manco mentale; ma èl'uomo che le divide per la limitazione del suo intendimento sommesso al processo analitico. [...]. </w:t>
      </w:r>
      <w:r>
        <w:rPr>
          <w:i/>
          <w:iCs/>
        </w:rPr>
        <w:t xml:space="preserve">(Teod., </w:t>
      </w:r>
      <w:r>
        <w:rPr/>
        <w:t>nn.642-652)</w:t>
      </w:r>
    </w:p>
    <w:p>
      <w:pPr>
        <w:pStyle w:val="Normal"/>
        <w:jc w:val="both"/>
        <w:rPr/>
      </w:pPr>
      <w:r>
        <w:rPr/>
        <w:t>658. Or dallo stesso principio, che il Sa</w:t>
        <w:softHyphen/>
        <w:t>pientissimo ha un unico oggetto del suo operare, la somma del bene, e l'ottiene con un semplicissimo atto, riceve gran lume altresì tutta quanta l'economia del governo divino del genere umano, e se</w:t>
        <w:softHyphen/>
        <w:t>gnatamente s'illustra il mistero della ri</w:t>
        <w:softHyphen/>
        <w:t>provazione degli Ebrei e della vocazione de' Gentili. [...].</w:t>
      </w:r>
    </w:p>
    <w:p>
      <w:pPr>
        <w:pStyle w:val="Normal"/>
        <w:spacing w:before="0" w:after="144"/>
        <w:jc w:val="both"/>
        <w:rPr/>
      </w:pPr>
      <w:r>
        <w:rPr/>
        <w:t>659. Finalmente, se si considera che nel tutto, nel massimo bene che il creato può dare, non si dee scorgere solo un'unione di enti, ma un ordine ed un'armonia stu</w:t>
        <w:softHyphen/>
        <w:t>penda fra essi; s'avrà nuovo argomento da cui ritrarre la necessitàdel male, come quello che giova alla bellezza e perfezio</w:t>
        <w:softHyphen/>
        <w:t xml:space="preserve">ne morale del tutto. </w:t>
      </w:r>
      <w:r>
        <w:rPr>
          <w:i/>
          <w:iCs/>
        </w:rPr>
        <w:t xml:space="preserve">(Teod., </w:t>
      </w:r>
      <w:r>
        <w:rPr/>
        <w:t>nn.658-659)</w:t>
      </w:r>
    </w:p>
    <w:p>
      <w:pPr>
        <w:pStyle w:val="Normal"/>
        <w:ind w:left="288" w:right="144" w:hanging="288"/>
        <w:rPr/>
      </w:pPr>
      <w:r>
        <w:rPr/>
        <w:t xml:space="preserve">2. </w:t>
      </w:r>
      <w:r>
        <w:rPr>
          <w:i/>
          <w:iCs/>
        </w:rPr>
        <w:t>unità e uno, definizione universale e vari significati</w:t>
      </w:r>
    </w:p>
    <w:p>
      <w:pPr>
        <w:pStyle w:val="Normal"/>
        <w:jc w:val="both"/>
        <w:rPr/>
      </w:pPr>
      <w:r>
        <w:rPr>
          <w:i/>
          <w:iCs/>
        </w:rPr>
        <w:t xml:space="preserve">Del quarto elemento della forma finita, comune ad ogni ente finito, l'unità. </w:t>
      </w:r>
      <w:r>
        <w:rPr/>
        <w:t>577. - Veniamo al quarto elemento della for</w:t>
        <w:softHyphen/>
        <w:t>ma che la realitàfinita deve ricevere dal</w:t>
        <w:softHyphen/>
        <w:t>l'essere obiettivo, acciocché riesca pie</w:t>
        <w:softHyphen/>
        <w:t>namente determinata, e così atta a rice</w:t>
        <w:softHyphen/>
        <w:t>vere l'esistenza subiettiva e propria: il quale abbiam detto essere l'unità</w:t>
      </w:r>
    </w:p>
    <w:p>
      <w:pPr>
        <w:pStyle w:val="Normal"/>
        <w:jc w:val="both"/>
        <w:rPr/>
      </w:pPr>
      <w:r>
        <w:rPr/>
        <w:t>La dottrina intorno all'unitàsi avviluppò negli equivoci, che dai piùantichi tenta</w:t>
        <w:softHyphen/>
        <w:t>tivi di filosofia passarono di mano in mano nelle scuole posteriori; e questo avvenne per mancanza delle debite di</w:t>
        <w:softHyphen/>
        <w:t>stinzioni, e per difetto di lingua filosofi</w:t>
        <w:softHyphen/>
        <w:t>ca. Noi riprenderemo la cosa da capo, incominciando a distinguere i diversi si</w:t>
        <w:softHyphen/>
        <w:t>gnificati, di cui sono suscettive le voci uno, e unità [...]</w:t>
      </w:r>
    </w:p>
    <w:p>
      <w:pPr>
        <w:pStyle w:val="Normal"/>
        <w:jc w:val="both"/>
        <w:rPr/>
      </w:pPr>
      <w:r>
        <w:rPr>
          <w:i/>
          <w:iCs/>
        </w:rPr>
        <w:t>Definizione universale dell'unitàe del</w:t>
        <w:softHyphen/>
        <w:t xml:space="preserve">l'uno. </w:t>
      </w:r>
      <w:r>
        <w:rPr/>
        <w:t xml:space="preserve">578. - L'unitàèquella qualitàdel </w:t>
      </w:r>
      <w:r>
        <w:rPr>
          <w:i/>
          <w:iCs/>
        </w:rPr>
        <w:t xml:space="preserve">subietto, </w:t>
      </w:r>
      <w:r>
        <w:rPr/>
        <w:t>per la quale il subietto èindivi</w:t>
        <w:softHyphen/>
        <w:t>so in sé, e diviso ossia separato da ogni altro.</w:t>
      </w:r>
    </w:p>
    <w:p>
      <w:pPr>
        <w:pStyle w:val="Normal"/>
        <w:jc w:val="both"/>
        <w:rPr/>
      </w:pPr>
      <w:r>
        <w:rPr/>
        <w:t xml:space="preserve">Quando questa qualità si predica del subietto, allora prendendo essa la forma di predicato dicesi </w:t>
      </w:r>
      <w:r>
        <w:rPr>
          <w:i/>
          <w:iCs/>
        </w:rPr>
        <w:t>uno.</w:t>
      </w:r>
    </w:p>
    <w:p>
      <w:pPr>
        <w:pStyle w:val="Normal"/>
        <w:jc w:val="both"/>
        <w:rPr/>
      </w:pPr>
      <w:r>
        <w:rPr/>
        <w:t>Queste definizioni hanno una forma ne</w:t>
        <w:softHyphen/>
        <w:t>gativa, perché altro non fanno che esclu</w:t>
        <w:softHyphen/>
        <w:t>dere la divisibilità Ma veramente sono</w:t>
      </w:r>
    </w:p>
    <w:p>
      <w:pPr>
        <w:pStyle w:val="Normal"/>
        <w:rPr/>
      </w:pPr>
      <w:r>
        <w:rPr/>
        <w:t>743</w:t>
      </w:r>
    </w:p>
    <w:p>
      <w:pPr>
        <w:pStyle w:val="Normal"/>
        <w:rPr/>
      </w:pPr>
      <w:r>
        <w:rPr/>
        <w:t>UNITA, UNO</w:t>
      </w:r>
    </w:p>
    <w:p>
      <w:pPr>
        <w:pStyle w:val="Normal"/>
        <w:rPr/>
      </w:pPr>
      <w:r>
        <w:rPr/>
        <w:t xml:space="preserve">positive, perché la divisibilitàstessa èun concetto negativo, onde si ha negazione di negazione che èaffermazione. [...] </w:t>
      </w:r>
      <w:r>
        <w:rPr>
          <w:i/>
          <w:iCs/>
          <w:spacing w:val="2"/>
        </w:rPr>
        <w:t xml:space="preserve">Vari significati dell'uno, che ammettono tutti la data definizione. </w:t>
      </w:r>
      <w:r>
        <w:rPr/>
        <w:t>579. - Ora il va</w:t>
        <w:softHyphen/>
        <w:t xml:space="preserve">riar di senso della parola </w:t>
      </w:r>
      <w:r>
        <w:rPr>
          <w:i/>
          <w:iCs/>
          <w:spacing w:val="2"/>
        </w:rPr>
        <w:t xml:space="preserve">uno </w:t>
      </w:r>
      <w:r>
        <w:rPr/>
        <w:t>dipende da due cagioni; la prima èla diversa manie</w:t>
        <w:softHyphen/>
        <w:t xml:space="preserve">ra, colla quale il predicato </w:t>
      </w:r>
      <w:r>
        <w:rPr>
          <w:i/>
          <w:iCs/>
          <w:spacing w:val="2"/>
        </w:rPr>
        <w:t xml:space="preserve">uno si </w:t>
      </w:r>
      <w:r>
        <w:rPr/>
        <w:t>riferi</w:t>
        <w:softHyphen/>
        <w:t xml:space="preserve">sce dalla mente al </w:t>
      </w:r>
      <w:r>
        <w:rPr>
          <w:i/>
          <w:iCs/>
          <w:spacing w:val="2"/>
        </w:rPr>
        <w:t xml:space="preserve">subietto </w:t>
      </w:r>
      <w:r>
        <w:rPr/>
        <w:t>di cui è pre</w:t>
        <w:softHyphen/>
        <w:t>dicato, la seconda èil variare della paro</w:t>
        <w:softHyphen/>
        <w:t xml:space="preserve">la </w:t>
      </w:r>
      <w:r>
        <w:rPr>
          <w:i/>
          <w:iCs/>
          <w:spacing w:val="2"/>
        </w:rPr>
        <w:t xml:space="preserve">subietto </w:t>
      </w:r>
      <w:r>
        <w:rPr/>
        <w:t>che entra nella definizione data qui sopra dell'unità.</w:t>
      </w:r>
    </w:p>
    <w:p>
      <w:pPr>
        <w:pStyle w:val="Normal"/>
        <w:jc w:val="both"/>
        <w:rPr/>
      </w:pPr>
      <w:r>
        <w:rPr/>
        <w:t>Poiché questa parola in quella definizio</w:t>
        <w:softHyphen/>
        <w:t>ne generalissima rimane indeterminata, onde sostituendo ad essa vari valori, cioèvarî subietti, ne risulta un valore di</w:t>
        <w:softHyphen/>
        <w:t>verso di tutta la definizione.</w:t>
      </w:r>
    </w:p>
    <w:p>
      <w:pPr>
        <w:pStyle w:val="Normal"/>
        <w:jc w:val="both"/>
        <w:rPr/>
      </w:pPr>
      <w:r>
        <w:rPr/>
        <w:t>Consideriamo la prima cagione, cioè la diversa maniera colla quale il predicato uno si riferisce dalla mente al subietto, e troviamo i diversi significati che da ciò derivano alla voce uno.</w:t>
      </w:r>
    </w:p>
    <w:p>
      <w:pPr>
        <w:pStyle w:val="Normal"/>
        <w:jc w:val="both"/>
        <w:rPr/>
      </w:pPr>
      <w:r>
        <w:rPr/>
        <w:t>Talora il subietto dell'uno si esprime nel discorso, come dicendosi: «un uomo». Qui la voce uno ha la forma grammati</w:t>
        <w:softHyphen/>
        <w:t>cale di addiettivo.</w:t>
      </w:r>
    </w:p>
    <w:p>
      <w:pPr>
        <w:pStyle w:val="Normal"/>
        <w:jc w:val="both"/>
        <w:rPr/>
      </w:pPr>
      <w:r>
        <w:rPr/>
        <w:t>Talora il subietto si sott'intende senza che sia determinato, si sott'intende un subietto qualunque, e allora l'uno pren</w:t>
        <w:softHyphen/>
        <w:t>de la forma grammaticale d'addiettivo sostantivo. Secondo quest'uso la voce uno significa «ciòche èuno», come di</w:t>
        <w:softHyphen/>
        <w:t>cendosi: «l'uno non è più&gt;, cioè «ciò che èuno, non èpiù*(1)*».</w:t>
      </w:r>
    </w:p>
    <w:p>
      <w:pPr>
        <w:pStyle w:val="Normal"/>
        <w:jc w:val="both"/>
        <w:rPr/>
      </w:pPr>
      <w:r>
        <w:rPr/>
        <w:t>Talora si astrae l'uno dal subietto e da questo si prescinde, e allora significa «esser uno» come dicendosi: «l'uno è proprietàd'ogni ente» cioè«1'esser uno è proprietà d'ogni ente». Quest' uno astratto non differisce dal concetto d'u</w:t>
        <w:softHyphen/>
        <w:t>nità, se non per aver questa un grado maggiore d'astrazione, onde l'uno così preso indica quel grado d'astrazione con cui si formano i nomi comuni, l'unità in</w:t>
        <w:softHyphen/>
        <w:t xml:space="preserve">dica quel grado d'astrazione con cui si formano i nomi </w:t>
      </w:r>
      <w:r>
        <w:rPr>
          <w:i/>
          <w:iCs/>
          <w:spacing w:val="2"/>
        </w:rPr>
        <w:t xml:space="preserve">puri </w:t>
      </w:r>
      <w:r>
        <w:rPr/>
        <w:t>astratti (Psicol. 1471 sgg.) (2).</w:t>
      </w:r>
    </w:p>
    <w:p>
      <w:pPr>
        <w:pStyle w:val="Normal"/>
        <w:rPr/>
      </w:pPr>
      <w:r>
        <w:rPr/>
        <w:t>Consideriamo ora la seconda ragione che moltiplica il significato della parola</w:t>
      </w:r>
    </w:p>
    <w:p>
      <w:pPr>
        <w:pStyle w:val="Normal"/>
        <w:spacing w:before="0" w:after="144"/>
        <w:jc w:val="both"/>
        <w:rPr/>
      </w:pPr>
      <w:r>
        <w:rPr/>
        <w:t>uno, che come dicevamo, èl'unitàpre</w:t>
        <w:softHyphen/>
        <w:t xml:space="preserve">dicata. Abbiamo definita questa: « la qualità per la quale un dato </w:t>
      </w:r>
      <w:r>
        <w:rPr>
          <w:i/>
          <w:iCs/>
          <w:spacing w:val="2"/>
        </w:rPr>
        <w:t xml:space="preserve">subietto </w:t>
      </w:r>
      <w:r>
        <w:rPr/>
        <w:t>è uno». Ma il subietto puòvariare, poiché puòprendersi per subietto, di cui si pre</w:t>
        <w:softHyphen/>
        <w:t>dichi l'uno, l'ente infinito, o l'ente fini</w:t>
        <w:softHyphen/>
        <w:t>to, o le forme dell'ente infinito, o la for</w:t>
        <w:softHyphen/>
        <w:t>ma reale finita, o l'altre due forme, che rivestono o si comunicano all'ente fini</w:t>
        <w:softHyphen/>
        <w:t>to, o l'essere indeterminato, o un ente puramente dialettico; e lo stesso ente dialettico può dividersi in varie classi. Ora l'unità di cui partecipano questi subietti e de' quali si predica, non èpun</w:t>
        <w:softHyphen/>
        <w:t>to uguale, ma più o meno perfetta e di diversa maniera. Indi èche anche il pre</w:t>
        <w:softHyphen/>
        <w:t>dicato uno riceve diversi significati, se</w:t>
        <w:softHyphen/>
        <w:t xml:space="preserve">condo che viene applicato ad uno o ad un altro subietto della predicazione. </w:t>
      </w:r>
      <w:r>
        <w:rPr>
          <w:i/>
          <w:iCs/>
          <w:spacing w:val="2"/>
        </w:rPr>
        <w:t xml:space="preserve">(Teos., </w:t>
      </w:r>
      <w:r>
        <w:rPr/>
        <w:t>vo1.II, nn.577-579) v. RELAZIO</w:t>
        <w:softHyphen/>
        <w:t xml:space="preserve">NE: 11. </w:t>
      </w:r>
      <w:r>
        <w:rPr>
          <w:i/>
          <w:iCs/>
          <w:spacing w:val="2"/>
        </w:rPr>
        <w:t xml:space="preserve">r. </w:t>
      </w:r>
      <w:r>
        <w:rPr/>
        <w:t xml:space="preserve">tra </w:t>
      </w:r>
      <w:r>
        <w:rPr>
          <w:i/>
          <w:iCs/>
          <w:spacing w:val="2"/>
        </w:rPr>
        <w:t>l'essere e le sue forme...; TUTTO: 1. concetto di t.</w:t>
      </w:r>
    </w:p>
    <w:p>
      <w:pPr>
        <w:pStyle w:val="Normal"/>
        <w:rPr/>
      </w:pPr>
      <w:r>
        <w:rPr/>
        <w:t xml:space="preserve">3. </w:t>
      </w:r>
      <w:r>
        <w:rPr>
          <w:i/>
          <w:iCs/>
          <w:spacing w:val="2"/>
        </w:rPr>
        <w:t>unità uno ed ente</w:t>
      </w:r>
    </w:p>
    <w:p>
      <w:pPr>
        <w:pStyle w:val="Normal"/>
        <w:spacing w:before="216" w:after="0"/>
        <w:jc w:val="both"/>
        <w:rPr/>
      </w:pPr>
      <w:r>
        <w:rPr>
          <w:i/>
          <w:iCs/>
          <w:spacing w:val="2"/>
        </w:rPr>
        <w:t xml:space="preserve">Se l'uno si converta coll'ente. </w:t>
      </w:r>
      <w:r>
        <w:rPr/>
        <w:t>580. - Di qui si vede in qual senso si deva inten</w:t>
        <w:softHyphen/>
        <w:t>dere la sentenza scolastica, che «l'uno si converte coll'ente». Ella èvera soltanto quando si parla dell'uno come «aggetti</w:t>
        <w:softHyphen/>
        <w:t xml:space="preserve">vo sostantivo», e prendesi la parola ente nel senso universale </w:t>
      </w:r>
      <w:r>
        <w:rPr>
          <w:i/>
          <w:iCs/>
          <w:spacing w:val="2"/>
        </w:rPr>
        <w:t xml:space="preserve">d'entità. </w:t>
      </w:r>
      <w:r>
        <w:rPr/>
        <w:t xml:space="preserve">Non regge all'incontro quella sentenza, se si parla dell'uno comune, il quale non èche un astratto, un elemento formale dell'ente, o, per dir meglio, dell'entità qualunque sia concepibile dalla mente (1). </w:t>
      </w:r>
      <w:r>
        <w:rPr>
          <w:i/>
          <w:iCs/>
          <w:spacing w:val="2"/>
        </w:rPr>
        <w:t xml:space="preserve">(Teos., </w:t>
      </w:r>
      <w:r>
        <w:rPr/>
        <w:t>vo1.II, n.580)</w:t>
      </w:r>
    </w:p>
    <w:p>
      <w:pPr>
        <w:pStyle w:val="Normal"/>
        <w:rPr/>
      </w:pPr>
      <w:r>
        <w:rPr/>
        <w:t>584. - Dal che procede che l'ordine on</w:t>
        <w:softHyphen/>
        <w:t xml:space="preserve">tologico tra </w:t>
      </w:r>
      <w:r>
        <w:rPr>
          <w:i/>
          <w:iCs/>
          <w:spacing w:val="2"/>
        </w:rPr>
        <w:t xml:space="preserve">l'ente </w:t>
      </w:r>
      <w:r>
        <w:rPr/>
        <w:t xml:space="preserve">e </w:t>
      </w:r>
      <w:r>
        <w:rPr>
          <w:i/>
          <w:iCs/>
          <w:spacing w:val="2"/>
        </w:rPr>
        <w:t xml:space="preserve">l'uno </w:t>
      </w:r>
      <w:r>
        <w:rPr/>
        <w:t>èil seguente: 1.°- C'è prima la realità infinita, che è l'essere assoluto nelle tre forme.</w:t>
      </w:r>
    </w:p>
    <w:p>
      <w:pPr>
        <w:pStyle w:val="Normal"/>
        <w:rPr/>
      </w:pPr>
      <w:r>
        <w:rPr/>
        <w:t xml:space="preserve">2.°- C'è nella mente divina </w:t>
      </w:r>
      <w:r>
        <w:rPr>
          <w:i/>
          <w:iCs/>
          <w:spacing w:val="2"/>
        </w:rPr>
        <w:t xml:space="preserve">1' uno </w:t>
      </w:r>
      <w:r>
        <w:rPr/>
        <w:t>astratto come condizione dell'ente finito.</w:t>
      </w:r>
    </w:p>
    <w:p>
      <w:pPr>
        <w:pStyle w:val="Normal"/>
        <w:jc w:val="both"/>
        <w:rPr/>
      </w:pPr>
      <w:r>
        <w:rPr/>
        <w:t>3.°- Volendo la mente divina limitare la realitàinfinita, in quant'èpuramente nel suo pensiero, in modo da poter essere creata, concepisce la detta realitàlimita</w:t>
        <w:softHyphen/>
        <w:t>ta in tutti que' modi nei quali ne riesca l'uno di realità</w:t>
      </w:r>
    </w:p>
    <w:p>
      <w:pPr>
        <w:pStyle w:val="Normal"/>
        <w:rPr/>
      </w:pPr>
      <w:r>
        <w:rPr/>
        <w:t>UNITÀ, UNO</w:t>
      </w:r>
    </w:p>
    <w:p>
      <w:pPr>
        <w:pStyle w:val="Normal"/>
        <w:rPr/>
      </w:pPr>
      <w:r>
        <w:rPr/>
        <w:t>744</w:t>
      </w:r>
    </w:p>
    <w:p>
      <w:pPr>
        <w:pStyle w:val="Normal"/>
        <w:rPr/>
      </w:pPr>
      <w:r>
        <w:rPr/>
        <w:t>4.°- Ci sono gli enti finiti componenti il Mondo creati da Dio, e sono altrettanti quanti i modi, ne' quali la realitàpuòes</w:t>
        <w:softHyphen/>
        <w:t>sere limitata in modo da formar uno. L'uno dunque sussiste prima nell'Essere divino e non è altro che la sua assoluta indivisibilitàe illimitabilità</w:t>
      </w:r>
    </w:p>
    <w:p>
      <w:pPr>
        <w:pStyle w:val="Normal"/>
        <w:rPr/>
      </w:pPr>
      <w:r>
        <w:rPr/>
        <w:t>Di poi c'è l'uno astratto nella divina mente.</w:t>
      </w:r>
    </w:p>
    <w:p>
      <w:pPr>
        <w:pStyle w:val="Normal"/>
        <w:jc w:val="both"/>
        <w:rPr/>
      </w:pPr>
      <w:r>
        <w:rPr/>
        <w:t>Poi c'è l'uno applicato innumerevoli volte alla realitànell'imporle la varia li</w:t>
        <w:softHyphen/>
        <w:t>mitazione di cui è suscettiva, e così ci sono gli enti finiti come puri oggetti del libero pensiero di Dio, senza che sussi</w:t>
        <w:softHyphen/>
        <w:t>stano in sé.</w:t>
      </w:r>
    </w:p>
    <w:p>
      <w:pPr>
        <w:pStyle w:val="Normal"/>
        <w:jc w:val="both"/>
        <w:rPr/>
      </w:pPr>
      <w:r>
        <w:rPr/>
        <w:t>Di poi c'è l'uno negli enti finiti creati, che altro non èse non la indivisibilitàes</w:t>
        <w:softHyphen/>
        <w:t>senziale a ciascuno.</w:t>
      </w:r>
    </w:p>
    <w:p>
      <w:pPr>
        <w:pStyle w:val="Normal"/>
        <w:jc w:val="both"/>
        <w:rPr/>
      </w:pPr>
      <w:r>
        <w:rPr/>
        <w:t>Poi, c'è l'uno astratto dalla mente uma</w:t>
        <w:softHyphen/>
        <w:t>na, astratto da questi enti finiti e molte</w:t>
        <w:softHyphen/>
        <w:t>plici.</w:t>
      </w:r>
    </w:p>
    <w:p>
      <w:pPr>
        <w:pStyle w:val="Normal"/>
        <w:jc w:val="both"/>
        <w:rPr/>
      </w:pPr>
      <w:r>
        <w:rPr/>
        <w:t>Replicandosi l'uno tante volte quanti so</w:t>
        <w:softHyphen/>
        <w:t>no gli enti finiti e le loro possibilità si forma nella mente umana il concetto della pluralitàe del numero.</w:t>
      </w:r>
    </w:p>
    <w:p>
      <w:pPr>
        <w:pStyle w:val="Normal"/>
        <w:rPr/>
      </w:pPr>
      <w:r>
        <w:rPr/>
        <w:t>585. Dalla quale genealogia ontologica dell'uno si vede:</w:t>
      </w:r>
    </w:p>
    <w:p>
      <w:pPr>
        <w:pStyle w:val="Normal"/>
        <w:jc w:val="both"/>
        <w:rPr/>
      </w:pPr>
      <w:r>
        <w:rPr/>
        <w:t>1 ° Che l'uno astratto « la qualitàdell'es</w:t>
        <w:softHyphen/>
        <w:t>ser uno» èun concetto che precede quel</w:t>
        <w:softHyphen/>
        <w:t>lo dell'ente finito; ma non quello del</w:t>
        <w:softHyphen/>
        <w:t>l'ente infinito.</w:t>
      </w:r>
    </w:p>
    <w:p>
      <w:pPr>
        <w:pStyle w:val="Normal"/>
        <w:rPr/>
      </w:pPr>
      <w:r>
        <w:rPr/>
        <w:t xml:space="preserve">2.' Che la </w:t>
      </w:r>
      <w:r>
        <w:rPr>
          <w:i/>
          <w:iCs/>
        </w:rPr>
        <w:t xml:space="preserve">pluralitàdegli enti </w:t>
      </w:r>
      <w:r>
        <w:rPr/>
        <w:t>èprodotta dall'uno applicato alla realitàlimitabile dalla mente divina, in quanto la detta realità può ricevere « la qualità d'esser uno» in diverse maniere.</w:t>
      </w:r>
    </w:p>
    <w:p>
      <w:pPr>
        <w:pStyle w:val="Normal"/>
        <w:spacing w:before="216" w:after="0"/>
        <w:jc w:val="both"/>
        <w:rPr/>
      </w:pPr>
      <w:r>
        <w:rPr/>
        <w:t>3.°- Che l'uno è sempre l'identico con</w:t>
        <w:softHyphen/>
        <w:t>cetto dell'indivisibilità dell'ente, ma la natura della realitàessendo suscettiva di ricevere questa qualitàin piùmodi, di</w:t>
        <w:softHyphen/>
        <w:t>venta essa piùenti colla varia partecipa</w:t>
        <w:softHyphen/>
        <w:t>zione di quello. Onde la causa della plu</w:t>
        <w:softHyphen/>
        <w:t>ralità degli enti è « la varia suscettività della realitàdi esser limitata così da ri</w:t>
        <w:softHyphen/>
        <w:t>uscir una».</w:t>
      </w:r>
    </w:p>
    <w:p>
      <w:pPr>
        <w:pStyle w:val="Normal"/>
        <w:jc w:val="both"/>
        <w:rPr/>
      </w:pPr>
      <w:r>
        <w:rPr/>
        <w:t>Da questo si potrà fare stima di quella sentenza tanto ripetuta dagli Alessandri</w:t>
        <w:softHyphen/>
        <w:t>ni e da' Neoplatonici che «l'uno èante</w:t>
        <w:softHyphen/>
        <w:t>riore all'ente», e che « 1'unitàstessa pre</w:t>
        <w:softHyphen/>
      </w:r>
    </w:p>
    <w:p>
      <w:pPr>
        <w:pStyle w:val="Normal"/>
        <w:jc w:val="both"/>
        <w:rPr/>
      </w:pPr>
      <w:r>
        <w:rPr/>
        <w:t>cede tutte le cose». Essi, come tutti gli antichi filosofi, traevano tutti i loro con</w:t>
        <w:softHyphen/>
        <w:t>cetti dell'ente, e tutta la loro Ontologia, da quel che vedevano nell'ente finito, e quando volevano risalire più alto, altro non sapevano fare, che ricorrere all'a</w:t>
        <w:softHyphen/>
        <w:t>strazione esercitata su questo (1). Indi il difetto della loro Ontologia, difetto con</w:t>
        <w:softHyphen/>
        <w:t>servatosi poi sempre in questa scienza. Mancava loro una vera cognizione del</w:t>
        <w:softHyphen/>
        <w:t>l'Essere infinito.</w:t>
      </w:r>
    </w:p>
    <w:p>
      <w:pPr>
        <w:pStyle w:val="Normal"/>
        <w:jc w:val="both"/>
        <w:rPr/>
      </w:pPr>
      <w:r>
        <w:rPr/>
        <w:t>Questa sentenza dunque non ha che una parte di vero, onde a renderla vera deve essere moderata così: «l'uno astratto, as</w:t>
        <w:softHyphen/>
        <w:t>solutamente parlando, èanteriore all'en</w:t>
        <w:softHyphen/>
        <w:t>te finito, come la condizione al condi</w:t>
        <w:softHyphen/>
        <w:t>zionato, ma èposteriore all'Ente assolu</w:t>
        <w:softHyphen/>
        <w:t>to» (2). (Teos., vo1.II, nn.584-585)</w:t>
      </w:r>
    </w:p>
    <w:p>
      <w:pPr>
        <w:pStyle w:val="Normal"/>
        <w:jc w:val="both"/>
        <w:rPr/>
      </w:pPr>
      <w:r>
        <w:rPr>
          <w:i/>
          <w:iCs/>
        </w:rPr>
        <w:t xml:space="preserve">Quarta legge speciale: il termine del pensiero èl'uno . </w:t>
      </w:r>
      <w:r>
        <w:rPr/>
        <w:t>1357. Un'altra proprie</w:t>
        <w:softHyphen/>
        <w:t xml:space="preserve">tàdell'ente èdi essere uno. Se non fosse uno non sarebbe ente; quindi </w:t>
      </w:r>
      <w:r>
        <w:rPr>
          <w:i/>
          <w:iCs/>
        </w:rPr>
        <w:t xml:space="preserve">l'uno </w:t>
      </w:r>
      <w:r>
        <w:rPr/>
        <w:t>ène</w:t>
        <w:softHyphen/>
        <w:t>cessario che sia sempre nell'oggetto del pensiero; poiché altramente non vi sa</w:t>
        <w:softHyphen/>
        <w:t>rebbe l'ente: quindi l'ente è sempre un individuo, e non si puòpensar l'ente col pensare intero e complesso senza attri</w:t>
        <w:softHyphen/>
        <w:t>buirgli una individualità</w:t>
      </w:r>
    </w:p>
    <w:p>
      <w:pPr>
        <w:pStyle w:val="Normal"/>
        <w:jc w:val="both"/>
        <w:rPr/>
      </w:pPr>
      <w:r>
        <w:rPr/>
        <w:t>1358. In fatti onde l'idea di uno, o di unitami Ella èdata coll'idea di ente, e dal</w:t>
        <w:softHyphen/>
        <w:t>l'ente si cava per via d'astrazione (38): senza l'ente niuna idea possibile, col</w:t>
        <w:softHyphen/>
        <w:t>l'ente l'idea di uno è tosto nella mente. 1359. Quindi gli Scolastici dissero, che l'uno e l'ente si convertono (39); e gli antichi filosofi, massime i Pitagorici, presero l'uno a significar l'ente in astrat</w:t>
        <w:softHyphen/>
        <w:t>to, senza determinare in esso altra cosa; e peccarono in questo, che dissero molte cose dell'astratto che èente incompleto, le quali non si poteano dire che dell'en</w:t>
        <w:softHyphen/>
        <w:t>te completo. Questo èil vero fonte degli errori del pitagorismo.</w:t>
      </w:r>
    </w:p>
    <w:p>
      <w:pPr>
        <w:pStyle w:val="Normal"/>
        <w:jc w:val="both"/>
        <w:rPr/>
      </w:pPr>
      <w:r>
        <w:rPr/>
        <w:t xml:space="preserve">1360. Gli Scolastici dissero ancora che </w:t>
      </w:r>
      <w:r>
        <w:rPr>
          <w:i/>
          <w:iCs/>
        </w:rPr>
        <w:t>quaelibet res est una per suam essen</w:t>
        <w:softHyphen/>
        <w:t xml:space="preserve">tiam (40). </w:t>
      </w:r>
      <w:r>
        <w:rPr/>
        <w:t>Proposero ancora la questio</w:t>
        <w:softHyphen/>
        <w:t>ne: «se la mente poteva intendere piùco</w:t>
        <w:softHyphen/>
        <w:t>se insieme», e risposero di sì, ma a con</w:t>
        <w:softHyphen/>
        <w:t xml:space="preserve">dizione che essa le pensi </w:t>
      </w:r>
      <w:r>
        <w:rPr>
          <w:i/>
          <w:iCs/>
        </w:rPr>
        <w:t>per modum</w:t>
      </w:r>
    </w:p>
    <w:p>
      <w:pPr>
        <w:pStyle w:val="Normal"/>
        <w:rPr/>
      </w:pPr>
      <w:r>
        <w:rPr/>
        <w:t>745</w:t>
      </w:r>
    </w:p>
    <w:p>
      <w:pPr>
        <w:pStyle w:val="Normal"/>
        <w:rPr/>
      </w:pPr>
      <w:r>
        <w:rPr/>
        <w:t>UNITA, UNO</w:t>
      </w:r>
    </w:p>
    <w:p>
      <w:pPr>
        <w:pStyle w:val="Normal"/>
        <w:spacing w:before="0" w:after="144"/>
        <w:jc w:val="both"/>
        <w:rPr/>
      </w:pPr>
      <w:r>
        <w:rPr>
          <w:i/>
          <w:iCs/>
        </w:rPr>
        <w:t xml:space="preserve">unius, </w:t>
      </w:r>
      <w:r>
        <w:rPr/>
        <w:t>riconoscendo la necessitàche l'u</w:t>
        <w:softHyphen/>
        <w:t>no entri sempre nell'oggetto del pensie</w:t>
        <w:softHyphen/>
        <w:t>ro. (Psicol., n.1357-1360) v. CONCET</w:t>
        <w:softHyphen/>
        <w:t xml:space="preserve">TO: 3. c. </w:t>
      </w:r>
      <w:r>
        <w:rPr>
          <w:i/>
          <w:iCs/>
        </w:rPr>
        <w:t xml:space="preserve">elementari dell'essere...; </w:t>
      </w:r>
      <w:r>
        <w:rPr/>
        <w:t>UNI</w:t>
        <w:softHyphen/>
        <w:t>TARI, UNITARISMO.</w:t>
      </w:r>
    </w:p>
    <w:p>
      <w:pPr>
        <w:pStyle w:val="Normal"/>
        <w:ind w:left="288" w:hanging="288"/>
        <w:rPr/>
      </w:pPr>
      <w:r>
        <w:rPr/>
        <w:t xml:space="preserve">4. </w:t>
      </w:r>
      <w:r>
        <w:rPr>
          <w:i/>
          <w:iCs/>
        </w:rPr>
        <w:t>unità uno comune astratto e vago ; unità e trinità dell'essere, le tre for</w:t>
        <w:softHyphen/>
        <w:t>me; cognizione della mente umana di tutti i numeri</w:t>
      </w:r>
    </w:p>
    <w:p>
      <w:pPr>
        <w:pStyle w:val="Normal"/>
        <w:jc w:val="both"/>
        <w:rPr/>
      </w:pPr>
      <w:r>
        <w:rPr>
          <w:i/>
          <w:iCs/>
        </w:rPr>
        <w:t xml:space="preserve">Origine del concetto di </w:t>
      </w:r>
      <w:r>
        <w:rPr/>
        <w:t xml:space="preserve">uno comune. 581. - L'uno </w:t>
      </w:r>
      <w:r>
        <w:rPr>
          <w:i/>
          <w:iCs/>
        </w:rPr>
        <w:t xml:space="preserve">comune </w:t>
      </w:r>
      <w:r>
        <w:rPr/>
        <w:t>ha due proprietà la prima di essere astratto da ogni singolar subietto, a cui si può applicare, come predicato; l'altra di esser così necessario ad ogni subietto e ad ogni ente, che non si può pensare il subietto o l'ente che non fosse uno.</w:t>
      </w:r>
    </w:p>
    <w:p>
      <w:pPr>
        <w:pStyle w:val="Normal"/>
        <w:jc w:val="both"/>
        <w:rPr/>
      </w:pPr>
      <w:r>
        <w:rPr/>
        <w:t>La mente umana trova la prima proprietà coll'astrazione stessa, con cui divide l'u</w:t>
        <w:softHyphen/>
        <w:t>nità degli enti finiti che percepisce da ogni altra loro qualità(2); ma l'astrazione non le puòsomministrare la seconda pro</w:t>
        <w:softHyphen/>
        <w:t>prietà dell'uno comune, cioè l'esser egli necessario predicabile d'ogni subietto e d'ogni ente, perché l'astrazione non s'e</w:t>
        <w:softHyphen/>
        <w:t>sercita su tutti gli enti possibili, ma sol</w:t>
        <w:softHyphen/>
        <w:t xml:space="preserve">tanto sopra alcuni pochi percepiti. Onde viene dunque alla mente la cognizione che niun ente puòesistere, se non èuno? L'intendere che non puòesister nulla che non sia uno èlo stesso che intendere che tra </w:t>
      </w:r>
      <w:r>
        <w:rPr>
          <w:i/>
          <w:iCs/>
        </w:rPr>
        <w:t xml:space="preserve">esistere </w:t>
      </w:r>
      <w:r>
        <w:rPr/>
        <w:t xml:space="preserve">e </w:t>
      </w:r>
      <w:r>
        <w:rPr>
          <w:i/>
          <w:iCs/>
        </w:rPr>
        <w:t xml:space="preserve">non uno vi </w:t>
      </w:r>
      <w:r>
        <w:rPr/>
        <w:t>èripugnanza, di modo che ciò che non è uno non si può concepire come esistente. Questa ripu</w:t>
        <w:softHyphen/>
        <w:t>gnanza non potrebbe esser veduta dalla mente, se la mente non avesse prima i due concetti, di cui vede immediatamente la ripugnanza. Che cosa sia dunque esistere e che cosa sia non uno, dev'essere cono</w:t>
        <w:softHyphen/>
        <w:t>sciuto prima dalla mente che scorge tale ripugnanza.</w:t>
      </w:r>
    </w:p>
    <w:p>
      <w:pPr>
        <w:pStyle w:val="Normal"/>
        <w:jc w:val="both"/>
        <w:rPr/>
      </w:pPr>
      <w:r>
        <w:rPr/>
        <w:t>Questa ripugnanza veduta dalla mente ammette delle prove in forma di razioci</w:t>
        <w:softHyphen/>
        <w:t>nio.</w:t>
      </w:r>
    </w:p>
    <w:p>
      <w:pPr>
        <w:pStyle w:val="Normal"/>
        <w:jc w:val="both"/>
        <w:rPr/>
      </w:pPr>
      <w:r>
        <w:rPr/>
        <w:t>Queste si possono ridurre a due, l'una tratta dall'idea dell'essere in universale, l'altra tratta dal concetto dell'essere as</w:t>
        <w:softHyphen/>
        <w:t>soluto.</w:t>
      </w:r>
    </w:p>
    <w:p>
      <w:pPr>
        <w:pStyle w:val="Normal"/>
        <w:jc w:val="both"/>
        <w:rPr/>
      </w:pPr>
      <w:r>
        <w:rPr/>
        <w:t>Dall'idea dell'essere in universale si ar</w:t>
        <w:softHyphen/>
        <w:t xml:space="preserve">gomenta così: Che cosa è l'esistente? L'esistente è l'essere col suo termine compiuto d'una data forma categorica (1). Si supponga che i termini compiuti dall'essere della stessa forma categorica fossero due. Gli esistenti sarebbero due, perché s'avrebbe due volte l'essere col suo termine compiuto, il che costituisce l'ente. A ciascuno dunque di questi enti competerebbe l'esser </w:t>
      </w:r>
      <w:r>
        <w:rPr>
          <w:i/>
          <w:iCs/>
        </w:rPr>
        <w:t xml:space="preserve">uno. </w:t>
      </w:r>
      <w:r>
        <w:rPr/>
        <w:t>L'esser uno dunque è necessario, acciocché si possa concepire l'ente, o l'esistente. Questa si puòdire una prova ideologica..</w:t>
      </w:r>
    </w:p>
    <w:p>
      <w:pPr>
        <w:pStyle w:val="Normal"/>
        <w:jc w:val="both"/>
        <w:rPr/>
      </w:pPr>
      <w:r>
        <w:rPr/>
        <w:t xml:space="preserve">Dal concetto </w:t>
      </w:r>
      <w:r>
        <w:rPr>
          <w:i/>
          <w:iCs/>
        </w:rPr>
        <w:t xml:space="preserve">dell'essere assoluto si </w:t>
      </w:r>
      <w:r>
        <w:rPr/>
        <w:t>trae una prova ontologica ed èquella che ab</w:t>
        <w:softHyphen/>
        <w:t>biamo giàprima esposta, che si riassume così: L'Essere assoluto è l'Ente per es</w:t>
        <w:softHyphen/>
        <w:t>senza. Ma l'Essere assoluto è uno. Dun</w:t>
        <w:softHyphen/>
        <w:t>que appartiene all'essenza dell'ente l'es</w:t>
        <w:softHyphen/>
        <w:t>ser uno. Dunque l'ente non puòessere se non uno.</w:t>
      </w:r>
    </w:p>
    <w:p>
      <w:pPr>
        <w:pStyle w:val="Normal"/>
        <w:jc w:val="both"/>
        <w:rPr/>
      </w:pPr>
      <w:r>
        <w:rPr/>
        <w:t>Questa prova ha la sua ragione ultima nella dottrina delle supreme forme del</w:t>
        <w:softHyphen/>
        <w:t xml:space="preserve">l'essere, le quali, essendo ciascuna </w:t>
      </w:r>
      <w:r>
        <w:rPr>
          <w:i/>
          <w:iCs/>
        </w:rPr>
        <w:t>conte</w:t>
        <w:softHyphen/>
        <w:t xml:space="preserve">nente </w:t>
      </w:r>
      <w:r>
        <w:rPr/>
        <w:t xml:space="preserve">massimo, hanno di conseguente per loro essenza </w:t>
      </w:r>
      <w:r>
        <w:rPr>
          <w:i/>
          <w:iCs/>
        </w:rPr>
        <w:t xml:space="preserve">l'unità </w:t>
      </w:r>
      <w:r>
        <w:rPr/>
        <w:t>(*181-189*). Peroc</w:t>
        <w:softHyphen/>
        <w:t xml:space="preserve">ché non potendo niun ente esistere se non in una delle tre forme, e ciascuna essendo un </w:t>
      </w:r>
      <w:r>
        <w:rPr>
          <w:i/>
          <w:iCs/>
        </w:rPr>
        <w:t xml:space="preserve">contenente, </w:t>
      </w:r>
      <w:r>
        <w:rPr/>
        <w:t>ne viene di necessaria conseguenza che niun ente possa esistere senz'esser uno, giacché uno deve essere, se ècontenuto: altro non significando es</w:t>
        <w:softHyphen/>
        <w:t>ser contenuto, che esser raccolto in una unità Laonde per questo appunto la rea</w:t>
        <w:softHyphen/>
        <w:t>litàfinita puòcostituire molti enti finiti, perché può esser composta ad unità in molte maniere, e così in molte maniere sussistere come contenuta. [...]</w:t>
      </w:r>
    </w:p>
    <w:p>
      <w:pPr>
        <w:pStyle w:val="Normal"/>
        <w:jc w:val="both"/>
        <w:rPr/>
      </w:pPr>
      <w:r>
        <w:rPr>
          <w:i/>
          <w:iCs/>
        </w:rPr>
        <w:t>Dell'uno predicato d'un solo subietto, e predicato comune di piùsubietti . - Con</w:t>
        <w:softHyphen/>
        <w:t xml:space="preserve">cetto di pluralitàe di numero . </w:t>
      </w:r>
      <w:r>
        <w:rPr/>
        <w:t>582. - Or dicevamo che se i termini completi del</w:t>
        <w:softHyphen/>
        <w:t>la stessa forma categorica sono piy quando s'aggiunga loro l'essere, piùen</w:t>
        <w:softHyphen/>
        <w:t>ti ne emergono.</w:t>
      </w:r>
    </w:p>
    <w:p>
      <w:pPr>
        <w:pStyle w:val="Normal"/>
        <w:jc w:val="both"/>
        <w:rPr/>
      </w:pPr>
      <w:r>
        <w:rPr/>
        <w:t>L'uno dunque si puòconsiderare o come predicato di un solo subietto, o come predicato comune a molti subietti [34].</w:t>
      </w:r>
    </w:p>
    <w:p>
      <w:pPr>
        <w:pStyle w:val="Normal"/>
        <w:rPr/>
      </w:pPr>
      <w:r>
        <w:rPr/>
        <w:t>UNITA, UNO</w:t>
      </w:r>
    </w:p>
    <w:p>
      <w:pPr>
        <w:pStyle w:val="Normal"/>
        <w:rPr/>
      </w:pPr>
      <w:r>
        <w:rPr/>
        <w:t>746</w:t>
      </w:r>
    </w:p>
    <w:p>
      <w:pPr>
        <w:pStyle w:val="Normal"/>
        <w:jc w:val="both"/>
        <w:rPr/>
      </w:pPr>
      <w:r>
        <w:rPr/>
        <w:t>All'uno come predicato d'un solo sub</w:t>
        <w:softHyphen/>
        <w:t>ietto conviene la definizione data: «quella qualità per la quale un subietto èindivisibile». Ma in questa definizione non èespresso com'egli possa esser pre</w:t>
        <w:softHyphen/>
        <w:t>dicato di piùsubietti.</w:t>
      </w:r>
    </w:p>
    <w:p>
      <w:pPr>
        <w:pStyle w:val="Normal"/>
        <w:jc w:val="both"/>
        <w:rPr/>
      </w:pPr>
      <w:r>
        <w:rPr/>
        <w:t>L'uno in quanto si considera come pre</w:t>
        <w:softHyphen/>
        <w:t>dicato comune a molti subietti abbraccia due concetti diversi, cioèil concetto che lo rende predicato di un subietto, e il concetto che questo stesso identico pre</w:t>
        <w:softHyphen/>
        <w:t>dicato convenga a ciascun altro subietto de' molti.</w:t>
      </w:r>
    </w:p>
    <w:p>
      <w:pPr>
        <w:pStyle w:val="Normal"/>
        <w:jc w:val="both"/>
        <w:rPr/>
      </w:pPr>
      <w:r>
        <w:rPr/>
        <w:t>Volendosi esprimere questa seconda pro</w:t>
        <w:softHyphen/>
        <w:t>prietàdell'uno, esso riceve quest'altra de</w:t>
        <w:softHyphen/>
        <w:t>finizione: « la qualità per la quale un sub</w:t>
        <w:softHyphen/>
        <w:t>ietto èdiviso dall'altro, ossia esclude l'al</w:t>
        <w:softHyphen/>
        <w:t>tro». (Teos., vol.11, nn.581-582)</w:t>
      </w:r>
    </w:p>
    <w:p>
      <w:pPr>
        <w:pStyle w:val="Normal"/>
        <w:jc w:val="both"/>
        <w:rPr/>
      </w:pPr>
      <w:r>
        <w:rPr/>
        <w:t>344. - [...] Si pose adunque Pitagora a cercare il semplicissimo de' concetti col</w:t>
        <w:softHyphen/>
        <w:t xml:space="preserve">la virtù dell'astrarre; separò dalle cose tutte le loro qualità separòla loro stessa sussistenza, ogni determinata energia; e dopo di ciq qual concetto gli rimase? un concetto voto di ogni contenuto, quello de' </w:t>
      </w:r>
      <w:r>
        <w:rPr>
          <w:i/>
          <w:iCs/>
          <w:spacing w:val="2"/>
        </w:rPr>
        <w:t xml:space="preserve">numeri. </w:t>
      </w:r>
      <w:r>
        <w:rPr/>
        <w:t>Tra i numeri stessi poi, il pri</w:t>
        <w:softHyphen/>
        <w:t>mo, il precedente a tutti gli altri è l' uno. Peròda questo iniziòla sua filosofia, co</w:t>
        <w:softHyphen/>
        <w:t>me da ciòche, logicamente considerato, parea anteriore nella nostra mente, a tut</w:t>
        <w:softHyphen/>
        <w:t>te le possibili cognizioni.</w:t>
      </w:r>
    </w:p>
    <w:p>
      <w:pPr>
        <w:pStyle w:val="Normal"/>
        <w:jc w:val="both"/>
        <w:rPr/>
      </w:pPr>
      <w:r>
        <w:rPr/>
        <w:t>L'unitàèun concetto, sul quale la facoltà di astrarre non può esercitar più veruna operazione: perciòegli sembra immutabi</w:t>
        <w:softHyphen/>
        <w:t>le, ossia non suscettibile di modificazione alcuna. Questa immutabilità questa indi</w:t>
        <w:softHyphen/>
        <w:t>visibilità semplicità e perpetua ugua</w:t>
        <w:softHyphen/>
        <w:t xml:space="preserve">glianza con sé medesimo, dava all'uno gli attributi del </w:t>
      </w:r>
      <w:r>
        <w:rPr>
          <w:i/>
          <w:iCs/>
          <w:spacing w:val="2"/>
        </w:rPr>
        <w:t xml:space="preserve">vero, </w:t>
      </w:r>
      <w:r>
        <w:rPr/>
        <w:t>che sono appunto di es</w:t>
        <w:softHyphen/>
        <w:t>sere immutabile, indivisibile e perpetuo. Quindi tutte le cose eran vere quando avessero in sé medesime l'unità come quella che era l'essenza stessa del vero. 345. - Ora io dico, che questo sistema in</w:t>
        <w:softHyphen/>
        <w:t>torno al criterio del vero è sbagliato per difetto.</w:t>
      </w:r>
    </w:p>
    <w:p>
      <w:pPr>
        <w:pStyle w:val="Normal"/>
        <w:jc w:val="both"/>
        <w:rPr/>
      </w:pPr>
      <w:r>
        <w:rPr/>
        <w:t>Voglio dire, che 1'unitàsola non puòes</w:t>
        <w:softHyphen/>
        <w:t>sere il criterio del vero. È un'idea sover</w:t>
        <w:softHyphen/>
        <w:t>chiamente lambiccata, e affinata dall'a</w:t>
        <w:softHyphen/>
      </w:r>
    </w:p>
    <w:p>
      <w:pPr>
        <w:pStyle w:val="Normal"/>
        <w:jc w:val="both"/>
        <w:rPr/>
      </w:pPr>
      <w:r>
        <w:rPr/>
        <w:t>strazione, di guisa che ne' suoi visceri non contiene piùcosa alcuna, niuna en</w:t>
        <w:softHyphen/>
        <w:t xml:space="preserve">tità niuna attivitàproduttrice; ella non è se non una modalità </w:t>
      </w:r>
      <w:r>
        <w:rPr>
          <w:i/>
          <w:iCs/>
          <w:spacing w:val="2"/>
        </w:rPr>
        <w:t xml:space="preserve">dell'essere; </w:t>
      </w:r>
      <w:r>
        <w:rPr/>
        <w:t>ma l'essere stesso se n'è fuggito, e però manca in quell'astratto ciòche puòfor</w:t>
        <w:softHyphen/>
        <w:t xml:space="preserve">mare l'esemplare degli esseri tutti, vale a dire manca </w:t>
      </w:r>
      <w:r>
        <w:rPr>
          <w:i/>
          <w:iCs/>
          <w:spacing w:val="2"/>
        </w:rPr>
        <w:t xml:space="preserve">l'essere essenziale. </w:t>
      </w:r>
      <w:r>
        <w:rPr/>
        <w:t>Perciò ella è una vota creatura della mente umana, e non esprime niente di attuale, né anco inizialmente (1).</w:t>
      </w:r>
    </w:p>
    <w:p>
      <w:pPr>
        <w:pStyle w:val="Normal"/>
        <w:jc w:val="both"/>
        <w:rPr/>
      </w:pPr>
      <w:r>
        <w:rPr/>
        <w:t xml:space="preserve">346. - Di piùl' unità astratta non si può in alcuna maniera concepire prima </w:t>
      </w:r>
      <w:r>
        <w:rPr>
          <w:i/>
          <w:iCs/>
          <w:spacing w:val="2"/>
        </w:rPr>
        <w:t xml:space="preserve">dell'essere, </w:t>
      </w:r>
      <w:r>
        <w:rPr/>
        <w:t>da cui fu astratta; e peròi fi</w:t>
        <w:softHyphen/>
        <w:t>losofi, che partirono dall'unità come dal primo saputo della mente, furon tratti in errore al vedere, ch'essa èpiùsemplice, astrattamente presa, dell'essere. Di qui conchiusero che sia anteriore a questo nella mente. Ma l'argomento non tiene; perocché ella non ècosa che stia separa</w:t>
        <w:softHyphen/>
        <w:t>ta dall'essere, e perònon ècosa che pos</w:t>
        <w:softHyphen/>
        <w:t>sa veramente vantare una semplicità maggiore di quello, se non per una cota</w:t>
        <w:softHyphen/>
        <w:t>le illusione della mente stessa, che si persuade di concepire l'unità distinta dall'essere, ma veramente non la conce</w:t>
        <w:softHyphen/>
        <w:t>pisce se non aggiungendo senza avve</w:t>
        <w:softHyphen/>
        <w:t>dersi l'essere stesso, cioè concependo l'essere dell'unitàe 1'unitàdell'essere.</w:t>
      </w:r>
    </w:p>
    <w:p>
      <w:pPr>
        <w:pStyle w:val="Normal"/>
        <w:jc w:val="both"/>
        <w:rPr/>
      </w:pPr>
      <w:r>
        <w:rPr/>
        <w:t>347. - Quindi ~ che i filosofi di questa scuola, non potendo fermarsi nell'unità o nei numeri astratti dell'essere, il che renderebbe la loro filosofia al tutto infe</w:t>
        <w:softHyphen/>
        <w:t xml:space="preserve">conda, sostituiscono poi all'unità </w:t>
      </w:r>
      <w:r>
        <w:rPr>
          <w:i/>
          <w:iCs/>
          <w:spacing w:val="2"/>
        </w:rPr>
        <w:t>l'esse</w:t>
        <w:softHyphen/>
      </w:r>
      <w:r>
        <w:rPr/>
        <w:t>re stesso, senza giustificarne il passag</w:t>
        <w:softHyphen/>
        <w:t>gio (1), e rientrano così nel sistema che noi riputiamo pel solo vero.</w:t>
      </w:r>
    </w:p>
    <w:p>
      <w:pPr>
        <w:pStyle w:val="Normal"/>
        <w:jc w:val="both"/>
        <w:rPr/>
      </w:pPr>
      <w:r>
        <w:rPr/>
        <w:t xml:space="preserve">Di fatti </w:t>
      </w:r>
      <w:r>
        <w:rPr>
          <w:i/>
          <w:iCs/>
          <w:spacing w:val="2"/>
        </w:rPr>
        <w:t xml:space="preserve">l'essere </w:t>
      </w:r>
      <w:r>
        <w:rPr/>
        <w:t>a cui essi passano (seb</w:t>
        <w:softHyphen/>
        <w:t>ben gratuitamente) è appunto quello in cui noi facciamo consistere il principio della filosofia, cioènon giàl'essere rea</w:t>
        <w:softHyphen/>
        <w:t>le (cosa), ma l'essere ideale (idea) (*). Essi esprimono chiaramente e senza equi</w:t>
        <w:softHyphen/>
        <w:t>voci questa distinzione, designando quel</w:t>
        <w:softHyphen/>
        <w:t>l'essere che sottentra così furtivamente nella loro filosofia a tenere il luogo di principio, usurpato prima da quello sterile concetto dell'uno colla parola vorìióv</w:t>
      </w:r>
    </w:p>
    <w:p>
      <w:pPr>
        <w:pStyle w:val="Normal"/>
        <w:rPr/>
      </w:pPr>
      <w:r>
        <w:rPr/>
        <w:t>747</w:t>
      </w:r>
    </w:p>
    <w:p>
      <w:pPr>
        <w:pStyle w:val="Normal"/>
        <w:rPr/>
      </w:pPr>
      <w:r>
        <w:rPr/>
        <w:t>UNITA, UNO</w:t>
      </w:r>
    </w:p>
    <w:p>
      <w:pPr>
        <w:pStyle w:val="Normal"/>
        <w:rPr/>
      </w:pPr>
      <w:r>
        <w:rPr/>
        <w:t xml:space="preserve">che possiamo tradurre per </w:t>
      </w:r>
      <w:r>
        <w:rPr>
          <w:i/>
          <w:iCs/>
        </w:rPr>
        <w:t>essere intelligi</w:t>
        <w:softHyphen/>
        <w:t xml:space="preserve">bile, </w:t>
      </w:r>
      <w:r>
        <w:rPr/>
        <w:t xml:space="preserve">o come noi diciamo, </w:t>
      </w:r>
      <w:r>
        <w:rPr>
          <w:i/>
          <w:iCs/>
        </w:rPr>
        <w:t xml:space="preserve">ideale (1). </w:t>
      </w:r>
      <w:r>
        <w:rPr/>
        <w:t>Che anzi non contenti di aver così ab</w:t>
        <w:softHyphen/>
        <w:t>bandonata quella vota unità, da cui han</w:t>
        <w:softHyphen/>
        <w:t>no dato principio, essi ben presto trapas</w:t>
        <w:softHyphen/>
        <w:t xml:space="preserve">sano a convertire gli </w:t>
      </w:r>
      <w:r>
        <w:rPr>
          <w:i/>
          <w:iCs/>
        </w:rPr>
        <w:t xml:space="preserve">esseri ideali </w:t>
      </w:r>
      <w:r>
        <w:rPr/>
        <w:t>in sus</w:t>
        <w:softHyphen/>
      </w:r>
      <w:r>
        <w:rPr>
          <w:i/>
          <w:iCs/>
        </w:rPr>
        <w:t xml:space="preserve">sistenze esterne, </w:t>
      </w:r>
      <w:r>
        <w:rPr/>
        <w:t xml:space="preserve">e precipitano con ciò sciaguratamente in quella idolatria delle idee, a cui abbiamo veduto esser stati addetti i Platonici, eredi di tale errore (2). </w:t>
      </w:r>
      <w:r>
        <w:rPr>
          <w:i/>
          <w:iCs/>
        </w:rPr>
        <w:t xml:space="preserve">(Rinn. Filos. Ital., </w:t>
      </w:r>
      <w:r>
        <w:rPr/>
        <w:t xml:space="preserve">nn.344-347) </w:t>
      </w:r>
      <w:r>
        <w:rPr>
          <w:i/>
          <w:iCs/>
        </w:rPr>
        <w:t xml:space="preserve">L'unita ossia l'uno vago, è data nella prima e indeterminata </w:t>
      </w:r>
      <w:r>
        <w:rPr/>
        <w:t xml:space="preserve">realtàfinita </w:t>
      </w:r>
      <w:r>
        <w:rPr>
          <w:i/>
          <w:iCs/>
        </w:rPr>
        <w:t xml:space="preserve">nella mente divina. </w:t>
      </w:r>
      <w:r>
        <w:rPr/>
        <w:t>722. - Dall'aver così accu</w:t>
        <w:softHyphen/>
        <w:t>ratamente descritta la prima e indetermi</w:t>
        <w:softHyphen/>
        <w:t>nata realità che Iddio pose per fonda</w:t>
        <w:softHyphen/>
        <w:t>mento all'opera del mondo, ci deriva una veritàpreziosa, ed ~ che quella rea</w:t>
        <w:softHyphen/>
        <w:t xml:space="preserve">litànon è la </w:t>
      </w:r>
      <w:r>
        <w:rPr>
          <w:i/>
          <w:iCs/>
        </w:rPr>
        <w:t xml:space="preserve">selva, Uff, </w:t>
      </w:r>
      <w:r>
        <w:rPr/>
        <w:t xml:space="preserve">senza forma ed ordine degli antichi, né il </w:t>
      </w:r>
      <w:r>
        <w:rPr>
          <w:i/>
          <w:iCs/>
        </w:rPr>
        <w:t xml:space="preserve">grande </w:t>
      </w:r>
      <w:r>
        <w:rPr/>
        <w:t>e il pic</w:t>
        <w:softHyphen/>
        <w:t xml:space="preserve">colo, </w:t>
      </w:r>
      <w:r>
        <w:rPr>
          <w:rFonts w:cs="Bookman Old Style" w:ascii="Bookman Old Style" w:hAnsi="Bookman Old Style"/>
          <w:sz w:val="16"/>
          <w:szCs w:val="16"/>
        </w:rPr>
        <w:t xml:space="preserve">Tò </w:t>
      </w:r>
      <w:r>
        <w:rPr>
          <w:rFonts w:cs="Courier New" w:ascii="Courier New" w:hAnsi="Courier New"/>
          <w:spacing w:val="2"/>
          <w:sz w:val="16"/>
          <w:szCs w:val="16"/>
        </w:rPr>
        <w:t xml:space="preserve">gÉya xdt ptxpóv, </w:t>
      </w:r>
      <w:r>
        <w:rPr/>
        <w:t xml:space="preserve">di Platone, né </w:t>
      </w:r>
      <w:r>
        <w:rPr>
          <w:i/>
          <w:iCs/>
        </w:rPr>
        <w:t xml:space="preserve">l'indefinito, </w:t>
      </w:r>
      <w:r>
        <w:rPr>
          <w:rFonts w:cs="Bookman Old Style" w:ascii="Bookman Old Style" w:hAnsi="Bookman Old Style"/>
          <w:sz w:val="16"/>
          <w:szCs w:val="16"/>
        </w:rPr>
        <w:t xml:space="preserve">Tò </w:t>
      </w:r>
      <w:r>
        <w:rPr>
          <w:rFonts w:cs="Courier New" w:ascii="Courier New" w:hAnsi="Courier New"/>
          <w:spacing w:val="2"/>
          <w:sz w:val="16"/>
          <w:szCs w:val="16"/>
        </w:rPr>
        <w:t xml:space="preserve">óCICgtpov, </w:t>
      </w:r>
      <w:r>
        <w:rPr/>
        <w:t>de' Pitago</w:t>
        <w:softHyphen/>
        <w:t xml:space="preserve">rici, ma èl' </w:t>
      </w:r>
      <w:r>
        <w:rPr>
          <w:i/>
          <w:iCs/>
        </w:rPr>
        <w:t>ente intellettivo indetermina</w:t>
        <w:softHyphen/>
        <w:t xml:space="preserve">to </w:t>
      </w:r>
      <w:r>
        <w:rPr/>
        <w:t xml:space="preserve">che solo è </w:t>
      </w:r>
      <w:r>
        <w:rPr>
          <w:rFonts w:cs="Bookman Old Style" w:ascii="Bookman Old Style" w:hAnsi="Bookman Old Style"/>
          <w:sz w:val="16"/>
          <w:szCs w:val="16"/>
        </w:rPr>
        <w:t xml:space="preserve">Tò </w:t>
      </w:r>
      <w:r>
        <w:rPr>
          <w:rFonts w:cs="Courier New" w:ascii="Courier New" w:hAnsi="Courier New"/>
          <w:spacing w:val="2"/>
          <w:sz w:val="16"/>
          <w:szCs w:val="16"/>
        </w:rPr>
        <w:t xml:space="preserve">xa6' avió, </w:t>
      </w:r>
      <w:r>
        <w:rPr/>
        <w:t>mentre tut</w:t>
        <w:softHyphen/>
        <w:t xml:space="preserve">to il resto della natura è </w:t>
      </w:r>
      <w:r>
        <w:rPr>
          <w:rFonts w:cs="Bookman Old Style" w:ascii="Bookman Old Style" w:hAnsi="Bookman Old Style"/>
          <w:sz w:val="16"/>
          <w:szCs w:val="16"/>
        </w:rPr>
        <w:t xml:space="preserve">Tò </w:t>
      </w:r>
      <w:r>
        <w:rPr>
          <w:rFonts w:cs="Courier New" w:ascii="Courier New" w:hAnsi="Courier New"/>
          <w:spacing w:val="2"/>
          <w:sz w:val="16"/>
          <w:szCs w:val="16"/>
        </w:rPr>
        <w:t xml:space="preserve">npóg </w:t>
      </w:r>
      <w:r>
        <w:rPr>
          <w:i/>
          <w:iCs/>
        </w:rPr>
        <w:t>it.</w:t>
      </w:r>
    </w:p>
    <w:p>
      <w:pPr>
        <w:pStyle w:val="Normal"/>
        <w:jc w:val="both"/>
        <w:rPr/>
      </w:pPr>
      <w:r>
        <w:rPr/>
        <w:t>Se dunque questo primo reale finito, che compare per illazione logica nella men</w:t>
        <w:softHyphen/>
        <w:t>te creatrice, èl'ente intellettuale finito in genere, ne viene che il principio dell'u</w:t>
        <w:softHyphen/>
        <w:t>nitàdegli enti finiti sia giàtrovato, cioè coevo col primo reale indeterminato. Poiché l'ente intellettivo è ente-princi</w:t>
        <w:softHyphen/>
        <w:t>pio: e il principio ha una perfetta sem</w:t>
        <w:softHyphen/>
        <w:t>plicitàed unità</w:t>
      </w:r>
    </w:p>
    <w:p>
      <w:pPr>
        <w:pStyle w:val="Normal"/>
        <w:jc w:val="both"/>
        <w:rPr/>
      </w:pPr>
      <w:r>
        <w:rPr/>
        <w:t>Infatti ciòche nell'ente èil principio, non solo è semplice ed uno pel concetto stes</w:t>
        <w:softHyphen/>
        <w:t xml:space="preserve">so del principio, ma ha natura altresì di </w:t>
      </w:r>
      <w:r>
        <w:rPr>
          <w:i/>
          <w:iCs/>
        </w:rPr>
        <w:t xml:space="preserve">contenente </w:t>
      </w:r>
      <w:r>
        <w:rPr/>
        <w:t>di tutto il resto: contiene il suo termine, e così è la causa dell'unità del suo termine e di tutto l'ente. Così abbia</w:t>
        <w:softHyphen/>
        <w:t>mo giàdimostrato che il principio sensi</w:t>
        <w:softHyphen/>
        <w:t>tivo contiene lo spazio e il corpo, e con</w:t>
        <w:softHyphen/>
        <w:t xml:space="preserve">tenendoli dà loro il continuo </w:t>
      </w:r>
      <w:r>
        <w:rPr>
          <w:i/>
          <w:iCs/>
        </w:rPr>
        <w:t xml:space="preserve">(Antropol. </w:t>
      </w:r>
      <w:r>
        <w:rPr/>
        <w:t xml:space="preserve">94-103, 323 - </w:t>
      </w:r>
      <w:r>
        <w:rPr>
          <w:i/>
          <w:iCs/>
        </w:rPr>
        <w:t xml:space="preserve">Ideol. </w:t>
      </w:r>
      <w:r>
        <w:rPr/>
        <w:t>1002-1004) e che il principio intellettivo si contiene pure uni</w:t>
        <w:softHyphen/>
        <w:t>ficato col sensitivo (Psicol. 178-180).</w:t>
      </w:r>
    </w:p>
    <w:p>
      <w:pPr>
        <w:pStyle w:val="Normal"/>
        <w:jc w:val="both"/>
        <w:rPr/>
      </w:pPr>
      <w:r>
        <w:rPr/>
        <w:t>Ma questo principio uno e unificante co</w:t>
        <w:softHyphen/>
        <w:t>me rimane dunque indeterminato? A quel modo che può rimanere indeterminato</w:t>
      </w:r>
    </w:p>
    <w:p>
      <w:pPr>
        <w:pStyle w:val="Normal"/>
        <w:jc w:val="both"/>
        <w:rPr/>
      </w:pPr>
      <w:r>
        <w:rPr/>
        <w:t>l'uno. Il concetto dell'uno, come abbia</w:t>
        <w:softHyphen/>
        <w:t>mo veduto, èdeterminatissimo, ma l'uno puòreplicarsi, e puòreplicarsi come cau</w:t>
        <w:softHyphen/>
        <w:t xml:space="preserve">sa di unitàa ciòche si aggiunge ad esso. L'uno in quanto puòcosì replicarsi dicesi </w:t>
      </w:r>
      <w:r>
        <w:rPr>
          <w:i/>
          <w:iCs/>
        </w:rPr>
        <w:t xml:space="preserve">l'uno vago. </w:t>
      </w:r>
      <w:r>
        <w:rPr/>
        <w:t>Il principio dunque dell'ente è essenzialmente semplice ed uno, ma egli si determina variamente secondo i suoi termini, che si riducono, come a somme classi, ai tre categorici: 1 ° l'esse</w:t>
        <w:softHyphen/>
        <w:t>re oggettivo, 2.' il sentito, 3.°- il voluto. Il principio costituisce l'ente finito come uno, subietto puramente reale, ma deter</w:t>
        <w:softHyphen/>
        <w:t>minato dalla relazione con que' termini categorici. La diversitàperòdegli enti na</w:t>
        <w:softHyphen/>
        <w:t>sce dalla diversità de' termini, che uniti col principio reale e proprio costituiscono l'ente. Questa diversitàpoi, acciocché gli enti sieno diversi, deve esserci fino dal primo momento in cui l'ente esiste, e dee esser tale che contenga in potenza tutto il posteriore sviluppo accidentale dell'ente, come abbiamo dichiarato nella Psicolo</w:t>
        <w:softHyphen/>
        <w:t xml:space="preserve">gia (164-180). </w:t>
      </w:r>
      <w:r>
        <w:rPr>
          <w:i/>
          <w:iCs/>
        </w:rPr>
        <w:t xml:space="preserve">(Teos., </w:t>
      </w:r>
      <w:r>
        <w:rPr/>
        <w:t xml:space="preserve">vo1.II, n.722) </w:t>
      </w:r>
      <w:r>
        <w:rPr>
          <w:i/>
          <w:iCs/>
        </w:rPr>
        <w:t>Relazioni dell'essere e delle tre forme pre</w:t>
        <w:softHyphen/>
        <w:t xml:space="preserve">se in complesso. </w:t>
      </w:r>
      <w:r>
        <w:rPr/>
        <w:t>929. - Abbiamo fin qui parlato delle relazioni tra l'essere, come astratto divino, e le forme che lo termina</w:t>
        <w:softHyphen/>
        <w:t>no o completano, considerate in generale. Abbiamo peròdetto, parlando della rela</w:t>
        <w:softHyphen/>
        <w:t>zione d'unità che si predica dell'essere e della forma uniti, che quest'unitàdell'en</w:t>
        <w:softHyphen/>
        <w:t>te può esser triplice, perché triplice è la forma benché unico sia l'essere.</w:t>
      </w:r>
    </w:p>
    <w:p>
      <w:pPr>
        <w:pStyle w:val="Normal"/>
        <w:jc w:val="both"/>
        <w:rPr/>
      </w:pPr>
      <w:r>
        <w:rPr/>
        <w:t xml:space="preserve">L'essere dunque, se si considera non più in relazione colle singole forme, ma con tutte tre insieme, acquista la </w:t>
      </w:r>
      <w:r>
        <w:rPr>
          <w:i/>
          <w:iCs/>
        </w:rPr>
        <w:t xml:space="preserve">relazione d'essere inizio d'un triplice termine, </w:t>
      </w:r>
      <w:r>
        <w:rPr/>
        <w:t>che è una determinazione d'inizio, di cui ab</w:t>
        <w:softHyphen/>
        <w:t>biam parlato.</w:t>
      </w:r>
    </w:p>
    <w:p>
      <w:pPr>
        <w:pStyle w:val="Normal"/>
        <w:jc w:val="both"/>
        <w:rPr/>
      </w:pPr>
      <w:r>
        <w:rPr/>
        <w:t>E qui, per astrazione, si trovano compre</w:t>
        <w:softHyphen/>
        <w:t xml:space="preserve">se la relazione dell'uno al </w:t>
      </w:r>
      <w:r>
        <w:rPr>
          <w:i/>
          <w:iCs/>
        </w:rPr>
        <w:t xml:space="preserve">tre, </w:t>
      </w:r>
      <w:r>
        <w:rPr/>
        <w:t xml:space="preserve">e quelle che sono in questa contenute virtualmente, la relazione dell'uno al </w:t>
      </w:r>
      <w:r>
        <w:rPr>
          <w:i/>
          <w:iCs/>
        </w:rPr>
        <w:t xml:space="preserve">due, </w:t>
      </w:r>
      <w:r>
        <w:rPr/>
        <w:t xml:space="preserve">del </w:t>
      </w:r>
      <w:r>
        <w:rPr>
          <w:i/>
          <w:iCs/>
        </w:rPr>
        <w:t xml:space="preserve">due </w:t>
      </w:r>
      <w:r>
        <w:rPr/>
        <w:t xml:space="preserve">al </w:t>
      </w:r>
      <w:r>
        <w:rPr>
          <w:i/>
          <w:iCs/>
        </w:rPr>
        <w:t xml:space="preserve">tre, </w:t>
      </w:r>
      <w:r>
        <w:rPr/>
        <w:t xml:space="preserve">e le tre opposte, del </w:t>
      </w:r>
      <w:r>
        <w:rPr>
          <w:i/>
          <w:iCs/>
        </w:rPr>
        <w:t xml:space="preserve">tre </w:t>
      </w:r>
      <w:r>
        <w:rPr/>
        <w:t xml:space="preserve">all'uno, del </w:t>
      </w:r>
      <w:r>
        <w:rPr>
          <w:i/>
          <w:iCs/>
        </w:rPr>
        <w:t xml:space="preserve">due </w:t>
      </w:r>
      <w:r>
        <w:rPr/>
        <w:t>al</w:t>
        <w:softHyphen/>
        <w:t xml:space="preserve">l'uno, del </w:t>
      </w:r>
      <w:r>
        <w:rPr>
          <w:i/>
          <w:iCs/>
        </w:rPr>
        <w:t xml:space="preserve">tre </w:t>
      </w:r>
      <w:r>
        <w:rPr/>
        <w:t xml:space="preserve">al </w:t>
      </w:r>
      <w:r>
        <w:rPr>
          <w:i/>
          <w:iCs/>
        </w:rPr>
        <w:t xml:space="preserve">due. </w:t>
      </w:r>
      <w:r>
        <w:rPr/>
        <w:t>E poiché la mente umana puòreplicare sempre i suoi atti in</w:t>
        <w:softHyphen/>
        <w:t>tellettivi quanto s'estende la possibilità che intuisce, perciòella in queste astra-</w:t>
      </w:r>
    </w:p>
    <w:p>
      <w:pPr>
        <w:pStyle w:val="Normal"/>
        <w:rPr/>
      </w:pPr>
      <w:r>
        <w:rPr/>
        <w:t>UNITA, UNO</w:t>
      </w:r>
    </w:p>
    <w:p>
      <w:pPr>
        <w:pStyle w:val="Normal"/>
        <w:rPr/>
      </w:pPr>
      <w:r>
        <w:rPr/>
        <w:t>748</w:t>
      </w:r>
    </w:p>
    <w:p>
      <w:pPr>
        <w:pStyle w:val="Normal"/>
        <w:jc w:val="both"/>
        <w:rPr/>
      </w:pPr>
      <w:r>
        <w:rPr/>
        <w:t>zioni numeriche ha come giungere alla cognizione di tutti i numeri e delle loro reciproche relazioni, ha virtualmente, in una parola, tutta l'aritmetica.</w:t>
      </w:r>
    </w:p>
    <w:p>
      <w:pPr>
        <w:pStyle w:val="Normal"/>
        <w:spacing w:before="0" w:after="144"/>
        <w:jc w:val="both"/>
        <w:rPr/>
      </w:pPr>
      <w:r>
        <w:rPr/>
        <w:t xml:space="preserve">La relazione d'inizio </w:t>
      </w:r>
      <w:r>
        <w:rPr>
          <w:i/>
          <w:iCs/>
        </w:rPr>
        <w:t xml:space="preserve">delle forme, </w:t>
      </w:r>
      <w:r>
        <w:rPr/>
        <w:t>oltre determinarsi dal numero di queste si de</w:t>
        <w:softHyphen/>
        <w:t xml:space="preserve">termina maggiormente dall'ordine che le forme hanno tra loro, perché l'essere è inizio delle tre forme in quell'ordine che hanno tra loro, e non diversamente. </w:t>
      </w:r>
      <w:r>
        <w:rPr>
          <w:i/>
          <w:iCs/>
        </w:rPr>
        <w:t xml:space="preserve">(Teos., </w:t>
      </w:r>
      <w:r>
        <w:rPr/>
        <w:t xml:space="preserve">vo1.III, n.929) v. MISURA: I. </w:t>
      </w:r>
      <w:r>
        <w:rPr>
          <w:i/>
          <w:iCs/>
        </w:rPr>
        <w:t xml:space="preserve">(Teos., </w:t>
      </w:r>
      <w:r>
        <w:rPr/>
        <w:t>vo1.II, n.393)</w:t>
      </w:r>
    </w:p>
    <w:p>
      <w:pPr>
        <w:pStyle w:val="Normal"/>
        <w:spacing w:before="0" w:after="144"/>
        <w:ind w:left="288" w:hanging="288"/>
        <w:jc w:val="both"/>
        <w:rPr/>
      </w:pPr>
      <w:r>
        <w:rPr/>
        <w:t xml:space="preserve">5. l'uno astratto misura </w:t>
      </w:r>
      <w:r>
        <w:rPr>
          <w:i/>
          <w:iCs/>
        </w:rPr>
        <w:t xml:space="preserve">assolutamente, e non </w:t>
      </w:r>
      <w:r>
        <w:rPr/>
        <w:t xml:space="preserve">misurato: tutte le altre misure </w:t>
      </w:r>
      <w:r>
        <w:rPr>
          <w:i/>
          <w:iCs/>
        </w:rPr>
        <w:t xml:space="preserve">sono </w:t>
      </w:r>
      <w:r>
        <w:rPr/>
        <w:t>misurabili e ricevono l'essere misure da esso v. MISURA: 2. l'uno astratto èm. assolutamente...</w:t>
      </w:r>
    </w:p>
    <w:p>
      <w:pPr>
        <w:pStyle w:val="Normal"/>
        <w:ind w:left="288" w:hanging="288"/>
        <w:rPr/>
      </w:pPr>
      <w:r>
        <w:rPr/>
        <w:t>6. come si possa soddisfare al bisogno che la mente ha di unità</w:t>
      </w:r>
    </w:p>
    <w:p>
      <w:pPr>
        <w:pStyle w:val="Normal"/>
        <w:rPr/>
      </w:pPr>
      <w:r>
        <w:rPr/>
        <w:t>265. - E veramente il bisogno della men</w:t>
        <w:softHyphen/>
        <w:t>te di ridurre ogni cosa ad una certa uni</w:t>
        <w:softHyphen/>
        <w:t>tà c'èsicuramente. Ma la difficoltàcon</w:t>
        <w:softHyphen/>
        <w:t>siste:</w:t>
      </w:r>
    </w:p>
    <w:p>
      <w:pPr>
        <w:pStyle w:val="Normal"/>
        <w:rPr/>
      </w:pPr>
      <w:r>
        <w:rPr/>
        <w:t>I. - Nel determinare qual sia quest'unità, quale ne sia la natura;</w:t>
      </w:r>
    </w:p>
    <w:p>
      <w:pPr>
        <w:pStyle w:val="Normal"/>
        <w:jc w:val="both"/>
        <w:rPr/>
      </w:pPr>
      <w:r>
        <w:rPr/>
        <w:t xml:space="preserve">II. - Nel determinare di qual </w:t>
      </w:r>
      <w:r>
        <w:rPr>
          <w:i/>
          <w:iCs/>
        </w:rPr>
        <w:t xml:space="preserve">riduzione </w:t>
      </w:r>
      <w:r>
        <w:rPr/>
        <w:t>si parli, nel descrivere accuratamente que</w:t>
        <w:softHyphen/>
        <w:t>sta riduzione.</w:t>
      </w:r>
    </w:p>
    <w:p>
      <w:pPr>
        <w:pStyle w:val="Normal"/>
        <w:jc w:val="both"/>
        <w:rPr/>
      </w:pPr>
      <w:r>
        <w:rPr/>
        <w:t>Questo non si puòfare, come dicevamo, senza le più accurate definizioni e di</w:t>
        <w:softHyphen/>
        <w:t>stinzioni dialettiche. Approfittiamoci di quelle che abbiamo accennate per risol</w:t>
        <w:softHyphen/>
        <w:t>vere una tale importante questione.</w:t>
      </w:r>
    </w:p>
    <w:p>
      <w:pPr>
        <w:pStyle w:val="Normal"/>
        <w:jc w:val="both"/>
        <w:rPr/>
      </w:pPr>
      <w:r>
        <w:rPr/>
        <w:t>266. - Egli èchiaro, dopo quello che ab</w:t>
        <w:softHyphen/>
        <w:t xml:space="preserve">biam detto, che 1'unitàche si cerca, non puòtrovarsi nei </w:t>
      </w:r>
      <w:r>
        <w:rPr>
          <w:i/>
          <w:iCs/>
        </w:rPr>
        <w:t xml:space="preserve">termini </w:t>
      </w:r>
      <w:r>
        <w:rPr/>
        <w:t>dell'essere, per</w:t>
        <w:softHyphen/>
        <w:t>ché i primi suoi termini sono le forme categoriche, e queste sono tre e non una, e sono irriducibili; i termini poi poste</w:t>
        <w:softHyphen/>
        <w:t>riori alle categorie sono assai piùnume</w:t>
        <w:softHyphen/>
        <w:t>rosi. Convien dunque cercare l'unità nell'essere stesso.</w:t>
      </w:r>
    </w:p>
    <w:p>
      <w:pPr>
        <w:pStyle w:val="Normal"/>
        <w:jc w:val="both"/>
        <w:rPr/>
      </w:pPr>
      <w:r>
        <w:rPr/>
        <w:t>267. - Ma l'essere si concepisce in più maniere come abbiam detto, le quali si riducono a tre. Perocché:</w:t>
      </w:r>
    </w:p>
    <w:p>
      <w:pPr>
        <w:pStyle w:val="Normal"/>
        <w:rPr/>
      </w:pPr>
      <w:r>
        <w:rPr/>
        <w:t xml:space="preserve">I.- O si concepisce l'essere unito a' suoi termini, e in </w:t>
      </w:r>
      <w:r>
        <w:rPr>
          <w:b/>
          <w:bCs/>
        </w:rPr>
        <w:t xml:space="preserve">tal caso </w:t>
      </w:r>
      <w:r>
        <w:rPr/>
        <w:t>non èpiùuno, ma</w:t>
      </w:r>
    </w:p>
    <w:p>
      <w:pPr>
        <w:pStyle w:val="Normal"/>
        <w:rPr/>
      </w:pPr>
      <w:r>
        <w:rPr/>
        <w:t>non si hanno che piùenti o piùentit~</w:t>
      </w:r>
    </w:p>
    <w:p>
      <w:pPr>
        <w:pStyle w:val="Normal"/>
        <w:spacing w:before="216" w:after="0"/>
        <w:jc w:val="both"/>
        <w:rPr/>
      </w:pPr>
      <w:r>
        <w:rPr/>
        <w:t>II.- O si concepisce l'essere astratto pre</w:t>
        <w:softHyphen/>
        <w:t>ciso da ogni relazione co' suoi termini, e quest'essere astratto non è principio di cosa alcuna, per la stessa ipotesi dell'a</w:t>
        <w:softHyphen/>
        <w:t>strazione, e perònon si puòridurre a lui come ad unitàla moltiplicitàdelle cose; III.- O finalmente si concepisce l'essere bensi in separato da' suoi termini, ma in relazione con essi: e in questo aspetto egli puòessere riguardato dalla mente in due relazioni diverse, o come quello che contiene virtualmente i suoi termini, e cosi lo chiamammo essere virtuale, o come iniziamento e attualità prima de' termini stessi antecedente ad essi, e cosi lo chiamammo essere iniziale.</w:t>
      </w:r>
    </w:p>
    <w:p>
      <w:pPr>
        <w:pStyle w:val="Normal"/>
        <w:jc w:val="both"/>
        <w:rPr/>
      </w:pPr>
      <w:r>
        <w:rPr/>
        <w:t>268. - Col primo di questi due concetti si pensa la virtùo possibilitàche ha la na</w:t>
        <w:softHyphen/>
        <w:t>tura dell'essere di terminarsi in tutti i modi che non involgano contraddizione: si pensa l'essere senz'altra considerazio</w:t>
        <w:softHyphen/>
        <w:t>ne se non quella della suscettivitàch'e</w:t>
        <w:softHyphen/>
        <w:t>gli ha di ultimarsi comecchesia. In que</w:t>
        <w:softHyphen/>
        <w:t>st'essere dunque si pensano tutti i termi</w:t>
        <w:softHyphen/>
        <w:t>ni, ma in potenza e non distinti. E questa èuna prima unificazione delle entitànel</w:t>
        <w:softHyphen/>
        <w:t>l'essenza, un'unificazione delle entità tutte, ma nella prima loro ed unica po</w:t>
        <w:softHyphen/>
        <w:t>tenzialità non delle entitàin atto.</w:t>
      </w:r>
    </w:p>
    <w:p>
      <w:pPr>
        <w:pStyle w:val="Normal"/>
        <w:jc w:val="both"/>
        <w:rPr/>
      </w:pPr>
      <w:r>
        <w:rPr/>
        <w:t>Col secondo di questi due concetti del</w:t>
        <w:softHyphen/>
        <w:t>l'essere, cioècoll' essere iniziale, si pen</w:t>
        <w:softHyphen/>
        <w:t>sa l'essere come inizio di tutti i suoi ter</w:t>
        <w:softHyphen/>
        <w:t>mini in atto. L'essere è diviso per astra</w:t>
        <w:softHyphen/>
        <w:t>zione da' suoi termini, ma non si pre</w:t>
        <w:softHyphen/>
        <w:t>scinde dalla sua relazione con questi, an</w:t>
        <w:softHyphen/>
        <w:t>zi è appunto questa relazione, che si considera in quel concetto. Questa rela</w:t>
        <w:softHyphen/>
        <w:t>zione èappunto quella d' inizio e di ulti</w:t>
        <w:softHyphen/>
        <w:t>mazione. Essendo i termini innumerevo</w:t>
        <w:softHyphen/>
        <w:t>li, l'essere si puòultimare in tutti questi, ma egli è sempre uno, semplice, il me</w:t>
        <w:softHyphen/>
        <w:t>desimo: non èi suoi termini, ma èil co</w:t>
        <w:softHyphen/>
        <w:t>mune loro principio. Quest'è dunque una seconda unificazione o per dir me</w:t>
        <w:softHyphen/>
        <w:t>glio una seconda riduzione all'unità di tutti i termini in atto.</w:t>
      </w:r>
    </w:p>
    <w:p>
      <w:pPr>
        <w:pStyle w:val="Normal"/>
        <w:rPr/>
      </w:pPr>
      <w:r>
        <w:rPr/>
        <w:t>I concetti dunque di essere virtuale e di essere iniziale prestano alla mente la via</w:t>
      </w:r>
    </w:p>
    <w:p>
      <w:pPr>
        <w:pStyle w:val="Normal"/>
        <w:rPr/>
      </w:pPr>
      <w:r>
        <w:rPr/>
        <w:t>749</w:t>
      </w:r>
    </w:p>
    <w:p>
      <w:pPr>
        <w:pStyle w:val="Normal"/>
        <w:rPr/>
      </w:pPr>
      <w:r>
        <w:rPr/>
        <w:t>UNITA, UNO</w:t>
      </w:r>
    </w:p>
    <w:p>
      <w:pPr>
        <w:pStyle w:val="Normal"/>
        <w:spacing w:before="0" w:after="144"/>
        <w:jc w:val="both"/>
        <w:rPr/>
      </w:pPr>
      <w:r>
        <w:rPr/>
        <w:t>di soddisfare al bisogno ch'ella sente dell'unità il primo le somministra il modo di ridurre ad unitàtutti i moltipli</w:t>
        <w:softHyphen/>
        <w:t>ci termini dell'essere considerati nella loro potenzialit~ il secondo le sommini</w:t>
        <w:softHyphen/>
        <w:t>stra il modo di ridurre ad unità tutti i moltiplici termini dell'essere considerati nella loro attualità(Teos., vo1.I, nn.265</w:t>
        <w:softHyphen/>
        <w:t>268)</w:t>
      </w:r>
    </w:p>
    <w:p>
      <w:pPr>
        <w:pStyle w:val="Normal"/>
        <w:ind w:left="288" w:hanging="288"/>
        <w:rPr/>
      </w:pPr>
      <w:r>
        <w:rPr/>
        <w:t xml:space="preserve">7. </w:t>
      </w:r>
      <w:r>
        <w:rPr>
          <w:i/>
          <w:iCs/>
        </w:rPr>
        <w:t>unitàe molteplicità materiale, orga</w:t>
        <w:softHyphen/>
        <w:t>nica, organico-sensitiva ossia anima</w:t>
        <w:softHyphen/>
        <w:t>le, unitàanimale personale</w:t>
      </w:r>
    </w:p>
    <w:p>
      <w:pPr>
        <w:pStyle w:val="Normal"/>
        <w:jc w:val="both"/>
        <w:rPr/>
      </w:pPr>
      <w:r>
        <w:rPr>
          <w:i/>
          <w:iCs/>
        </w:rPr>
        <w:t xml:space="preserve">I. Unità e moltiplicità materiale . A) Reale. - </w:t>
      </w:r>
      <w:r>
        <w:rPr/>
        <w:t>La materia corporea costituisce diverse unità cioèdiversi corpi a cagio</w:t>
        <w:softHyphen/>
        <w:t>ne della continuitàdello spazio che oc</w:t>
        <w:softHyphen/>
        <w:t>cupa.</w:t>
      </w:r>
    </w:p>
    <w:p>
      <w:pPr>
        <w:pStyle w:val="Normal"/>
        <w:jc w:val="both"/>
        <w:rPr/>
      </w:pPr>
      <w:r>
        <w:rPr/>
        <w:t>Che la continuitàdello spazio occupato dalla materia sia il fondamento, pel qua</w:t>
        <w:softHyphen/>
        <w:t>le l'uomo dice che un corpo èuno, e per</w:t>
        <w:softHyphen/>
        <w:t>ciòstesso enumera molti corpi (2), il che non potrebbe fare se non desse a ciascu</w:t>
        <w:softHyphen/>
        <w:t xml:space="preserve">no l'unità vedesi da questo che se vi </w:t>
      </w:r>
      <w:r>
        <w:rPr>
          <w:b/>
          <w:bCs/>
        </w:rPr>
        <w:t>avesse tra due corpi una continuitàfeno</w:t>
        <w:softHyphen/>
        <w:t xml:space="preserve">menale </w:t>
      </w:r>
      <w:r>
        <w:rPr/>
        <w:t>e l'uomo benché gli paresse il corpo continuo tuttavia per qualunque altra ragione sapesse che è discontinuo, direbbe: questo corpo mi pareva uno, ma ho rilevato che sono due fra loro vicinis</w:t>
        <w:softHyphen/>
        <w:t>simi.</w:t>
      </w:r>
    </w:p>
    <w:p>
      <w:pPr>
        <w:pStyle w:val="Normal"/>
        <w:rPr/>
      </w:pPr>
      <w:r>
        <w:rPr/>
        <w:t>Quindi l'uomo stesso nei corpi distingue una continuitàed un'unitàvera, ed un'u</w:t>
        <w:softHyphen/>
        <w:t>nitàsolo apparente ed ingannevole. L'uomo distingue oltracciòun'altra uni</w:t>
        <w:softHyphen/>
        <w:t>tàmateriale ed èquella nella quale oltre 1'unitàdello spazio occupato dalla mate</w:t>
        <w:softHyphen/>
        <w:t>ria c'è una permanenza, o indivisibilità fisica come si suppone accadere ne' pri</w:t>
        <w:softHyphen/>
        <w:t>mi elementi che si dicono perfettamente duri, secondo la quale unità si suol dire che ogni corpo non è un corpo solo, ma un aggregato di piccoli corpi. L'elemen</w:t>
        <w:softHyphen/>
        <w:t>to poi che si suppone fisicamente indivi</w:t>
        <w:softHyphen/>
        <w:t>sibile non presenta ad esser diviso niuna impossibilità metafisica, e però il pen</w:t>
        <w:softHyphen/>
        <w:t>siero puòancora dividerlo in parti.</w:t>
      </w:r>
    </w:p>
    <w:p>
      <w:pPr>
        <w:pStyle w:val="Normal"/>
        <w:rPr/>
      </w:pPr>
      <w:r>
        <w:rPr/>
        <w:t>Vi hanno dunque tre sorta di unitàmate</w:t>
        <w:softHyphen/>
        <w:t>riali, 1.°- l'apparente o fenomenale; 2.'</w:t>
      </w:r>
    </w:p>
    <w:p>
      <w:pPr>
        <w:pStyle w:val="Normal"/>
        <w:jc w:val="both"/>
        <w:rPr/>
      </w:pPr>
      <w:r>
        <w:rPr/>
        <w:t>1'unitàdi continuo qual èd'un corpo che risulta d'un aggregato d'elementi al con</w:t>
        <w:softHyphen/>
        <w:t>tatto, e 3.°- l'unità d'una forza continua fisicamente indivisibile.</w:t>
      </w:r>
    </w:p>
    <w:p>
      <w:pPr>
        <w:pStyle w:val="Normal"/>
        <w:jc w:val="both"/>
        <w:rPr/>
      </w:pPr>
      <w:r>
        <w:rPr>
          <w:i/>
          <w:iCs/>
        </w:rPr>
        <w:t xml:space="preserve">A </w:t>
      </w:r>
      <w:r>
        <w:rPr/>
        <w:t>questa triplice unità corrisponde una triplice divisione: 1.° divisione di opi</w:t>
        <w:softHyphen/>
        <w:t>nione vera, che nasce quando l'uomo ri</w:t>
        <w:softHyphen/>
        <w:t>conosce che la continuità è solo appa</w:t>
        <w:softHyphen/>
        <w:t>rente; 2.°- divisione fisica, quando l'ag</w:t>
        <w:softHyphen/>
        <w:t>gregato delle parti si discontinua; 3.° di</w:t>
        <w:softHyphen/>
        <w:t>visione possibile, quando si pensa un atomo ipoteticamente diviso in più</w:t>
      </w:r>
    </w:p>
    <w:p>
      <w:pPr>
        <w:pStyle w:val="Normal"/>
        <w:jc w:val="both"/>
        <w:rPr/>
      </w:pPr>
      <w:r>
        <w:rPr/>
        <w:t>Chi vuol trovare il carattere proprio del</w:t>
        <w:softHyphen/>
        <w:t>la divisione e distinzione materiale, dee cercarlo nella divisione fisica, a cui le altre due si riferiscono; e questo caratte</w:t>
        <w:softHyphen/>
        <w:t>re si èche «quando si perde 1'unitàdel</w:t>
        <w:softHyphen/>
        <w:t>l'ente colla divisione le parti che si fan</w:t>
        <w:softHyphen/>
        <w:t>no sono enti della stessa natura d'unitàe che non differiscono dal tutto se non pel puro accidente della minore estensione». La divisione dunque qui non distrugge l'ente e la sua unitàma la moltiplica. Quando la divisione che si esercita, o in fatto, o colla mente, sopra d'un ente pre</w:t>
        <w:softHyphen/>
        <w:t>giudica meno all'ente, cioè alla natura del medesimo, l'unità di cui godeva l'ente dee giudicarsi tanto piùimperfet</w:t>
        <w:softHyphen/>
        <w:t>ta. Questa è una regola importante.</w:t>
      </w:r>
    </w:p>
    <w:p>
      <w:pPr>
        <w:pStyle w:val="Normal"/>
        <w:jc w:val="both"/>
        <w:rPr/>
      </w:pPr>
      <w:r>
        <w:rPr/>
        <w:t>Laonde poiché la divisione materiale non distrugge la natura dell'ente che c'e</w:t>
        <w:softHyphen/>
        <w:t>ra prima, ma ne moltiplica gli individui e solo diminuisce il quanto d'estensione, risulta che l'unità che si attribuisce ai corpi bruti èimperfettissima.</w:t>
      </w:r>
    </w:p>
    <w:p>
      <w:pPr>
        <w:pStyle w:val="Normal"/>
        <w:rPr/>
      </w:pPr>
      <w:r>
        <w:rPr/>
        <w:t>Essa si puòchiamare unitàdi spazio, ov</w:t>
        <w:softHyphen/>
        <w:t>vero unitàmateriale.</w:t>
      </w:r>
    </w:p>
    <w:p>
      <w:pPr>
        <w:pStyle w:val="Normal"/>
        <w:jc w:val="both"/>
        <w:rPr/>
      </w:pPr>
      <w:r>
        <w:rPr>
          <w:i/>
          <w:iCs/>
        </w:rPr>
        <w:t xml:space="preserve">B) Fenomenale. - A </w:t>
      </w:r>
      <w:r>
        <w:rPr/>
        <w:t>questa si riduce pu</w:t>
        <w:softHyphen/>
        <w:t>re 1'unitàfenomenale che èdata da sen</w:t>
        <w:softHyphen/>
        <w:t>sorii corporei. Veramente se si conside</w:t>
        <w:softHyphen/>
        <w:t>rano quelli che volgarmente si dicono i cinque sensi, il suono e l'odorato non rappresentano un corpo, ma una causa, una forza agente e stimolante, a cui non si può attribuire un'estensione fissa. Il gusto suppone nella causa qualche estensione, ma assai indeterminata e va</w:t>
        <w:softHyphen/>
        <w:t>riabile. Onde l'estensione che dàl'unità al corpo non è percepita nemmanco da</w:t>
      </w:r>
    </w:p>
    <w:p>
      <w:pPr>
        <w:pStyle w:val="Normal"/>
        <w:rPr/>
      </w:pPr>
      <w:r>
        <w:rPr/>
        <w:t>UNITA, UNO</w:t>
      </w:r>
    </w:p>
    <w:p>
      <w:pPr>
        <w:pStyle w:val="Normal"/>
        <w:rPr/>
      </w:pPr>
      <w:r>
        <w:rPr/>
        <w:t>750</w:t>
      </w:r>
    </w:p>
    <w:p>
      <w:pPr>
        <w:pStyle w:val="Normal"/>
        <w:jc w:val="both"/>
        <w:rPr/>
      </w:pPr>
      <w:r>
        <w:rPr/>
        <w:t>lui. Infatti questi sensorii non sono toc</w:t>
        <w:softHyphen/>
        <w:t>chi da un corpo solo, ma da innumerabi</w:t>
        <w:softHyphen/>
        <w:t>li corpi minutissimi, onde noi li chiame</w:t>
        <w:softHyphen/>
        <w:t xml:space="preserve">remo sensorii fluidi, perché è il fluido che agisce in essi. Niuno di essi adunque somministra la determinazione propria d'un corpo che èl'unità dell'e stensione. Non rimangono che l'occhio e il tatto che si possono dire </w:t>
      </w:r>
      <w:r>
        <w:rPr>
          <w:i/>
          <w:iCs/>
        </w:rPr>
        <w:t xml:space="preserve">sensorii solidi, </w:t>
      </w:r>
      <w:r>
        <w:rPr/>
        <w:t>cia</w:t>
        <w:softHyphen/>
        <w:t>scuno di essi determina il corpo umano presentando i limiti che determinano uno spazio entro il quale finisce il corpo. Ma tra quest'unitàfenomenale e la reale di cui abbiamo parlato vi ha questa dif</w:t>
        <w:softHyphen/>
        <w:t>ferenza che all'occhio e al tatto puòpa</w:t>
        <w:softHyphen/>
        <w:t>rer continuo e quindi uno, e non essere. Di poi che l'occhio e il tatto puòperce</w:t>
        <w:softHyphen/>
        <w:t>pire una parte del corpo sottraendosi lo</w:t>
        <w:softHyphen/>
        <w:t>ro l'altre parti e allora 1'unitàdel corpo reale è diversa dall'unità del corpo ve</w:t>
        <w:softHyphen/>
        <w:t>duto, o toccato.</w:t>
      </w:r>
    </w:p>
    <w:p>
      <w:pPr>
        <w:pStyle w:val="Normal"/>
        <w:jc w:val="both"/>
        <w:rPr/>
      </w:pPr>
      <w:r>
        <w:rPr>
          <w:i/>
          <w:iCs/>
        </w:rPr>
        <w:t xml:space="preserve">II. Unitàe moltiplicitàorganica . - </w:t>
      </w:r>
      <w:r>
        <w:rPr/>
        <w:t>L'u</w:t>
        <w:softHyphen/>
        <w:t>nità d'una macchina consiste nell'unità del fine pel quale è costruita. Ma se una macchina si mette in pezzi ciascuno di questi pezzi è un corpo che ha l'unità materiale, ma nessuno d'essi ha piùl'u</w:t>
        <w:softHyphen/>
        <w:t>nitàorganica che avea prima.</w:t>
      </w:r>
    </w:p>
    <w:p>
      <w:pPr>
        <w:pStyle w:val="Normal"/>
        <w:jc w:val="both"/>
        <w:rPr/>
      </w:pPr>
      <w:r>
        <w:rPr/>
        <w:t>La differenza tra 1'unitàmateriale e 1'u</w:t>
        <w:softHyphen/>
        <w:t>nitàorganica èdunque questo che quan</w:t>
        <w:softHyphen/>
        <w:t>do si scioglie 1'unitàmateriale colla di</w:t>
        <w:softHyphen/>
        <w:t>visione non si distrugge 1'unitàche c'e</w:t>
        <w:softHyphen/>
        <w:t>ra prima e però neppure la natura del</w:t>
        <w:softHyphen/>
        <w:t>l'ente; ma quando si scioglie 1'unitàor</w:t>
        <w:softHyphen/>
        <w:t>ganica colla divisione allora perisce 1'u</w:t>
        <w:softHyphen/>
        <w:t>nitàche c'era prima, e peròperisce l'en</w:t>
        <w:softHyphen/>
        <w:t>te; ma le parti conservano un'unitàd'al</w:t>
        <w:softHyphen/>
        <w:t>tra natura, certo di natura inferiore e pe</w:t>
        <w:softHyphen/>
        <w:t>rònon sono annichilite, ma si rimango</w:t>
        <w:softHyphen/>
        <w:t>no enti d'altra natura.</w:t>
      </w:r>
    </w:p>
    <w:p>
      <w:pPr>
        <w:pStyle w:val="Normal"/>
        <w:jc w:val="both"/>
        <w:rPr/>
      </w:pPr>
      <w:r>
        <w:rPr>
          <w:i/>
          <w:iCs/>
        </w:rPr>
        <w:t>111. Unità organico-sensitiva, ossia uni</w:t>
        <w:softHyphen/>
        <w:t xml:space="preserve">tàanimale . - </w:t>
      </w:r>
      <w:r>
        <w:rPr/>
        <w:t>L'unitàmateriale e l'unità organica appartengono agli enti estra</w:t>
        <w:softHyphen/>
        <w:t>soggettivi, ma esse si associano poi col</w:t>
        <w:softHyphen/>
        <w:t>la vita e da questa ricevono nuove pro</w:t>
        <w:softHyphen/>
        <w:t>priet~ come pure gliene danno. L'unitàdella vita sensitiva giace nell'u</w:t>
        <w:softHyphen/>
        <w:t>nità del principio che sente. Ma poiché questo ha per termine l'esteso, il movi</w:t>
        <w:softHyphen/>
      </w:r>
    </w:p>
    <w:p>
      <w:pPr>
        <w:pStyle w:val="Normal"/>
        <w:jc w:val="both"/>
        <w:rPr/>
      </w:pPr>
      <w:r>
        <w:rPr/>
        <w:t xml:space="preserve">mento intimo e il circolo armonico di questo movimento </w:t>
      </w:r>
      <w:r>
        <w:rPr>
          <w:i/>
          <w:iCs/>
        </w:rPr>
        <w:t xml:space="preserve">(Psicologia </w:t>
      </w:r>
      <w:r>
        <w:rPr/>
        <w:t>534-541) perciòci sono tre maniere di unità Tut</w:t>
        <w:softHyphen/>
        <w:t>te e tre hanno certo la loro base nella semplicità del principio sensitivo, e da questa parte 1'unitàèuguale. Ma consi</w:t>
        <w:softHyphen/>
        <w:t>derata questa parte dalla parte del termi</w:t>
        <w:softHyphen/>
        <w:t>ne animato, altra è l'unità dell'animato continuo, altra l'unità dell'animato ecci</w:t>
        <w:softHyphen/>
        <w:t>tato, altra 1'unitàdell'animato eccitato in circolo vitale. Quest'ultimo solo merita il nome di animale</w:t>
      </w:r>
    </w:p>
    <w:p>
      <w:pPr>
        <w:pStyle w:val="Normal"/>
        <w:jc w:val="both"/>
        <w:rPr/>
      </w:pPr>
      <w:r>
        <w:rPr/>
        <w:t>Un animale ammette tre sorta di divisio</w:t>
        <w:softHyphen/>
        <w:t>ni che corrispondono a quelle tre sorta di unità Poiché se l'organizzazione dell'a</w:t>
        <w:softHyphen/>
        <w:t>nimale ètale che si divida bensì una par</w:t>
        <w:softHyphen/>
        <w:t>te da esso rimanendo intatto il suo orga</w:t>
        <w:softHyphen/>
        <w:t>nismo in tal caso non è stata divisa da lui che una parte accidentale la quale né di</w:t>
        <w:softHyphen/>
        <w:t>strugge l'ente animale, né la sua unità E se questa parte accidentale èorganizzata anch'essa al modo dell'animale da cui s'èdivisa o per qualunque altra ragione ottiene questa organizzazione vi ha mol</w:t>
        <w:softHyphen/>
        <w:t>tiplicazione dell'animale stesso. Se poi la parte che si divide dall'animale non gli è accidentale, ma necessaria al suo organismo, allora l'animale è distrutto: le parti che restano non sono piùquel</w:t>
        <w:softHyphen/>
        <w:t>l'animale, ma esse possono avere o rice</w:t>
        <w:softHyphen/>
        <w:t>vere un'altra organizzazione e costituir</w:t>
        <w:softHyphen/>
        <w:t>si in animali di diversa specie. Allora è perita l'unità dell'animale primitivo ma èrestata 1'unitàancora organica, ma di</w:t>
        <w:softHyphen/>
        <w:t>versa dalla precedente. Se le parti che si dividono dall'animale non hanno, o non acquistano alcuna organizzazione armo</w:t>
        <w:softHyphen/>
        <w:t>nica possono tuttavia avere degli eccita</w:t>
        <w:softHyphen/>
        <w:t>menti momentanei e tali che prendono una sola estensione o più questa vita d'eccitamento sembra che rimanga nelle viscere palpitanti degli animali, e che duri qualche tempo in tutti gli animali dopo la loro morte.</w:t>
      </w:r>
    </w:p>
    <w:p>
      <w:pPr>
        <w:pStyle w:val="Normal"/>
        <w:jc w:val="both"/>
        <w:rPr/>
      </w:pPr>
      <w:r>
        <w:rPr/>
        <w:t>Finalmente qualora le parti componenti un animale si dividessero o negli elemen</w:t>
        <w:softHyphen/>
        <w:t>ti, o in corpi bruti e senza eccitamento, sarebbe perita 1'unitàdell'animale primi</w:t>
        <w:softHyphen/>
        <w:t>tivo e l'unità dell'eccitamento e non ri-</w:t>
      </w:r>
    </w:p>
    <w:p>
      <w:pPr>
        <w:pStyle w:val="Normal"/>
        <w:rPr/>
      </w:pPr>
      <w:r>
        <w:rPr/>
        <w:t>751</w:t>
      </w:r>
    </w:p>
    <w:p>
      <w:pPr>
        <w:pStyle w:val="Normal"/>
        <w:rPr/>
      </w:pPr>
      <w:r>
        <w:rPr/>
        <w:t>UNITA, UNO</w:t>
      </w:r>
    </w:p>
    <w:p>
      <w:pPr>
        <w:pStyle w:val="Normal"/>
        <w:jc w:val="both"/>
        <w:rPr/>
      </w:pPr>
      <w:r>
        <w:rPr/>
        <w:t>marrebbe piùche l' unitàdella vita di con</w:t>
        <w:softHyphen/>
        <w:t>tinuitàin que' diversi elementi, o corpi. Questa èl'unitàinferiore fra tutte quelle che puòavere l'animato: non èperòl'u</w:t>
        <w:softHyphen/>
        <w:t>nitàmateriale, ma a questa corrisponde essendo questo il termine del principio senziente a cui solo appartiene l'unità dell'animato.</w:t>
      </w:r>
    </w:p>
    <w:p>
      <w:pPr>
        <w:pStyle w:val="Normal"/>
        <w:jc w:val="both"/>
        <w:rPr/>
      </w:pPr>
      <w:r>
        <w:rPr>
          <w:i/>
          <w:iCs/>
          <w:spacing w:val="2"/>
        </w:rPr>
        <w:t xml:space="preserve">IV Unitàanimale personale. - </w:t>
      </w:r>
      <w:r>
        <w:rPr/>
        <w:t>L'unità personale è fondata nella semplicità del principio personale, il quale è del tutto indivisibile, benché possa avere più o meno atti, attivi o passivi. Ma la persona nell'uomo è unita individualmente dal</w:t>
        <w:softHyphen/>
        <w:t>l'animalità Non si divide il principio in</w:t>
        <w:softHyphen/>
        <w:t>tellettivo e personale se l'organismo del</w:t>
        <w:softHyphen/>
        <w:t xml:space="preserve">l'animalità non si muta </w:t>
      </w:r>
      <w:r>
        <w:rPr>
          <w:i/>
          <w:iCs/>
          <w:spacing w:val="2"/>
        </w:rPr>
        <w:t xml:space="preserve">(Psicologia, </w:t>
      </w:r>
      <w:r>
        <w:rPr/>
        <w:t xml:space="preserve">691-700). Dividendosi un tal principio egli conserva la sua unità che non può perire </w:t>
      </w:r>
      <w:r>
        <w:rPr>
          <w:i/>
          <w:iCs/>
          <w:spacing w:val="2"/>
        </w:rPr>
        <w:t xml:space="preserve">(Psicologia, </w:t>
      </w:r>
      <w:r>
        <w:rPr/>
        <w:t>676-680). Ma il cor</w:t>
        <w:softHyphen/>
        <w:t>po che prima non avea un'unitàpropria, ma la riceveva dal principio personale non èpiùquello e neppur acquista l'uni</w:t>
        <w:softHyphen/>
        <w:t>tà animale perché, come dicevamo, ha perduta l'organizzazione armonica. Conviene dunque che si scinda subendo que' diversi accidenti che abbiamo indi</w:t>
        <w:softHyphen/>
        <w:t>cati parlando dell'unitàanimale.</w:t>
      </w:r>
    </w:p>
    <w:p>
      <w:pPr>
        <w:pStyle w:val="Normal"/>
        <w:jc w:val="both"/>
        <w:rPr/>
      </w:pPr>
      <w:r>
        <w:rPr/>
        <w:t>Questi sono i principali generi d'unità reali, che si riscontrano negli enti finiti, o materiali, o dipendenti dalla materia. Tutte queste unitàin quanto si riferisco</w:t>
        <w:softHyphen/>
        <w:t xml:space="preserve">no alla materia lasciano luogo a </w:t>
      </w:r>
      <w:r>
        <w:rPr>
          <w:i/>
          <w:iCs/>
          <w:spacing w:val="2"/>
        </w:rPr>
        <w:t>divisio</w:t>
        <w:softHyphen/>
        <w:t xml:space="preserve">ni </w:t>
      </w:r>
      <w:r>
        <w:rPr/>
        <w:t>reali che si riassumono così:</w:t>
      </w:r>
    </w:p>
    <w:p>
      <w:pPr>
        <w:pStyle w:val="Normal"/>
        <w:rPr/>
      </w:pPr>
      <w:r>
        <w:rPr/>
        <w:t>1.°- Divisione che non toglie 1'unitàesi</w:t>
        <w:softHyphen/>
        <w:t>stente.</w:t>
      </w:r>
    </w:p>
    <w:p>
      <w:pPr>
        <w:pStyle w:val="Normal"/>
        <w:rPr/>
      </w:pPr>
      <w:r>
        <w:rPr>
          <w:i/>
          <w:iCs/>
          <w:spacing w:val="2"/>
        </w:rPr>
        <w:t xml:space="preserve">a) </w:t>
      </w:r>
      <w:r>
        <w:rPr/>
        <w:t>Divisione materiale, che non toglie 1'unitàmateriale precedente.</w:t>
      </w:r>
    </w:p>
    <w:p>
      <w:pPr>
        <w:pStyle w:val="Normal"/>
        <w:jc w:val="both"/>
        <w:rPr/>
      </w:pPr>
      <w:r>
        <w:rPr>
          <w:i/>
          <w:iCs/>
          <w:spacing w:val="2"/>
        </w:rPr>
        <w:t xml:space="preserve">b) </w:t>
      </w:r>
      <w:r>
        <w:rPr/>
        <w:t>Divisione del termine corporeo della vita di continuità che non toglie l'unità precedente della vita di continuità</w:t>
      </w:r>
    </w:p>
    <w:p>
      <w:pPr>
        <w:pStyle w:val="Normal"/>
        <w:jc w:val="both"/>
        <w:rPr/>
      </w:pPr>
      <w:r>
        <w:rPr/>
        <w:t>c) Divisione d'un corpo che ha la vita d'eccitazione la quale puòfarsi o col di</w:t>
        <w:softHyphen/>
        <w:t>struggere 1'unitàdi questa vita d'eccita</w:t>
        <w:softHyphen/>
        <w:t xml:space="preserve">zione, o anche conservandosi nelle parti. </w:t>
      </w:r>
      <w:r>
        <w:rPr>
          <w:i/>
          <w:iCs/>
          <w:spacing w:val="2"/>
        </w:rPr>
        <w:t xml:space="preserve">d) </w:t>
      </w:r>
      <w:r>
        <w:rPr/>
        <w:t>Divisione d'un corpo animale orga</w:t>
        <w:softHyphen/>
        <w:t>nizzato armonicamente per via di ripro</w:t>
        <w:softHyphen/>
        <w:t>duzione o generazione la quale non to</w:t>
        <w:softHyphen/>
        <w:t>glie 1'unitàanimale precedente.</w:t>
      </w:r>
    </w:p>
    <w:p>
      <w:pPr>
        <w:pStyle w:val="Normal"/>
        <w:jc w:val="both"/>
        <w:rPr/>
      </w:pPr>
      <w:r>
        <w:rPr>
          <w:i/>
          <w:iCs/>
          <w:spacing w:val="2"/>
        </w:rPr>
        <w:t xml:space="preserve">e) </w:t>
      </w:r>
      <w:r>
        <w:rPr/>
        <w:t>Divisione di un corpo animale orga</w:t>
        <w:softHyphen/>
        <w:t>nizzato organicamente, quando la parte che si divide èaccidentale o superflua la quale perònon toglie 1'unitàprecedente. 2.°- Divisione che toglie l'unità prece</w:t>
        <w:softHyphen/>
        <w:t>dente esistente.</w:t>
      </w:r>
    </w:p>
    <w:p>
      <w:pPr>
        <w:pStyle w:val="Normal"/>
        <w:jc w:val="both"/>
        <w:rPr/>
      </w:pPr>
      <w:r>
        <w:rPr>
          <w:i/>
          <w:iCs/>
          <w:spacing w:val="2"/>
        </w:rPr>
        <w:t xml:space="preserve">a) </w:t>
      </w:r>
      <w:r>
        <w:rPr/>
        <w:t>Se un corpo che ha la sola vita di ec</w:t>
        <w:softHyphen/>
        <w:t>citamento si divide in modo da far ces</w:t>
        <w:softHyphen/>
        <w:t>sare l'eccitamento, come sarebbe se se ne separassero gli elementi, questa divi</w:t>
        <w:softHyphen/>
        <w:t>sione muterebbe l'unità esistente ces</w:t>
        <w:softHyphen/>
        <w:t>sando 1'unitàdella vita d'eccitamento e non rimanendo piùche 1'unitàmateriale degli elementi e 1'unitàin ciascun d'essi della vita di continuità</w:t>
      </w:r>
    </w:p>
    <w:p>
      <w:pPr>
        <w:pStyle w:val="Normal"/>
        <w:jc w:val="both"/>
        <w:rPr/>
      </w:pPr>
      <w:r>
        <w:rPr>
          <w:i/>
          <w:iCs/>
          <w:spacing w:val="2"/>
        </w:rPr>
        <w:t xml:space="preserve">b) </w:t>
      </w:r>
      <w:r>
        <w:rPr/>
        <w:t>Se si separasse da un corpo animale una parte essenziale all'organizzazione armonica, con ciòsi distruggerebbe 1'u</w:t>
        <w:softHyphen/>
        <w:t>nitàesistente, il che èquanto dire cesse</w:t>
        <w:softHyphen/>
        <w:t>rebbe d'esistere quell'animale, benché le parti divise potrebbero prendere un'altra unità animale, organizzandosi armonicamente, ovvero ritenere un'uni</w:t>
        <w:softHyphen/>
        <w:t>tà di eccitamento, o finalmente l'unità materiale e della vita di continuità Quando la divisione accade nei modi esposti al numero 2.°, egli è chiaro che perisce l'ente di prima e ne succede un altro o degli altri, perché si cangia l'uni</w:t>
        <w:softHyphen/>
        <w:t>tàche caratterizza l'ente.</w:t>
      </w:r>
    </w:p>
    <w:p>
      <w:pPr>
        <w:pStyle w:val="Normal"/>
        <w:spacing w:before="0" w:after="144"/>
        <w:rPr/>
      </w:pPr>
      <w:r>
        <w:rPr/>
        <w:t>Da questa osservazione noi possiamo ca</w:t>
        <w:softHyphen/>
        <w:t>vare una proposizione ontologica di som</w:t>
        <w:softHyphen/>
        <w:t>ma importanza la quale èla seguente: «Vi hanno certe divisioni le quali di</w:t>
        <w:softHyphen/>
        <w:t xml:space="preserve">struggono l'identità dell'ente, e però cangiano l'ente in un altro, di maniera che perisce l'ente precedente e ne nasce un nuovo» (1). </w:t>
      </w:r>
      <w:r>
        <w:rPr>
          <w:i/>
          <w:iCs/>
          <w:spacing w:val="2"/>
        </w:rPr>
        <w:t xml:space="preserve">(Teos., </w:t>
      </w:r>
      <w:r>
        <w:rPr/>
        <w:t>vo1.VII, Appendi</w:t>
        <w:softHyphen/>
        <w:t>ce, cap.XXXVII, pp.285-289) v. MOL</w:t>
        <w:softHyphen/>
        <w:t>TEPLICITA.</w:t>
      </w:r>
    </w:p>
    <w:p>
      <w:pPr>
        <w:pStyle w:val="Normal"/>
        <w:rPr/>
      </w:pPr>
      <w:r>
        <w:rPr/>
        <w:t xml:space="preserve">8. </w:t>
      </w:r>
      <w:r>
        <w:rPr>
          <w:i/>
          <w:iCs/>
          <w:spacing w:val="2"/>
        </w:rPr>
        <w:t xml:space="preserve">diverse maniere di unitàontologica </w:t>
      </w:r>
      <w:r>
        <w:rPr/>
        <w:t>Ma torniamo al carattere dell'unità, che deve aver l'ente per legge ontologica, senza il qual carattere non sarebbe con</w:t>
        <w:softHyphen/>
        <w:t>cepibile e però non sarebbe ente. Noi dobbiamo indicare le diverse maniere d'unità, di cui l'ente è fornito, perché tutti gli enti hanno unità ma non tutti</w:t>
      </w:r>
    </w:p>
    <w:p>
      <w:pPr>
        <w:pStyle w:val="Normal"/>
        <w:rPr/>
      </w:pPr>
      <w:r>
        <w:rPr/>
        <w:t>UNITA, UNO</w:t>
      </w:r>
    </w:p>
    <w:p>
      <w:pPr>
        <w:pStyle w:val="Normal"/>
        <w:rPr/>
      </w:pPr>
      <w:r>
        <w:rPr/>
        <w:t>752</w:t>
      </w:r>
    </w:p>
    <w:p>
      <w:pPr>
        <w:pStyle w:val="Normal"/>
        <w:jc w:val="both"/>
        <w:rPr/>
      </w:pPr>
      <w:r>
        <w:rPr/>
        <w:t>hanno 1'unitàmedesima. Questa investi</w:t>
        <w:softHyphen/>
        <w:t>gazione conduce a vedere che 1'unitàon</w:t>
        <w:softHyphen/>
        <w:t>tologica è tale, che non esclude ogni moltiplicità e quindi a conciliare la mol</w:t>
        <w:softHyphen/>
        <w:t>tiplicitàcoll'unitàontologica.</w:t>
      </w:r>
    </w:p>
    <w:p>
      <w:pPr>
        <w:pStyle w:val="Normal"/>
        <w:jc w:val="both"/>
        <w:rPr/>
      </w:pPr>
      <w:r>
        <w:rPr/>
        <w:t>In fatti, la prima maniera di unitàche ci si presenta al pensiero è quella che es</w:t>
        <w:softHyphen/>
        <w:t>sendo semplicissima esclude ogni mol</w:t>
        <w:softHyphen/>
        <w:t xml:space="preserve">tiplicità Or questa specie di unitànon si riscontra negli </w:t>
      </w:r>
      <w:r>
        <w:rPr>
          <w:i/>
          <w:iCs/>
        </w:rPr>
        <w:t xml:space="preserve">enti completi, </w:t>
      </w:r>
      <w:r>
        <w:rPr/>
        <w:t>né tampo</w:t>
        <w:softHyphen/>
        <w:t>co negl'incompleti; ma tutt'al piùnegli astratti, che non sono propriamente en</w:t>
        <w:softHyphen/>
        <w:t>ti, ma piuttosto entità divise ipotetica</w:t>
        <w:softHyphen/>
        <w:t>mente col pensiero dal resto che hanno congiunto. Si puòdunque per astrazione pensare l'uno scevro da ogni altro; e lo si fa ogni qualvolta si pone appunto questa condizione al pensiero, di fer</w:t>
        <w:softHyphen/>
        <w:t xml:space="preserve">marsi nell'uno, o in una </w:t>
      </w:r>
      <w:r>
        <w:rPr>
          <w:i/>
          <w:iCs/>
        </w:rPr>
        <w:t xml:space="preserve">entità, </w:t>
      </w:r>
      <w:r>
        <w:rPr/>
        <w:t>rimosso dalla considerazione di essa tutto il re</w:t>
        <w:softHyphen/>
        <w:t>sto, fin anco tutte le relazioni sue col re</w:t>
        <w:softHyphen/>
        <w:t>sto. Questa maniera di unitàastratta , o di uno astratto, si puòchiamare accon</w:t>
        <w:softHyphen/>
        <w:t xml:space="preserve">ciamente </w:t>
      </w:r>
      <w:r>
        <w:rPr>
          <w:i/>
          <w:iCs/>
        </w:rPr>
        <w:t xml:space="preserve">elementare, </w:t>
      </w:r>
      <w:r>
        <w:rPr/>
        <w:t xml:space="preserve">perocché non può rappresentare che un </w:t>
      </w:r>
      <w:r>
        <w:rPr>
          <w:i/>
          <w:iCs/>
        </w:rPr>
        <w:t xml:space="preserve">elemento, </w:t>
      </w:r>
      <w:r>
        <w:rPr/>
        <w:t>non mai un ente.</w:t>
      </w:r>
    </w:p>
    <w:p>
      <w:pPr>
        <w:pStyle w:val="Normal"/>
        <w:rPr/>
      </w:pPr>
      <w:r>
        <w:rPr/>
        <w:t>Ad essa si puòridurre</w:t>
      </w:r>
    </w:p>
    <w:p>
      <w:pPr>
        <w:pStyle w:val="Normal"/>
        <w:spacing w:before="216" w:after="0"/>
        <w:jc w:val="both"/>
        <w:rPr/>
      </w:pPr>
      <w:r>
        <w:rPr/>
        <w:t xml:space="preserve">1 ° 1'unitàdi numero, </w:t>
      </w:r>
      <w:r>
        <w:rPr>
          <w:i/>
          <w:iCs/>
        </w:rPr>
        <w:t xml:space="preserve">l'uno - </w:t>
      </w:r>
      <w:r>
        <w:rPr/>
        <w:t>questo in</w:t>
        <w:softHyphen/>
        <w:t>volge una relazione colla serie de' nu</w:t>
        <w:softHyphen/>
        <w:t>meri, ma l'astrazione ne prescinde;</w:t>
      </w:r>
    </w:p>
    <w:p>
      <w:pPr>
        <w:pStyle w:val="Normal"/>
        <w:jc w:val="both"/>
        <w:rPr/>
      </w:pPr>
      <w:r>
        <w:rPr/>
        <w:t xml:space="preserve">2.' 1'unitàdi </w:t>
      </w:r>
      <w:r>
        <w:rPr>
          <w:i/>
          <w:iCs/>
        </w:rPr>
        <w:t xml:space="preserve">punto matematico - </w:t>
      </w:r>
      <w:r>
        <w:rPr/>
        <w:t>questo involge del pari una relazione coll'e</w:t>
        <w:softHyphen/>
        <w:t>stensione lineare, ma l'astrazione può ancor lasciarla da parte;</w:t>
      </w:r>
    </w:p>
    <w:p>
      <w:pPr>
        <w:pStyle w:val="Normal"/>
        <w:jc w:val="both"/>
        <w:rPr/>
      </w:pPr>
      <w:r>
        <w:rPr/>
        <w:t xml:space="preserve">3.°- l'unità </w:t>
      </w:r>
      <w:r>
        <w:rPr>
          <w:i/>
          <w:iCs/>
        </w:rPr>
        <w:t xml:space="preserve">dell'estensione </w:t>
      </w:r>
      <w:r>
        <w:rPr/>
        <w:t>illimitata - questa involge una doppia relazione col principio senziente, e col principio atti</w:t>
        <w:softHyphen/>
        <w:t>vo che la produce, ma di nuovo l'astra</w:t>
        <w:softHyphen/>
        <w:t>zione la puòescludere;</w:t>
      </w:r>
    </w:p>
    <w:p>
      <w:pPr>
        <w:pStyle w:val="Normal"/>
        <w:jc w:val="both"/>
        <w:rPr/>
      </w:pPr>
      <w:r>
        <w:rPr/>
        <w:t xml:space="preserve">4.' </w:t>
      </w:r>
      <w:r>
        <w:rPr>
          <w:i/>
          <w:iCs/>
        </w:rPr>
        <w:t xml:space="preserve">1'unitàdei </w:t>
      </w:r>
      <w:r>
        <w:rPr/>
        <w:t xml:space="preserve">singoli atti, </w:t>
      </w:r>
      <w:r>
        <w:rPr>
          <w:i/>
          <w:iCs/>
        </w:rPr>
        <w:t xml:space="preserve">delle </w:t>
      </w:r>
      <w:r>
        <w:rPr/>
        <w:t xml:space="preserve">singole </w:t>
      </w:r>
      <w:r>
        <w:rPr>
          <w:i/>
          <w:iCs/>
        </w:rPr>
        <w:t xml:space="preserve">potenze, dei </w:t>
      </w:r>
      <w:r>
        <w:rPr/>
        <w:t xml:space="preserve">singoli abiti </w:t>
      </w:r>
      <w:r>
        <w:rPr>
          <w:i/>
          <w:iCs/>
        </w:rPr>
        <w:t xml:space="preserve">ecc. - </w:t>
      </w:r>
      <w:r>
        <w:rPr/>
        <w:t xml:space="preserve">questa involge relazione coll'agente, lasciata pure da parte per astrazione; </w:t>
      </w:r>
      <w:r>
        <w:rPr>
          <w:i/>
          <w:iCs/>
        </w:rPr>
        <w:t xml:space="preserve">5.°-1'unitàdella qualità - </w:t>
      </w:r>
      <w:r>
        <w:rPr/>
        <w:t>questa involge relazione col subbietto, ancora abbando</w:t>
        <w:softHyphen/>
        <w:t>nata dall'astrazione;</w:t>
      </w:r>
    </w:p>
    <w:p>
      <w:pPr>
        <w:pStyle w:val="Normal"/>
        <w:jc w:val="both"/>
        <w:rPr/>
      </w:pPr>
      <w:r>
        <w:rPr>
          <w:i/>
          <w:iCs/>
        </w:rPr>
        <w:t>6.°- 1'unitàdella relazione, e dell'abitu</w:t>
        <w:softHyphen/>
        <w:t xml:space="preserve">dine - </w:t>
      </w:r>
      <w:r>
        <w:rPr/>
        <w:t>questa involge relazione co' ter</w:t>
        <w:softHyphen/>
        <w:t>mini delle relazioni, che puòdel pari ri</w:t>
        <w:softHyphen/>
      </w:r>
    </w:p>
    <w:p>
      <w:pPr>
        <w:pStyle w:val="Normal"/>
        <w:rPr/>
      </w:pPr>
      <w:r>
        <w:rPr/>
        <w:t>manere inconsiderata per opera dell'a</w:t>
        <w:softHyphen/>
        <w:t>strazione;</w:t>
      </w:r>
    </w:p>
    <w:p>
      <w:pPr>
        <w:pStyle w:val="Normal"/>
        <w:jc w:val="both"/>
        <w:rPr/>
      </w:pPr>
      <w:r>
        <w:rPr>
          <w:i/>
          <w:iCs/>
        </w:rPr>
        <w:t xml:space="preserve">7.°-1'unitàdell'essere ideale - </w:t>
      </w:r>
      <w:r>
        <w:rPr/>
        <w:t>questa in</w:t>
        <w:softHyphen/>
        <w:t>volge relazione cogli altri due modi di essere, dei quali il pensiero intuente od astraente si libera.</w:t>
      </w:r>
    </w:p>
    <w:p>
      <w:pPr>
        <w:pStyle w:val="Normal"/>
        <w:jc w:val="both"/>
        <w:rPr/>
      </w:pPr>
      <w:r>
        <w:rPr/>
        <w:t>Ed altre unitàconsimili possono enume</w:t>
        <w:softHyphen/>
        <w:t>rarsi, essendo esse altrettante specie, quante sono le specie possibili degli ele</w:t>
        <w:softHyphen/>
        <w:t>menti costitutivi di un ente.</w:t>
      </w:r>
    </w:p>
    <w:p>
      <w:pPr>
        <w:pStyle w:val="Normal"/>
        <w:jc w:val="both"/>
        <w:rPr/>
      </w:pPr>
      <w:r>
        <w:rPr/>
        <w:t xml:space="preserve">In generale tutti gli elementi inchiudono relazioni col tutto, e perciò ogni unità </w:t>
      </w:r>
      <w:r>
        <w:rPr>
          <w:i/>
          <w:iCs/>
        </w:rPr>
        <w:t xml:space="preserve">elementare </w:t>
      </w:r>
      <w:r>
        <w:rPr/>
        <w:t>involge una pluralitàper via delle sue relazioni.</w:t>
      </w:r>
    </w:p>
    <w:p>
      <w:pPr>
        <w:pStyle w:val="Normal"/>
        <w:jc w:val="both"/>
        <w:rPr/>
      </w:pPr>
      <w:r>
        <w:rPr/>
        <w:t xml:space="preserve">Questa </w:t>
      </w:r>
      <w:r>
        <w:rPr>
          <w:i/>
          <w:iCs/>
        </w:rPr>
        <w:t xml:space="preserve">unitàelementare </w:t>
      </w:r>
      <w:r>
        <w:rPr/>
        <w:t xml:space="preserve">non èl' </w:t>
      </w:r>
      <w:r>
        <w:rPr>
          <w:i/>
          <w:iCs/>
        </w:rPr>
        <w:t>unitàon</w:t>
        <w:softHyphen/>
      </w:r>
      <w:r>
        <w:rPr/>
        <w:t>tologica, che anzi a niun ente può com</w:t>
        <w:softHyphen/>
        <w:t>petere quella unità che solo agli elemen</w:t>
        <w:softHyphen/>
        <w:t>ti dell'ente appartiene. Conviene adunque che noi cerchiamo un'altra maniera d'u</w:t>
        <w:softHyphen/>
        <w:t>nità la quale colla moltiplicitàsi compo</w:t>
        <w:softHyphen/>
        <w:t>ne; e per agevolarcene la ricerca, investi</w:t>
        <w:softHyphen/>
        <w:t>ghiamo quali sieno le pluralità che non distruggono l'ontologica unità</w:t>
      </w:r>
    </w:p>
    <w:p>
      <w:pPr>
        <w:pStyle w:val="Normal"/>
        <w:jc w:val="both"/>
        <w:rPr/>
      </w:pPr>
      <w:r>
        <w:rPr/>
        <w:t>In primo luogo, il termine proprio del</w:t>
        <w:softHyphen/>
        <w:t>l'ente non toglie l'unità sua propria, quantunque si distingua dal principio. Perocché «il termine proprio è quello in cui trovasi l'ente identico che ènel prin</w:t>
        <w:softHyphen/>
        <w:t xml:space="preserve">cipio»; onde in questo caso il principio ed il </w:t>
      </w:r>
      <w:r>
        <w:rPr>
          <w:i/>
          <w:iCs/>
        </w:rPr>
        <w:t xml:space="preserve">termine </w:t>
      </w:r>
      <w:r>
        <w:rPr/>
        <w:t>sono distinti come due mo</w:t>
        <w:softHyphen/>
        <w:t>di, nei quali il medesimo ente è</w:t>
      </w:r>
    </w:p>
    <w:p>
      <w:pPr>
        <w:pStyle w:val="Normal"/>
        <w:jc w:val="both"/>
        <w:rPr/>
      </w:pPr>
      <w:r>
        <w:rPr/>
        <w:t>Laonde si puòstabilire in generale, che se un ente èidentico in piùmodi, la plu</w:t>
        <w:softHyphen/>
        <w:t>ralitàdei modi non nuoce punto all'uni</w:t>
        <w:softHyphen/>
        <w:t>tàdell'ente.</w:t>
      </w:r>
    </w:p>
    <w:p>
      <w:pPr>
        <w:pStyle w:val="Normal"/>
        <w:jc w:val="both"/>
        <w:rPr/>
      </w:pPr>
      <w:r>
        <w:rPr/>
        <w:t>Or venendo piùda vicino a considerare quelle diverse maniere di pluralità che non tolgono punto l'unità ontologica, noi possiamo enumerare le seguenti:</w:t>
      </w:r>
    </w:p>
    <w:p>
      <w:pPr>
        <w:pStyle w:val="Normal"/>
        <w:jc w:val="both"/>
        <w:rPr/>
      </w:pPr>
      <w:r>
        <w:rPr/>
        <w:t>I. L'essere assoluto ènei tre modi catego</w:t>
        <w:softHyphen/>
        <w:t>rici: in ciascuno èidentico e intero - quin</w:t>
        <w:softHyphen/>
        <w:t>di la pluralità dei modi categorici, in cui l'ente è identico, non toglie la sua unità</w:t>
      </w:r>
    </w:p>
    <w:p>
      <w:pPr>
        <w:pStyle w:val="Normal"/>
        <w:jc w:val="both"/>
        <w:rPr/>
      </w:pPr>
      <w:r>
        <w:rPr/>
        <w:t xml:space="preserve">II. Gli </w:t>
      </w:r>
      <w:r>
        <w:rPr>
          <w:i/>
          <w:iCs/>
        </w:rPr>
        <w:t xml:space="preserve">esseri </w:t>
      </w:r>
      <w:r>
        <w:rPr/>
        <w:t>relativi completi considera</w:t>
        <w:softHyphen/>
        <w:t>ti nella loro esistenza soggettiva hanno dei termini stranieri: questi termini stra</w:t>
        <w:softHyphen/>
        <w:t>nieri sono cause prossime della loro for</w:t>
        <w:softHyphen/>
        <w:t>ma, o della loro attualità ma essi stessi, appunto perché stranieri, non entrano in</w:t>
      </w:r>
    </w:p>
    <w:p>
      <w:pPr>
        <w:pStyle w:val="Normal"/>
        <w:rPr/>
      </w:pPr>
      <w:r>
        <w:rPr/>
        <w:t>753</w:t>
      </w:r>
    </w:p>
    <w:p>
      <w:pPr>
        <w:pStyle w:val="Normal"/>
        <w:rPr/>
      </w:pPr>
      <w:r>
        <w:rPr/>
        <w:t>UNITÀ, UNO</w:t>
      </w:r>
    </w:p>
    <w:p>
      <w:pPr>
        <w:pStyle w:val="Normal"/>
        <w:jc w:val="both"/>
        <w:rPr/>
      </w:pPr>
      <w:r>
        <w:rPr/>
        <w:t>composizione con quell'ente che in essi termina - quindi la pluralità che nasce dalla relazione essenziale che ha un ente col suo termine straniero non pregiudica all'unitàontologica.</w:t>
      </w:r>
    </w:p>
    <w:p>
      <w:pPr>
        <w:pStyle w:val="Normal"/>
        <w:jc w:val="both"/>
        <w:rPr/>
      </w:pPr>
      <w:r>
        <w:rPr/>
        <w:t>Di più questi termini possono essere moltiplici, possono anche avere una moltiplicitàin se stessi, come si diràto</w:t>
        <w:softHyphen/>
        <w:t>sto, e tuttavia, per la stessa ragione, l'u</w:t>
        <w:softHyphen/>
        <w:t>nitàontologica non patisce alcun difetto. I termini stranieri degli enti relativi com</w:t>
        <w:softHyphen/>
        <w:t>pleti, nella loro esistenza soggettiva, so</w:t>
        <w:softHyphen/>
        <w:t>no l'essere ideale, termine categorico; e lo spazio, il corpo, la materia. Da questi termini viene 1'attualitàdell'ente sensiti</w:t>
        <w:softHyphen/>
        <w:t>vo, e dell'ente razionale: questi enti adunque per avere tali termini non per</w:t>
        <w:softHyphen/>
        <w:t>dono la loro unitàontologica.</w:t>
      </w:r>
    </w:p>
    <w:p>
      <w:pPr>
        <w:pStyle w:val="Normal"/>
        <w:jc w:val="both"/>
        <w:rPr/>
      </w:pPr>
      <w:r>
        <w:rPr/>
        <w:t xml:space="preserve">III. In quanto </w:t>
      </w:r>
      <w:r>
        <w:rPr>
          <w:i/>
          <w:iCs/>
        </w:rPr>
        <w:t xml:space="preserve">all'esistenza </w:t>
      </w:r>
      <w:r>
        <w:rPr/>
        <w:t>oggettiva de</w:t>
        <w:softHyphen/>
        <w:t>gli enti, essa giace nell'essere ideale: ora questo non toglie l'unità ontologica per le seguenti ragioni:</w:t>
      </w:r>
    </w:p>
    <w:p>
      <w:pPr>
        <w:pStyle w:val="Normal"/>
        <w:rPr/>
      </w:pPr>
      <w:r>
        <w:rPr/>
        <w:t xml:space="preserve">I ° Se si parla </w:t>
      </w:r>
      <w:r>
        <w:rPr>
          <w:i/>
          <w:iCs/>
        </w:rPr>
        <w:t xml:space="preserve">dell'essere </w:t>
      </w:r>
      <w:r>
        <w:rPr/>
        <w:t>assoluto, l'es</w:t>
        <w:softHyphen/>
        <w:t>sere ideale è termine suo proprio, e per</w:t>
        <w:softHyphen/>
        <w:t>ciò come abbiam detto, egli non puòdi</w:t>
        <w:softHyphen/>
        <w:t>struggere l'unità dell'ente; perché que</w:t>
        <w:softHyphen/>
        <w:t>sto èidentico nei due modi d'esistere, il soggettivo e l'oggettivo;</w:t>
      </w:r>
    </w:p>
    <w:p>
      <w:pPr>
        <w:pStyle w:val="Normal"/>
        <w:jc w:val="both"/>
        <w:rPr/>
      </w:pPr>
      <w:r>
        <w:rPr/>
        <w:t>2.' Se si parla degli enti relativi comple</w:t>
        <w:softHyphen/>
        <w:t>ti, ovvero incompleti, la loro esistenza oggettiva è nella mente; e noi abbiamo veduto che nella mente l'ente ideale e il realizzato èidentico (Sistema Filosofico, n.23 sgg.). Di piùla mente non fa inter</w:t>
        <w:softHyphen/>
        <w:t>venire in essi l'idea, se non per la neces</w:t>
        <w:softHyphen/>
        <w:t>sitàdialettica di concepirli; ma la mente stessa poi con una riflessione li spoglia dell'idealità aggiunta, e così trova la lo</w:t>
        <w:softHyphen/>
        <w:t>ro essenza unicamente reale, la quale o è soggettiva, o ha la relazione con un sog</w:t>
        <w:softHyphen/>
        <w:t>getto; la qual relazione èun fonte del se</w:t>
        <w:softHyphen/>
        <w:t>guente quarto genere di pluralità né pur essa nocevole all'unitàontologica.</w:t>
      </w:r>
    </w:p>
    <w:p>
      <w:pPr>
        <w:pStyle w:val="Normal"/>
        <w:jc w:val="both"/>
        <w:rPr/>
      </w:pPr>
      <w:r>
        <w:rPr/>
        <w:t>IV Gli enti relativi incompleti che han</w:t>
        <w:softHyphen/>
        <w:t>no un secondo grado di relazione, e che abbiamo chiamati anche risultanti, o ter</w:t>
        <w:softHyphen/>
        <w:t>mini risultanti, fra i quali collocammo lo spazio, il corpo e la materia, oltre la moltiplicità oggettiva, di cui come di</w:t>
        <w:softHyphen/>
      </w:r>
    </w:p>
    <w:p>
      <w:pPr>
        <w:pStyle w:val="Normal"/>
        <w:jc w:val="both"/>
        <w:rPr/>
      </w:pPr>
      <w:r>
        <w:rPr/>
        <w:t>cemmo vengono spogliati tosto dalla ri</w:t>
        <w:softHyphen/>
        <w:t>flessione, hanno una moltiplicitàrelativa al soggetto o principio a cui sono termi</w:t>
        <w:softHyphen/>
        <w:t>ne, la quale èreale, benché essi non sia</w:t>
        <w:softHyphen/>
        <w:t>no soggetti.</w:t>
      </w:r>
    </w:p>
    <w:p>
      <w:pPr>
        <w:pStyle w:val="Normal"/>
        <w:rPr/>
      </w:pPr>
      <w:r>
        <w:rPr/>
        <w:t>Questa pluralitàè</w:t>
      </w:r>
    </w:p>
    <w:p>
      <w:pPr>
        <w:pStyle w:val="Normal"/>
        <w:spacing w:before="216" w:after="0"/>
        <w:jc w:val="both"/>
        <w:rPr/>
      </w:pPr>
      <w:r>
        <w:rPr/>
        <w:t>1.°- Solamente potenziale nello spazio. Ora la moltiplicità potenziale, non es</w:t>
        <w:softHyphen/>
        <w:t>sendo potenzialitàin atto, non distrugge 1'unitàontologica; ma solo esige di esse</w:t>
        <w:softHyphen/>
        <w:t>re termine ad un principio semplice, che perciòsi rende ente completo;</w:t>
      </w:r>
    </w:p>
    <w:p>
      <w:pPr>
        <w:pStyle w:val="Normal"/>
        <w:jc w:val="both"/>
        <w:rPr/>
      </w:pPr>
      <w:r>
        <w:rPr/>
        <w:t>2.°- È attuale nelle aggregazioni corpo</w:t>
        <w:softHyphen/>
        <w:t>ree. Ma ogni aggregazione corporea, non èpiùche aggregato di piùenti ter</w:t>
        <w:softHyphen/>
        <w:t>mini, che agiscono fra di loro. Ora la moltiplicitàdi enti termini niun danno fa all'unità ontologica propria di ciasche</w:t>
        <w:softHyphen/>
        <w:t>duno;</w:t>
      </w:r>
    </w:p>
    <w:p>
      <w:pPr>
        <w:pStyle w:val="Normal"/>
        <w:jc w:val="both"/>
        <w:rPr/>
      </w:pPr>
      <w:r>
        <w:rPr/>
        <w:t>3.°- Finalmente, se questi aggregati si considerano come termini immediati del principio semplice, essi divengono orga</w:t>
        <w:softHyphen/>
        <w:t>ni del corpo vivente - E questa è plurali</w:t>
        <w:softHyphen/>
        <w:t>tà organica , appartenente al termine in relazione col principio; la quale per ciò stesso non pregiudica all'unitàdell'ente principio, o dell'ente completo.</w:t>
      </w:r>
    </w:p>
    <w:p>
      <w:pPr>
        <w:pStyle w:val="Normal"/>
        <w:jc w:val="both"/>
        <w:rPr/>
      </w:pPr>
      <w:r>
        <w:rPr/>
        <w:t>La parola organismo viene talora da noi, ad imitazione di altri filosofi, adoperata a significare in generale una moltiplicità discernibile in un ente, la quale non fac</w:t>
        <w:softHyphen/>
        <w:t>cia perdere a lui la sua unitàontologica. Ma il significato primo e proprio della parola è quello che s'applica al corpo organato vivente.</w:t>
      </w:r>
    </w:p>
    <w:p>
      <w:pPr>
        <w:pStyle w:val="Normal"/>
        <w:jc w:val="both"/>
        <w:rPr/>
      </w:pPr>
      <w:r>
        <w:rPr/>
        <w:t>L'unitàorganica, ossia l'organismo, nel</w:t>
        <w:softHyphen/>
        <w:t>l'uno e nell'altro significato dàluogo al</w:t>
        <w:softHyphen/>
        <w:t>le diverse distinzioni delle parti od ele</w:t>
        <w:softHyphen/>
        <w:t>menti componenti un ente, che facevano le scuole, e ad altre che si possono ag</w:t>
        <w:softHyphen/>
        <w:t>giungere. Quindi parti categoriche, par</w:t>
        <w:softHyphen/>
        <w:t>ti essenziali, parti integrali, materiali o quantitative, accidentali ecc. (1); e, pi</w:t>
        <w:softHyphen/>
        <w:t>gliando la relazione dal soggetto anziché dal suo termine, parti subbiettive, for</w:t>
        <w:softHyphen/>
        <w:t>mali, potenziali ecc. sono distinzioni che vanno osservate ed accuratamente defi</w:t>
        <w:softHyphen/>
        <w:t>nite, e che pur non pregiudicano all'uni</w:t>
        <w:softHyphen/>
        <w:t>tàe semplicitàpropria dell'ente.</w:t>
      </w:r>
    </w:p>
    <w:p>
      <w:pPr>
        <w:pStyle w:val="Normal"/>
        <w:rPr/>
      </w:pPr>
      <w:r>
        <w:rPr/>
        <w:t>UNITA, UNO</w:t>
      </w:r>
    </w:p>
    <w:p>
      <w:pPr>
        <w:pStyle w:val="Normal"/>
        <w:rPr/>
      </w:pPr>
      <w:r>
        <w:rPr/>
        <w:t>754</w:t>
      </w:r>
    </w:p>
    <w:p>
      <w:pPr>
        <w:pStyle w:val="Normal"/>
        <w:jc w:val="both"/>
        <w:rPr/>
      </w:pPr>
      <w:r>
        <w:rPr/>
        <w:t>Or, parlando solamente dell'organismo corporeo vivente, si consideri che il sen</w:t>
        <w:softHyphen/>
        <w:t>timento uno e semplice nel suo principio è quello che abbraccia piùtermini, e co</w:t>
        <w:softHyphen/>
        <w:t>sì li lega, e produce la loro moltiplicit~ e diversità In fatti, se noi consideriamo il termine organico astraendo dal princi</w:t>
        <w:softHyphen/>
        <w:t>pio senziente, noi troviamo che egli non è uno, ma più enti-termini, l'uno de' quali è straniero all'altro, né ha in sé re</w:t>
        <w:softHyphen/>
        <w:t xml:space="preserve">lazione cogli altri, onde non è in essi </w:t>
      </w:r>
      <w:r>
        <w:rPr>
          <w:i/>
          <w:iCs/>
        </w:rPr>
        <w:t xml:space="preserve">pluralità moltiplicità , il </w:t>
      </w:r>
      <w:r>
        <w:rPr/>
        <w:t>che suppone che si prendano tutti insieme; ma bensì v'ha in essi un fondamento alla pluralità e moltiplicità perché l'uno èreplicato: e il senso èquello che li prende tutti insie</w:t>
        <w:softHyphen/>
        <w:t>me e così dàloro pluralità e moltiplici</w:t>
        <w:softHyphen/>
        <w:t xml:space="preserve">tà quasi qualitàdel loro insieme. E così dicasi della loro </w:t>
      </w:r>
      <w:r>
        <w:rPr>
          <w:i/>
          <w:iCs/>
        </w:rPr>
        <w:t xml:space="preserve">diversità, </w:t>
      </w:r>
      <w:r>
        <w:rPr/>
        <w:t xml:space="preserve">sentendo il senso diversamente l'uno dall'altro, ed accogliendo in sé questa </w:t>
      </w:r>
      <w:r>
        <w:rPr>
          <w:i/>
          <w:iCs/>
        </w:rPr>
        <w:t xml:space="preserve">relazione reale, </w:t>
      </w:r>
      <w:r>
        <w:rPr/>
        <w:t xml:space="preserve">che diversità o realità si dice. La quale </w:t>
      </w:r>
      <w:r>
        <w:rPr>
          <w:i/>
          <w:iCs/>
        </w:rPr>
        <w:t xml:space="preserve">relazione reale </w:t>
      </w:r>
      <w:r>
        <w:rPr/>
        <w:t xml:space="preserve">diviene </w:t>
      </w:r>
      <w:r>
        <w:rPr>
          <w:i/>
          <w:iCs/>
        </w:rPr>
        <w:t xml:space="preserve">relazione ideale </w:t>
      </w:r>
      <w:r>
        <w:rPr/>
        <w:t>e conosciuta soltanto nell'intelligenza; ed allora propriamente le conviene il no</w:t>
        <w:softHyphen/>
        <w:t xml:space="preserve">me di </w:t>
      </w:r>
      <w:r>
        <w:rPr>
          <w:i/>
          <w:iCs/>
        </w:rPr>
        <w:t xml:space="preserve">relazione, </w:t>
      </w:r>
      <w:r>
        <w:rPr/>
        <w:t>che esprime un atto di riferire l'un diverso all'altro, il quale at</w:t>
        <w:softHyphen/>
        <w:t>to èessenzialmente intellettivo.</w:t>
      </w:r>
    </w:p>
    <w:p>
      <w:pPr>
        <w:pStyle w:val="Normal"/>
        <w:jc w:val="both"/>
        <w:rPr/>
      </w:pPr>
      <w:r>
        <w:rPr/>
        <w:t>Del rimanente questa diversitàèdel tut</w:t>
        <w:softHyphen/>
        <w:t xml:space="preserve">to relativa al senso il quale ce l'attesta, di maniera che come trattasi sempre di </w:t>
      </w:r>
      <w:r>
        <w:rPr>
          <w:i/>
          <w:iCs/>
        </w:rPr>
        <w:t xml:space="preserve">ente relativo, </w:t>
      </w:r>
      <w:r>
        <w:rPr/>
        <w:t xml:space="preserve">così trattasi pure di </w:t>
      </w:r>
      <w:r>
        <w:rPr>
          <w:i/>
          <w:iCs/>
        </w:rPr>
        <w:t>diver</w:t>
        <w:softHyphen/>
        <w:t xml:space="preserve">sitàrelativa . - </w:t>
      </w:r>
      <w:r>
        <w:rPr/>
        <w:t>Si dirà dunque fuori del senso nel termine straniero questa diver</w:t>
        <w:softHyphen/>
        <w:t>sitàci potrebbe non essere? Non voglia</w:t>
        <w:softHyphen/>
        <w:t>mo dir questo: anzi perché il corpo è un termine straniero, noi riponiamo il fon</w:t>
        <w:softHyphen/>
        <w:t>damento della moltiplicitàe della diver</w:t>
        <w:softHyphen/>
        <w:t>sitànel termine stesso. E questo termine suppone un principio a lui proprio che è l'agente, come il nostro senso è il pa</w:t>
        <w:softHyphen/>
        <w:t>ziente. Ora essendo a noi nascosta la na</w:t>
        <w:softHyphen/>
        <w:t>tura di questo principio proprio, conse</w:t>
        <w:softHyphen/>
        <w:t>gue che noi non sappiamo in che modo questo principio straniero produca que' piùtermini, e se egli èun solo principio, forz'èche in lui vi abbia la pluralitàdel termine, come quello che essendo sem</w:t>
        <w:softHyphen/>
        <w:t>plice, la puòaccogliere in sé medesimo.</w:t>
      </w:r>
    </w:p>
    <w:p>
      <w:pPr>
        <w:pStyle w:val="Normal"/>
        <w:spacing w:before="0" w:after="144"/>
        <w:rPr/>
      </w:pPr>
      <w:r>
        <w:rPr>
          <w:i/>
          <w:iCs/>
        </w:rPr>
        <w:t xml:space="preserve">(Teos., vo1.VI, Il Reale, </w:t>
      </w:r>
      <w:r>
        <w:rPr/>
        <w:t>cap.XLII, pp.222-226)</w:t>
      </w:r>
    </w:p>
    <w:p>
      <w:pPr>
        <w:pStyle w:val="Normal"/>
        <w:ind w:left="288" w:hanging="288"/>
        <w:jc w:val="both"/>
        <w:rPr/>
      </w:pPr>
      <w:r>
        <w:rPr/>
        <w:t xml:space="preserve">9. </w:t>
      </w:r>
      <w:r>
        <w:rPr>
          <w:i/>
          <w:iCs/>
        </w:rPr>
        <w:t>uno risultante dai più tre forme su</w:t>
        <w:softHyphen/>
        <w:t>preme di uno: subiettivo, obiettivo, morale, perfetto, finale naturale e so</w:t>
        <w:softHyphen/>
        <w:t>prannaturale del mondo</w:t>
      </w:r>
    </w:p>
    <w:p>
      <w:pPr>
        <w:pStyle w:val="Normal"/>
        <w:jc w:val="both"/>
        <w:rPr/>
      </w:pPr>
      <w:r>
        <w:rPr/>
        <w:t xml:space="preserve">996. - Essendo </w:t>
      </w:r>
      <w:r>
        <w:rPr>
          <w:i/>
          <w:iCs/>
        </w:rPr>
        <w:t xml:space="preserve">l'uno che risulta dai più </w:t>
      </w:r>
      <w:r>
        <w:rPr/>
        <w:t>il subietto universale della perfezione, predicata la quale di lui, egli si dice per</w:t>
        <w:softHyphen/>
        <w:t xml:space="preserve">fetto, tanti possono essere i generi dei </w:t>
      </w:r>
      <w:r>
        <w:rPr>
          <w:i/>
          <w:iCs/>
        </w:rPr>
        <w:t xml:space="preserve">perfetti, </w:t>
      </w:r>
      <w:r>
        <w:rPr/>
        <w:t xml:space="preserve">quanti possono essere i generi degli </w:t>
      </w:r>
      <w:r>
        <w:rPr>
          <w:i/>
          <w:iCs/>
        </w:rPr>
        <w:t xml:space="preserve">uni risultanti da più. </w:t>
      </w:r>
      <w:r>
        <w:rPr/>
        <w:t xml:space="preserve">Ora, gli </w:t>
      </w:r>
      <w:r>
        <w:rPr>
          <w:i/>
          <w:iCs/>
        </w:rPr>
        <w:t xml:space="preserve">uni risultanti dai più si </w:t>
      </w:r>
      <w:r>
        <w:rPr/>
        <w:t>riducono tutti alle tre supreme classi categoriche. Come dun</w:t>
        <w:softHyphen/>
        <w:t>que vedemmo che ci sono degli ordini subiettivi, degli ordini obiettivi, e degli ordini morali (che anche si raccolgono in un solo ordine); del pari c'èuna clas</w:t>
        <w:softHyphen/>
        <w:t>se di uni risultanti da più subiettivi: una classe di uni risultanti da più obiettivi: una classe di uni risultanti da più mora</w:t>
        <w:softHyphen/>
        <w:t>li, che sono subiettivi ad un tempo ed obbiettivi (subiettivi inoggettivati): e tutti questi si riducono dialetticamente in un solo uno risultante da più costi</w:t>
        <w:softHyphen/>
        <w:t>tuente 1'unitàdialettica di tutte le cose, e in altro modo, si riducono in un solo or</w:t>
        <w:softHyphen/>
        <w:t>dine divino.</w:t>
      </w:r>
    </w:p>
    <w:p>
      <w:pPr>
        <w:pStyle w:val="Normal"/>
        <w:jc w:val="both"/>
        <w:rPr/>
      </w:pPr>
      <w:r>
        <w:rPr/>
        <w:t>Ma quando l'uno che risulta da più è obiettivo solamente, allora il subietto della perfezione è soltanto il subietto dialettico.</w:t>
      </w:r>
    </w:p>
    <w:p>
      <w:pPr>
        <w:pStyle w:val="Normal"/>
        <w:jc w:val="both"/>
        <w:rPr/>
      </w:pPr>
      <w:r>
        <w:rPr/>
        <w:t xml:space="preserve">A questa classe di </w:t>
      </w:r>
      <w:r>
        <w:rPr>
          <w:i/>
          <w:iCs/>
        </w:rPr>
        <w:t xml:space="preserve">perfetti </w:t>
      </w:r>
      <w:r>
        <w:rPr/>
        <w:t>obiettivi si ri</w:t>
        <w:softHyphen/>
        <w:t>duce altresì tutta la perfezione che si può concepire nelle entitàastratte, per esem</w:t>
        <w:softHyphen/>
        <w:t xml:space="preserve">pio in un calcolo algebrico, nella forma del sillogismo ecc. [...]. </w:t>
      </w:r>
      <w:r>
        <w:rPr>
          <w:i/>
          <w:iCs/>
        </w:rPr>
        <w:t xml:space="preserve">(Teos., vo1.III, </w:t>
      </w:r>
      <w:r>
        <w:rPr/>
        <w:t>n.996)</w:t>
      </w:r>
    </w:p>
    <w:p>
      <w:pPr>
        <w:pStyle w:val="Normal"/>
        <w:jc w:val="both"/>
        <w:rPr/>
      </w:pPr>
      <w:r>
        <w:rPr/>
        <w:t xml:space="preserve">1113. - Che il mondo sia uno, non si può provare </w:t>
      </w:r>
      <w:r>
        <w:rPr>
          <w:i/>
          <w:iCs/>
        </w:rPr>
        <w:t xml:space="preserve">a posteriori, </w:t>
      </w:r>
      <w:r>
        <w:rPr/>
        <w:t>perché conosciamo solo una parte minima del creato. Ma possiamo sicuramente argomentarlo dal</w:t>
        <w:softHyphen/>
        <w:t>le perfezione del Creatore, il che appar</w:t>
        <w:softHyphen/>
        <w:t>tiene alla Cosmologia.</w:t>
      </w:r>
    </w:p>
    <w:p>
      <w:pPr>
        <w:pStyle w:val="Normal"/>
        <w:rPr/>
      </w:pPr>
      <w:r>
        <w:rPr/>
        <w:t>Rimane a determinare quale sia l'unità che si deve attribuire al mondo.</w:t>
      </w:r>
    </w:p>
    <w:p>
      <w:pPr>
        <w:pStyle w:val="Normal"/>
        <w:rPr/>
      </w:pPr>
      <w:r>
        <w:rPr/>
        <w:t>E primieramente, il mondo si puòconsi</w:t>
        <w:softHyphen/>
        <w:t>derare nella sua esistenza assoluta in</w:t>
      </w:r>
    </w:p>
    <w:p>
      <w:pPr>
        <w:pStyle w:val="Normal"/>
        <w:rPr/>
      </w:pPr>
      <w:r>
        <w:rPr/>
        <w:t>755</w:t>
      </w:r>
    </w:p>
    <w:p>
      <w:pPr>
        <w:pStyle w:val="Normal"/>
        <w:rPr/>
      </w:pPr>
      <w:r>
        <w:rPr/>
        <w:t>UNITÀ, UNO</w:t>
      </w:r>
    </w:p>
    <w:p>
      <w:pPr>
        <w:pStyle w:val="Normal"/>
        <w:jc w:val="both"/>
        <w:rPr/>
      </w:pPr>
      <w:r>
        <w:rPr/>
        <w:t>Dio, e nella sua esistenza relativa in se stesso, sia che questa esistenza relativa si concepisca solo come possibile, sia che si concepisca nella sua realizzazione.</w:t>
      </w:r>
    </w:p>
    <w:p>
      <w:pPr>
        <w:pStyle w:val="Normal"/>
        <w:rPr/>
      </w:pPr>
      <w:r>
        <w:rPr/>
        <w:t>Se il mondo si considera nella sua esi</w:t>
        <w:softHyphen/>
        <w:t>stenza assoluta in Dio, egli appartiene all'essenza e alla bellezza divina. La sua unitàèfondata nell'unitàdi Dio stesso, che è uno d'un'assoluta integrità Esso non è una bellezza separata e per sé es</w:t>
        <w:softHyphen/>
        <w:t>sente, ma èl'atto creativo uno e sempli</w:t>
        <w:softHyphen/>
        <w:t>cissimo che termina nel Verbo, e nello Spirito, e si separa, quasi parte, dal tutto, solo per astrazione: poiché in sé l'atto creativo èla stessa essenza divina comu</w:t>
        <w:softHyphen/>
        <w:t>ne alle tre divine persone.</w:t>
      </w:r>
    </w:p>
    <w:p>
      <w:pPr>
        <w:pStyle w:val="Normal"/>
        <w:jc w:val="both"/>
        <w:rPr/>
      </w:pPr>
      <w:r>
        <w:rPr/>
        <w:t>Parlando poi di quella bellezza che può esser nel mondo in quanto esiste relati</w:t>
        <w:softHyphen/>
        <w:t>vamente a sé e in sé, questa èla sua rea</w:t>
        <w:softHyphen/>
        <w:t>lizzazione; e, come realizzazione appar</w:t>
        <w:softHyphen/>
        <w:t>tiene (se pur ha bellezza unica) alla bel</w:t>
        <w:softHyphen/>
        <w:t>lezza realizzata. Ma questa stessa si con</w:t>
        <w:softHyphen/>
        <w:t>sidera come possibile nell'Esemplare; ed èdella bellezza e dell'unitàdi questa, che dobbiamo parlare.</w:t>
      </w:r>
    </w:p>
    <w:p>
      <w:pPr>
        <w:pStyle w:val="Normal"/>
        <w:jc w:val="both"/>
        <w:rPr/>
      </w:pPr>
      <w:r>
        <w:rPr/>
        <w:t>1114. - Ora, tre sono le supreme forme dell'uno. Poiché c'è l'uno subbiettivo, l'uno puramente obiettivo, e l'uno fina</w:t>
        <w:softHyphen/>
        <w:t>le. Ma l'uno di fine si riporta agli altri due; poiché i mezzi ordinati ad un fine o tendono a conseguire un fine che ha so</w:t>
        <w:softHyphen/>
        <w:t>lo natura di obietto (come quando il fine è un ordine che fanno più enti insieme legati per via di relazioni), o tendono a conseguire un fine che ha natura di sub</w:t>
        <w:softHyphen/>
        <w:t>ietto o di reale. [...].</w:t>
      </w:r>
    </w:p>
    <w:p>
      <w:pPr>
        <w:pStyle w:val="Normal"/>
        <w:jc w:val="both"/>
        <w:rPr/>
      </w:pPr>
      <w:r>
        <w:rPr/>
        <w:t xml:space="preserve">«Ogni uno dunque, che venga costituito da un unico fine, si riduce all'uno </w:t>
      </w:r>
      <w:r>
        <w:rPr>
          <w:i/>
          <w:iCs/>
        </w:rPr>
        <w:t>subiet</w:t>
        <w:softHyphen/>
        <w:t xml:space="preserve">tivo, </w:t>
      </w:r>
      <w:r>
        <w:rPr/>
        <w:t xml:space="preserve">a all'uno </w:t>
      </w:r>
      <w:r>
        <w:rPr>
          <w:i/>
          <w:iCs/>
        </w:rPr>
        <w:t xml:space="preserve">obbiettivo. </w:t>
      </w:r>
      <w:r>
        <w:rPr/>
        <w:t>E però venen</w:t>
        <w:softHyphen/>
        <w:t xml:space="preserve">do noi a favellare dell'unità che si può concepire nell'Esemplare del mondo, è necessario che esaminiamo qual sia l'uno </w:t>
      </w:r>
      <w:r>
        <w:rPr>
          <w:i/>
          <w:iCs/>
        </w:rPr>
        <w:t xml:space="preserve">subiettivo </w:t>
      </w:r>
      <w:r>
        <w:rPr/>
        <w:t xml:space="preserve">e l'uno </w:t>
      </w:r>
      <w:r>
        <w:rPr>
          <w:i/>
          <w:iCs/>
        </w:rPr>
        <w:t xml:space="preserve">obbiettivo </w:t>
      </w:r>
      <w:r>
        <w:rPr/>
        <w:t xml:space="preserve">che si puòin esso concepire, poiché l'uno di </w:t>
      </w:r>
      <w:r>
        <w:rPr>
          <w:i/>
          <w:iCs/>
        </w:rPr>
        <w:t xml:space="preserve">fine </w:t>
      </w:r>
      <w:r>
        <w:rPr/>
        <w:t>si ri</w:t>
        <w:softHyphen/>
        <w:t>duce all'uno o all'altro di quelli.</w:t>
      </w:r>
    </w:p>
    <w:p>
      <w:pPr>
        <w:pStyle w:val="Normal"/>
        <w:jc w:val="both"/>
        <w:rPr/>
      </w:pPr>
      <w:r>
        <w:rPr/>
        <w:t xml:space="preserve">1115. - [...] Rimane dunque solo che noi esaminiamo, se nel mondo esemplare ci sia un </w:t>
      </w:r>
      <w:r>
        <w:rPr>
          <w:i/>
          <w:iCs/>
        </w:rPr>
        <w:t xml:space="preserve">uno subiettivo, o </w:t>
      </w:r>
      <w:r>
        <w:rPr/>
        <w:t xml:space="preserve">almeno un </w:t>
      </w:r>
      <w:r>
        <w:rPr>
          <w:i/>
          <w:iCs/>
        </w:rPr>
        <w:t>uno obiettivo.</w:t>
      </w:r>
    </w:p>
    <w:p>
      <w:pPr>
        <w:pStyle w:val="Normal"/>
        <w:jc w:val="both"/>
        <w:rPr/>
      </w:pPr>
      <w:r>
        <w:rPr/>
        <w:t xml:space="preserve">1116. - E in quanto all'uno </w:t>
      </w:r>
      <w:r>
        <w:rPr>
          <w:i/>
          <w:iCs/>
        </w:rPr>
        <w:t>obiettivo fi</w:t>
        <w:softHyphen/>
        <w:t xml:space="preserve">nale, </w:t>
      </w:r>
      <w:r>
        <w:rPr/>
        <w:t>da quello che abbiamo detto risulta che, in ogni caso, questo non puòman</w:t>
        <w:softHyphen/>
        <w:t xml:space="preserve">care al mondo per riguardo all'oggetto </w:t>
      </w:r>
      <w:r>
        <w:rPr>
          <w:i/>
          <w:iCs/>
        </w:rPr>
        <w:t xml:space="preserve">finale, </w:t>
      </w:r>
      <w:r>
        <w:rPr/>
        <w:t>il quale èDio, che èuno conside</w:t>
        <w:softHyphen/>
        <w:t>rato in sé stesso, ed è uno ancora nella sua comunicazione al creato; poiché i molti intelligenti che sono partecipi di Dio, o di ciòche a Dio appartiene, come della verità sentono così fattamente 1'u</w:t>
        <w:softHyphen/>
        <w:t>nitàdell'oggetto a cui aderiscono, che in pari tempo intendono non esserci altro oggetto possibile per tutte, quantunque elle sieno, le intelligenze; il che èquanto dire, sentono, almeno virtualmente, d'a</w:t>
        <w:softHyphen/>
        <w:t>vere un vincolo comune, un solo ogget</w:t>
        <w:softHyphen/>
        <w:t>to, a cui, come pecchie, s'attengono e s'aggomitolano tutte egualmente. Ma ol</w:t>
        <w:softHyphen/>
        <w:t>tre questa maniera di unitàoggettiva fi</w:t>
        <w:softHyphen/>
        <w:t>nale ci puòesser un'altra maniera d'uni</w:t>
        <w:softHyphen/>
        <w:t xml:space="preserve">tàoggettiva, indipendentemente dal fine oggettivo che non è </w:t>
      </w:r>
      <w:r>
        <w:rPr>
          <w:i/>
          <w:iCs/>
        </w:rPr>
        <w:t xml:space="preserve">fine esterno, </w:t>
      </w:r>
      <w:r>
        <w:rPr/>
        <w:t xml:space="preserve">ma è peròfine come </w:t>
      </w:r>
      <w:r>
        <w:rPr>
          <w:i/>
          <w:iCs/>
        </w:rPr>
        <w:t xml:space="preserve">un altro: ci </w:t>
      </w:r>
      <w:r>
        <w:rPr/>
        <w:t>puòesser cioè quell'uno oggettivo che consiste nell'es</w:t>
        <w:softHyphen/>
        <w:t xml:space="preserve">sere il </w:t>
      </w:r>
      <w:r>
        <w:rPr>
          <w:i/>
          <w:iCs/>
        </w:rPr>
        <w:t xml:space="preserve">mondo esemplare </w:t>
      </w:r>
      <w:r>
        <w:rPr/>
        <w:t>un oggetto uni</w:t>
        <w:softHyphen/>
        <w:t>co egli stesso.</w:t>
      </w:r>
    </w:p>
    <w:p>
      <w:pPr>
        <w:pStyle w:val="Normal"/>
        <w:jc w:val="both"/>
        <w:rPr/>
      </w:pPr>
      <w:r>
        <w:rPr/>
        <w:t xml:space="preserve">1117. - Domandiamo ora, se nel Mondo esemplare ci sia </w:t>
      </w:r>
      <w:r>
        <w:rPr>
          <w:i/>
          <w:iCs/>
        </w:rPr>
        <w:t xml:space="preserve">l'uno subiettivo. </w:t>
      </w:r>
      <w:r>
        <w:rPr/>
        <w:t xml:space="preserve">Egli è indubitato che il rispondere </w:t>
      </w:r>
      <w:r>
        <w:rPr>
          <w:i/>
          <w:iCs/>
        </w:rPr>
        <w:t xml:space="preserve">a posteriori </w:t>
      </w:r>
      <w:r>
        <w:rPr/>
        <w:t>a questa domanda è impossibile all'uo</w:t>
        <w:softHyphen/>
        <w:t>mo che tanto piccola parte appercepisce del mondo: non si puòentrare nella so</w:t>
        <w:softHyphen/>
        <w:t>luzione, se non per via d'ipotesi, e di ra</w:t>
        <w:softHyphen/>
        <w:t>gioni di convenienza. Facendo uso della cognizione rivelata, noi sappiamo che il Verbo divino si èincarnato: in tal modo Iddio personalmente si è aggiunto al creato, sì che la creatura nell'incarnazio</w:t>
        <w:softHyphen/>
        <w:t>ne forma un uno col Creatore: un uno il più perfetto che si possa concepire, di maniera che, per quella che i teologi chiamano comunicazione degli idiomi, si puòpredicare di Dio ciòche avviene nella natura umana, e dell'uomo, come natura, si puòpredicare quello che spet</w:t>
        <w:softHyphen/>
        <w:t>ta alla persona divina del Verbo. Vi è dunque una persona divina che è fatta uomo. Ora, la persona divina è prima causa permanente di tutto il creato, n'è</w:t>
      </w:r>
    </w:p>
    <w:p>
      <w:pPr>
        <w:pStyle w:val="Normal"/>
        <w:rPr/>
      </w:pPr>
      <w:r>
        <w:rPr/>
        <w:t>UNITA, UNO</w:t>
      </w:r>
    </w:p>
    <w:p>
      <w:pPr>
        <w:pStyle w:val="Normal"/>
        <w:rPr/>
      </w:pPr>
      <w:r>
        <w:rPr/>
        <w:t>756</w:t>
      </w:r>
    </w:p>
    <w:p>
      <w:pPr>
        <w:pStyle w:val="Normal"/>
        <w:spacing w:before="0" w:after="144"/>
        <w:jc w:val="both"/>
        <w:rPr/>
      </w:pPr>
      <w:r>
        <w:rPr/>
        <w:t>signora. Il creato dunque ha in sé un uni</w:t>
        <w:softHyphen/>
        <w:t>co subietto, o persona divina nella quale tutto sussiste. Questo può dirsi certa</w:t>
        <w:softHyphen/>
        <w:t xml:space="preserve">mente un </w:t>
      </w:r>
      <w:r>
        <w:rPr>
          <w:i/>
          <w:iCs/>
        </w:rPr>
        <w:t xml:space="preserve">uno subiettivo </w:t>
      </w:r>
      <w:r>
        <w:rPr/>
        <w:t xml:space="preserve">dell'universo, il quale, com'è nella realità così non può mancare nell'eterno esemplare. </w:t>
      </w:r>
      <w:r>
        <w:rPr>
          <w:i/>
          <w:iCs/>
        </w:rPr>
        <w:t xml:space="preserve">(Teos., </w:t>
      </w:r>
      <w:r>
        <w:rPr/>
        <w:t xml:space="preserve">vo1.III, nn.1113-1117) v. BELLEZZA: </w:t>
      </w:r>
      <w:r>
        <w:rPr>
          <w:i/>
          <w:iCs/>
        </w:rPr>
        <w:t>8. b. cosmica subiettiva prima sopran</w:t>
        <w:softHyphen/>
        <w:t>naturale: il Verbo incarnato.</w:t>
      </w:r>
    </w:p>
    <w:p>
      <w:pPr>
        <w:pStyle w:val="Normal"/>
        <w:spacing w:before="0" w:after="144"/>
        <w:ind w:left="288" w:hanging="288"/>
        <w:rPr/>
      </w:pPr>
      <w:r>
        <w:rPr>
          <w:i/>
          <w:iCs/>
        </w:rPr>
        <w:t xml:space="preserve">10. unità assoluta dialettica v. </w:t>
      </w:r>
      <w:r>
        <w:rPr/>
        <w:t>SISTE</w:t>
        <w:softHyphen/>
        <w:t xml:space="preserve">MA: 3. s. </w:t>
      </w:r>
      <w:r>
        <w:rPr>
          <w:i/>
          <w:iCs/>
        </w:rPr>
        <w:t>dell'unitàe identitàasso</w:t>
        <w:softHyphen/>
        <w:t>Iuta dialettica.</w:t>
      </w:r>
    </w:p>
    <w:p>
      <w:pPr>
        <w:pStyle w:val="Normal"/>
        <w:tabs>
          <w:tab w:val="clear" w:pos="708"/>
          <w:tab w:val="left" w:pos="2304" w:leader="none"/>
        </w:tabs>
        <w:spacing w:before="0" w:after="144"/>
        <w:ind w:left="288" w:hanging="288"/>
        <w:rPr/>
      </w:pPr>
      <w:r>
        <w:rPr>
          <w:i/>
          <w:iCs/>
        </w:rPr>
        <w:t>11. unità dell'educazione</w:t>
        <w:tab/>
        <w:t xml:space="preserve">v. </w:t>
      </w:r>
      <w:r>
        <w:rPr/>
        <w:t>EDUCA</w:t>
        <w:softHyphen/>
        <w:t xml:space="preserve">ZIONE: </w:t>
      </w:r>
      <w:r>
        <w:rPr>
          <w:i/>
          <w:iCs/>
        </w:rPr>
        <w:t>3...unitàdell'e .</w:t>
      </w:r>
    </w:p>
    <w:p>
      <w:pPr>
        <w:pStyle w:val="Normal"/>
        <w:tabs>
          <w:tab w:val="clear" w:pos="708"/>
          <w:tab w:val="left" w:pos="2880" w:leader="none"/>
        </w:tabs>
        <w:spacing w:before="0" w:after="360"/>
        <w:ind w:left="288" w:hanging="288"/>
        <w:jc w:val="both"/>
        <w:rPr/>
      </w:pPr>
      <w:r>
        <w:rPr>
          <w:i/>
          <w:iCs/>
        </w:rPr>
        <w:t>12. unità e totalitàdella filosofia</w:t>
        <w:tab/>
        <w:t xml:space="preserve">v. </w:t>
      </w:r>
      <w:r>
        <w:rPr/>
        <w:t>FI</w:t>
        <w:softHyphen/>
        <w:t xml:space="preserve">LOSOFIA: </w:t>
      </w:r>
      <w:r>
        <w:rPr>
          <w:i/>
          <w:iCs/>
        </w:rPr>
        <w:t>12. caratteri della f.: unitàe totalità .</w:t>
      </w:r>
    </w:p>
    <w:p>
      <w:pPr>
        <w:pStyle w:val="Normal"/>
        <w:jc w:val="both"/>
        <w:rPr/>
      </w:pPr>
      <w:r>
        <w:rPr/>
        <w:t>UNITARI, UNITARISMO 156. - Ora dalla dottrina fin qui esposta esce quel vero, che abbatte gli errori degli Unitari, cioè di que' filosofi che non trovano al</w:t>
        <w:softHyphen/>
        <w:t>tro nell'essere che l'unità E a dir vero le tre forme dell'essere, vedute da tutti gli uomini e nel comune ragionamento ado</w:t>
        <w:softHyphen/>
        <w:t>perate, sfuggono al pensiero de' filosofi, il quale si esercita nell'ordine piùeleva</w:t>
        <w:softHyphen/>
        <w:t>to della riflessione filosofica. Nel qual ordine il filosofo suole anzi a prima giunta talmente invaghirsi dell'unità dell'essere, che ne combatte la pluralità delle forme, le quali s'intromettono qua</w:t>
        <w:softHyphen/>
        <w:t>si da sé stesse ne' volgari discorsi; e per questa lotta appunto la dottrina filosofi</w:t>
        <w:softHyphen/>
        <w:t>ca acquista quel non so che di parados</w:t>
        <w:softHyphen/>
        <w:t>sale, pel quale s'invanisce e si crede di lunga mano superiore al senso comune degli uomini. Il che spicca nell'Uno di Plotino, e di Proclo (1), di Damascio da Damasco (2), e d'altri neoplatonici.</w:t>
      </w:r>
    </w:p>
    <w:p>
      <w:pPr>
        <w:pStyle w:val="Normal"/>
        <w:jc w:val="both"/>
        <w:rPr/>
      </w:pPr>
      <w:r>
        <w:rPr/>
        <w:t>157. - Plotino considera l'Uno come su</w:t>
        <w:softHyphen/>
        <w:t>periore all'ente, e ciò perché nell'ente trova sempre qualche moltiplicitàs il che a vero dire è una confessione indiretta contro il sistema degli Unitari (3). Ma</w:t>
      </w:r>
    </w:p>
    <w:p>
      <w:pPr>
        <w:pStyle w:val="Normal"/>
        <w:rPr/>
      </w:pPr>
      <w:r>
        <w:rPr/>
        <w:t>noi domandiamo se l'uno di Plotino ~ o non ~ poiché se non ~ non rimane che il nulla; ma se ~ egli fuor d'ogni dubbio èente, poiché ente èciòche è E dunque impossibile ammettere l'uno anteriore all'ente.</w:t>
      </w:r>
    </w:p>
    <w:p>
      <w:pPr>
        <w:pStyle w:val="Normal"/>
        <w:jc w:val="both"/>
        <w:rPr/>
      </w:pPr>
      <w:r>
        <w:rPr/>
        <w:t>Nel che si osservi la differenza, che v'ha tra il considerar l'uno come una sempli</w:t>
        <w:softHyphen/>
        <w:t>ce astrazione dall'ente, e il considerarlo come principio di tutte le cose, e del</w:t>
        <w:softHyphen/>
        <w:t>l'ente stesso, a quel modo che fanno gli Unitari, poiché nel primo caso l'uno astratto èposteriore all'ente, e quando la mente pensa in questo modo l'uno, allo</w:t>
        <w:softHyphen/>
        <w:t>ra l'ente non è già distrutto, ma egli si resta davanti alla mente, ed è anzi il mezzo, pel quale conosciamo l'uno, poi</w:t>
        <w:softHyphen/>
        <w:t>ché l'uno astratto si conosce nell'ente, che èil principio del conoscere come ab</w:t>
        <w:softHyphen/>
        <w:t>biam detto più volte; onde, acciocché possiamo pensare l'uno astratto prescin</w:t>
        <w:softHyphen/>
        <w:t>dendo affatto dall'ente, ènecessario che non solo l'ente ci sia, ma ci sia davanti alla mente, benché la mente consideri l'ente da una parte e l'uno dall'altra, co</w:t>
        <w:softHyphen/>
        <w:t>me mentalmente separati, ma pure rela</w:t>
        <w:softHyphen/>
        <w:t>tivi, quasi l'Uno fosse un riflesso del</w:t>
        <w:softHyphen/>
        <w:t>l'ente. All'incontro gli Unitari, che fan</w:t>
        <w:softHyphen/>
        <w:t>no dell'uno il principio da cui viene l'ente e tutti gli enti, suppongono che l'uno preceda l'ente anche davanti alla mente, il che involge contraddizione.</w:t>
      </w:r>
    </w:p>
    <w:p>
      <w:pPr>
        <w:pStyle w:val="Normal"/>
        <w:jc w:val="both"/>
        <w:rPr/>
      </w:pPr>
      <w:r>
        <w:rPr/>
        <w:t>Egli pare evidente, che, se gli Unitari procedessero a fil di logica, non arrive</w:t>
        <w:softHyphen/>
        <w:t>rebbero mai a mostrare, come il loro Uno fosse fecondo di cosa alcuna; poi</w:t>
        <w:softHyphen/>
        <w:t>ché ciò che è perfettamente uno, come essi vogliono, non può esser fecondo, non potendo fecondare sé stesso senza esser due, né essere fecondato da altro senza ammettere una dualitàs e anche prescindendo da ogni fecondazione, non può pensarsi che abbia nel suo seno il germe di qualche cosa diversa da sé, senza riconoscere con questo stesso in esso lui qualche pluralità Ma che cosa fanno gli Unitari? Plotino fa quello stes</w:t>
        <w:softHyphen/>
        <w:t>so che fa Hegel. Invece di dedurre le co</w:t>
        <w:softHyphen/>
        <w:t>se da quell'Uno, che coll'astrazione</w:t>
      </w:r>
    </w:p>
    <w:p>
      <w:pPr>
        <w:pStyle w:val="Normal"/>
        <w:rPr/>
      </w:pPr>
      <w:r>
        <w:rPr/>
        <w:t>757</w:t>
      </w:r>
    </w:p>
    <w:p>
      <w:pPr>
        <w:pStyle w:val="Normal"/>
        <w:rPr/>
      </w:pPr>
      <w:r>
        <w:rPr/>
        <w:t>UNITARI, UNITARISMO</w:t>
      </w:r>
    </w:p>
    <w:p>
      <w:pPr>
        <w:pStyle w:val="Normal"/>
        <w:jc w:val="both"/>
        <w:rPr/>
      </w:pPr>
      <w:r>
        <w:rPr/>
        <w:t>hanno spogliato di tutto, mostrando ve</w:t>
        <w:softHyphen/>
        <w:t>ramente come gli enti escano da lui; col</w:t>
        <w:softHyphen/>
        <w:t>la maggior comodità del mondo, cioè a pieno loro arbitrio, aggiungono a quel loro Uno tutto ciòche gli hanno tolto, e piùancora; e poi vi dicono: Ecco, tutto viene fuori dall'Uno, ed applaudono a sé stessi per avervi fatto vedere proprio co</w:t>
        <w:softHyphen/>
        <w:t>gli occhi vostri il parto dell'universo.</w:t>
      </w:r>
    </w:p>
    <w:p>
      <w:pPr>
        <w:pStyle w:val="Normal"/>
        <w:jc w:val="both"/>
        <w:rPr/>
      </w:pPr>
      <w:r>
        <w:rPr/>
        <w:t>158. - Ma se si tien dietro alla traccia del pensiero degli Unitari, si riconosce quanto segue:</w:t>
      </w:r>
    </w:p>
    <w:p>
      <w:pPr>
        <w:pStyle w:val="Normal"/>
        <w:jc w:val="both"/>
        <w:rPr/>
      </w:pPr>
      <w:r>
        <w:rPr/>
        <w:t>I. - Che v'ha un principio vero da cui partono, ed èquesto, che le cose relative non possono avere la loro ragione se non in qualche cosa di assoluto, e la molti</w:t>
        <w:softHyphen/>
        <w:t>plicità in qualche cosa che sia perfetta</w:t>
        <w:softHyphen/>
        <w:t>mente una. Questa èuna necessitàlogi</w:t>
        <w:softHyphen/>
        <w:t>ca che viene immediatamente dalla na</w:t>
        <w:softHyphen/>
        <w:t>tura dell'essere, da quell'essere che sta sempre davanti alla mente, e che serve di regola suprema a tutti i giudizi, poi</w:t>
        <w:softHyphen/>
        <w:t>ché l'unità dell'essere è cosi evidente che è assurdo pensare il contrario, poi</w:t>
        <w:softHyphen/>
        <w:t>ché due esseri non sarebbero piùl'esse</w:t>
        <w:softHyphen/>
        <w:t>re, che è un'essenza semplice. Trovan</w:t>
        <w:softHyphen/>
        <w:t>dosi dunque molti enti, la mente non trova in nessuno d'essi l'essere semplice ed uno; e pure vede che l'essere sempli</w:t>
        <w:softHyphen/>
        <w:t>ce ed uno è la ragione di essi per modo, che senza questo non sarebbero; quindi la necessitàalla mente di cercare l'esse</w:t>
        <w:softHyphen/>
        <w:t>re puro ed essenziale ed assoluto, ossia la necessitàdi sciogliere il problema del</w:t>
        <w:softHyphen/>
        <w:t>l'Ontologia.</w:t>
      </w:r>
    </w:p>
    <w:p>
      <w:pPr>
        <w:pStyle w:val="Normal"/>
        <w:jc w:val="both"/>
        <w:rPr/>
      </w:pPr>
      <w:r>
        <w:rPr/>
        <w:t>II. - Che dopo di ciòprendono il concet</w:t>
        <w:softHyphen/>
        <w:t>to dell'ente dagli enti particolari e finiti, i quali li trovano tutti moltiplici, e in qualche modo composti, come fa Ploti</w:t>
        <w:softHyphen/>
        <w:t>no volendo mostrare che l'uno non può essere l'ente, prendendo ad analizzare l'uomo, e mostrando ch'egli si compone di molte parti, onde non èuno (1). Il che è vero dell'uomo e d'ogni altro ente fi</w:t>
        <w:softHyphen/>
        <w:t>nito, ma ciònon toglie che non v'abbia l'ente assoluto, il quale sia perfettamen</w:t>
        <w:softHyphen/>
        <w:t>te uno; onde non c'è bisogno di cercare ciò che è perfettamente uno fuori dal</w:t>
        <w:softHyphen/>
        <w:t>l'essere, per soddisfare al bisogno dia</w:t>
        <w:softHyphen/>
      </w:r>
    </w:p>
    <w:p>
      <w:pPr>
        <w:pStyle w:val="Normal"/>
        <w:jc w:val="both"/>
        <w:rPr/>
      </w:pPr>
      <w:r>
        <w:rPr/>
        <w:t>lettico della mente di trovare in una pri</w:t>
        <w:softHyphen/>
        <w:t>ma unitàla ragione dialettica delle cose. III. - Che per mancanza d'una bona Ideologia non vedono, che l'uno non si puòpensare da colui che non pensasse nello stesso tempo l'ente, onde s'imma</w:t>
        <w:softHyphen/>
        <w:t>ginarono che l'Uno possa stare senza l'ente.</w:t>
      </w:r>
    </w:p>
    <w:p>
      <w:pPr>
        <w:pStyle w:val="Normal"/>
        <w:jc w:val="both"/>
        <w:rPr/>
      </w:pPr>
      <w:r>
        <w:rPr/>
        <w:t xml:space="preserve">IV. - Né pur videro per difetto d'analisi, che la parola </w:t>
      </w:r>
      <w:r>
        <w:rPr>
          <w:i/>
          <w:iCs/>
          <w:spacing w:val="2"/>
        </w:rPr>
        <w:t xml:space="preserve">uno o si </w:t>
      </w:r>
      <w:r>
        <w:rPr/>
        <w:t>sostantiva, e in tal caso si sottintende l'ente uno; ovvero al</w:t>
        <w:softHyphen/>
        <w:t>tro non significa che una qualitàdi rela</w:t>
        <w:softHyphen/>
        <w:t>zione, che da sé sola senza alcun subiet</w:t>
        <w:softHyphen/>
        <w:t>to non puòstare in alcun modo, poiché se c'è uno, conviene che ci sia qualcosa che sia uno; e se c'è qualche cosa, c'è l'ente, che è quello che è uno. Ma l'uso neutro, che in latino e in greco si fa del</w:t>
        <w:softHyphen/>
        <w:t xml:space="preserve">la parola </w:t>
      </w:r>
      <w:r>
        <w:rPr>
          <w:i/>
          <w:iCs/>
          <w:spacing w:val="2"/>
        </w:rPr>
        <w:t xml:space="preserve">uno (~v, unum), </w:t>
      </w:r>
      <w:r>
        <w:rPr/>
        <w:t>puòavere oc</w:t>
        <w:softHyphen/>
        <w:t>casionata l'illusione di tali scrittori, che non esprimendosi l'ente si giudicasse che neppure ci fosse sottinteso.</w:t>
      </w:r>
    </w:p>
    <w:p>
      <w:pPr>
        <w:pStyle w:val="Normal"/>
        <w:jc w:val="both"/>
        <w:rPr/>
      </w:pPr>
      <w:r>
        <w:rPr/>
        <w:t>V. - Finalmente non avvertirono, che l'ente essenzialmente uno poteva benis</w:t>
        <w:softHyphen/>
        <w:t>simo essere in piùmodi primitivi, iden</w:t>
        <w:softHyphen/>
        <w:t>tico in ciascuno, senza che ne patisse l'unità perfettissima: il che dal comune degli uomini si suppone nei loro discor</w:t>
        <w:softHyphen/>
        <w:t>si, quantunque non si osservi diretta</w:t>
        <w:softHyphen/>
        <w:t>mente: del che noi parleremo in appres</w:t>
        <w:softHyphen/>
      </w:r>
      <w:r>
        <w:rPr>
          <w:i/>
          <w:iCs/>
          <w:spacing w:val="2"/>
        </w:rPr>
        <w:t xml:space="preserve">so.(Teos., </w:t>
      </w:r>
      <w:r>
        <w:rPr/>
        <w:t>vo1.I, nn.156-158)</w:t>
      </w:r>
    </w:p>
    <w:p>
      <w:pPr>
        <w:pStyle w:val="Normal"/>
        <w:jc w:val="both"/>
        <w:rPr/>
      </w:pPr>
      <w:r>
        <w:rPr/>
        <w:t xml:space="preserve">164. - Il pensiero dunque degli Unitarî da Plotino ad Hegel fa due lavori: va dal moltiplice all'uno, e dall'uno torna al moltiplice. Va dal moltiplice all'uno </w:t>
      </w:r>
      <w:r>
        <w:rPr>
          <w:i/>
          <w:iCs/>
          <w:spacing w:val="2"/>
        </w:rPr>
        <w:t xml:space="preserve">per via d'astrazione, </w:t>
      </w:r>
      <w:r>
        <w:rPr/>
        <w:t>e per questa via giunge al concetto della pura unità che, come dice Plotino, non ha nulla in sé stesso al</w:t>
        <w:softHyphen/>
        <w:t>tro che l'esser uno (2); ond'èappunto il nulla di Hegel; e va dall'uno al moltipli</w:t>
        <w:softHyphen/>
        <w:t xml:space="preserve">ce </w:t>
      </w:r>
      <w:r>
        <w:rPr>
          <w:i/>
          <w:iCs/>
          <w:spacing w:val="2"/>
        </w:rPr>
        <w:t xml:space="preserve">per via d'aggiunzione: </w:t>
      </w:r>
      <w:r>
        <w:rPr/>
        <w:t>due vie impo</w:t>
        <w:softHyphen/>
        <w:t>tenti a distruggere e a creare, ma atte so</w:t>
        <w:softHyphen/>
        <w:t>lo a diminuire o a distruggere gli ogget</w:t>
        <w:softHyphen/>
        <w:t xml:space="preserve">ti davanti alla mente del filosofo. </w:t>
      </w:r>
      <w:r>
        <w:rPr>
          <w:i/>
          <w:iCs/>
          <w:spacing w:val="2"/>
        </w:rPr>
        <w:t xml:space="preserve">(Teos., </w:t>
      </w:r>
      <w:r>
        <w:rPr/>
        <w:t>vo1.I, n.164)</w:t>
      </w:r>
    </w:p>
    <w:p>
      <w:pPr>
        <w:pStyle w:val="Normal"/>
        <w:jc w:val="both"/>
        <w:rPr/>
      </w:pPr>
      <w:r>
        <w:rPr/>
        <w:t>166. - Escluso dunque il sistema degli Unitari, come impossibile, rimane che ci sia qualche moltiplicitàcoeterna all'es</w:t>
        <w:softHyphen/>
        <w:t>sere. Ma questa non deve togliere la per-</w:t>
      </w:r>
    </w:p>
    <w:p>
      <w:pPr>
        <w:pStyle w:val="Normal"/>
        <w:rPr/>
      </w:pPr>
      <w:r>
        <w:rPr/>
        <w:t>UNITARI, UNITARISMO</w:t>
      </w:r>
    </w:p>
    <w:p>
      <w:pPr>
        <w:pStyle w:val="Normal"/>
        <w:rPr>
          <w:i/>
          <w:i/>
          <w:iCs/>
        </w:rPr>
      </w:pPr>
      <w:r>
        <w:rPr>
          <w:i/>
          <w:iCs/>
        </w:rPr>
        <w:t>758</w:t>
      </w:r>
    </w:p>
    <w:p>
      <w:pPr>
        <w:pStyle w:val="Normal"/>
        <w:jc w:val="both"/>
        <w:rPr/>
      </w:pPr>
      <w:r>
        <w:rPr/>
        <w:t>fetta unità e semplicità dell'essere; e quindi la difficoltà di quell'antinomia, che ha fatto delirare, se mi si permette di così esprimermi, la filosofia in tutti i se</w:t>
        <w:softHyphen/>
        <w:t>coli, a cui Cristo ha soddisfatto, ma rive</w:t>
        <w:softHyphen/>
        <w:t>lando il mistero. Dal qual mistero però venne un rinforzo di luce alla stessa in</w:t>
        <w:softHyphen/>
        <w:t>telligenza umana, che si mise all'opera di rispondere in qualche modo a quel problema piùistrutta e cautelata contro gli errori. Ed ecco in quali investigazio</w:t>
        <w:softHyphen/>
        <w:t xml:space="preserve">ni ella puòmettersi con buon successo. [...]. </w:t>
      </w:r>
      <w:r>
        <w:rPr>
          <w:i/>
          <w:iCs/>
        </w:rPr>
        <w:t xml:space="preserve">(Teos., </w:t>
      </w:r>
      <w:r>
        <w:rPr/>
        <w:t>vo1.I, n.166)</w:t>
      </w:r>
    </w:p>
    <w:p>
      <w:pPr>
        <w:pStyle w:val="Normal"/>
        <w:jc w:val="both"/>
        <w:rPr/>
      </w:pPr>
      <w:r>
        <w:rPr/>
        <w:t xml:space="preserve">966. - [...] La ragione dunque che spiega il concetto del pensare le cose </w:t>
      </w:r>
      <w:r>
        <w:rPr>
          <w:i/>
          <w:iCs/>
        </w:rPr>
        <w:t>assoluta</w:t>
        <w:softHyphen/>
        <w:t xml:space="preserve">mente o </w:t>
      </w:r>
      <w:r>
        <w:rPr/>
        <w:t>in un modo assoluto, si trova nella natura della seconda forma dell'es</w:t>
        <w:softHyphen/>
        <w:t>sere, cioè nell'oggettività in quanto es</w:t>
        <w:softHyphen/>
        <w:t>sa è forma impersonale, e dàl'imperso</w:t>
        <w:softHyphen/>
        <w:t>nalitàa tutte le cose che in sé contiene, vestendole di se stessa.</w:t>
      </w:r>
    </w:p>
    <w:p>
      <w:pPr>
        <w:pStyle w:val="Normal"/>
        <w:spacing w:before="0" w:after="288"/>
        <w:jc w:val="both"/>
        <w:rPr/>
      </w:pPr>
      <w:r>
        <w:rPr/>
        <w:t>Nulla di tutto questo potrebbero spiega</w:t>
        <w:softHyphen/>
        <w:t>re coloro che negassero le tre forme del</w:t>
        <w:softHyphen/>
        <w:t xml:space="preserve">l'essere: l'unitarismo è la morte d'ogni scienza. </w:t>
      </w:r>
      <w:r>
        <w:rPr>
          <w:i/>
          <w:iCs/>
        </w:rPr>
        <w:t xml:space="preserve">(Teos., </w:t>
      </w:r>
      <w:r>
        <w:rPr/>
        <w:t>vo1.III, n.966)</w:t>
      </w:r>
    </w:p>
    <w:p>
      <w:pPr>
        <w:pStyle w:val="Normal"/>
        <w:spacing w:before="0" w:after="144"/>
        <w:jc w:val="both"/>
        <w:rPr/>
      </w:pPr>
      <w:r>
        <w:rPr/>
        <w:t xml:space="preserve">UNIVERSALE, UNIVERSALITÀ Somm.: 1. </w:t>
      </w:r>
      <w:r>
        <w:rPr>
          <w:i/>
          <w:iCs/>
        </w:rPr>
        <w:t>universale, universalità pri</w:t>
        <w:softHyphen/>
        <w:t>ma e derivata; universali primitivi, me</w:t>
        <w:softHyphen/>
        <w:t>di, secondari, generici, specifici; 2. uni</w:t>
        <w:softHyphen/>
        <w:t xml:space="preserve">versalità </w:t>
      </w:r>
      <w:r>
        <w:rPr/>
        <w:t xml:space="preserve">proprietà </w:t>
      </w:r>
      <w:r>
        <w:rPr>
          <w:i/>
          <w:iCs/>
        </w:rPr>
        <w:t>dell'essere incomu</w:t>
        <w:softHyphen/>
        <w:t xml:space="preserve">nicabile ai </w:t>
      </w:r>
      <w:r>
        <w:rPr/>
        <w:t xml:space="preserve">reali </w:t>
      </w:r>
      <w:r>
        <w:rPr>
          <w:i/>
          <w:iCs/>
        </w:rPr>
        <w:t>finiti; 3. intenzione di universalità intentio universalitatis de</w:t>
        <w:softHyphen/>
        <w:t xml:space="preserve">gli Scolastici; 4. universale e comune soggettivo </w:t>
      </w:r>
      <w:r>
        <w:rPr/>
        <w:t xml:space="preserve">reale; </w:t>
      </w:r>
      <w:r>
        <w:rPr>
          <w:i/>
          <w:iCs/>
        </w:rPr>
        <w:t>5. questione degli uni</w:t>
        <w:softHyphen/>
      </w:r>
      <w:r>
        <w:rPr/>
        <w:t xml:space="preserve">versali; </w:t>
      </w:r>
      <w:r>
        <w:rPr>
          <w:i/>
          <w:iCs/>
        </w:rPr>
        <w:t xml:space="preserve">universali in </w:t>
      </w:r>
      <w:r>
        <w:rPr/>
        <w:t xml:space="preserve">re, </w:t>
      </w:r>
      <w:r>
        <w:rPr>
          <w:i/>
          <w:iCs/>
        </w:rPr>
        <w:t xml:space="preserve">ante </w:t>
      </w:r>
      <w:r>
        <w:rPr/>
        <w:t xml:space="preserve">rem, </w:t>
      </w:r>
      <w:r>
        <w:rPr>
          <w:i/>
          <w:iCs/>
        </w:rPr>
        <w:t>a par</w:t>
        <w:softHyphen/>
        <w:t xml:space="preserve">te </w:t>
      </w:r>
      <w:r>
        <w:rPr/>
        <w:t xml:space="preserve">rei, </w:t>
      </w:r>
      <w:r>
        <w:rPr>
          <w:i/>
          <w:iCs/>
        </w:rPr>
        <w:t>a parte mentis.</w:t>
      </w:r>
    </w:p>
    <w:p>
      <w:pPr>
        <w:pStyle w:val="Normal"/>
        <w:ind w:left="288" w:hanging="288"/>
        <w:jc w:val="both"/>
        <w:rPr>
          <w:i/>
          <w:i/>
          <w:iCs/>
        </w:rPr>
      </w:pPr>
      <w:r>
        <w:rPr>
          <w:i/>
          <w:iCs/>
        </w:rPr>
        <w:t>1. universale, universalità prima e de</w:t>
        <w:softHyphen/>
        <w:t>rivata; universali primitivi, medi, se</w:t>
        <w:softHyphen/>
        <w:t>condari, generici, specifici</w:t>
      </w:r>
    </w:p>
    <w:p>
      <w:pPr>
        <w:pStyle w:val="Normal"/>
        <w:jc w:val="both"/>
        <w:rPr/>
      </w:pPr>
      <w:r>
        <w:rPr>
          <w:i/>
          <w:iCs/>
        </w:rPr>
        <w:t xml:space="preserve">(1) L'universalità </w:t>
      </w:r>
      <w:r>
        <w:rPr/>
        <w:t>èuno di que' concetti che dominano in tutta la filosofia, ne' quali il filologo dee porre somma atten</w:t>
        <w:softHyphen/>
        <w:t>zione, perocché se non la renderà chia</w:t>
        <w:softHyphen/>
        <w:t>rissimo alla sua mente, 1'oscuritàche vi rimane, per piccola che ella sia, il tra</w:t>
        <w:softHyphen/>
        <w:t>volgeràad infiniti errori, arresteràe in</w:t>
        <w:softHyphen/>
      </w:r>
    </w:p>
    <w:p>
      <w:pPr>
        <w:pStyle w:val="Normal"/>
        <w:jc w:val="both"/>
        <w:rPr/>
      </w:pPr>
      <w:r>
        <w:rPr/>
        <w:t>tralcerà la sua via fino a perderlo in un inestricabile labirinto di confusi ragio</w:t>
        <w:softHyphen/>
        <w:t>namenti. Perciònon saràriputato inutile l'aggiungere nuova chiarezza a sì im</w:t>
        <w:softHyphen/>
        <w:t>portante concetto colle seguenti dichia</w:t>
        <w:softHyphen/>
        <w:t>razioni.</w:t>
      </w:r>
    </w:p>
    <w:p>
      <w:pPr>
        <w:pStyle w:val="Normal"/>
        <w:jc w:val="both"/>
        <w:rPr/>
      </w:pPr>
      <w:r>
        <w:rPr/>
        <w:t>In prima diamo una definizione genera</w:t>
        <w:softHyphen/>
        <w:t>le dell'universalità: «Per universalità noi intendiamo quella proprietà che la mente scorge in una entitàda lei conce</w:t>
        <w:softHyphen/>
        <w:t>pita, per la quale essa entitàpuòesistere in un infinito numero di modi, restando sempre identica». Partendo da questa generica definizione si possono rinveni</w:t>
        <w:softHyphen/>
        <w:t>re tutte le diverse maniere di universali</w:t>
        <w:softHyphen/>
        <w:t>tà e quindi i diversi sensi ne' quali vie</w:t>
        <w:softHyphen/>
        <w:t>ne adoperata una parola che sì spesso ca</w:t>
        <w:softHyphen/>
        <w:t>de in mezzo a' discorsi filosofici. Peroc</w:t>
        <w:softHyphen/>
        <w:t>ché si raccoglie:</w:t>
      </w:r>
    </w:p>
    <w:p>
      <w:pPr>
        <w:pStyle w:val="Normal"/>
        <w:jc w:val="both"/>
        <w:rPr/>
      </w:pPr>
      <w:r>
        <w:rPr/>
        <w:t xml:space="preserve">1°- Che </w:t>
      </w:r>
      <w:r>
        <w:rPr>
          <w:i/>
          <w:iCs/>
        </w:rPr>
        <w:t xml:space="preserve">l'Essere </w:t>
      </w:r>
      <w:r>
        <w:rPr/>
        <w:t>assoluto precategorico non si puòdire, propriamente parlando, universale, perocché egli non èin un in</w:t>
        <w:softHyphen/>
        <w:t>finito numero di modi, ma solamente ne' tre modi categorici;</w:t>
      </w:r>
    </w:p>
    <w:p>
      <w:pPr>
        <w:pStyle w:val="Normal"/>
        <w:jc w:val="both"/>
        <w:rPr/>
      </w:pPr>
      <w:r>
        <w:rPr>
          <w:i/>
          <w:iCs/>
        </w:rPr>
        <w:t xml:space="preserve">2°- </w:t>
      </w:r>
      <w:r>
        <w:rPr/>
        <w:t xml:space="preserve">Che </w:t>
      </w:r>
      <w:r>
        <w:rPr>
          <w:i/>
          <w:iCs/>
        </w:rPr>
        <w:t xml:space="preserve">l'Universalità </w:t>
      </w:r>
      <w:r>
        <w:rPr/>
        <w:t>ècosa diversa dal</w:t>
        <w:softHyphen/>
        <w:t xml:space="preserve">l'Idealità; perocché questa può essere senza di quella. Così l'Essere assoluto, in quanto è </w:t>
      </w:r>
      <w:r>
        <w:rPr>
          <w:i/>
          <w:iCs/>
        </w:rPr>
        <w:t xml:space="preserve">ideale, </w:t>
      </w:r>
      <w:r>
        <w:rPr/>
        <w:t>è unico, e però non universale, e la sua realizzazione non è giàpossibile, ma sì presente;</w:t>
      </w:r>
    </w:p>
    <w:p>
      <w:pPr>
        <w:pStyle w:val="Normal"/>
        <w:jc w:val="both"/>
        <w:rPr/>
      </w:pPr>
      <w:r>
        <w:rPr>
          <w:i/>
          <w:iCs/>
        </w:rPr>
        <w:t xml:space="preserve">3°- </w:t>
      </w:r>
      <w:r>
        <w:rPr/>
        <w:t>Che l'Essere intuito senza i suoi ter</w:t>
        <w:softHyphen/>
        <w:t>mini che lo assolvano èquello che ha la massima universalità quello in cui risie</w:t>
        <w:softHyphen/>
        <w:t>de 1'universalitàcome in sua propria se</w:t>
        <w:softHyphen/>
        <w:t xml:space="preserve">de, dov'è 1' </w:t>
      </w:r>
      <w:r>
        <w:rPr>
          <w:i/>
          <w:iCs/>
        </w:rPr>
        <w:t xml:space="preserve">universalità prima , </w:t>
      </w:r>
      <w:r>
        <w:rPr/>
        <w:t>onde ogni universalità si deriva ad ogni altra entità</w:t>
      </w:r>
    </w:p>
    <w:p>
      <w:pPr>
        <w:pStyle w:val="Normal"/>
        <w:jc w:val="both"/>
        <w:rPr/>
      </w:pPr>
      <w:r>
        <w:rPr>
          <w:i/>
          <w:iCs/>
        </w:rPr>
        <w:t xml:space="preserve">4°- </w:t>
      </w:r>
      <w:r>
        <w:rPr/>
        <w:t xml:space="preserve">Ma </w:t>
      </w:r>
      <w:r>
        <w:rPr>
          <w:i/>
          <w:iCs/>
        </w:rPr>
        <w:t xml:space="preserve">l'universalità </w:t>
      </w:r>
      <w:r>
        <w:rPr/>
        <w:t>che dall'Essere ini</w:t>
        <w:softHyphen/>
        <w:t>ziale, ossia segregato coll'atto della mente da' suoi termini, si deriva all'altre entitàconcepibili, diventa di due manie</w:t>
        <w:softHyphen/>
        <w:t>re: le quali si vogliono ben distinguere, a cagione delle due guise nelle quali l'uni</w:t>
        <w:softHyphen/>
        <w:t>versalitàsi puòderivare.</w:t>
      </w:r>
    </w:p>
    <w:p>
      <w:pPr>
        <w:pStyle w:val="Normal"/>
        <w:jc w:val="both"/>
        <w:rPr/>
      </w:pPr>
      <w:r>
        <w:rPr/>
        <w:t xml:space="preserve">la </w:t>
      </w:r>
      <w:r>
        <w:rPr>
          <w:i/>
          <w:iCs/>
        </w:rPr>
        <w:t xml:space="preserve">Maniera di universalità derivata. - </w:t>
      </w:r>
      <w:r>
        <w:rPr/>
        <w:t xml:space="preserve">Considerando </w:t>
      </w:r>
      <w:r>
        <w:rPr>
          <w:i/>
          <w:iCs/>
        </w:rPr>
        <w:t xml:space="preserve">l'universalità </w:t>
      </w:r>
      <w:r>
        <w:rPr/>
        <w:t>dell'essere iniziale nell'intuirsi privo de' suoi termi</w:t>
        <w:softHyphen/>
        <w:t>ni e però appunto iniziale, accade, che quando colla mente si aggiungono a lui i</w:t>
      </w:r>
    </w:p>
    <w:p>
      <w:pPr>
        <w:pStyle w:val="Normal"/>
        <w:rPr/>
      </w:pPr>
      <w:r>
        <w:rPr/>
        <w:t>759</w:t>
      </w:r>
    </w:p>
    <w:p>
      <w:pPr>
        <w:pStyle w:val="Normal"/>
        <w:rPr/>
      </w:pPr>
      <w:r>
        <w:rPr/>
        <w:t>UNIVERSALE, UNIVERSALITÀ</w:t>
      </w:r>
    </w:p>
    <w:p>
      <w:pPr>
        <w:pStyle w:val="Normal"/>
        <w:jc w:val="both"/>
        <w:rPr/>
      </w:pPr>
      <w:r>
        <w:rPr/>
        <w:t>termini, questi sieno più o meno com</w:t>
        <w:softHyphen/>
        <w:t xml:space="preserve">pleti; e quindi v'abbia una gradazione nel completamento dell'essere. Ora fino che l'essere non ècompito intieramente, egli da quella parte che gli manca il compimento resta ancora </w:t>
      </w:r>
      <w:r>
        <w:rPr>
          <w:i/>
          <w:iCs/>
          <w:spacing w:val="2"/>
        </w:rPr>
        <w:t xml:space="preserve">universale. </w:t>
      </w:r>
      <w:r>
        <w:rPr/>
        <w:t>Questa è la prima maniera d'universali</w:t>
        <w:softHyphen/>
        <w:t>tà Quindi cominciando dal sommo ge</w:t>
        <w:softHyphen/>
        <w:t>nere, e venendo fino alla specie piena si ha una gerarchia più o meno lunga di concetti tutti universali.</w:t>
      </w:r>
    </w:p>
    <w:p>
      <w:pPr>
        <w:pStyle w:val="Normal"/>
        <w:jc w:val="both"/>
        <w:rPr/>
      </w:pPr>
      <w:r>
        <w:rPr>
          <w:i/>
          <w:iCs/>
          <w:spacing w:val="2"/>
        </w:rPr>
        <w:t xml:space="preserve">2' Maniera d'universalità derivata. - </w:t>
      </w:r>
      <w:r>
        <w:rPr/>
        <w:t>Questa nasce dalla relazione di un'entità che non sarebbe per sé universale, con una entitàche ha 1'universalitàdi primo genere. Cosi la materia considerata sen</w:t>
        <w:softHyphen/>
        <w:t>za la forma non ha per sé l'universalità Essa non è un essere iniziale, ma ha per l'opposto natura di termine, e il termine è quello che particolarizza l'essere, non quello che lo generalizza. Tuttavia la materia puòessere termine d'innumere</w:t>
        <w:softHyphen/>
        <w:t>voli enti, quante sono le parti e le forme che si possono disegnare nello spazio puro ed infinito. Quante sono queste parti e queste forme, altrettanti sono gli enti materiali possibili. La materia cor</w:t>
        <w:softHyphen/>
        <w:t>porea ha dunque questa universalità ch'ella puòesser termine di questo nu</w:t>
        <w:softHyphen/>
        <w:t>mero indefinito di corpi possibili. Si di</w:t>
        <w:softHyphen/>
        <w:t>rà che l'identità della materia di tutti questi corpi appartiene soltanto alla ma</w:t>
        <w:softHyphen/>
        <w:t>teria come possibile, e non come real</w:t>
        <w:softHyphen/>
        <w:t>mente sussistente, perocché la materia di un corpo non è la materia di un altro. E questo èvero. Ma nondimeno il concet</w:t>
        <w:softHyphen/>
        <w:t>to della materia che si realizza identico in tutti i corpi, non èné generico, né spe</w:t>
        <w:softHyphen/>
        <w:t>cifico, né pure quel concetto è una spe</w:t>
        <w:softHyphen/>
        <w:t>cie piena, perocché la specie piena è il concetto di un essere che ha tutti i suoi termini, e il concetto di materia èsoltan</w:t>
        <w:softHyphen/>
        <w:t>to concetto di un puro termine. Che cosa è dunque il concetto di materia, ossia la materia possibile? Essa non è altro che l'essere iniziale del termine, il qual esse</w:t>
        <w:softHyphen/>
        <w:t>re iniziale del termine si completa colla realizzazione, colla quale egli viene a compiuto termine. Per questo avviene,</w:t>
      </w:r>
    </w:p>
    <w:p>
      <w:pPr>
        <w:pStyle w:val="Normal"/>
        <w:jc w:val="both"/>
        <w:rPr/>
      </w:pPr>
      <w:r>
        <w:rPr/>
        <w:t>che la materia non sia né genere, né ter</w:t>
        <w:softHyphen/>
        <w:t>mine, né individuo; e che i diversi pezzi di materia componenti i diversi corpi non differiscano fra loro per alcuna dif</w:t>
        <w:softHyphen/>
        <w:t>ferenza o di genere, o di specie, o d'in</w:t>
        <w:softHyphen/>
        <w:t>dividuo, ma differiscano per la sola rea</w:t>
        <w:softHyphen/>
        <w:t>lizzazione; e la possibilitàche si realiz</w:t>
        <w:softHyphen/>
        <w:t>zano tali parti diverse di materia nasce unicamente per la relazione cogli spazj e figure diverse, i quali rendono possibile un indefinito numero di corpi.</w:t>
      </w:r>
    </w:p>
    <w:p>
      <w:pPr>
        <w:pStyle w:val="Normal"/>
        <w:jc w:val="both"/>
        <w:rPr/>
      </w:pPr>
      <w:r>
        <w:rPr/>
        <w:t>I corpi possibili adunque sono i corpi co</w:t>
        <w:softHyphen/>
        <w:t>me esseri iniziali. Ma i corpi possibili sono condizionati allo spazio e alle for</w:t>
        <w:softHyphen/>
        <w:t>me possibili nello spazio. Perciòl'uni</w:t>
        <w:softHyphen/>
        <w:t>versalitàdel concetto di materia, cioèla sua molteplicitàpossibile, non èpropria di lei, ma è derivata dalla relazione ch'ella ha colla forma, la quale èuniver</w:t>
        <w:softHyphen/>
        <w:t>sale a cagione dello spazio dove si può concepire un infinito numero di forme infinitamente replicato.</w:t>
      </w:r>
    </w:p>
    <w:p>
      <w:pPr>
        <w:pStyle w:val="Normal"/>
        <w:jc w:val="both"/>
        <w:rPr/>
      </w:pPr>
      <w:r>
        <w:rPr/>
        <w:t>In generale adunque si conchiuda, che 1'universalitàdi quella entitàche ha na</w:t>
        <w:softHyphen/>
        <w:t>tura di termine èpartecipata dall'univer</w:t>
        <w:softHyphen/>
        <w:t>salitàdi quella entitàideale che ha natu</w:t>
        <w:softHyphen/>
        <w:t xml:space="preserve">ra di inizio. </w:t>
      </w:r>
      <w:r>
        <w:rPr>
          <w:i/>
          <w:iCs/>
          <w:spacing w:val="2"/>
        </w:rPr>
        <w:t xml:space="preserve">(Teos., vo1.VI, Il Reale, </w:t>
      </w:r>
      <w:r>
        <w:rPr/>
        <w:t>cap.XXV, pp. 170-171, nota)</w:t>
      </w:r>
    </w:p>
    <w:p>
      <w:pPr>
        <w:pStyle w:val="Normal"/>
        <w:jc w:val="both"/>
        <w:rPr/>
      </w:pPr>
      <w:r>
        <w:rPr/>
        <w:t>1034. [...] Da queste cognizioni partico</w:t>
        <w:softHyphen/>
        <w:t>lari l'intelligenza per via d'una prima ri</w:t>
        <w:softHyphen/>
        <w:t xml:space="preserve">flessione ascende agli </w:t>
      </w:r>
      <w:r>
        <w:rPr>
          <w:i/>
          <w:iCs/>
          <w:spacing w:val="2"/>
        </w:rPr>
        <w:t xml:space="preserve">universali medi, </w:t>
      </w:r>
      <w:r>
        <w:rPr/>
        <w:t>che tengono il posto tra la notizia uni</w:t>
        <w:softHyphen/>
        <w:t>versalissima dell'essere e le notizie par</w:t>
        <w:softHyphen/>
        <w:t>ticolari o percezioni, e dagli universali medi ascende agli universali maggiori e di continuo ridiscende ai minori e agl'individui.</w:t>
      </w:r>
    </w:p>
    <w:p>
      <w:pPr>
        <w:pStyle w:val="Normal"/>
        <w:jc w:val="both"/>
        <w:rPr/>
      </w:pPr>
      <w:r>
        <w:rPr/>
        <w:t>«Conviene dunque (Regola vi), che il precettore non solo comunichi le cogni</w:t>
        <w:softHyphen/>
        <w:t>zioni disposte secondo le classi ed ordini sopra indicati di riflessione; ma che in ognuna consideri, qual sia la notizia che precede e fa strada alle altre, meditando sui passi naturali della mente umana; e tra queste notizie dia il primo luogo a quegli universali che costituiscono la causa formale del pensiero; i quali sono, come dicevamo l'idea dell'essere che nell'applicazione prende la forma di pri-</w:t>
      </w:r>
    </w:p>
    <w:p>
      <w:pPr>
        <w:pStyle w:val="Normal"/>
        <w:rPr/>
      </w:pPr>
      <w:r>
        <w:rPr/>
        <w:t>UNIVERSALE, UNIVERSALITÀ</w:t>
      </w:r>
    </w:p>
    <w:p>
      <w:pPr>
        <w:pStyle w:val="Normal"/>
        <w:rPr/>
      </w:pPr>
      <w:r>
        <w:rPr/>
        <w:t>760</w:t>
      </w:r>
    </w:p>
    <w:p>
      <w:pPr>
        <w:pStyle w:val="Normal"/>
        <w:jc w:val="both"/>
        <w:rPr/>
      </w:pPr>
      <w:r>
        <w:rPr/>
        <w:t>mi principi del ragionamento: di poi ven</w:t>
        <w:softHyphen/>
        <w:t>gono i particolari, poi gli universali spe</w:t>
        <w:softHyphen/>
        <w:t>cifici, ossia le specie che sono gli univer</w:t>
        <w:softHyphen/>
        <w:t>sali medi meno estesi, da questi i generi, cioè gli universali medi piùestesi».</w:t>
      </w:r>
    </w:p>
    <w:p>
      <w:pPr>
        <w:pStyle w:val="Normal"/>
        <w:jc w:val="both"/>
        <w:rPr/>
      </w:pPr>
      <w:r>
        <w:rPr/>
        <w:t>Laonde il progresso dell'insegnamento è questo, che si proceda dagli universalis</w:t>
        <w:softHyphen/>
        <w:t>simi ai particolari, da questi agli univer</w:t>
        <w:softHyphen/>
        <w:t>sali prossimi e da questi ai meno prossi</w:t>
        <w:softHyphen/>
        <w:t>mi astratti e generici, da' quali è neces</w:t>
        <w:softHyphen/>
        <w:t>sario continuamente ridiscendere ai par</w:t>
        <w:softHyphen/>
        <w:t>ticolari. L'insegnamento dunque affin</w:t>
        <w:softHyphen/>
        <w:t>ché risponda al principio supremo del metodo didattico è uopo che alterni il suo movimento or passando dagli uni</w:t>
        <w:softHyphen/>
        <w:t>versali ai particolari, ora viceversa. [...] 1035. Ci hanno dunque degli universali primitivi, che sono l'essere e i principi del ragionamento indispensabili all'uso del pensiero, e degli universali seconda</w:t>
        <w:softHyphen/>
        <w:t>ri che sono i primi limitati dal confronto co' singolari o da quella astrazione su questi universali che produce i generi: gli universali limitati dal confronto de' particolari succedono a questi, e gli uni</w:t>
        <w:softHyphen/>
        <w:t>versali astratti ad entrambi. [...]. (Log, nn.1034-1035)</w:t>
      </w:r>
    </w:p>
    <w:p>
      <w:pPr>
        <w:pStyle w:val="Normal"/>
        <w:jc w:val="both"/>
        <w:rPr/>
      </w:pPr>
      <w:r>
        <w:rPr/>
        <w:t>1375. Mi fu giàopposto che io ammetto per oggetto primo dell'intuizione un es</w:t>
        <w:softHyphen/>
        <w:t>sere universale, indeterminato, astratto, l'essere ideale.</w:t>
      </w:r>
    </w:p>
    <w:p>
      <w:pPr>
        <w:pStyle w:val="Normal"/>
        <w:jc w:val="both"/>
        <w:rPr/>
      </w:pPr>
      <w:r>
        <w:rPr/>
        <w:t>Mi sono spiegato su di ciòin molti luo</w:t>
        <w:softHyphen/>
        <w:t xml:space="preserve">ghi, e in uno fra gli altri ho detto nel </w:t>
      </w:r>
      <w:r>
        <w:rPr>
          <w:rFonts w:cs="Bookman Old Style" w:ascii="Bookman Old Style" w:hAnsi="Bookman Old Style"/>
          <w:i/>
          <w:iCs/>
          <w:sz w:val="18"/>
          <w:szCs w:val="18"/>
        </w:rPr>
        <w:t xml:space="preserve">Nuovo </w:t>
      </w:r>
      <w:r>
        <w:rPr/>
        <w:t>Saggio circa l'universalit~ e l'in</w:t>
        <w:softHyphen/>
        <w:t>determinazione:</w:t>
      </w:r>
    </w:p>
    <w:p>
      <w:pPr>
        <w:pStyle w:val="Normal"/>
        <w:jc w:val="both"/>
        <w:rPr/>
      </w:pPr>
      <w:r>
        <w:rPr/>
        <w:t>«Non èche v'abbia cosa che possa esse</w:t>
        <w:softHyphen/>
        <w:t>re universale in se stessa; ogni cosa in quanto ~ èparticolare, voglio dire deter</w:t>
        <w:softHyphen/>
        <w:t>minata. Uno universale adunque non si</w:t>
        <w:softHyphen/>
        <w:t>gnifica se non tale cosa, colla quale sola se ne conoscono molte, anzi un numero indefinitamente grande. L'universalità adunque non è che un rapporto: né può cadere propriamente in altro che nelle idee, perocché le idee sono cose, sicco</w:t>
        <w:softHyphen/>
        <w:t>me abbiamo veduto, con ciascuna delle quali noi conosciamo un numero indefi</w:t>
        <w:softHyphen/>
        <w:t>nito di cose, il qual numero si chiama specie» (70).</w:t>
      </w:r>
    </w:p>
    <w:p>
      <w:pPr>
        <w:pStyle w:val="Normal"/>
        <w:jc w:val="both"/>
        <w:rPr/>
      </w:pPr>
      <w:r>
        <w:rPr/>
        <w:t xml:space="preserve">Quanto poi all'astrazione che si vuole da me attribuita all'idea dell'essere mi sono dichiarato pure nel </w:t>
      </w:r>
      <w:r>
        <w:rPr>
          <w:rFonts w:cs="Bookman Old Style" w:ascii="Bookman Old Style" w:hAnsi="Bookman Old Style"/>
          <w:i/>
          <w:iCs/>
          <w:sz w:val="18"/>
          <w:szCs w:val="18"/>
        </w:rPr>
        <w:t xml:space="preserve">Nuovo </w:t>
      </w:r>
      <w:r>
        <w:rPr/>
        <w:t>Saggio in questo modo:</w:t>
      </w:r>
    </w:p>
    <w:p>
      <w:pPr>
        <w:pStyle w:val="Normal"/>
        <w:rPr/>
      </w:pPr>
      <w:r>
        <w:rPr/>
        <w:t>«Quando io nel corso di quest'opera chiamo l'idea dell'essere in universale astrattissima, non intendo che sia dalla operazione dell'astrarre prodotta, ma so</w:t>
        <w:softHyphen/>
        <w:t xml:space="preserve">lo ch'ella sia per sua natura astratta e di visa </w:t>
      </w:r>
      <w:r>
        <w:rPr>
          <w:spacing w:val="8"/>
          <w:sz w:val="14"/>
          <w:szCs w:val="14"/>
        </w:rPr>
        <w:t>DA TUTTI GLI ESSERI SUSSISTENTI» (71).</w:t>
      </w:r>
    </w:p>
    <w:p>
      <w:pPr>
        <w:pStyle w:val="Normal"/>
        <w:spacing w:before="72" w:after="0"/>
        <w:rPr/>
      </w:pPr>
      <w:r>
        <w:rPr/>
        <w:t>E parendomi un perditempo il recar qui ciòche ègiàstampato, invocheròpiùto</w:t>
        <w:softHyphen/>
        <w:t>sto in generale l'attenzione di quelli che m'onorano di loro censure sopra mol</w:t>
        <w:softHyphen/>
        <w:t>t'altri luoghi dove dichiaro i miei pen</w:t>
        <w:softHyphen/>
        <w:t>sieri, persuaso siccome sono che utilissi</w:t>
        <w:softHyphen/>
        <w:t>me a me ed al pubblico dovranno torna</w:t>
        <w:softHyphen/>
        <w:t>re i loro giudizi anche severi, se si ren</w:t>
        <w:softHyphen/>
        <w:t>deranno piùattenti.</w:t>
      </w:r>
    </w:p>
    <w:p>
      <w:pPr>
        <w:pStyle w:val="Normal"/>
        <w:jc w:val="both"/>
        <w:rPr/>
      </w:pPr>
      <w:r>
        <w:rPr/>
        <w:t>In vece adunque di addurre altri passi delle opere precedenti, aggiungeròqual</w:t>
        <w:softHyphen/>
        <w:t>che nuova considerazione, o in nuovo modo esposta. (Psicol, n.1375)</w:t>
      </w:r>
    </w:p>
    <w:p>
      <w:pPr>
        <w:pStyle w:val="Normal"/>
        <w:jc w:val="both"/>
        <w:rPr/>
      </w:pPr>
      <w:r>
        <w:rPr/>
        <w:t>1475. - Ciòancora che non si osserva da quelli che sono presti di farci la censura toccata, si ~ che quando diciamo di do</w:t>
        <w:softHyphen/>
        <w:t>ver cominciare la filosofia dalla tratta</w:t>
        <w:softHyphen/>
        <w:t>zione dell'idea dell'essere, noi siamo in caso di difendere egualmente queste due proposizioni in apparenza contrarie, cioè che «cominciamo da un universale» e che «cominciamo da un particolare».</w:t>
      </w:r>
    </w:p>
    <w:p>
      <w:pPr>
        <w:pStyle w:val="Normal"/>
        <w:jc w:val="both"/>
        <w:rPr/>
      </w:pPr>
      <w:r>
        <w:rPr/>
        <w:t>E veramente, chi ha bene intesa la natu</w:t>
        <w:softHyphen/>
        <w:t>ra dell'idea dell'essere, dee essersi ac</w:t>
        <w:softHyphen/>
        <w:t>corto, che l'essere mentale èad un tem</w:t>
        <w:softHyphen/>
        <w:t>po particolare ed universale; anzi è as</w:t>
        <w:softHyphen/>
        <w:t>sai prima particolare, cioè singolare, che universale. E certo noi abbiamo mostra</w:t>
        <w:softHyphen/>
        <w:t>to, che un universale non vuol dir altro se non una relazione di similitudine di una cosa con molte. Or prima che si con</w:t>
        <w:softHyphen/>
        <w:t>sideri una cosa nella sua relazione di si</w:t>
        <w:softHyphen/>
        <w:t>militudine con molte, conviene averla considerata o percepita in se stessa, e quindi nella sua singolarità L'unitàdun</w:t>
        <w:softHyphen/>
        <w:t>que della cosa, che, come abbiamo altro</w:t>
        <w:softHyphen/>
        <w:t>ve detto, s'identifica colla sua esistenza, precede la considerazione della sua uni-</w:t>
      </w:r>
    </w:p>
    <w:p>
      <w:pPr>
        <w:pStyle w:val="Normal"/>
        <w:rPr/>
      </w:pPr>
      <w:r>
        <w:rPr/>
        <w:t>761</w:t>
      </w:r>
    </w:p>
    <w:p>
      <w:pPr>
        <w:pStyle w:val="Normal"/>
        <w:rPr/>
      </w:pPr>
      <w:r>
        <w:rPr/>
        <w:t>UNIVERSALE, UNIVERSALITA</w:t>
      </w:r>
    </w:p>
    <w:p>
      <w:pPr>
        <w:pStyle w:val="Normal"/>
        <w:jc w:val="both"/>
        <w:rPr/>
      </w:pPr>
      <w:r>
        <w:rPr/>
        <w:t>versalità e quindi si puòdire a ragione, che cominciando dall'essere, si comin</w:t>
        <w:softHyphen/>
        <w:t>cia da un singolare poiché egli è singo</w:t>
        <w:softHyphen/>
        <w:t>lare in se stesso, sebbene sia un lume che si diffonde universalmente su tutte le cose conoscibili.</w:t>
      </w:r>
    </w:p>
    <w:p>
      <w:pPr>
        <w:pStyle w:val="Normal"/>
        <w:spacing w:before="0" w:after="144"/>
        <w:jc w:val="both"/>
        <w:rPr/>
      </w:pPr>
      <w:r>
        <w:rPr/>
        <w:t>Questa riflessione ha una forza partico</w:t>
        <w:softHyphen/>
        <w:t>lare, applicata all'idea dell'essere; poi</w:t>
        <w:softHyphen/>
        <w:t>ché l'essere ideale è massimamente semplice, essenzialmente uno, il princi</w:t>
        <w:softHyphen/>
        <w:t>pio dell'unitàin tutte le cose e quindi per se stesso non è solamente singolare, ma altresì il fonte d'ogni vera unitàe singo</w:t>
        <w:softHyphen/>
        <w:t xml:space="preserve">larità (1451 e segg.). (N. </w:t>
      </w:r>
      <w:r>
        <w:rPr>
          <w:i/>
          <w:iCs/>
        </w:rPr>
        <w:t xml:space="preserve">Sag. Or. Id., </w:t>
      </w:r>
      <w:r>
        <w:rPr/>
        <w:t xml:space="preserve">n.1475) v. ESSENZA: 11. </w:t>
      </w:r>
      <w:r>
        <w:rPr>
          <w:i/>
          <w:iCs/>
        </w:rPr>
        <w:t>e. generi</w:t>
        <w:softHyphen/>
        <w:t xml:space="preserve">ca ...specifica, universalissima; </w:t>
      </w:r>
      <w:r>
        <w:rPr/>
        <w:t xml:space="preserve">IDEA: 27. i. </w:t>
      </w:r>
      <w:r>
        <w:rPr>
          <w:i/>
          <w:iCs/>
        </w:rPr>
        <w:t xml:space="preserve">specifica...; </w:t>
      </w:r>
      <w:r>
        <w:rPr/>
        <w:t xml:space="preserve">28. i. </w:t>
      </w:r>
      <w:r>
        <w:rPr>
          <w:i/>
          <w:iCs/>
        </w:rPr>
        <w:t>di sostanza ...ge</w:t>
        <w:softHyphen/>
        <w:t>nerica, specifica, universale.</w:t>
      </w:r>
    </w:p>
    <w:p>
      <w:pPr>
        <w:pStyle w:val="Normal"/>
        <w:ind w:left="288" w:right="144" w:hanging="288"/>
        <w:rPr/>
      </w:pPr>
      <w:r>
        <w:rPr/>
        <w:t xml:space="preserve">2. </w:t>
      </w:r>
      <w:r>
        <w:rPr>
          <w:i/>
          <w:iCs/>
        </w:rPr>
        <w:t>universalità proprietàdell'essere in</w:t>
        <w:softHyphen/>
        <w:t>comunicabile ai reali finiti</w:t>
      </w:r>
    </w:p>
    <w:p>
      <w:pPr>
        <w:pStyle w:val="Normal"/>
        <w:rPr/>
      </w:pPr>
      <w:r>
        <w:rPr/>
        <w:t>332. - Da queste sei prime proprietà molte altre se ne derivano, che non pos</w:t>
        <w:softHyphen/>
        <w:t xml:space="preserve">sono essere comunicate ai reali finiti. L'atto dell'essere si trova ugualmente in tutte le entità poiché è l'atto, pel quale sono. L'atto che si dice </w:t>
      </w:r>
      <w:r>
        <w:rPr>
          <w:i/>
          <w:iCs/>
        </w:rPr>
        <w:t xml:space="preserve">essere </w:t>
      </w:r>
      <w:r>
        <w:rPr/>
        <w:t xml:space="preserve">èdunque </w:t>
      </w:r>
      <w:r>
        <w:rPr>
          <w:i/>
          <w:iCs/>
        </w:rPr>
        <w:t xml:space="preserve">universale </w:t>
      </w:r>
      <w:r>
        <w:rPr/>
        <w:t>e comune a tutte le entitàpos</w:t>
        <w:softHyphen/>
        <w:t>sibili.</w:t>
      </w:r>
    </w:p>
    <w:p>
      <w:pPr>
        <w:pStyle w:val="Normal"/>
        <w:jc w:val="both"/>
        <w:rPr/>
      </w:pPr>
      <w:r>
        <w:rPr/>
        <w:t>E qui si noti in che consista il concetto dell'universalità: «essere universale vuol dire trovarsi indentico in tutte le entità›. Questo carattere non si ravvisa che nel</w:t>
        <w:softHyphen/>
        <w:t>l'essere iniziale: distinguendosi questo colla mente da tutti i suoi termini, è su</w:t>
        <w:softHyphen/>
        <w:t>scettivo di tutti: rimane dunque identico, s'abbia o non s'abbia i termini: ogni can</w:t>
        <w:softHyphen/>
        <w:t>giamento possibile cade solo ne' suoi ter</w:t>
        <w:softHyphen/>
        <w:t xml:space="preserve">mini. </w:t>
      </w:r>
      <w:r>
        <w:rPr>
          <w:i/>
          <w:iCs/>
        </w:rPr>
        <w:t xml:space="preserve">L'essere </w:t>
      </w:r>
      <w:r>
        <w:rPr/>
        <w:t>dunque è la sede, e il fon</w:t>
        <w:softHyphen/>
        <w:t>te, la ragione unica d'ogni universalità</w:t>
      </w:r>
    </w:p>
    <w:p>
      <w:pPr>
        <w:pStyle w:val="Normal"/>
        <w:jc w:val="both"/>
        <w:rPr/>
      </w:pPr>
      <w:r>
        <w:rPr/>
        <w:t>Ma se l'essere è un atto universale, le entitàavendo quell'atto, avranno esse un atto universale? No, ma l'atto proprio di ciascuna. L'universalità dell'essere ini</w:t>
        <w:softHyphen/>
        <w:t xml:space="preserve">ziale non èun atto che passi nelle entità (1): si unisce ai singoli termini l'atto che si dice essere, ma non </w:t>
      </w:r>
      <w:r>
        <w:rPr>
          <w:i/>
          <w:iCs/>
        </w:rPr>
        <w:t xml:space="preserve">l'universalità </w:t>
      </w:r>
      <w:r>
        <w:rPr/>
        <w:t>di quest'atto: poiché questa consiste nel potere che ha l'essere iniziale d'unirsi a</w:t>
      </w:r>
    </w:p>
    <w:p>
      <w:pPr>
        <w:pStyle w:val="Normal"/>
        <w:jc w:val="both"/>
        <w:rPr/>
      </w:pPr>
      <w:r>
        <w:rPr/>
        <w:t xml:space="preserve">tutti i termini possibili e non nell'atto dell'unione con ciascuno. Laonde già prima vedemmo, che l'essere iniziale è lo stesso essere virtuale, in quanto si considera unito a' singoli suoi termini: l'universalità sua consiste all'opposto nella sua </w:t>
      </w:r>
      <w:r>
        <w:rPr>
          <w:i/>
          <w:iCs/>
        </w:rPr>
        <w:t xml:space="preserve">virtualità o </w:t>
      </w:r>
      <w:r>
        <w:rPr/>
        <w:t>suscettivitàde' ter</w:t>
        <w:softHyphen/>
        <w:t>mini, rimanendo identico.</w:t>
      </w:r>
    </w:p>
    <w:p>
      <w:pPr>
        <w:pStyle w:val="Normal"/>
        <w:spacing w:before="0" w:after="144"/>
        <w:jc w:val="both"/>
        <w:rPr/>
      </w:pPr>
      <w:r>
        <w:rPr/>
        <w:t xml:space="preserve">Quest'è nuova prova che 1' </w:t>
      </w:r>
      <w:r>
        <w:rPr>
          <w:i/>
          <w:iCs/>
        </w:rPr>
        <w:t xml:space="preserve">essere si </w:t>
      </w:r>
      <w:r>
        <w:rPr/>
        <w:t>di</w:t>
        <w:softHyphen/>
        <w:t xml:space="preserve">stingue da tutte le entitàcontingenti, che hanno di lui bisogno per esistere; poiché quello conserva una </w:t>
      </w:r>
      <w:r>
        <w:rPr>
          <w:i/>
          <w:iCs/>
        </w:rPr>
        <w:t xml:space="preserve">universalità, </w:t>
      </w:r>
      <w:r>
        <w:rPr/>
        <w:t xml:space="preserve">che non può essere a queste comunicata. </w:t>
      </w:r>
      <w:r>
        <w:rPr>
          <w:i/>
          <w:iCs/>
        </w:rPr>
        <w:t xml:space="preserve">(Teos., </w:t>
      </w:r>
      <w:r>
        <w:rPr/>
        <w:t xml:space="preserve">vol.II, n.332) v. CONCETTO: 3. </w:t>
      </w:r>
      <w:r>
        <w:rPr>
          <w:i/>
          <w:iCs/>
        </w:rPr>
        <w:t>c. elementari dell'essere...</w:t>
      </w:r>
    </w:p>
    <w:p>
      <w:pPr>
        <w:pStyle w:val="Normal"/>
        <w:tabs>
          <w:tab w:val="clear" w:pos="708"/>
          <w:tab w:val="left" w:pos="2160" w:leader="none"/>
        </w:tabs>
        <w:rPr/>
      </w:pPr>
      <w:r>
        <w:rPr/>
        <w:t xml:space="preserve">3. </w:t>
      </w:r>
      <w:r>
        <w:rPr>
          <w:i/>
          <w:iCs/>
        </w:rPr>
        <w:t>intenzione di universalità intentio universalitatis degli Scolastici Mostrasi che gli scolastici sentirono la difficoltàaccennata, da una distinzione che inventarono per ischermirsene: esa</w:t>
        <w:softHyphen/>
        <w:t xml:space="preserve">me della medesima. </w:t>
      </w:r>
      <w:r>
        <w:rPr/>
        <w:t>251. - Gli Scolasti</w:t>
        <w:softHyphen/>
        <w:t xml:space="preserve">ci, accorgendosi di qualche imbarazzo in questa parte della filosofia aristotelica, sforzaronsi di presentar nell'aspetto più favorevole il pensiero del greco filosofo. A tal fine essi trassero in mezzo questa sottile distinzione: «La parola </w:t>
      </w:r>
      <w:r>
        <w:rPr>
          <w:i/>
          <w:iCs/>
        </w:rPr>
        <w:t>universa</w:t>
        <w:softHyphen/>
        <w:t xml:space="preserve">le si </w:t>
      </w:r>
      <w:r>
        <w:rPr/>
        <w:t>prende in due sensi, cioè o per si</w:t>
        <w:softHyphen/>
        <w:t>gnificare la stessa natura comune in quanto è soggetta all'intenzione dell'u</w:t>
        <w:softHyphen/>
        <w:t xml:space="preserve">niversalità o per significare l'universale in se stesso» (2). Di che avveniva, che </w:t>
      </w:r>
      <w:r>
        <w:rPr>
          <w:i/>
          <w:iCs/>
        </w:rPr>
        <w:t xml:space="preserve">l'universale </w:t>
      </w:r>
      <w:r>
        <w:rPr/>
        <w:t xml:space="preserve">nel primo senso, cioèla </w:t>
      </w:r>
      <w:r>
        <w:rPr>
          <w:i/>
          <w:iCs/>
        </w:rPr>
        <w:t>na</w:t>
        <w:softHyphen/>
        <w:t xml:space="preserve">tura stessa </w:t>
      </w:r>
      <w:r>
        <w:rPr/>
        <w:t>non già universale attual</w:t>
        <w:softHyphen/>
        <w:t>mente, ma che va soggetta all'intenzione d'universalità cioè che è</w:t>
        <w:tab/>
      </w:r>
      <w:r>
        <w:rPr>
          <w:i/>
          <w:iCs/>
        </w:rPr>
        <w:t xml:space="preserve">atta </w:t>
      </w:r>
      <w:r>
        <w:rPr/>
        <w:t xml:space="preserve">di essere considerata come </w:t>
      </w:r>
      <w:r>
        <w:rPr>
          <w:i/>
          <w:iCs/>
        </w:rPr>
        <w:t xml:space="preserve">comune, </w:t>
      </w:r>
      <w:r>
        <w:rPr/>
        <w:t>fosse il ter</w:t>
        <w:softHyphen/>
        <w:t xml:space="preserve">mine del senso: all'incontro </w:t>
      </w:r>
      <w:r>
        <w:rPr>
          <w:i/>
          <w:iCs/>
        </w:rPr>
        <w:t xml:space="preserve">l'universale </w:t>
      </w:r>
      <w:r>
        <w:rPr/>
        <w:t>nel secondo senso, in quanto è tale at</w:t>
        <w:softHyphen/>
        <w:t>tualmente, non fosse che l'oggetto del</w:t>
        <w:softHyphen/>
        <w:t>l'intelletto e così egli sembrava che si potesse spiegar il passaggio dal senso al</w:t>
        <w:softHyphen/>
        <w:t>l'intelletto, cioèdimostrare, siccome av</w:t>
        <w:softHyphen/>
        <w:t>veda, che il termine del senso si rendes</w:t>
        <w:softHyphen/>
        <w:t xml:space="preserve">se oggetto all'intelletto; ché sebbene l'intelletto non intuiva che </w:t>
      </w:r>
      <w:r>
        <w:rPr>
          <w:i/>
          <w:iCs/>
        </w:rPr>
        <w:t xml:space="preserve">l'universale, </w:t>
      </w:r>
      <w:r>
        <w:rPr/>
        <w:t>tuttavia parea vedersi un modo onde il senso medesimo glielo somministrasse,</w:t>
      </w:r>
    </w:p>
    <w:p>
      <w:pPr>
        <w:pStyle w:val="Normal"/>
        <w:rPr>
          <w:rFonts w:ascii="Bookman Old Style" w:hAnsi="Bookman Old Style" w:cs="Bookman Old Style"/>
          <w:spacing w:val="2"/>
          <w:sz w:val="16"/>
          <w:szCs w:val="16"/>
        </w:rPr>
      </w:pPr>
      <w:r>
        <w:rPr>
          <w:rFonts w:cs="Bookman Old Style" w:ascii="Bookman Old Style" w:hAnsi="Bookman Old Style"/>
          <w:spacing w:val="2"/>
          <w:sz w:val="16"/>
          <w:szCs w:val="16"/>
        </w:rPr>
        <w:t>UNIVERSALE, UNIVERSALITÀ</w:t>
      </w:r>
    </w:p>
    <w:p>
      <w:pPr>
        <w:pStyle w:val="Normal"/>
        <w:rPr>
          <w:rFonts w:ascii="Bookman Old Style" w:hAnsi="Bookman Old Style" w:cs="Bookman Old Style"/>
          <w:spacing w:val="2"/>
          <w:sz w:val="16"/>
          <w:szCs w:val="16"/>
        </w:rPr>
      </w:pPr>
      <w:r>
        <w:rPr>
          <w:rFonts w:cs="Bookman Old Style" w:ascii="Bookman Old Style" w:hAnsi="Bookman Old Style"/>
          <w:spacing w:val="2"/>
          <w:sz w:val="16"/>
          <w:szCs w:val="16"/>
        </w:rPr>
        <w:t>762</w:t>
      </w:r>
    </w:p>
    <w:p>
      <w:pPr>
        <w:pStyle w:val="Normal"/>
        <w:spacing w:lineRule="atLeast" w:line="216"/>
        <w:jc w:val="both"/>
        <w:rPr/>
      </w:pPr>
      <w:r>
        <w:rPr>
          <w:rFonts w:cs="Bookman Old Style" w:ascii="Bookman Old Style" w:hAnsi="Bookman Old Style"/>
          <w:spacing w:val="2"/>
          <w:sz w:val="16"/>
          <w:szCs w:val="16"/>
        </w:rPr>
        <w:t>potendosi dire, mediante quella distin</w:t>
        <w:softHyphen/>
        <w:t xml:space="preserve">zione, che percepiva l'universale anche il senso; purché peròsi pigliasse questa parola </w:t>
      </w:r>
      <w:r>
        <w:rPr>
          <w:rFonts w:cs="Bookman Old Style" w:ascii="Bookman Old Style" w:hAnsi="Bookman Old Style"/>
          <w:i/>
          <w:iCs/>
          <w:spacing w:val="6"/>
          <w:sz w:val="16"/>
          <w:szCs w:val="16"/>
        </w:rPr>
        <w:t xml:space="preserve">universale </w:t>
      </w:r>
      <w:r>
        <w:rPr>
          <w:rFonts w:cs="Bookman Old Style" w:ascii="Bookman Old Style" w:hAnsi="Bookman Old Style"/>
          <w:spacing w:val="2"/>
          <w:sz w:val="16"/>
          <w:szCs w:val="16"/>
        </w:rPr>
        <w:t>in un significato al</w:t>
        <w:softHyphen/>
        <w:t>quanto diverso da quello nel quale al</w:t>
        <w:softHyphen/>
        <w:t>l'intelletto s'attribuiva, cioè d'universa</w:t>
        <w:softHyphen/>
        <w:t>le in potenza e non in atto; condizione, a dir vero, che toglie tutto l'effetto e 1'uti</w:t>
        <w:softHyphen/>
        <w:t>litàsperata da quella distinzione.</w:t>
      </w:r>
    </w:p>
    <w:p>
      <w:pPr>
        <w:pStyle w:val="Normal"/>
        <w:spacing w:lineRule="atLeast" w:line="216"/>
        <w:jc w:val="both"/>
        <w:rPr>
          <w:rFonts w:ascii="Bookman Old Style" w:hAnsi="Bookman Old Style" w:cs="Bookman Old Style"/>
          <w:spacing w:val="2"/>
          <w:sz w:val="16"/>
          <w:szCs w:val="16"/>
        </w:rPr>
      </w:pPr>
      <w:r>
        <w:rPr>
          <w:rFonts w:cs="Bookman Old Style" w:ascii="Bookman Old Style" w:hAnsi="Bookman Old Style"/>
          <w:spacing w:val="2"/>
          <w:sz w:val="16"/>
          <w:szCs w:val="16"/>
        </w:rPr>
        <w:t>E veramente, esaminandola con accura</w:t>
        <w:softHyphen/>
        <w:t>tezza, ripullulano di continuo le stesse difficoltà</w:t>
      </w:r>
    </w:p>
    <w:p>
      <w:pPr>
        <w:pStyle w:val="Normal"/>
        <w:spacing w:lineRule="atLeast" w:line="216"/>
        <w:jc w:val="both"/>
        <w:rPr>
          <w:rFonts w:ascii="Bookman Old Style" w:hAnsi="Bookman Old Style" w:cs="Bookman Old Style"/>
          <w:spacing w:val="2"/>
          <w:sz w:val="16"/>
          <w:szCs w:val="16"/>
        </w:rPr>
      </w:pPr>
      <w:r>
        <w:rPr>
          <w:rFonts w:cs="Bookman Old Style" w:ascii="Bookman Old Style" w:hAnsi="Bookman Old Style"/>
          <w:spacing w:val="2"/>
          <w:sz w:val="16"/>
          <w:szCs w:val="16"/>
        </w:rPr>
        <w:t>Primieramente soffermiamoci a questa espressione: «In un modo si dice uni</w:t>
        <w:softHyphen/>
        <w:t>versale la stessa natura comune, in quan</w:t>
        <w:softHyphen/>
        <w:t>to va soggetta all'intenzione di univer</w:t>
        <w:softHyphen/>
        <w:t>salità›.</w:t>
      </w:r>
    </w:p>
    <w:p>
      <w:pPr>
        <w:pStyle w:val="Normal"/>
        <w:spacing w:lineRule="atLeast" w:line="216"/>
        <w:jc w:val="both"/>
        <w:rPr/>
      </w:pPr>
      <w:r>
        <w:rPr>
          <w:rFonts w:cs="Bookman Old Style" w:ascii="Bookman Old Style" w:hAnsi="Bookman Old Style"/>
          <w:spacing w:val="2"/>
          <w:sz w:val="16"/>
          <w:szCs w:val="16"/>
        </w:rPr>
        <w:t>Io domando: questa natura si puòdir el</w:t>
        <w:softHyphen/>
        <w:t xml:space="preserve">la </w:t>
      </w:r>
      <w:r>
        <w:rPr>
          <w:rFonts w:cs="Bookman Old Style" w:ascii="Bookman Old Style" w:hAnsi="Bookman Old Style"/>
          <w:i/>
          <w:iCs/>
          <w:spacing w:val="6"/>
          <w:sz w:val="16"/>
          <w:szCs w:val="16"/>
        </w:rPr>
        <w:t xml:space="preserve">comune, </w:t>
      </w:r>
      <w:r>
        <w:rPr>
          <w:rFonts w:cs="Bookman Old Style" w:ascii="Bookman Old Style" w:hAnsi="Bookman Old Style"/>
          <w:spacing w:val="2"/>
          <w:sz w:val="16"/>
          <w:szCs w:val="16"/>
        </w:rPr>
        <w:t>anche prescindendo dal ri</w:t>
        <w:softHyphen/>
        <w:t xml:space="preserve">spetto di universalità a cui soggiace? Niuno il dirà; poiché, se prescindiamo dal rispetto di </w:t>
      </w:r>
      <w:r>
        <w:rPr>
          <w:rFonts w:cs="Bookman Old Style" w:ascii="Bookman Old Style" w:hAnsi="Bookman Old Style"/>
          <w:i/>
          <w:iCs/>
          <w:spacing w:val="6"/>
          <w:sz w:val="16"/>
          <w:szCs w:val="16"/>
        </w:rPr>
        <w:t xml:space="preserve">universalità, </w:t>
      </w:r>
      <w:r>
        <w:rPr>
          <w:rFonts w:cs="Bookman Old Style" w:ascii="Bookman Old Style" w:hAnsi="Bookman Old Style"/>
          <w:spacing w:val="2"/>
          <w:sz w:val="16"/>
          <w:szCs w:val="16"/>
        </w:rPr>
        <w:t xml:space="preserve">ella non ci si presenta più col predicato di comune, ma ci rimane una </w:t>
      </w:r>
      <w:r>
        <w:rPr>
          <w:rFonts w:cs="Bookman Old Style" w:ascii="Bookman Old Style" w:hAnsi="Bookman Old Style"/>
          <w:i/>
          <w:iCs/>
          <w:spacing w:val="6"/>
          <w:sz w:val="16"/>
          <w:szCs w:val="16"/>
        </w:rPr>
        <w:t xml:space="preserve">natura singolare: </w:t>
      </w:r>
      <w:r>
        <w:rPr>
          <w:rFonts w:cs="Bookman Old Style" w:ascii="Bookman Old Style" w:hAnsi="Bookman Old Style"/>
          <w:spacing w:val="2"/>
          <w:sz w:val="16"/>
          <w:szCs w:val="16"/>
        </w:rPr>
        <w:t xml:space="preserve">è quando noi </w:t>
      </w:r>
      <w:r>
        <w:rPr>
          <w:rFonts w:cs="Bookman Old Style" w:ascii="Bookman Old Style" w:hAnsi="Bookman Old Style"/>
          <w:i/>
          <w:iCs/>
          <w:spacing w:val="6"/>
          <w:sz w:val="16"/>
          <w:szCs w:val="16"/>
        </w:rPr>
        <w:t xml:space="preserve">nel nostro pensiero </w:t>
      </w:r>
      <w:r>
        <w:rPr>
          <w:rFonts w:cs="Bookman Old Style" w:ascii="Bookman Old Style" w:hAnsi="Bookman Old Style"/>
          <w:spacing w:val="2"/>
          <w:sz w:val="16"/>
          <w:szCs w:val="16"/>
        </w:rPr>
        <w:t>confron</w:t>
        <w:softHyphen/>
        <w:t xml:space="preserve">tiamo questa </w:t>
      </w:r>
      <w:r>
        <w:rPr>
          <w:rFonts w:cs="Bookman Old Style" w:ascii="Bookman Old Style" w:hAnsi="Bookman Old Style"/>
          <w:i/>
          <w:iCs/>
          <w:spacing w:val="6"/>
          <w:sz w:val="16"/>
          <w:szCs w:val="16"/>
        </w:rPr>
        <w:t xml:space="preserve">natura singolare </w:t>
      </w:r>
      <w:r>
        <w:rPr>
          <w:rFonts w:cs="Bookman Old Style" w:ascii="Bookman Old Style" w:hAnsi="Bookman Old Style"/>
          <w:spacing w:val="2"/>
          <w:sz w:val="16"/>
          <w:szCs w:val="16"/>
        </w:rPr>
        <w:t>con altre nature pure singolari, ma sempre nel pensiero nostro esistenti, e non in se stesse, che troviamo il rapporto ch'ella ha di somiglianza: e, volendo significare che noi la guardiamo sotto questo rispet</w:t>
        <w:softHyphen/>
        <w:t xml:space="preserve">to, le aggiungiamo il predicato di </w:t>
      </w:r>
      <w:r>
        <w:rPr>
          <w:rFonts w:cs="Bookman Old Style" w:ascii="Bookman Old Style" w:hAnsi="Bookman Old Style"/>
          <w:i/>
          <w:iCs/>
          <w:spacing w:val="6"/>
          <w:sz w:val="16"/>
          <w:szCs w:val="16"/>
        </w:rPr>
        <w:t>comu</w:t>
        <w:softHyphen/>
        <w:t xml:space="preserve">ne: </w:t>
      </w:r>
      <w:r>
        <w:rPr>
          <w:rFonts w:cs="Bookman Old Style" w:ascii="Bookman Old Style" w:hAnsi="Bookman Old Style"/>
          <w:spacing w:val="2"/>
          <w:sz w:val="16"/>
          <w:szCs w:val="16"/>
        </w:rPr>
        <w:t xml:space="preserve">e questa natura, colla aggiunta di questo rispetto in cui la percepiamo, è </w:t>
      </w:r>
      <w:r>
        <w:rPr>
          <w:rFonts w:cs="Bookman Old Style" w:ascii="Bookman Old Style" w:hAnsi="Bookman Old Style"/>
          <w:i/>
          <w:iCs/>
          <w:spacing w:val="6"/>
          <w:sz w:val="16"/>
          <w:szCs w:val="16"/>
        </w:rPr>
        <w:t>l'universale o il comune.</w:t>
      </w:r>
    </w:p>
    <w:p>
      <w:pPr>
        <w:pStyle w:val="Normal"/>
        <w:spacing w:lineRule="atLeast" w:line="216"/>
        <w:jc w:val="both"/>
        <w:rPr/>
      </w:pPr>
      <w:r>
        <w:rPr>
          <w:rFonts w:cs="Bookman Old Style" w:ascii="Bookman Old Style" w:hAnsi="Bookman Old Style"/>
          <w:spacing w:val="2"/>
          <w:sz w:val="16"/>
          <w:szCs w:val="16"/>
        </w:rPr>
        <w:t xml:space="preserve">Nessuna </w:t>
      </w:r>
      <w:r>
        <w:rPr>
          <w:rFonts w:cs="Bookman Old Style" w:ascii="Bookman Old Style" w:hAnsi="Bookman Old Style"/>
          <w:i/>
          <w:iCs/>
          <w:spacing w:val="6"/>
          <w:sz w:val="16"/>
          <w:szCs w:val="16"/>
        </w:rPr>
        <w:t xml:space="preserve">natura </w:t>
      </w:r>
      <w:r>
        <w:rPr>
          <w:rFonts w:cs="Bookman Old Style" w:ascii="Bookman Old Style" w:hAnsi="Bookman Old Style"/>
          <w:spacing w:val="2"/>
          <w:sz w:val="16"/>
          <w:szCs w:val="16"/>
        </w:rPr>
        <w:t xml:space="preserve">dunque si puòchiamare </w:t>
      </w:r>
      <w:r>
        <w:rPr>
          <w:rFonts w:cs="Bookman Old Style" w:ascii="Bookman Old Style" w:hAnsi="Bookman Old Style"/>
          <w:i/>
          <w:iCs/>
          <w:spacing w:val="6"/>
          <w:sz w:val="16"/>
          <w:szCs w:val="16"/>
        </w:rPr>
        <w:t xml:space="preserve">comune, </w:t>
      </w:r>
      <w:r>
        <w:rPr>
          <w:rFonts w:cs="Bookman Old Style" w:ascii="Bookman Old Style" w:hAnsi="Bookman Old Style"/>
          <w:spacing w:val="2"/>
          <w:sz w:val="16"/>
          <w:szCs w:val="16"/>
        </w:rPr>
        <w:t>se non dopo che l'intendimento fece questa operazione, scoperse questa relazione che passa tra più individui di essa da noi percepiti, la quale relazione non èfinalmente che in un concetto del</w:t>
        <w:softHyphen/>
        <w:t xml:space="preserve">l'intelletto: giacché la </w:t>
      </w:r>
      <w:r>
        <w:rPr>
          <w:rFonts w:cs="Bookman Old Style" w:ascii="Bookman Old Style" w:hAnsi="Bookman Old Style"/>
          <w:i/>
          <w:iCs/>
          <w:spacing w:val="6"/>
          <w:sz w:val="16"/>
          <w:szCs w:val="16"/>
        </w:rPr>
        <w:t xml:space="preserve">relazione </w:t>
      </w:r>
      <w:r>
        <w:rPr>
          <w:rFonts w:cs="Bookman Old Style" w:ascii="Bookman Old Style" w:hAnsi="Bookman Old Style"/>
          <w:spacing w:val="2"/>
          <w:sz w:val="16"/>
          <w:szCs w:val="16"/>
        </w:rPr>
        <w:t>non istà né nell'uno né nell'altro dei termini sin</w:t>
        <w:softHyphen/>
        <w:t>golari, cioè gl'individui, tra' quali passa la relazione, ma solo nella loro unione e confronto; unione che non si avvera al</w:t>
        <w:softHyphen/>
        <w:t>trove, ma unicamente nell'intendimento, dove le due o piùcose trovano una spe</w:t>
        <w:softHyphen/>
        <w:t>cie, un'idea comune.</w:t>
      </w:r>
    </w:p>
    <w:p>
      <w:pPr>
        <w:pStyle w:val="Normal"/>
        <w:spacing w:lineRule="atLeast" w:line="216"/>
        <w:jc w:val="both"/>
        <w:rPr/>
      </w:pPr>
      <w:r>
        <w:rPr>
          <w:rFonts w:cs="Bookman Old Style" w:ascii="Bookman Old Style" w:hAnsi="Bookman Old Style"/>
          <w:spacing w:val="2"/>
          <w:sz w:val="16"/>
          <w:szCs w:val="16"/>
        </w:rPr>
        <w:t xml:space="preserve">Se dunque una </w:t>
      </w:r>
      <w:r>
        <w:rPr>
          <w:rFonts w:cs="Bookman Old Style" w:ascii="Bookman Old Style" w:hAnsi="Bookman Old Style"/>
          <w:i/>
          <w:iCs/>
          <w:spacing w:val="6"/>
          <w:sz w:val="16"/>
          <w:szCs w:val="16"/>
        </w:rPr>
        <w:t xml:space="preserve">natura </w:t>
      </w:r>
      <w:r>
        <w:rPr>
          <w:rFonts w:cs="Bookman Old Style" w:ascii="Bookman Old Style" w:hAnsi="Bookman Old Style"/>
          <w:spacing w:val="2"/>
          <w:sz w:val="16"/>
          <w:szCs w:val="16"/>
        </w:rPr>
        <w:t xml:space="preserve">resta sempre </w:t>
      </w:r>
      <w:r>
        <w:rPr>
          <w:rFonts w:cs="Bookman Old Style" w:ascii="Bookman Old Style" w:hAnsi="Bookman Old Style"/>
          <w:i/>
          <w:iCs/>
          <w:spacing w:val="6"/>
          <w:sz w:val="16"/>
          <w:szCs w:val="16"/>
        </w:rPr>
        <w:t>sin</w:t>
        <w:softHyphen/>
        <w:t xml:space="preserve">golare, </w:t>
      </w:r>
      <w:r>
        <w:rPr>
          <w:rFonts w:cs="Bookman Old Style" w:ascii="Bookman Old Style" w:hAnsi="Bookman Old Style"/>
          <w:spacing w:val="2"/>
          <w:sz w:val="16"/>
          <w:szCs w:val="16"/>
        </w:rPr>
        <w:t>cioè resta tale quale ella è in se stessa prima che venga dall'intendimento concepita e considerata; non sarebbe un'improprietàdi parlare il chiamarla co</w:t>
        <w:softHyphen/>
      </w:r>
      <w:r>
        <w:rPr>
          <w:rFonts w:cs="Bookman Old Style" w:ascii="Bookman Old Style" w:hAnsi="Bookman Old Style"/>
          <w:i/>
          <w:iCs/>
          <w:spacing w:val="6"/>
          <w:sz w:val="16"/>
          <w:szCs w:val="16"/>
        </w:rPr>
        <w:t xml:space="preserve">mune </w:t>
      </w:r>
      <w:r>
        <w:rPr>
          <w:rFonts w:cs="Bookman Old Style" w:ascii="Bookman Old Style" w:hAnsi="Bookman Old Style"/>
          <w:spacing w:val="2"/>
          <w:sz w:val="16"/>
          <w:szCs w:val="16"/>
        </w:rPr>
        <w:t>od universale, fino che la si consi</w:t>
        <w:softHyphen/>
        <w:t>dera indipendentemente dal rapporto ch'ella ha colla idea comune che è nel</w:t>
        <w:softHyphen/>
        <w:t>l'intelletto? Quando dunque noi ci propo</w:t>
        <w:softHyphen/>
        <w:t>niamo di prescindere al tutto dall'intellet</w:t>
        <w:softHyphen/>
        <w:t>to, e non vogliamo considerare le cose esteriori che unicamente in relazione col senso, egli èimpossibile che noi le chia</w:t>
        <w:softHyphen/>
        <w:t xml:space="preserve">miamo </w:t>
      </w:r>
      <w:r>
        <w:rPr>
          <w:rFonts w:cs="Bookman Old Style" w:ascii="Bookman Old Style" w:hAnsi="Bookman Old Style"/>
          <w:i/>
          <w:iCs/>
          <w:spacing w:val="6"/>
          <w:sz w:val="16"/>
          <w:szCs w:val="16"/>
        </w:rPr>
        <w:t xml:space="preserve">comuni </w:t>
      </w:r>
      <w:r>
        <w:rPr>
          <w:rFonts w:cs="Bookman Old Style" w:ascii="Bookman Old Style" w:hAnsi="Bookman Old Style"/>
          <w:spacing w:val="2"/>
          <w:sz w:val="16"/>
          <w:szCs w:val="16"/>
        </w:rPr>
        <w:t xml:space="preserve">mentre questo predicato viene loro </w:t>
      </w:r>
      <w:r>
        <w:rPr>
          <w:rFonts w:cs="Bookman Old Style" w:ascii="Bookman Old Style" w:hAnsi="Bookman Old Style"/>
          <w:i/>
          <w:iCs/>
          <w:spacing w:val="6"/>
          <w:sz w:val="16"/>
          <w:szCs w:val="16"/>
        </w:rPr>
        <w:t xml:space="preserve">posteriormente, </w:t>
      </w:r>
      <w:r>
        <w:rPr>
          <w:rFonts w:cs="Bookman Old Style" w:ascii="Bookman Old Style" w:hAnsi="Bookman Old Style"/>
          <w:spacing w:val="2"/>
          <w:sz w:val="16"/>
          <w:szCs w:val="16"/>
        </w:rPr>
        <w:t>cioè solo dal momento in cui noi le supponiamo con</w:t>
        <w:softHyphen/>
        <w:t>cepite ancora dall'intelletto, dove sono le idee che ne dimostrano le uguaglianze e le differenze. Ma da questo noi dobbiamo prescindere interamente, quando ci pro</w:t>
        <w:softHyphen/>
        <w:t>poniamo di esaminare le forze del solo senso: sino che ci troviamo in questo pro</w:t>
        <w:softHyphen/>
        <w:t xml:space="preserve">ponimento, dobbiamo considerare le cose esterne senza aggiunger loro nulla di ciò che l'intendimento ci aggiugne del suo, percependole e raffrontandole: e s'egli è vero, come accorda lo stesso Aristotele, che </w:t>
      </w:r>
      <w:r>
        <w:rPr>
          <w:rFonts w:cs="Bookman Old Style" w:ascii="Bookman Old Style" w:hAnsi="Bookman Old Style"/>
          <w:i/>
          <w:iCs/>
          <w:spacing w:val="6"/>
          <w:sz w:val="16"/>
          <w:szCs w:val="16"/>
        </w:rPr>
        <w:t xml:space="preserve">l'intenzione di universalità </w:t>
      </w:r>
      <w:r>
        <w:rPr>
          <w:rFonts w:cs="Bookman Old Style" w:ascii="Bookman Old Style" w:hAnsi="Bookman Old Style"/>
          <w:spacing w:val="2"/>
          <w:sz w:val="16"/>
          <w:szCs w:val="16"/>
        </w:rPr>
        <w:t>l'aggiun</w:t>
        <w:softHyphen/>
        <w:t>ge loro l'intelletto; forz'èche noi prescin</w:t>
        <w:softHyphen/>
        <w:t>diamo al tutto da questo rispetto, il qua</w:t>
        <w:softHyphen/>
        <w:t xml:space="preserve">le si esprime coll'aggiungere alla natura il predicato di </w:t>
      </w:r>
      <w:r>
        <w:rPr>
          <w:rFonts w:cs="Bookman Old Style" w:ascii="Bookman Old Style" w:hAnsi="Bookman Old Style"/>
          <w:i/>
          <w:iCs/>
          <w:spacing w:val="6"/>
          <w:sz w:val="16"/>
          <w:szCs w:val="16"/>
        </w:rPr>
        <w:t xml:space="preserve">comune: </w:t>
      </w:r>
      <w:r>
        <w:rPr>
          <w:rFonts w:cs="Bookman Old Style" w:ascii="Bookman Old Style" w:hAnsi="Bookman Old Style"/>
          <w:spacing w:val="2"/>
          <w:sz w:val="16"/>
          <w:szCs w:val="16"/>
        </w:rPr>
        <w:t>di che ne viene che noi non siamo punto autorizzati a di</w:t>
        <w:softHyphen/>
        <w:t>re che il senso percepisce la natura co</w:t>
        <w:softHyphen/>
        <w:t xml:space="preserve">mune o l'universale, che produce nelle cose il </w:t>
      </w:r>
      <w:r>
        <w:rPr>
          <w:rFonts w:cs="Bookman Old Style" w:ascii="Bookman Old Style" w:hAnsi="Bookman Old Style"/>
          <w:i/>
          <w:iCs/>
          <w:spacing w:val="6"/>
          <w:sz w:val="16"/>
          <w:szCs w:val="16"/>
        </w:rPr>
        <w:t>comune.</w:t>
      </w:r>
    </w:p>
    <w:p>
      <w:pPr>
        <w:pStyle w:val="Normal"/>
        <w:spacing w:lineRule="atLeast" w:line="216"/>
        <w:rPr/>
      </w:pPr>
      <w:r>
        <w:rPr>
          <w:rFonts w:cs="Bookman Old Style" w:ascii="Bookman Old Style" w:hAnsi="Bookman Old Style"/>
          <w:spacing w:val="2"/>
          <w:sz w:val="16"/>
          <w:szCs w:val="16"/>
        </w:rPr>
        <w:t xml:space="preserve">Che cosa vorrebbe mai dire: «Il senso percepisce la natura comune»? Vorrebbe dire: «Il senso percepisce una natura </w:t>
      </w:r>
      <w:r>
        <w:rPr>
          <w:rFonts w:cs="Bookman Old Style" w:ascii="Bookman Old Style" w:hAnsi="Bookman Old Style"/>
          <w:i/>
          <w:iCs/>
          <w:spacing w:val="6"/>
          <w:sz w:val="16"/>
          <w:szCs w:val="16"/>
        </w:rPr>
        <w:t xml:space="preserve">singolare, </w:t>
      </w:r>
      <w:r>
        <w:rPr>
          <w:rFonts w:cs="Bookman Old Style" w:ascii="Bookman Old Style" w:hAnsi="Bookman Old Style"/>
          <w:spacing w:val="2"/>
          <w:sz w:val="16"/>
          <w:szCs w:val="16"/>
        </w:rPr>
        <w:t xml:space="preserve">la quale di poi, quando viene percepita dall'intendimento, sotto un certo rispetto acquista il predicato di </w:t>
      </w:r>
      <w:r>
        <w:rPr>
          <w:rFonts w:cs="Bookman Old Style" w:ascii="Bookman Old Style" w:hAnsi="Bookman Old Style"/>
          <w:i/>
          <w:iCs/>
          <w:spacing w:val="6"/>
          <w:sz w:val="16"/>
          <w:szCs w:val="16"/>
        </w:rPr>
        <w:t xml:space="preserve">comune, </w:t>
      </w:r>
      <w:r>
        <w:rPr>
          <w:rFonts w:cs="Bookman Old Style" w:ascii="Bookman Old Style" w:hAnsi="Bookman Old Style"/>
          <w:spacing w:val="2"/>
          <w:sz w:val="16"/>
          <w:szCs w:val="16"/>
        </w:rPr>
        <w:t>perché s'unisce all'idea che ha sempre la dote dell'universalit~ predi</w:t>
        <w:softHyphen/>
        <w:t>cato che le si dàappunto per esprimere questo rispetto coll'idea, sotto cui l'in</w:t>
        <w:softHyphen/>
        <w:t>tendimento la percepisce».</w:t>
      </w:r>
    </w:p>
    <w:p>
      <w:pPr>
        <w:pStyle w:val="Normal"/>
        <w:spacing w:lineRule="atLeast" w:line="216"/>
        <w:rPr/>
      </w:pPr>
      <w:r>
        <w:rPr>
          <w:rFonts w:cs="Bookman Old Style" w:ascii="Bookman Old Style" w:hAnsi="Bookman Old Style"/>
          <w:spacing w:val="2"/>
          <w:sz w:val="16"/>
          <w:szCs w:val="16"/>
        </w:rPr>
        <w:t xml:space="preserve">Se dunque il predicato </w:t>
      </w:r>
      <w:r>
        <w:rPr>
          <w:rFonts w:cs="Bookman Old Style" w:ascii="Bookman Old Style" w:hAnsi="Bookman Old Style"/>
          <w:i/>
          <w:iCs/>
          <w:spacing w:val="6"/>
          <w:sz w:val="16"/>
          <w:szCs w:val="16"/>
        </w:rPr>
        <w:t xml:space="preserve">comune </w:t>
      </w:r>
      <w:r>
        <w:rPr>
          <w:rFonts w:cs="Bookman Old Style" w:ascii="Bookman Old Style" w:hAnsi="Bookman Old Style"/>
          <w:spacing w:val="2"/>
          <w:sz w:val="16"/>
          <w:szCs w:val="16"/>
        </w:rPr>
        <w:t>non esprime che ciòche aggiunge l'intendi-</w:t>
      </w:r>
    </w:p>
    <w:p>
      <w:pPr>
        <w:pStyle w:val="Normal"/>
        <w:rPr/>
      </w:pPr>
      <w:r>
        <w:rPr/>
        <w:t>763</w:t>
      </w:r>
    </w:p>
    <w:p>
      <w:pPr>
        <w:pStyle w:val="Normal"/>
        <w:rPr/>
      </w:pPr>
      <w:r>
        <w:rPr/>
        <w:t>UNIVERSALE, UNIVERSALITA</w:t>
      </w:r>
    </w:p>
    <w:p>
      <w:pPr>
        <w:pStyle w:val="Normal"/>
        <w:jc w:val="both"/>
        <w:rPr/>
      </w:pPr>
      <w:r>
        <w:rPr/>
        <w:t>mento alla natura da lui percepita, egli è facile di vedere che la distinzione so</w:t>
        <w:softHyphen/>
        <w:t>praccennata non reca alcun servigio al</w:t>
        <w:softHyphen/>
        <w:t>l'uopo di spiegare in che modo il termi</w:t>
        <w:softHyphen/>
        <w:t>ne del senso possa divenire oggetto del</w:t>
        <w:softHyphen/>
        <w:t>l'intelletto: giacché ciq a cui quella di</w:t>
        <w:softHyphen/>
        <w:t>stinzione intendeva, era di mostrare che anche il termine del senso si potea in cer</w:t>
        <w:softHyphen/>
        <w:t xml:space="preserve">to modo chiamare </w:t>
      </w:r>
      <w:r>
        <w:rPr>
          <w:i/>
          <w:iCs/>
        </w:rPr>
        <w:t xml:space="preserve">universale </w:t>
      </w:r>
      <w:r>
        <w:rPr/>
        <w:t>come quel</w:t>
        <w:softHyphen/>
        <w:t xml:space="preserve">lo </w:t>
      </w:r>
      <w:r>
        <w:rPr>
          <w:i/>
          <w:iCs/>
        </w:rPr>
        <w:t xml:space="preserve">dell'intelletto: </w:t>
      </w:r>
      <w:r>
        <w:rPr/>
        <w:t xml:space="preserve">e che quindi non dovea riuscire strano se questo potesse ricevere gli oggetti suoi dal senso, sebbene egli non fosse atto che alla percezione degli universali. Mediante l'osservazione da noi fatta all'incontro apparisce che, se si può dire in qualche modo </w:t>
      </w:r>
      <w:r>
        <w:rPr>
          <w:i/>
          <w:iCs/>
        </w:rPr>
        <w:t xml:space="preserve">universale il </w:t>
      </w:r>
      <w:r>
        <w:rPr/>
        <w:t>termine del senso, ciònon nasce se non perché noi consideriamo quel termine in relazione coll'atto futuro dell'intelletto: ma che, prescindendo da quest'atto futu</w:t>
        <w:softHyphen/>
        <w:t>ro, e volendo denominare il termine sen</w:t>
        <w:softHyphen/>
        <w:t xml:space="preserve">sibile solo come sta rispetto al senso, noi non possiamo dirlo che </w:t>
      </w:r>
      <w:r>
        <w:rPr>
          <w:i/>
          <w:iCs/>
        </w:rPr>
        <w:t xml:space="preserve">singolare, </w:t>
      </w:r>
      <w:r>
        <w:rPr/>
        <w:t>né egli ha cosa in sé che al senso sia o possa es</w:t>
        <w:softHyphen/>
        <w:t xml:space="preserve">ser </w:t>
      </w:r>
      <w:r>
        <w:rPr>
          <w:i/>
          <w:iCs/>
        </w:rPr>
        <w:t xml:space="preserve">comune; </w:t>
      </w:r>
      <w:r>
        <w:rPr/>
        <w:t>dove dunque l'intelletto tro</w:t>
        <w:softHyphen/>
        <w:t>va l'universale che il renda comune? La questione rimane intatta, e quella di pri</w:t>
        <w:softHyphen/>
        <w:t xml:space="preserve">ma, come se non se ne fosse parlato. (N. </w:t>
      </w:r>
      <w:r>
        <w:rPr>
          <w:i/>
          <w:iCs/>
        </w:rPr>
        <w:t xml:space="preserve">Sag. Or. </w:t>
      </w:r>
      <w:r>
        <w:rPr/>
        <w:t>Id., n.251)</w:t>
      </w:r>
    </w:p>
    <w:p>
      <w:pPr>
        <w:pStyle w:val="Normal"/>
        <w:jc w:val="both"/>
        <w:rPr/>
      </w:pPr>
      <w:r>
        <w:rPr>
          <w:i/>
          <w:iCs/>
        </w:rPr>
        <w:t xml:space="preserve">(109) [...] </w:t>
      </w:r>
      <w:r>
        <w:rPr/>
        <w:t>Nel senso v'ha dunque il parti</w:t>
        <w:softHyphen/>
        <w:t xml:space="preserve">colare, e questo particolare può essere </w:t>
      </w:r>
      <w:r>
        <w:rPr>
          <w:i/>
          <w:iCs/>
        </w:rPr>
        <w:t xml:space="preserve">parziale, </w:t>
      </w:r>
      <w:r>
        <w:rPr/>
        <w:t>come, se si vuole, è parziale l'effetto dell'odore rispetto a tutti gli al</w:t>
        <w:softHyphen/>
        <w:t>tri effetti che puòprodurre un corpo ne' vari sensori. Niente v'ha quindi d'uni</w:t>
        <w:softHyphen/>
        <w:t>versale. Nel senso v'ha qualche cosa di esclusivo e di negativo, perché la sensa</w:t>
        <w:softHyphen/>
        <w:t>zione del colore esclude quella dell'odo</w:t>
        <w:softHyphen/>
        <w:t xml:space="preserve">re e l'altre appartenenti agli altri sensi; ma </w:t>
      </w:r>
      <w:r>
        <w:rPr>
          <w:i/>
          <w:iCs/>
        </w:rPr>
        <w:t xml:space="preserve">l'universale </w:t>
      </w:r>
      <w:r>
        <w:rPr/>
        <w:t>non consiste in questo carattere dell'esclusivo, e del negativo; anzi ècosa che s'estende e che abbraccia infiniti particolari nella sua possibilità Né pure compete all'universale l'esser parziale, perché io posso universalizzare egualmente una parte e un tutto, purché solo si considerino come possibili (idea</w:t>
        <w:softHyphen/>
        <w:t>li), posso universalizzare tanto un odore od un suono, quanto un corpo anche for</w:t>
        <w:softHyphen/>
      </w:r>
    </w:p>
    <w:p>
      <w:pPr>
        <w:pStyle w:val="Normal"/>
        <w:spacing w:before="0" w:after="144"/>
        <w:jc w:val="both"/>
        <w:rPr/>
      </w:pPr>
      <w:r>
        <w:rPr/>
        <w:t>nito di tutte le sue qualità sensibili, nes</w:t>
        <w:softHyphen/>
        <w:t>suna esclusa; l'idea di un tal corpo ècer</w:t>
        <w:softHyphen/>
        <w:t xml:space="preserve">to universale. Consistendo adunque </w:t>
      </w:r>
      <w:r>
        <w:rPr>
          <w:i/>
          <w:iCs/>
        </w:rPr>
        <w:t>l'in</w:t>
        <w:softHyphen/>
        <w:t xml:space="preserve">tenzione dell'universalità </w:t>
      </w:r>
      <w:r>
        <w:rPr/>
        <w:t xml:space="preserve">nel possibile, la sola mente ve la puòaggiungere, non il senso, perocché il senso non sente il </w:t>
      </w:r>
      <w:r>
        <w:rPr>
          <w:i/>
          <w:iCs/>
        </w:rPr>
        <w:t xml:space="preserve">possibile, </w:t>
      </w:r>
      <w:r>
        <w:rPr/>
        <w:t xml:space="preserve">ma solo il reale. </w:t>
      </w:r>
      <w:r>
        <w:rPr>
          <w:i/>
          <w:iCs/>
        </w:rPr>
        <w:t>L'universaliz</w:t>
        <w:softHyphen/>
        <w:t xml:space="preserve">zare </w:t>
      </w:r>
      <w:r>
        <w:rPr/>
        <w:t xml:space="preserve">adunque come pure </w:t>
      </w:r>
      <w:r>
        <w:rPr>
          <w:i/>
          <w:iCs/>
        </w:rPr>
        <w:t xml:space="preserve">l'astrarre </w:t>
      </w:r>
      <w:r>
        <w:rPr/>
        <w:t>che viene appresso sono operazioni della mente, e operazioni diverse che si con</w:t>
        <w:softHyphen/>
        <w:t>fondono. Or la mente non potrebbe uni</w:t>
        <w:softHyphen/>
        <w:t>versalizzare, se non aggiungendo il pos</w:t>
        <w:softHyphen/>
      </w:r>
      <w:r>
        <w:rPr>
          <w:i/>
          <w:iCs/>
        </w:rPr>
        <w:t xml:space="preserve">sibile </w:t>
      </w:r>
      <w:r>
        <w:rPr/>
        <w:t xml:space="preserve">alle cose percepite col senso, e il </w:t>
      </w:r>
      <w:r>
        <w:rPr>
          <w:i/>
          <w:iCs/>
        </w:rPr>
        <w:t xml:space="preserve">possibile </w:t>
      </w:r>
      <w:r>
        <w:rPr/>
        <w:t xml:space="preserve">èl' </w:t>
      </w:r>
      <w:r>
        <w:rPr>
          <w:i/>
          <w:iCs/>
        </w:rPr>
        <w:t xml:space="preserve">essere ideale, </w:t>
      </w:r>
      <w:r>
        <w:rPr/>
        <w:t>l'idea: dunque la mente non puòritrarre dal senso que</w:t>
        <w:softHyphen/>
        <w:t>sta idea, ch'ella anzi aggiunge ai sentiti. L'illusione aristotelica nasceva dal non considerarsi che il senso spogliato di tut</w:t>
        <w:softHyphen/>
        <w:t>to ciò che vi aggiunge l'intendimento, non sente che se stesso modificato e nel</w:t>
        <w:softHyphen/>
        <w:t>la propria modificazione l'immediato modificatore (extra soggettivo); laddove l'intendimento percepisce un ente, un oggetto contrapposto a sé soggetto. On</w:t>
        <w:softHyphen/>
        <w:t>de le modificazioni del senso ricevono un limite dalla limitazione semplice del soggetto senziente e dell'azione in lui fatta. Ma l'oggetto, l'ente èquello che è e non può esser dato all'intendimento che tutto intero; onde quando l'intendi</w:t>
        <w:softHyphen/>
        <w:t>mento lo limita coll'astrazione, dee far ciòcon una sua azione, per la quale re</w:t>
        <w:softHyphen/>
        <w:t>stringa la propria attenzione, senza ces</w:t>
        <w:softHyphen/>
        <w:t>sare d'avere davanti alla mente tutto l'oggetto. Il sensorio particolare all'in</w:t>
        <w:softHyphen/>
        <w:t>contro non ha davanti che la sua passio</w:t>
        <w:softHyphen/>
        <w:t>ne p. e. l'odore, le altre passioni non ap</w:t>
        <w:softHyphen/>
        <w:t>partengono a lui. All'intelletto appartie</w:t>
        <w:softHyphen/>
        <w:t>ne tutto l'ente, e con un atto speciale viene limitata la sola attenzione sogget</w:t>
        <w:softHyphen/>
        <w:t>tiva, affine di considerare una parte di esso piùvivamente: senza di che l'uomo prenderebbe l'astratto come l'ente inte</w:t>
        <w:softHyphen/>
        <w:t>ro. (Psicol., n.1461, nota) v. UNIVER</w:t>
        <w:softHyphen/>
        <w:t>SALIZZAZIONE.</w:t>
      </w:r>
    </w:p>
    <w:p>
      <w:pPr>
        <w:pStyle w:val="Normal"/>
        <w:jc w:val="both"/>
        <w:rPr/>
      </w:pPr>
      <w:r>
        <w:rPr/>
        <w:t xml:space="preserve">4. </w:t>
      </w:r>
      <w:r>
        <w:rPr>
          <w:i/>
          <w:iCs/>
        </w:rPr>
        <w:t>universale e comune soggettivo reale Se nell'ordine de' reali vi abbia il comu</w:t>
        <w:softHyphen/>
        <w:t>ne o l'universale - individui oggettivi, e</w:t>
      </w:r>
    </w:p>
    <w:p>
      <w:pPr>
        <w:pStyle w:val="Normal"/>
        <w:rPr/>
      </w:pPr>
      <w:r>
        <w:rPr/>
        <w:t>UNIVERSALE, UNIVERSALITÀ</w:t>
      </w:r>
    </w:p>
    <w:p>
      <w:pPr>
        <w:pStyle w:val="Normal"/>
        <w:rPr/>
      </w:pPr>
      <w:r>
        <w:rPr/>
        <w:t>764</w:t>
      </w:r>
    </w:p>
    <w:p>
      <w:pPr>
        <w:pStyle w:val="Normal"/>
        <w:jc w:val="both"/>
        <w:rPr/>
      </w:pPr>
      <w:r>
        <w:rPr>
          <w:i/>
          <w:iCs/>
        </w:rPr>
        <w:t xml:space="preserve">soggettivi ed estrasoggettivi. </w:t>
      </w:r>
      <w:r>
        <w:rPr/>
        <w:t>L'indivi</w:t>
        <w:softHyphen/>
        <w:t>duo adunque appartiene all'ordine del</w:t>
        <w:softHyphen/>
        <w:t xml:space="preserve">l'essere reale: opposto all'individuo si è </w:t>
      </w:r>
      <w:r>
        <w:rPr>
          <w:i/>
          <w:iCs/>
        </w:rPr>
        <w:t xml:space="preserve">il comune o l'universale, il </w:t>
      </w:r>
      <w:r>
        <w:rPr/>
        <w:t>quale appar</w:t>
        <w:softHyphen/>
        <w:t>tiene propriamente all'ordine dell'essere ideale.</w:t>
      </w:r>
    </w:p>
    <w:p>
      <w:pPr>
        <w:pStyle w:val="Normal"/>
        <w:jc w:val="both"/>
        <w:rPr/>
      </w:pPr>
      <w:r>
        <w:rPr/>
        <w:t>Ma posciaché il concetto del comune e dell'universale è concetto di relazione dell'uno ai più quindi anche il comune e l'universale suppone dinanzi a sé l'uno che è il subbietto della relazione, e così è che anche le idee considerate in se stesse, e non nella relazione a ciò che fanno conoscere, si dicono individue.</w:t>
      </w:r>
    </w:p>
    <w:p>
      <w:pPr>
        <w:pStyle w:val="Normal"/>
        <w:jc w:val="both"/>
        <w:rPr/>
      </w:pPr>
      <w:r>
        <w:rPr/>
        <w:t>Ora rimane a sapere se nell'ordine del</w:t>
        <w:softHyphen/>
        <w:t>l'essere reale si trovi mai il comune o l'universale, cioè se l'uno reale abbia mai quella relazione d'identità coi più per la quale l'uno riceve il nome di co</w:t>
        <w:softHyphen/>
        <w:t>mune o di universale ad essi.</w:t>
      </w:r>
    </w:p>
    <w:p>
      <w:pPr>
        <w:pStyle w:val="Normal"/>
        <w:jc w:val="both"/>
        <w:rPr/>
      </w:pPr>
      <w:r>
        <w:rPr/>
        <w:t>E penetrando l'intima natura degli enti reali, noi siamo venuti a risolvere questa questione affermativamente.</w:t>
      </w:r>
    </w:p>
    <w:p>
      <w:pPr>
        <w:pStyle w:val="Normal"/>
        <w:jc w:val="both"/>
        <w:rPr/>
      </w:pPr>
      <w:r>
        <w:rPr/>
        <w:t>Vi ha secondo noi un comune, un uni</w:t>
        <w:softHyphen/>
        <w:t>versale anche nell'ordine delle cose rea</w:t>
        <w:softHyphen/>
        <w:t>li, ma d'altra natura da quello che si tro</w:t>
        <w:softHyphen/>
        <w:t>va nell'ordine delle cose ideali. Peroc</w:t>
        <w:softHyphen/>
        <w:t>ché l'ordine dell'idee èoggettivo, e l'or</w:t>
        <w:softHyphen/>
        <w:t>dine de' reali èsoggettivo. Onde anche il comune e l'universale del primo èun co</w:t>
        <w:softHyphen/>
        <w:t>mune ed universale oggettivo, quando il comune e l'universale de' secondi è un comune ed universale subbiettivo.</w:t>
      </w:r>
    </w:p>
    <w:p>
      <w:pPr>
        <w:pStyle w:val="Normal"/>
        <w:jc w:val="both"/>
        <w:rPr/>
      </w:pPr>
      <w:r>
        <w:rPr/>
        <w:t xml:space="preserve">Il comune e l'universale dell'idea </w:t>
      </w:r>
      <w:r>
        <w:rPr>
          <w:i/>
          <w:iCs/>
        </w:rPr>
        <w:t>fa co</w:t>
        <w:softHyphen/>
        <w:t xml:space="preserve">noscere </w:t>
      </w:r>
      <w:r>
        <w:rPr/>
        <w:t>piùcose in quanto alle idee si ri</w:t>
        <w:softHyphen/>
        <w:t xml:space="preserve">feriscono; il comune e l'universale de' reali </w:t>
      </w:r>
      <w:r>
        <w:rPr>
          <w:i/>
          <w:iCs/>
        </w:rPr>
        <w:t xml:space="preserve">costituisce </w:t>
      </w:r>
      <w:r>
        <w:rPr/>
        <w:t>e realizza più cose in quella parte di realità che con esso lui s'identifica.</w:t>
      </w:r>
    </w:p>
    <w:p>
      <w:pPr>
        <w:pStyle w:val="Normal"/>
        <w:jc w:val="both"/>
        <w:rPr/>
      </w:pPr>
      <w:r>
        <w:rPr/>
        <w:t>Queste affermazioni verranno dichiarate maggiormente da ciòche tosto soggiun</w:t>
        <w:softHyphen/>
        <w:t>geremo.</w:t>
      </w:r>
    </w:p>
    <w:p>
      <w:pPr>
        <w:pStyle w:val="Normal"/>
        <w:jc w:val="both"/>
        <w:rPr/>
      </w:pPr>
      <w:r>
        <w:rPr/>
        <w:t>Intanto quello che dicevamo dell'uni</w:t>
        <w:softHyphen/>
        <w:t xml:space="preserve">versale e del comune, che altro è </w:t>
      </w:r>
      <w:r>
        <w:rPr>
          <w:i/>
          <w:iCs/>
        </w:rPr>
        <w:t>ogget</w:t>
        <w:softHyphen/>
        <w:t xml:space="preserve">tivo </w:t>
      </w:r>
      <w:r>
        <w:rPr/>
        <w:t xml:space="preserve">ed altro </w:t>
      </w:r>
      <w:r>
        <w:rPr>
          <w:i/>
          <w:iCs/>
        </w:rPr>
        <w:t xml:space="preserve">soggettivo, lo </w:t>
      </w:r>
      <w:r>
        <w:rPr/>
        <w:t>dobbiam dire altresì dell'individuo; il quale nell'ordi</w:t>
        <w:softHyphen/>
        <w:t>ne de' reali è soggettivo.</w:t>
      </w:r>
    </w:p>
    <w:p>
      <w:pPr>
        <w:pStyle w:val="Normal"/>
        <w:rPr/>
      </w:pPr>
      <w:r>
        <w:rPr/>
        <w:t>Ma perciocché il soggetto sensitivo ha un termine straniero che non è oggetto né</w:t>
      </w:r>
    </w:p>
    <w:p>
      <w:pPr>
        <w:pStyle w:val="Normal"/>
        <w:spacing w:before="0" w:after="144"/>
        <w:jc w:val="both"/>
        <w:rPr/>
      </w:pPr>
      <w:r>
        <w:rPr/>
        <w:t xml:space="preserve">soggetto, e dicesi semplicemente </w:t>
      </w:r>
      <w:r>
        <w:rPr>
          <w:i/>
          <w:iCs/>
        </w:rPr>
        <w:t>estra</w:t>
        <w:softHyphen/>
        <w:t xml:space="preserve">soggettivo, </w:t>
      </w:r>
      <w:r>
        <w:rPr/>
        <w:t>perciòil pensiero umano con</w:t>
        <w:softHyphen/>
        <w:t xml:space="preserve">cepisce anche una terza classe d'individui che si chiamano </w:t>
      </w:r>
      <w:r>
        <w:rPr>
          <w:i/>
          <w:iCs/>
        </w:rPr>
        <w:t xml:space="preserve">estrasoggettivi. (Teos., vo1.VII, Il Reale, </w:t>
      </w:r>
      <w:r>
        <w:rPr/>
        <w:t>cap.LIII, art.II, § 1, pp.6-7) v. PRINCIPIO: 28.-33.</w:t>
      </w:r>
    </w:p>
    <w:p>
      <w:pPr>
        <w:pStyle w:val="Normal"/>
        <w:ind w:left="288" w:hanging="288"/>
        <w:jc w:val="both"/>
        <w:rPr>
          <w:i/>
          <w:i/>
          <w:iCs/>
        </w:rPr>
      </w:pPr>
      <w:r>
        <w:rPr>
          <w:i/>
          <w:iCs/>
        </w:rPr>
        <w:t>5. questione degli universali; universali in re, ante rem, a parte rei, a parte mentis</w:t>
      </w:r>
    </w:p>
    <w:p>
      <w:pPr>
        <w:pStyle w:val="Normal"/>
        <w:jc w:val="both"/>
        <w:rPr/>
      </w:pPr>
      <w:r>
        <w:rPr>
          <w:i/>
          <w:iCs/>
        </w:rPr>
        <w:t xml:space="preserve">Soluzione della questione degli antichi, rinnovata dagli Scolastici intorno agli universali. </w:t>
      </w:r>
      <w:r>
        <w:rPr/>
        <w:t>839. - Dalle cose dette si trae come rispondere alla questione intorno agli universali, che occupòtutta la filo</w:t>
        <w:softHyphen/>
        <w:t>sofia antica e quella del medio evo. Questa questione fu proposta con diver</w:t>
        <w:softHyphen/>
        <w:t>sissime formole, come appare dalle se</w:t>
        <w:softHyphen/>
        <w:t>zioni III e IV dell'Ideologia; ma in fon</w:t>
        <w:softHyphen/>
        <w:t>do èsempre la stessa:«gli universali so</w:t>
        <w:softHyphen/>
        <w:t>no nelle cose, o fuori di esse?». Ed èda avvertire che si parla di cose finite, di quelle di cui l'uomo ha sperienza.</w:t>
      </w:r>
    </w:p>
    <w:p>
      <w:pPr>
        <w:pStyle w:val="Normal"/>
        <w:jc w:val="both"/>
        <w:rPr/>
      </w:pPr>
      <w:r>
        <w:rPr/>
        <w:t xml:space="preserve">840. - La risposta che deriva dalle cose dette si èquesta: «l'universale è </w:t>
      </w:r>
      <w:r>
        <w:rPr>
          <w:i/>
          <w:iCs/>
        </w:rPr>
        <w:t>nell'en</w:t>
        <w:softHyphen/>
        <w:t xml:space="preserve">te finito, </w:t>
      </w:r>
      <w:r>
        <w:rPr/>
        <w:t xml:space="preserve">ma non è nel </w:t>
      </w:r>
      <w:r>
        <w:rPr>
          <w:i/>
          <w:iCs/>
        </w:rPr>
        <w:t>reale finito».</w:t>
      </w:r>
    </w:p>
    <w:p>
      <w:pPr>
        <w:pStyle w:val="Normal"/>
        <w:jc w:val="both"/>
        <w:rPr/>
      </w:pPr>
      <w:r>
        <w:rPr/>
        <w:t>Il non essere stato distinto il reale finito dall'ente finito rese insolubile quella questione. Da quelli che affermavano, consideravasi l'ente; da quelli che nega</w:t>
        <w:softHyphen/>
        <w:t>vano, consideravasi il reale finito; crede</w:t>
        <w:softHyphen/>
        <w:t>vano tutti di parlare della stessa cosa, non s'intendevano. Mancava un'analisi accurata dell'ente finito: gli uni credeva</w:t>
        <w:softHyphen/>
        <w:t>no che il reale fosse l'ente, gli altri ve</w:t>
        <w:softHyphen/>
        <w:t>devano non potervi essere consistenza se non nell'idea, perché in essa vedeva</w:t>
        <w:softHyphen/>
        <w:t>no l'essenza dell'ente stesso. Ma l'ente finito non èné l'essenza sola quale si ve</w:t>
        <w:softHyphen/>
        <w:t>de nell'idea, né il reale solo, ma l'indivi</w:t>
        <w:softHyphen/>
        <w:t>dua unione di questi due che si fa nel ta</w:t>
        <w:softHyphen/>
        <w:t>lamo della mente.</w:t>
      </w:r>
    </w:p>
    <w:p>
      <w:pPr>
        <w:pStyle w:val="Normal"/>
        <w:jc w:val="both"/>
        <w:rPr/>
      </w:pPr>
      <w:r>
        <w:rPr/>
        <w:t>841. - Nelle scuole l'universale, come era concepito da Platone, si chiamòuni</w:t>
        <w:softHyphen/>
        <w:t xml:space="preserve">versale </w:t>
      </w:r>
      <w:r>
        <w:rPr>
          <w:i/>
          <w:iCs/>
        </w:rPr>
        <w:t xml:space="preserve">ante rem, </w:t>
      </w:r>
      <w:r>
        <w:rPr/>
        <w:t xml:space="preserve">come era concepito dai Peripatetici, universale </w:t>
      </w:r>
      <w:r>
        <w:rPr>
          <w:i/>
          <w:iCs/>
        </w:rPr>
        <w:t xml:space="preserve">in re. </w:t>
      </w:r>
      <w:r>
        <w:rPr/>
        <w:t>Pareva che l'uno di questi due universali escludesse l'altro, ma pure non erano che due aspet</w:t>
        <w:softHyphen/>
        <w:t xml:space="preserve">ti dello stesso vero. La parola </w:t>
      </w:r>
      <w:r>
        <w:rPr>
          <w:i/>
          <w:iCs/>
        </w:rPr>
        <w:t xml:space="preserve">res si </w:t>
      </w:r>
      <w:r>
        <w:rPr/>
        <w:t>usa-</w:t>
      </w:r>
    </w:p>
    <w:p>
      <w:pPr>
        <w:pStyle w:val="Normal"/>
        <w:rPr/>
      </w:pPr>
      <w:r>
        <w:rPr/>
        <w:t>765</w:t>
      </w:r>
    </w:p>
    <w:p>
      <w:pPr>
        <w:pStyle w:val="Normal"/>
        <w:rPr/>
      </w:pPr>
      <w:r>
        <w:rPr/>
        <w:t>UNIVERSALE, UNIVERSALITA</w:t>
      </w:r>
    </w:p>
    <w:p>
      <w:pPr>
        <w:pStyle w:val="Normal"/>
        <w:jc w:val="both"/>
        <w:rPr/>
      </w:pPr>
      <w:r>
        <w:rPr/>
        <w:t xml:space="preserve">va in due sensi senza avvedersene, per significare il </w:t>
      </w:r>
      <w:r>
        <w:rPr>
          <w:i/>
          <w:iCs/>
        </w:rPr>
        <w:t xml:space="preserve">reale </w:t>
      </w:r>
      <w:r>
        <w:rPr/>
        <w:t xml:space="preserve">e per significare un </w:t>
      </w:r>
      <w:r>
        <w:rPr>
          <w:i/>
          <w:iCs/>
        </w:rPr>
        <w:t xml:space="preserve">ente. </w:t>
      </w:r>
      <w:r>
        <w:rPr/>
        <w:t xml:space="preserve">L'universale è </w:t>
      </w:r>
      <w:r>
        <w:rPr>
          <w:i/>
          <w:iCs/>
        </w:rPr>
        <w:t xml:space="preserve">ante rem </w:t>
      </w:r>
      <w:r>
        <w:rPr/>
        <w:t>quando si traduca questa frase per «avanti il rea</w:t>
        <w:softHyphen/>
        <w:t>le», perocché l'universale ha una prece</w:t>
        <w:softHyphen/>
        <w:t>denza logica al reale finito, essendo quello eterno e questo temporaneo. L'u</w:t>
        <w:softHyphen/>
        <w:t xml:space="preserve">niversale è </w:t>
      </w:r>
      <w:r>
        <w:rPr>
          <w:i/>
          <w:iCs/>
        </w:rPr>
        <w:t xml:space="preserve">in re </w:t>
      </w:r>
      <w:r>
        <w:rPr/>
        <w:t>quando si traduca que</w:t>
        <w:softHyphen/>
        <w:t>sta frase per «nell'ente», perocché nel</w:t>
        <w:softHyphen/>
        <w:t>l'ente finito c'èindubbiamente l'univer</w:t>
        <w:softHyphen/>
        <w:t xml:space="preserve">sale, che è quello che ne costituisce la parte formale, quello, per l'unione del quale il </w:t>
      </w:r>
      <w:r>
        <w:rPr>
          <w:i/>
          <w:iCs/>
        </w:rPr>
        <w:t xml:space="preserve">reale </w:t>
      </w:r>
      <w:r>
        <w:rPr/>
        <w:t>diventa ente.</w:t>
      </w:r>
    </w:p>
    <w:p>
      <w:pPr>
        <w:pStyle w:val="Normal"/>
        <w:jc w:val="both"/>
        <w:rPr/>
      </w:pPr>
      <w:r>
        <w:rPr/>
        <w:t>842. - Si compone ancora, a quanto ci pare, il dissidio tra gli Scotisti e i Tomi</w:t>
        <w:softHyphen/>
        <w:t xml:space="preserve">sti. 1 primi dei quali sostenevano che l'universale avesse un'esistenza a </w:t>
      </w:r>
      <w:r>
        <w:rPr>
          <w:i/>
          <w:iCs/>
        </w:rPr>
        <w:t xml:space="preserve">parte rei, </w:t>
      </w:r>
      <w:r>
        <w:rPr/>
        <w:t xml:space="preserve">mentre i Tomisti volevano esistesse solo a </w:t>
      </w:r>
      <w:r>
        <w:rPr>
          <w:i/>
          <w:iCs/>
        </w:rPr>
        <w:t xml:space="preserve">parte mentis. </w:t>
      </w:r>
      <w:r>
        <w:rPr/>
        <w:t>Anche qui pare a noi che (lasciando da parte alcune frasi nel</w:t>
        <w:softHyphen/>
        <w:t>le quali le due parti non s'esprimono for</w:t>
        <w:softHyphen/>
        <w:t>se cautamente (1), e tenendo la sola so</w:t>
        <w:softHyphen/>
        <w:t>stanza della questione) si abbiano non due sentenze contraddittorie, ma due di</w:t>
        <w:softHyphen/>
        <w:t>verse vedute della medesima verit~ pe</w:t>
        <w:softHyphen/>
        <w:t>rocché, quando la mente vede l'essere, sia universale o no, lo vede come asso</w:t>
        <w:softHyphen/>
        <w:t>lutamente essente, e non giàcome sog</w:t>
        <w:softHyphen/>
        <w:t>gettivo e relativo solo a se stessa. L'es</w:t>
        <w:softHyphen/>
        <w:t xml:space="preserve">sere dunque universale intuìto dalla mente è intuito a </w:t>
      </w:r>
      <w:r>
        <w:rPr>
          <w:i/>
          <w:iCs/>
        </w:rPr>
        <w:t xml:space="preserve">parte rei, </w:t>
      </w:r>
      <w:r>
        <w:rPr/>
        <w:t xml:space="preserve">cioè a </w:t>
      </w:r>
      <w:r>
        <w:rPr>
          <w:i/>
          <w:iCs/>
        </w:rPr>
        <w:t xml:space="preserve">parte </w:t>
      </w:r>
      <w:r>
        <w:rPr/>
        <w:t>sui e questo èquello che faceva dire agli Scotisti che esso avesse una esistenza sua propria. D'altro lato, l'universale è per sé noto, e quindi ha una relazione es</w:t>
        <w:softHyphen/>
        <w:t>senziale colla mente, come abbiamo det</w:t>
        <w:softHyphen/>
        <w:t xml:space="preserve">to (772-778): è dunque vero altresì, che non potrebbe essere se non fosse a </w:t>
      </w:r>
      <w:r>
        <w:rPr>
          <w:i/>
          <w:iCs/>
        </w:rPr>
        <w:t xml:space="preserve">parte mentis, </w:t>
      </w:r>
      <w:r>
        <w:rPr/>
        <w:t>come dicono i Tomisti.</w:t>
      </w:r>
    </w:p>
    <w:p>
      <w:pPr>
        <w:pStyle w:val="Normal"/>
        <w:jc w:val="both"/>
        <w:rPr/>
      </w:pPr>
      <w:r>
        <w:rPr/>
        <w:t>843. - Allorquando non s'abbia avvertito, che l'essere condizionato ad una mente non toglie punto né poco l'essere assolu</w:t>
        <w:softHyphen/>
        <w:t xml:space="preserve">tamente, si cade nell'errore col quale si </w:t>
      </w:r>
      <w:r>
        <w:rPr>
          <w:b/>
          <w:bCs/>
        </w:rPr>
        <w:t xml:space="preserve">crede, che l'essere condizionato </w:t>
      </w:r>
      <w:r>
        <w:rPr/>
        <w:t>ad una mente sia un essere puramente soggettivo e relativo ad essa mente. Questo errore diventa assai piùgrave, quando non si ha in vista che la mente umana, onde si fa che l'essere universale sia soggettivo ri</w:t>
        <w:softHyphen/>
      </w:r>
    </w:p>
    <w:p>
      <w:pPr>
        <w:pStyle w:val="Normal"/>
        <w:jc w:val="both"/>
        <w:rPr/>
      </w:pPr>
      <w:r>
        <w:rPr/>
        <w:t>spetto all'uomo. E noi stessi siamo stati accusati a torto di questo errore da Vin</w:t>
        <w:softHyphen/>
        <w:t>cenzo Gioberti, il quale ha preteso che il principio della nostra filosofia sia pura</w:t>
        <w:softHyphen/>
        <w:t>mente psicologico! Nessuno degli antichi, crediamo noi, ha evitato questo duplice errore. E lo stesso Porfirio, nell'accennare le questioni agitate sulla natura degli uni</w:t>
        <w:softHyphen/>
        <w:t xml:space="preserve">versali, propose per la prima questa: «se sieno sussistenti </w:t>
      </w:r>
      <w:r>
        <w:rPr>
          <w:i/>
          <w:iCs/>
          <w:spacing w:val="2"/>
        </w:rPr>
        <w:t xml:space="preserve">(1)(pé(Yti1ìKEv), </w:t>
      </w:r>
      <w:r>
        <w:rPr/>
        <w:t>o pure in</w:t>
        <w:softHyphen/>
        <w:t xml:space="preserve">venzioni, o formazioni del pensiero </w:t>
      </w:r>
      <w:r>
        <w:rPr>
          <w:i/>
          <w:iCs/>
          <w:spacing w:val="2"/>
        </w:rPr>
        <w:t>(E</w:t>
      </w:r>
      <w:r>
        <w:rPr>
          <w:vertAlign w:val="superscript"/>
        </w:rPr>
        <w:t>"</w:t>
      </w:r>
      <w:r>
        <w:rPr>
          <w:i/>
          <w:iCs/>
          <w:spacing w:val="2"/>
        </w:rPr>
        <w:t xml:space="preserve">ttiE Kdt Év góvatg "xàig Éntvoíatg KEiiat)» </w:t>
      </w:r>
      <w:r>
        <w:rPr/>
        <w:t>dove si vede che alla sussi</w:t>
        <w:softHyphen/>
        <w:t xml:space="preserve">stenza oppone, non già </w:t>
      </w:r>
      <w:r>
        <w:rPr>
          <w:i/>
          <w:iCs/>
        </w:rPr>
        <w:t xml:space="preserve">l'essere nella mente, </w:t>
      </w:r>
      <w:r>
        <w:rPr/>
        <w:t>ma l'essere opera o invenzione della mente (1), e non gli cadde pure nell'animo di domandare, se potessero essere nella mente umana senza che fos</w:t>
        <w:softHyphen/>
        <w:t>sero l'opera di questa.</w:t>
      </w:r>
    </w:p>
    <w:p>
      <w:pPr>
        <w:pStyle w:val="Normal"/>
        <w:jc w:val="both"/>
        <w:rPr/>
      </w:pPr>
      <w:r>
        <w:rPr/>
        <w:t>844. - Aristotele, che visse a un tempo quando la questione degli universali era stata già veduta sotto molti aspetti, si mostra perplesso piùche mai; e nulla più difficile del conciliare tutti i luoghi delle sue opere, in cui ne parla (2).</w:t>
      </w:r>
    </w:p>
    <w:p>
      <w:pPr>
        <w:pStyle w:val="Normal"/>
        <w:jc w:val="both"/>
        <w:rPr/>
      </w:pPr>
      <w:r>
        <w:rPr/>
        <w:t xml:space="preserve">Egli dice che l'universale è </w:t>
      </w:r>
      <w:r>
        <w:rPr>
          <w:i/>
          <w:iCs/>
        </w:rPr>
        <w:t xml:space="preserve">in multis </w:t>
      </w:r>
      <w:r>
        <w:rPr/>
        <w:t xml:space="preserve">ed è </w:t>
      </w:r>
      <w:r>
        <w:rPr>
          <w:i/>
          <w:iCs/>
        </w:rPr>
        <w:t xml:space="preserve">praeter multa; </w:t>
      </w:r>
      <w:r>
        <w:rPr/>
        <w:t>ma poi s'accorge che in ciaschedun de' molti l'universale si trova particolareggiato. Ciascun reale è parti</w:t>
        <w:softHyphen/>
        <w:t>colare; come ci saràdunque l'universale? Talora ricorre ad una frase vacillante, non dicendo, che gli universali sieno ne' sen</w:t>
        <w:softHyphen/>
        <w:t>sibili, ma dicendo che sono circa i sensi</w:t>
        <w:softHyphen/>
        <w:t xml:space="preserve">bili, la qual frase è ripetuta da Porfirio </w:t>
      </w:r>
      <w:r>
        <w:rPr>
          <w:i/>
          <w:iCs/>
          <w:spacing w:val="2"/>
        </w:rPr>
        <w:t xml:space="preserve">(nepì cavia v(pF_6iwia). </w:t>
      </w:r>
      <w:r>
        <w:rPr/>
        <w:t>Anche Boezio dice che gli universali sono cose vera</w:t>
        <w:softHyphen/>
        <w:t xml:space="preserve">mente intese; e aggiunge: </w:t>
      </w:r>
      <w:r>
        <w:rPr>
          <w:i/>
          <w:iCs/>
        </w:rPr>
        <w:t xml:space="preserve">sunt autem in rebus omnibus CONGLUTINATEet quodam modo CONIUNCTE; </w:t>
      </w:r>
      <w:r>
        <w:rPr/>
        <w:t xml:space="preserve">e afferma che Aristotele non ne avrebbe trattato: </w:t>
      </w:r>
      <w:r>
        <w:rPr>
          <w:i/>
          <w:iCs/>
        </w:rPr>
        <w:t>ni</w:t>
        <w:softHyphen/>
        <w:t>si haec in rebus INTIMATA et quodam modo ADUNATA vidisset (3).</w:t>
      </w:r>
    </w:p>
    <w:p>
      <w:pPr>
        <w:pStyle w:val="Normal"/>
        <w:jc w:val="both"/>
        <w:rPr/>
      </w:pPr>
      <w:r>
        <w:rPr/>
        <w:t>Queste sono vere confessioni strappate a tali filosofi dalla forza della verità Non giungevano a vedere direttamente e non aveano il coraggio di dire, che l'ente fi</w:t>
        <w:softHyphen/>
        <w:t>nito risultasse da un'unione mentale d'un reale particolare e d'un universale. Tuttavia lo dicevano, come lo dicono</w:t>
      </w:r>
    </w:p>
    <w:p>
      <w:pPr>
        <w:pStyle w:val="Normal"/>
        <w:rPr>
          <w:rFonts w:ascii="Bookman Old Style" w:hAnsi="Bookman Old Style" w:cs="Bookman Old Style"/>
          <w:spacing w:val="2"/>
          <w:sz w:val="16"/>
          <w:szCs w:val="16"/>
        </w:rPr>
      </w:pPr>
      <w:r>
        <w:rPr>
          <w:rFonts w:cs="Bookman Old Style" w:ascii="Bookman Old Style" w:hAnsi="Bookman Old Style"/>
          <w:spacing w:val="2"/>
          <w:sz w:val="16"/>
          <w:szCs w:val="16"/>
        </w:rPr>
        <w:t>UNIVERSALE, UNIVERSALITA</w:t>
      </w:r>
    </w:p>
    <w:p>
      <w:pPr>
        <w:pStyle w:val="Normal"/>
        <w:rPr>
          <w:rFonts w:ascii="Bookman Old Style" w:hAnsi="Bookman Old Style" w:cs="Bookman Old Style"/>
          <w:spacing w:val="2"/>
          <w:sz w:val="16"/>
          <w:szCs w:val="16"/>
        </w:rPr>
      </w:pPr>
      <w:r>
        <w:rPr>
          <w:rFonts w:cs="Bookman Old Style" w:ascii="Bookman Old Style" w:hAnsi="Bookman Old Style"/>
          <w:spacing w:val="2"/>
          <w:sz w:val="16"/>
          <w:szCs w:val="16"/>
        </w:rPr>
        <w:t>766</w:t>
      </w:r>
    </w:p>
    <w:p>
      <w:pPr>
        <w:pStyle w:val="Normal"/>
        <w:spacing w:lineRule="atLeast" w:line="216"/>
        <w:jc w:val="both"/>
        <w:rPr/>
      </w:pPr>
      <w:r>
        <w:rPr>
          <w:rFonts w:cs="Bookman Old Style" w:ascii="Bookman Old Style" w:hAnsi="Bookman Old Style"/>
          <w:spacing w:val="2"/>
          <w:sz w:val="16"/>
          <w:szCs w:val="16"/>
        </w:rPr>
        <w:t>nelle citate frasi; ma senza impigliarsi a spiegare quelle frasi a cui sentivano il bisogno di ricorrere. Nondimeno questa composizione dell'ente finito riusciva comoda a tali filosofi per astrarre l'uni</w:t>
        <w:softHyphen/>
        <w:t>versale dagli enti singoli. E nel vero non ne lo potevano astrarre, se non ci fosse e non ce l'avessero posto. Ma, fatto que</w:t>
        <w:softHyphen/>
        <w:t xml:space="preserve">sto primo passo e così trovato </w:t>
      </w:r>
      <w:r>
        <w:rPr>
          <w:rFonts w:cs="Bookman Old Style" w:ascii="Bookman Old Style" w:hAnsi="Bookman Old Style"/>
          <w:i/>
          <w:iCs/>
          <w:spacing w:val="4"/>
          <w:sz w:val="16"/>
          <w:szCs w:val="16"/>
        </w:rPr>
        <w:t xml:space="preserve">l'unicum praeter multa, </w:t>
      </w:r>
      <w:r>
        <w:rPr>
          <w:rFonts w:cs="Bookman Old Style" w:ascii="Bookman Old Style" w:hAnsi="Bookman Old Style"/>
          <w:spacing w:val="2"/>
          <w:sz w:val="16"/>
          <w:szCs w:val="16"/>
        </w:rPr>
        <w:t>non sapevano più dire che si avessero tra le mani. Onde riduce</w:t>
        <w:softHyphen/>
        <w:t>vano l'universale a una specie che la mente stessa si formava coll'astrazione, separando il simile dal dissimile (1): ri</w:t>
        <w:softHyphen/>
        <w:t>maneva dunque cosa in gran parte sog</w:t>
        <w:softHyphen/>
        <w:t>gettiva: èla mente, come poi dissero an</w:t>
        <w:softHyphen/>
        <w:t xml:space="preserve">che gli scolastici, che aggiunge </w:t>
      </w:r>
      <w:r>
        <w:rPr>
          <w:rFonts w:cs="Bookman Old Style" w:ascii="Bookman Old Style" w:hAnsi="Bookman Old Style"/>
          <w:i/>
          <w:iCs/>
          <w:spacing w:val="4"/>
          <w:sz w:val="16"/>
          <w:szCs w:val="16"/>
        </w:rPr>
        <w:t>1'inten</w:t>
        <w:softHyphen/>
        <w:t>tio universalitatis.</w:t>
      </w:r>
    </w:p>
    <w:p>
      <w:pPr>
        <w:pStyle w:val="Normal"/>
        <w:spacing w:lineRule="atLeast" w:line="216"/>
        <w:jc w:val="both"/>
        <w:rPr/>
      </w:pPr>
      <w:r>
        <w:rPr>
          <w:rFonts w:cs="Bookman Old Style" w:ascii="Bookman Old Style" w:hAnsi="Bookman Old Style"/>
          <w:spacing w:val="2"/>
          <w:sz w:val="16"/>
          <w:szCs w:val="16"/>
        </w:rPr>
        <w:t>Essi trovarono assurdo che l'universale stesse da sé, appunto per questo che po</w:t>
        <w:softHyphen/>
        <w:t>nevano il carattere essenziale dell'univer</w:t>
        <w:softHyphen/>
        <w:t xml:space="preserve">sale nell'esser </w:t>
      </w:r>
      <w:r>
        <w:rPr>
          <w:rFonts w:cs="Bookman Old Style" w:ascii="Bookman Old Style" w:hAnsi="Bookman Old Style"/>
          <w:i/>
          <w:iCs/>
          <w:spacing w:val="4"/>
          <w:sz w:val="16"/>
          <w:szCs w:val="16"/>
        </w:rPr>
        <w:t xml:space="preserve">comune </w:t>
      </w:r>
      <w:r>
        <w:rPr>
          <w:rFonts w:cs="Bookman Old Style" w:ascii="Bookman Old Style" w:hAnsi="Bookman Old Style"/>
          <w:spacing w:val="2"/>
          <w:sz w:val="16"/>
          <w:szCs w:val="16"/>
        </w:rPr>
        <w:t>a molti. Ora, se l'universale si riducesse unicamente a questo d'esser una cosa comune a molti, ei non potrebbe assolutamente essere fuo</w:t>
        <w:softHyphen/>
        <w:t>ri dei molti. E da questo carattere appun</w:t>
        <w:softHyphen/>
        <w:t>to di esser comune deduceva Aristotele gli argomenti per abbattere l'universale di Platone; argomenti che cadono tosto in nulla, quando si opponga, che l'essere co</w:t>
        <w:softHyphen/>
        <w:t>mune a molti non èla prima ed essenzia</w:t>
        <w:softHyphen/>
        <w:t>le proprietàdell'universale, ma ch'egli è, prima d'essere comune a molti, e che, es</w:t>
        <w:softHyphen/>
        <w:t xml:space="preserve">sendo, ha altresì la proprietà essenziale non di essere, ma di </w:t>
      </w:r>
      <w:r>
        <w:rPr>
          <w:rFonts w:cs="Bookman Old Style" w:ascii="Bookman Old Style" w:hAnsi="Bookman Old Style"/>
          <w:i/>
          <w:iCs/>
          <w:spacing w:val="4"/>
          <w:sz w:val="16"/>
          <w:szCs w:val="16"/>
        </w:rPr>
        <w:t xml:space="preserve">poter esser </w:t>
      </w:r>
      <w:r>
        <w:rPr>
          <w:rFonts w:cs="Bookman Old Style" w:ascii="Bookman Old Style" w:hAnsi="Bookman Old Style"/>
          <w:spacing w:val="2"/>
          <w:sz w:val="16"/>
          <w:szCs w:val="16"/>
        </w:rPr>
        <w:t>comune a molti per mezzo della mente.</w:t>
      </w:r>
    </w:p>
    <w:p>
      <w:pPr>
        <w:pStyle w:val="Normal"/>
        <w:spacing w:lineRule="atLeast" w:line="216"/>
        <w:jc w:val="both"/>
        <w:rPr>
          <w:rFonts w:ascii="Bookman Old Style" w:hAnsi="Bookman Old Style" w:cs="Bookman Old Style"/>
          <w:spacing w:val="2"/>
          <w:sz w:val="16"/>
          <w:szCs w:val="16"/>
        </w:rPr>
      </w:pPr>
      <w:r>
        <w:rPr>
          <w:rFonts w:cs="Bookman Old Style" w:ascii="Bookman Old Style" w:hAnsi="Bookman Old Style"/>
          <w:spacing w:val="2"/>
          <w:sz w:val="16"/>
          <w:szCs w:val="16"/>
        </w:rPr>
        <w:t>845. - Riprendiamo i due principali ar</w:t>
        <w:softHyphen/>
        <w:t>gomenti di Aristotele, riprodotti da Boe</w:t>
        <w:softHyphen/>
        <w:t>zio, e diamone la soluzione.</w:t>
      </w:r>
    </w:p>
    <w:p>
      <w:pPr>
        <w:pStyle w:val="Normal"/>
        <w:spacing w:lineRule="atLeast" w:line="216"/>
        <w:jc w:val="both"/>
        <w:rPr>
          <w:rFonts w:ascii="Bookman Old Style" w:hAnsi="Bookman Old Style" w:cs="Bookman Old Style"/>
          <w:spacing w:val="2"/>
          <w:sz w:val="16"/>
          <w:szCs w:val="16"/>
        </w:rPr>
      </w:pPr>
      <w:r>
        <w:rPr>
          <w:rFonts w:cs="Bookman Old Style" w:ascii="Bookman Old Style" w:hAnsi="Bookman Old Style"/>
          <w:spacing w:val="2"/>
          <w:sz w:val="16"/>
          <w:szCs w:val="16"/>
        </w:rPr>
        <w:t>I. Argomento. - «Tutto ciòche ècomune nello stesso tempo a molti, non puòes</w:t>
        <w:softHyphen/>
        <w:t>sere uno in se stesso; poiché ciò che è comune èdi molti, massime che l'una e la stessa cosa deve essere allo stesso tempo in molti. Così in tutte le specie, quante sieno, c'è un genere, e le specie singole non prendono giàalcuna parte di esso, ma ciascuna lo ha tutto contempo</w:t>
        <w:softHyphen/>
        <w:t>raneamente; ond'è che tutto il genere,</w:t>
      </w:r>
    </w:p>
    <w:p>
      <w:pPr>
        <w:pStyle w:val="Normal"/>
        <w:spacing w:lineRule="atLeast" w:line="216"/>
        <w:jc w:val="both"/>
        <w:rPr>
          <w:rFonts w:ascii="Bookman Old Style" w:hAnsi="Bookman Old Style" w:cs="Bookman Old Style"/>
          <w:spacing w:val="2"/>
          <w:sz w:val="16"/>
          <w:szCs w:val="16"/>
        </w:rPr>
      </w:pPr>
      <w:r>
        <w:rPr>
          <w:rFonts w:cs="Bookman Old Style" w:ascii="Bookman Old Style" w:hAnsi="Bookman Old Style"/>
          <w:spacing w:val="2"/>
          <w:sz w:val="16"/>
          <w:szCs w:val="16"/>
        </w:rPr>
        <w:t>che è posto in molti singoli allo stesso tempo, non puòessere uno, essendo im</w:t>
        <w:softHyphen/>
        <w:t>possibile, che in se stesso sia uno di nu</w:t>
        <w:softHyphen/>
        <w:t>mero quello che ad un tempo è tutto ne' più Laonde, se la cosa è così, il genere non potrà essere alcun che uno, e però saràal tutto nulla, poiché tutto ciòche</w:t>
      </w:r>
    </w:p>
    <w:p>
      <w:pPr>
        <w:pStyle w:val="Normal"/>
        <w:spacing w:lineRule="atLeast" w:line="216"/>
        <w:rPr>
          <w:rFonts w:ascii="Bookman Old Style" w:hAnsi="Bookman Old Style" w:cs="Bookman Old Style"/>
          <w:spacing w:val="2"/>
          <w:sz w:val="16"/>
          <w:szCs w:val="16"/>
        </w:rPr>
      </w:pPr>
      <w:r>
        <w:rPr>
          <w:rFonts w:cs="Bookman Old Style" w:ascii="Bookman Old Style" w:hAnsi="Bookman Old Style"/>
          <w:spacing w:val="2"/>
          <w:sz w:val="16"/>
          <w:szCs w:val="16"/>
        </w:rPr>
        <w:t>è perché è uno. E lo stesso si dee dire della specie» (2).</w:t>
      </w:r>
    </w:p>
    <w:p>
      <w:pPr>
        <w:pStyle w:val="Normal"/>
        <w:spacing w:lineRule="atLeast" w:line="216"/>
        <w:rPr/>
      </w:pPr>
      <w:r>
        <w:rPr>
          <w:rFonts w:cs="Bookman Old Style" w:ascii="Bookman Old Style" w:hAnsi="Bookman Old Style"/>
          <w:spacing w:val="2"/>
          <w:sz w:val="16"/>
          <w:szCs w:val="16"/>
        </w:rPr>
        <w:t xml:space="preserve">Tutto questo ragionamento è fondato sulla nozione del </w:t>
      </w:r>
      <w:r>
        <w:rPr>
          <w:rFonts w:cs="Bookman Old Style" w:ascii="Bookman Old Style" w:hAnsi="Bookman Old Style"/>
          <w:i/>
          <w:iCs/>
          <w:spacing w:val="4"/>
          <w:sz w:val="16"/>
          <w:szCs w:val="16"/>
        </w:rPr>
        <w:t xml:space="preserve">comune, </w:t>
      </w:r>
      <w:r>
        <w:rPr>
          <w:rFonts w:cs="Bookman Old Style" w:ascii="Bookman Old Style" w:hAnsi="Bookman Old Style"/>
          <w:spacing w:val="2"/>
          <w:sz w:val="16"/>
          <w:szCs w:val="16"/>
        </w:rPr>
        <w:t>come si vede; ma perde ogni forza confrontato alla dottrina che noi gli abbiamo opposta. Perocché:</w:t>
      </w:r>
    </w:p>
    <w:p>
      <w:pPr>
        <w:pStyle w:val="Normal"/>
        <w:spacing w:lineRule="atLeast" w:line="216" w:before="216" w:after="0"/>
        <w:jc w:val="both"/>
        <w:rPr/>
      </w:pPr>
      <w:r>
        <w:rPr>
          <w:rFonts w:cs="Bookman Old Style" w:ascii="Bookman Old Style" w:hAnsi="Bookman Old Style"/>
          <w:spacing w:val="2"/>
          <w:sz w:val="16"/>
          <w:szCs w:val="16"/>
        </w:rPr>
        <w:t>1.° L'universale, avanti di essere comu</w:t>
        <w:softHyphen/>
        <w:t xml:space="preserve">ne a più realtà finite, è uno (ed è nella mente eterna), e propriamente altro non è che </w:t>
      </w:r>
      <w:r>
        <w:rPr>
          <w:rFonts w:cs="Bookman Old Style" w:ascii="Bookman Old Style" w:hAnsi="Bookman Old Style"/>
          <w:i/>
          <w:iCs/>
          <w:spacing w:val="4"/>
          <w:sz w:val="16"/>
          <w:szCs w:val="16"/>
        </w:rPr>
        <w:t xml:space="preserve">1' essere iniziale, il </w:t>
      </w:r>
      <w:r>
        <w:rPr>
          <w:rFonts w:cs="Bookman Old Style" w:ascii="Bookman Old Style" w:hAnsi="Bookman Old Style"/>
          <w:spacing w:val="2"/>
          <w:sz w:val="16"/>
          <w:szCs w:val="16"/>
        </w:rPr>
        <w:t>quale è essen</w:t>
        <w:softHyphen/>
        <w:t>zialmente uno e semplicissimo, come abbiamo veduto.</w:t>
      </w:r>
    </w:p>
    <w:p>
      <w:pPr>
        <w:pStyle w:val="Normal"/>
        <w:spacing w:lineRule="atLeast" w:line="216"/>
        <w:jc w:val="both"/>
        <w:rPr/>
      </w:pPr>
      <w:r>
        <w:rPr>
          <w:rFonts w:cs="Bookman Old Style" w:ascii="Bookman Old Style" w:hAnsi="Bookman Old Style"/>
          <w:spacing w:val="2"/>
          <w:sz w:val="16"/>
          <w:szCs w:val="16"/>
        </w:rPr>
        <w:t>2.' Quando si rende comune, non si rende giàcomune al modo che descrive Boezio, quasi fosse tutto nei singolari, diviso co</w:t>
        <w:softHyphen/>
        <w:t>me son divisi i singolari; al qual modo di</w:t>
        <w:softHyphen/>
        <w:t>verrebbe più Anzi questo modo si cono</w:t>
        <w:softHyphen/>
        <w:t>sce assurdo pure nell'enunciarlo, poiché niuna cosa, la stessa di numero, puòesser tutta ne' singolari, divisa da se stessa co</w:t>
        <w:softHyphen/>
        <w:t xml:space="preserve">me i singolari sono divisi l'uno dall'altro: manifestamente assurdo è che una cosa da se stessa sia divisa. Boezio, e, prima di lui, Aristotele concepì così il fatto, perché non videro, che la natura del </w:t>
      </w:r>
      <w:r>
        <w:rPr>
          <w:rFonts w:cs="Bookman Old Style" w:ascii="Bookman Old Style" w:hAnsi="Bookman Old Style"/>
          <w:i/>
          <w:iCs/>
          <w:spacing w:val="4"/>
          <w:sz w:val="16"/>
          <w:szCs w:val="16"/>
        </w:rPr>
        <w:t xml:space="preserve">reale </w:t>
      </w:r>
      <w:r>
        <w:rPr>
          <w:rFonts w:cs="Bookman Old Style" w:ascii="Bookman Old Style" w:hAnsi="Bookman Old Style"/>
          <w:spacing w:val="2"/>
          <w:sz w:val="16"/>
          <w:szCs w:val="16"/>
        </w:rPr>
        <w:t xml:space="preserve">finito èquella sola che costituisce i singolari, e che è di una natura diversa </w:t>
      </w:r>
      <w:r>
        <w:rPr>
          <w:rFonts w:cs="Bookman Old Style" w:ascii="Bookman Old Style" w:hAnsi="Bookman Old Style"/>
          <w:i/>
          <w:iCs/>
          <w:spacing w:val="4"/>
          <w:sz w:val="16"/>
          <w:szCs w:val="16"/>
        </w:rPr>
        <w:t xml:space="preserve">1' universale, </w:t>
      </w:r>
      <w:r>
        <w:rPr>
          <w:rFonts w:cs="Bookman Old Style" w:ascii="Bookman Old Style" w:hAnsi="Bookman Old Style"/>
          <w:spacing w:val="2"/>
          <w:sz w:val="16"/>
          <w:szCs w:val="16"/>
        </w:rPr>
        <w:t>al quale (restando egli uno ed indiviso) tutti i singoli reali si congiungono. Onde non è già vero che l'universale sia tutto ne' singoli reali; bensì è vero che tutti i singoli reali si congiungono a lui, per la qual congiunzione diventano ente, ma non diventano piuttosto questo che quel</w:t>
        <w:softHyphen/>
        <w:t>l'ente. All'incontro, non èpunto assurdo il pensare che lo stesso uno ed identico si congiunga con molti singoli contempora</w:t>
        <w:softHyphen/>
        <w:t>neamente senza dividersi in se stesso, perché l'uno si predica di lui e la plurali</w:t>
        <w:softHyphen/>
        <w:t>tàdei singoli: non è assurdo che gli enti finiti sieno molti, perché questa pluralità</w:t>
      </w:r>
    </w:p>
    <w:p>
      <w:pPr>
        <w:pStyle w:val="Normal"/>
        <w:rPr/>
      </w:pPr>
      <w:r>
        <w:rPr/>
        <w:t>767</w:t>
      </w:r>
    </w:p>
    <w:p>
      <w:pPr>
        <w:pStyle w:val="Normal"/>
        <w:rPr/>
      </w:pPr>
      <w:r>
        <w:rPr/>
        <w:t>UNIVERSALIZZAZIONE</w:t>
      </w:r>
    </w:p>
    <w:p>
      <w:pPr>
        <w:pStyle w:val="Normal"/>
        <w:jc w:val="both"/>
        <w:rPr/>
      </w:pPr>
      <w:r>
        <w:rPr/>
        <w:t>nasce dai molti reali termini, benché im</w:t>
        <w:softHyphen/>
        <w:t>propri, dello stesso essere; e non èassur</w:t>
        <w:softHyphen/>
        <w:t>do che negli stessi molti enti si trovi l'u</w:t>
        <w:softHyphen/>
        <w:t>no universale, perché questo rimansi uno ed identico nei pio venendo non già da lui ciòche hanno di proprio e di singola</w:t>
        <w:softHyphen/>
        <w:t>re, ma solo ciòche hanno di comune, il che non gli moltiplica molto né poco.</w:t>
      </w:r>
    </w:p>
    <w:p>
      <w:pPr>
        <w:pStyle w:val="Normal"/>
        <w:jc w:val="both"/>
        <w:rPr/>
      </w:pPr>
      <w:r>
        <w:rPr/>
        <w:t>3.°- È anche falso che tutto il genere sia in ciascuna specie, quando si considera il genere nella sua virtualitào potenzia</w:t>
        <w:softHyphen/>
        <w:t>lito perocché nessuna specie singola esaurisce questa potenzialitàdel genere. Vero è solamente, che in ciascuna specie havvi tutto il genere inizialmente, cioè come essere iniziale che fa conoscere l'essenza generica precisa da' suoi ter</w:t>
        <w:softHyphen/>
        <w:t>mini, ma non colla potenzialitàa questi. 11. Argomento. - «Che se c'è il genere e la specie, ma èmolteplice e non uno di numero, non saràl'ultimo genere, ma ne avràuno superiore che racchiuda quella moltiplicità sotto un solo nome; poiché, a quella guisa che molti animali non so</w:t>
        <w:softHyphen/>
        <w:t>no identici quantunque abbiano qualche cosa di simile, e peròaddimandano i lo</w:t>
        <w:softHyphen/>
        <w:t>ro generi, così il genere che è ne' piùe che peròèmoltiplice, se ben abbia qual</w:t>
        <w:softHyphen/>
        <w:t>che similitudine in quanto è genere, non è peròuno, poiché ène' pio dunque si dovràcercare un altro genere di quel ge</w:t>
        <w:softHyphen/>
        <w:t>nere, e, trovato questo, si dovràripetere lo stesso discorso cercandone un terzo, e così via all'infinito (1)».</w:t>
      </w:r>
    </w:p>
    <w:p>
      <w:pPr>
        <w:pStyle w:val="Normal"/>
        <w:spacing w:before="0" w:after="360"/>
        <w:jc w:val="both"/>
        <w:rPr/>
      </w:pPr>
      <w:r>
        <w:rPr/>
        <w:t>A cui la risposta è facile dopo quello che abbiamo detto; poiché si nega affatto che l'universale, p. e. il genere, sia mol</w:t>
        <w:softHyphen/>
        <w:t>tiplice, o che sia nelle specie, diviso con esse; egli rimane sempre uno e sempli</w:t>
        <w:softHyphen/>
        <w:t xml:space="preserve">cissimo, quantunque abbia più termini che sono le specie (non ultimi), e delle specie i reali individui, termini ultimi. </w:t>
      </w:r>
      <w:r>
        <w:rPr>
          <w:i/>
          <w:iCs/>
        </w:rPr>
        <w:t xml:space="preserve">(Teos., vo1.III, </w:t>
      </w:r>
      <w:r>
        <w:rPr/>
        <w:t>nn.839-845)</w:t>
      </w:r>
    </w:p>
    <w:p>
      <w:pPr>
        <w:pStyle w:val="Normal"/>
        <w:jc w:val="both"/>
        <w:rPr/>
      </w:pPr>
      <w:r>
        <w:rPr/>
        <w:t>UNIVERSALIZZAZIONE 491. - L'a</w:t>
        <w:softHyphen/>
      </w:r>
      <w:r>
        <w:rPr>
          <w:i/>
          <w:iCs/>
        </w:rPr>
        <w:t xml:space="preserve">strazione si </w:t>
      </w:r>
      <w:r>
        <w:rPr/>
        <w:t xml:space="preserve">dee dividere </w:t>
      </w:r>
      <w:r>
        <w:rPr>
          <w:i/>
          <w:iCs/>
        </w:rPr>
        <w:t>dall'universa</w:t>
        <w:softHyphen/>
        <w:t xml:space="preserve">lizzazione; </w:t>
      </w:r>
      <w:r>
        <w:rPr/>
        <w:t>e l'averla confusa fu cagione di molti errori.</w:t>
      </w:r>
    </w:p>
    <w:p>
      <w:pPr>
        <w:pStyle w:val="Normal"/>
        <w:jc w:val="both"/>
        <w:rPr/>
      </w:pPr>
      <w:r>
        <w:rPr>
          <w:i/>
          <w:iCs/>
        </w:rPr>
        <w:t xml:space="preserve">Coll'astrazione si </w:t>
      </w:r>
      <w:r>
        <w:rPr/>
        <w:t>toglie via qualche co</w:t>
        <w:softHyphen/>
        <w:t xml:space="preserve">sa alla cognizione (p. e. le note proprie); </w:t>
      </w:r>
      <w:r>
        <w:rPr>
          <w:i/>
          <w:iCs/>
        </w:rPr>
        <w:t xml:space="preserve">coll'universalizzazione si </w:t>
      </w:r>
      <w:r>
        <w:rPr/>
        <w:t>aggiunge (1), s'amplifica, in una parola si universaliz</w:t>
        <w:softHyphen/>
        <w:t>za: sottrarre ed aggiungere sono opera</w:t>
        <w:softHyphen/>
        <w:t>zioni contrarie.</w:t>
      </w:r>
    </w:p>
    <w:p>
      <w:pPr>
        <w:pStyle w:val="Normal"/>
        <w:jc w:val="both"/>
        <w:rPr/>
      </w:pPr>
      <w:r>
        <w:rPr/>
        <w:t xml:space="preserve">492. - Che cosa si aggiunge colla </w:t>
      </w:r>
      <w:r>
        <w:rPr>
          <w:i/>
          <w:iCs/>
        </w:rPr>
        <w:t>uni</w:t>
        <w:softHyphen/>
        <w:t xml:space="preserve">versalizzazione? </w:t>
      </w:r>
      <w:r>
        <w:rPr/>
        <w:t xml:space="preserve">L'universalità( </w:t>
      </w:r>
      <w:r>
        <w:rPr>
          <w:i/>
          <w:iCs/>
        </w:rPr>
        <w:t xml:space="preserve">intentio universalitatis, </w:t>
      </w:r>
      <w:r>
        <w:rPr/>
        <w:t>per dirlo colla frase sco</w:t>
        <w:softHyphen/>
        <w:t>lastica): e 1'universalitànon è(1'ho mo</w:t>
        <w:softHyphen/>
        <w:t>strato) che la possibilità della cosa (419</w:t>
        <w:softHyphen/>
        <w:t>420). Succintamente ecco descritta 1'u</w:t>
        <w:softHyphen/>
        <w:t>niversalizzazione. lo ricevo la sensazio</w:t>
        <w:softHyphen/>
        <w:t>ne: aggiungo l'idea d'un ente, causa del</w:t>
        <w:softHyphen/>
        <w:t xml:space="preserve">la sensazione </w:t>
      </w:r>
      <w:r>
        <w:rPr>
          <w:i/>
          <w:iCs/>
        </w:rPr>
        <w:t xml:space="preserve">(percezione intellettiva): </w:t>
      </w:r>
      <w:r>
        <w:rPr/>
        <w:t xml:space="preserve">considero quest'ente, come possibile, ed eccolo universalizzato </w:t>
      </w:r>
      <w:r>
        <w:rPr>
          <w:i/>
          <w:iCs/>
        </w:rPr>
        <w:t>(idea pura).</w:t>
      </w:r>
    </w:p>
    <w:p>
      <w:pPr>
        <w:pStyle w:val="Normal"/>
        <w:jc w:val="both"/>
        <w:rPr/>
      </w:pPr>
      <w:r>
        <w:rPr/>
        <w:t xml:space="preserve">Sia quest'ente un uccello, un colombo. Coll'avere universalizzato un colombo che cade sotto i miei sensi, ho io levato nulla dalla mia rappresentazione di quel colombo? Nulla: io posso averne anche l'immagine corporea viva e presente, l'argento delle penne, il cangiante del collo, </w:t>
      </w:r>
      <w:r>
        <w:rPr>
          <w:b/>
          <w:bCs/>
        </w:rPr>
        <w:t>gli occhi, i piedi, le forme, i movi</w:t>
        <w:softHyphen/>
        <w:t>menti, e tuttavia posso avere unito a tut</w:t>
        <w:softHyphen/>
      </w:r>
      <w:r>
        <w:rPr/>
        <w:t>to questo il pensiero della possibilità d'altri colombi reali, che a quella rap</w:t>
        <w:softHyphen/>
        <w:t>presentazione a capello rispondano: in tal caso quella mia rappresentazione è giàuniversale, sebbene sia rimasta così intera com'era prima ch'io la universa</w:t>
        <w:softHyphen/>
        <w:t>lizzassi, e fornita non solo delle note es</w:t>
        <w:softHyphen/>
        <w:t>senziali de' colombi, ma ancora di tutte le note accidentali, la sola realtàomessa. 493. - All'incontro, ov'io dalla rappre</w:t>
        <w:softHyphen/>
        <w:t>sentazione del mio colombo traessi fuori il colore, le forme, i moti partico</w:t>
        <w:softHyphen/>
        <w:t>lari tutti insomma gli accidenti, e po</w:t>
        <w:softHyphen/>
        <w:t>nessi per oggetto del mio pensiero sola</w:t>
        <w:softHyphen/>
        <w:t xml:space="preserve">mente ciò che forma l'essenziale del genere de' colombi, in tal caso io avrei fatto di più un' </w:t>
      </w:r>
      <w:r>
        <w:rPr>
          <w:i/>
          <w:iCs/>
        </w:rPr>
        <w:t xml:space="preserve">astrazione; </w:t>
      </w:r>
      <w:r>
        <w:rPr/>
        <w:t>ché la mia rappresentazione di quell'uccello non mi rimarrebbe giàpiùintatta e perfetta come prima, ma d'una parte mancante: io non potrei aver più l'immagine del colombo, ma solo un pensiero puro, astratto.</w:t>
      </w:r>
    </w:p>
    <w:p>
      <w:pPr>
        <w:pStyle w:val="Normal"/>
        <w:rPr>
          <w:rFonts w:ascii="Bookman Old Style" w:hAnsi="Bookman Old Style" w:cs="Bookman Old Style"/>
          <w:spacing w:val="2"/>
          <w:sz w:val="16"/>
          <w:szCs w:val="16"/>
        </w:rPr>
      </w:pPr>
      <w:r>
        <w:rPr>
          <w:rFonts w:cs="Bookman Old Style" w:ascii="Bookman Old Style" w:hAnsi="Bookman Old Style"/>
          <w:spacing w:val="2"/>
          <w:sz w:val="16"/>
          <w:szCs w:val="16"/>
        </w:rPr>
        <w:t>UNIVERSALIZZAZIONE</w:t>
      </w:r>
    </w:p>
    <w:p>
      <w:pPr>
        <w:pStyle w:val="Normal"/>
        <w:rPr>
          <w:rFonts w:ascii="Bookman Old Style" w:hAnsi="Bookman Old Style" w:cs="Bookman Old Style"/>
          <w:spacing w:val="2"/>
          <w:sz w:val="16"/>
          <w:szCs w:val="16"/>
        </w:rPr>
      </w:pPr>
      <w:r>
        <w:rPr>
          <w:rFonts w:cs="Bookman Old Style" w:ascii="Bookman Old Style" w:hAnsi="Bookman Old Style"/>
          <w:spacing w:val="2"/>
          <w:sz w:val="16"/>
          <w:szCs w:val="16"/>
        </w:rPr>
        <w:t>768</w:t>
      </w:r>
    </w:p>
    <w:p>
      <w:pPr>
        <w:pStyle w:val="Normal"/>
        <w:spacing w:lineRule="atLeast" w:line="216"/>
        <w:jc w:val="both"/>
        <w:rPr/>
      </w:pPr>
      <w:r>
        <w:rPr>
          <w:rFonts w:cs="Bookman Old Style" w:ascii="Bookman Old Style" w:hAnsi="Bookman Old Style"/>
          <w:spacing w:val="2"/>
          <w:sz w:val="16"/>
          <w:szCs w:val="16"/>
        </w:rPr>
        <w:t xml:space="preserve">494. - Ritenendo questa distinzione tra </w:t>
      </w:r>
      <w:r>
        <w:rPr>
          <w:rFonts w:cs="Bookman Old Style" w:ascii="Bookman Old Style" w:hAnsi="Bookman Old Style"/>
          <w:i/>
          <w:iCs/>
          <w:spacing w:val="4"/>
          <w:sz w:val="16"/>
          <w:szCs w:val="16"/>
        </w:rPr>
        <w:t xml:space="preserve">l'universalizzare </w:t>
      </w:r>
      <w:r>
        <w:rPr>
          <w:rFonts w:cs="Bookman Old Style" w:ascii="Bookman Old Style" w:hAnsi="Bookman Old Style"/>
          <w:spacing w:val="2"/>
          <w:sz w:val="16"/>
          <w:szCs w:val="16"/>
        </w:rPr>
        <w:t xml:space="preserve">e </w:t>
      </w:r>
      <w:r>
        <w:rPr>
          <w:rFonts w:cs="Bookman Old Style" w:ascii="Bookman Old Style" w:hAnsi="Bookman Old Style"/>
          <w:i/>
          <w:iCs/>
          <w:spacing w:val="4"/>
          <w:sz w:val="16"/>
          <w:szCs w:val="16"/>
        </w:rPr>
        <w:t xml:space="preserve">l'astrarre, si </w:t>
      </w:r>
      <w:r>
        <w:rPr>
          <w:rFonts w:cs="Bookman Old Style" w:ascii="Bookman Old Style" w:hAnsi="Bookman Old Style"/>
          <w:spacing w:val="2"/>
          <w:sz w:val="16"/>
          <w:szCs w:val="16"/>
        </w:rPr>
        <w:t xml:space="preserve">puòdire che tutte le idee sono </w:t>
      </w:r>
      <w:r>
        <w:rPr>
          <w:rFonts w:cs="Bookman Old Style" w:ascii="Bookman Old Style" w:hAnsi="Bookman Old Style"/>
          <w:i/>
          <w:iCs/>
          <w:spacing w:val="4"/>
          <w:sz w:val="16"/>
          <w:szCs w:val="16"/>
        </w:rPr>
        <w:t xml:space="preserve">universali, </w:t>
      </w:r>
      <w:r>
        <w:rPr>
          <w:rFonts w:cs="Bookman Old Style" w:ascii="Bookman Old Style" w:hAnsi="Bookman Old Style"/>
          <w:spacing w:val="2"/>
          <w:sz w:val="16"/>
          <w:szCs w:val="16"/>
        </w:rPr>
        <w:t xml:space="preserve">ma non, che tutte le idee sono </w:t>
      </w:r>
      <w:r>
        <w:rPr>
          <w:rFonts w:cs="Bookman Old Style" w:ascii="Bookman Old Style" w:hAnsi="Bookman Old Style"/>
          <w:i/>
          <w:iCs/>
          <w:spacing w:val="4"/>
          <w:sz w:val="16"/>
          <w:szCs w:val="16"/>
        </w:rPr>
        <w:t xml:space="preserve">astratte: </w:t>
      </w:r>
      <w:r>
        <w:rPr>
          <w:rFonts w:cs="Bookman Old Style" w:ascii="Bookman Old Style" w:hAnsi="Bookman Old Style"/>
          <w:spacing w:val="2"/>
          <w:sz w:val="16"/>
          <w:szCs w:val="16"/>
        </w:rPr>
        <w:t>sì fatta denominazione giova conservarla per avere de' termini precisi, pe' quali si di</w:t>
        <w:softHyphen/>
        <w:t>stinguano in fra loro quelle idee che per la loro affinità facilmente confondere si possono.</w:t>
      </w:r>
    </w:p>
    <w:p>
      <w:pPr>
        <w:pStyle w:val="Normal"/>
        <w:spacing w:lineRule="atLeast" w:line="216"/>
        <w:jc w:val="both"/>
        <w:rPr/>
      </w:pPr>
      <w:r>
        <w:rPr>
          <w:rFonts w:cs="Bookman Old Style" w:ascii="Bookman Old Style" w:hAnsi="Bookman Old Style"/>
          <w:i/>
          <w:iCs/>
          <w:spacing w:val="4"/>
          <w:sz w:val="16"/>
          <w:szCs w:val="16"/>
        </w:rPr>
        <w:t xml:space="preserve">Osservazione I, perché la </w:t>
      </w:r>
      <w:r>
        <w:rPr>
          <w:rFonts w:cs="Bookman Old Style" w:ascii="Bookman Old Style" w:hAnsi="Bookman Old Style"/>
          <w:spacing w:val="2"/>
          <w:sz w:val="16"/>
          <w:szCs w:val="16"/>
        </w:rPr>
        <w:t xml:space="preserve">facoltà </w:t>
      </w:r>
      <w:r>
        <w:rPr>
          <w:rFonts w:cs="Bookman Old Style" w:ascii="Bookman Old Style" w:hAnsi="Bookman Old Style"/>
          <w:i/>
          <w:iCs/>
          <w:spacing w:val="4"/>
          <w:sz w:val="16"/>
          <w:szCs w:val="16"/>
        </w:rPr>
        <w:t xml:space="preserve">di </w:t>
      </w:r>
      <w:r>
        <w:rPr>
          <w:rFonts w:cs="Bookman Old Style" w:ascii="Bookman Old Style" w:hAnsi="Bookman Old Style"/>
          <w:spacing w:val="2"/>
          <w:sz w:val="16"/>
          <w:szCs w:val="16"/>
        </w:rPr>
        <w:t xml:space="preserve">astrarre </w:t>
      </w:r>
      <w:r>
        <w:rPr>
          <w:rFonts w:cs="Bookman Old Style" w:ascii="Bookman Old Style" w:hAnsi="Bookman Old Style"/>
          <w:i/>
          <w:iCs/>
          <w:spacing w:val="4"/>
          <w:sz w:val="16"/>
          <w:szCs w:val="16"/>
        </w:rPr>
        <w:t xml:space="preserve">sia </w:t>
      </w:r>
      <w:r>
        <w:rPr>
          <w:rFonts w:cs="Bookman Old Style" w:ascii="Bookman Old Style" w:hAnsi="Bookman Old Style"/>
          <w:spacing w:val="2"/>
          <w:sz w:val="16"/>
          <w:szCs w:val="16"/>
        </w:rPr>
        <w:t xml:space="preserve">stata </w:t>
      </w:r>
      <w:r>
        <w:rPr>
          <w:rFonts w:cs="Bookman Old Style" w:ascii="Bookman Old Style" w:hAnsi="Bookman Old Style"/>
          <w:i/>
          <w:iCs/>
          <w:spacing w:val="4"/>
          <w:sz w:val="16"/>
          <w:szCs w:val="16"/>
        </w:rPr>
        <w:t xml:space="preserve">confusa </w:t>
      </w:r>
      <w:r>
        <w:rPr>
          <w:rFonts w:cs="Bookman Old Style" w:ascii="Bookman Old Style" w:hAnsi="Bookman Old Style"/>
          <w:spacing w:val="2"/>
          <w:sz w:val="16"/>
          <w:szCs w:val="16"/>
        </w:rPr>
        <w:t xml:space="preserve">colla facoltà d'universalizzare. 495. - La ragione di tal confusione fu questa. In ogni </w:t>
      </w:r>
      <w:r>
        <w:rPr>
          <w:rFonts w:cs="Bookman Old Style" w:ascii="Bookman Old Style" w:hAnsi="Bookman Old Style"/>
          <w:i/>
          <w:iCs/>
          <w:spacing w:val="4"/>
          <w:sz w:val="16"/>
          <w:szCs w:val="16"/>
        </w:rPr>
        <w:t>univer</w:t>
        <w:softHyphen/>
        <w:t xml:space="preserve">salizzazione </w:t>
      </w:r>
      <w:r>
        <w:rPr>
          <w:rFonts w:cs="Bookman Old Style" w:ascii="Bookman Old Style" w:hAnsi="Bookman Old Style"/>
          <w:spacing w:val="2"/>
          <w:sz w:val="16"/>
          <w:szCs w:val="16"/>
        </w:rPr>
        <w:t>avvi un cotale stato di no</w:t>
        <w:softHyphen/>
        <w:t>stra mente, nel quale noi prescindiamo, e non badiamo punto al giudizio sulla sus</w:t>
        <w:softHyphen/>
      </w:r>
      <w:r>
        <w:rPr>
          <w:rFonts w:cs="Bookman Old Style" w:ascii="Bookman Old Style" w:hAnsi="Bookman Old Style"/>
          <w:i/>
          <w:iCs/>
          <w:spacing w:val="4"/>
          <w:sz w:val="16"/>
          <w:szCs w:val="16"/>
        </w:rPr>
        <w:t xml:space="preserve">sistenza </w:t>
      </w:r>
      <w:r>
        <w:rPr>
          <w:rFonts w:cs="Bookman Old Style" w:ascii="Bookman Old Style" w:hAnsi="Bookman Old Style"/>
          <w:spacing w:val="2"/>
          <w:sz w:val="16"/>
          <w:szCs w:val="16"/>
        </w:rPr>
        <w:t>della cosa, il che somiglia all'a</w:t>
        <w:softHyphen/>
        <w:t>strazione.</w:t>
      </w:r>
    </w:p>
    <w:p>
      <w:pPr>
        <w:pStyle w:val="Normal"/>
        <w:spacing w:lineRule="atLeast" w:line="216"/>
        <w:jc w:val="both"/>
        <w:rPr/>
      </w:pPr>
      <w:r>
        <w:rPr>
          <w:rFonts w:cs="Bookman Old Style" w:ascii="Bookman Old Style" w:hAnsi="Bookman Old Style"/>
          <w:spacing w:val="2"/>
          <w:sz w:val="16"/>
          <w:szCs w:val="16"/>
        </w:rPr>
        <w:t>496. - Parmi tuttavia piùconveniente il non adoperare questo nome di astrazio</w:t>
        <w:softHyphen/>
      </w:r>
      <w:r>
        <w:rPr>
          <w:rFonts w:cs="Bookman Old Style" w:ascii="Bookman Old Style" w:hAnsi="Bookman Old Style"/>
          <w:i/>
          <w:iCs/>
          <w:spacing w:val="4"/>
          <w:sz w:val="16"/>
          <w:szCs w:val="16"/>
        </w:rPr>
        <w:t xml:space="preserve">ne </w:t>
      </w:r>
      <w:r>
        <w:rPr>
          <w:rFonts w:cs="Bookman Old Style" w:ascii="Bookman Old Style" w:hAnsi="Bookman Old Style"/>
          <w:spacing w:val="2"/>
          <w:sz w:val="16"/>
          <w:szCs w:val="16"/>
        </w:rPr>
        <w:t>in un tal senso: ché noi coll'operazio</w:t>
        <w:softHyphen/>
        <w:t>ne dell'universalizzare non togliamo co</w:t>
        <w:softHyphen/>
        <w:t>sa alcuna dalla stessa rappresentazione: il che gioveràche io chiarisca piùlarga</w:t>
        <w:softHyphen/>
        <w:t>mente.</w:t>
      </w:r>
    </w:p>
    <w:p>
      <w:pPr>
        <w:pStyle w:val="Normal"/>
        <w:spacing w:lineRule="atLeast" w:line="216"/>
        <w:jc w:val="both"/>
        <w:rPr/>
      </w:pPr>
      <w:r>
        <w:rPr>
          <w:rFonts w:cs="Bookman Old Style" w:ascii="Bookman Old Style" w:hAnsi="Bookman Old Style"/>
          <w:spacing w:val="2"/>
          <w:sz w:val="16"/>
          <w:szCs w:val="16"/>
        </w:rPr>
        <w:t xml:space="preserve">Il lettore avrà già fermata la differenza tra </w:t>
      </w:r>
      <w:r>
        <w:rPr>
          <w:rFonts w:cs="Bookman Old Style" w:ascii="Bookman Old Style" w:hAnsi="Bookman Old Style"/>
          <w:i/>
          <w:iCs/>
          <w:spacing w:val="4"/>
          <w:sz w:val="16"/>
          <w:szCs w:val="16"/>
        </w:rPr>
        <w:t xml:space="preserve">l'idea </w:t>
      </w:r>
      <w:r>
        <w:rPr>
          <w:rFonts w:cs="Bookman Old Style" w:ascii="Bookman Old Style" w:hAnsi="Bookman Old Style"/>
          <w:spacing w:val="2"/>
          <w:sz w:val="16"/>
          <w:szCs w:val="16"/>
        </w:rPr>
        <w:t xml:space="preserve">di una cosa, e il </w:t>
      </w:r>
      <w:r>
        <w:rPr>
          <w:rFonts w:cs="Bookman Old Style" w:ascii="Bookman Old Style" w:hAnsi="Bookman Old Style"/>
          <w:i/>
          <w:iCs/>
          <w:spacing w:val="4"/>
          <w:sz w:val="16"/>
          <w:szCs w:val="16"/>
        </w:rPr>
        <w:t xml:space="preserve">giudizio </w:t>
      </w:r>
      <w:r>
        <w:rPr>
          <w:rFonts w:cs="Bookman Old Style" w:ascii="Bookman Old Style" w:hAnsi="Bookman Old Style"/>
          <w:spacing w:val="2"/>
          <w:sz w:val="16"/>
          <w:szCs w:val="16"/>
        </w:rPr>
        <w:t>della sua sussistenza (403-408): io posso ave</w:t>
        <w:softHyphen/>
        <w:t>re l'idea completa d'una cosa, e non giu</w:t>
        <w:softHyphen/>
        <w:t>dicar ch'ella sussista.</w:t>
      </w:r>
    </w:p>
    <w:p>
      <w:pPr>
        <w:pStyle w:val="Normal"/>
        <w:spacing w:lineRule="atLeast" w:line="216"/>
        <w:jc w:val="both"/>
        <w:rPr/>
      </w:pPr>
      <w:r>
        <w:rPr>
          <w:rFonts w:cs="Bookman Old Style" w:ascii="Bookman Old Style" w:hAnsi="Bookman Old Style"/>
          <w:spacing w:val="2"/>
          <w:sz w:val="16"/>
          <w:szCs w:val="16"/>
        </w:rPr>
        <w:t>Ma quando io giudico una cosa sussi</w:t>
        <w:softHyphen/>
        <w:t xml:space="preserve">stente, allora ho contemporaneamente </w:t>
      </w:r>
      <w:r>
        <w:rPr>
          <w:rFonts w:cs="Bookman Old Style" w:ascii="Bookman Old Style" w:hAnsi="Bookman Old Style"/>
          <w:i/>
          <w:iCs/>
          <w:spacing w:val="4"/>
          <w:sz w:val="16"/>
          <w:szCs w:val="16"/>
        </w:rPr>
        <w:t xml:space="preserve">l'idea </w:t>
      </w:r>
      <w:r>
        <w:rPr>
          <w:rFonts w:cs="Bookman Old Style" w:ascii="Bookman Old Style" w:hAnsi="Bookman Old Style"/>
          <w:spacing w:val="2"/>
          <w:sz w:val="16"/>
          <w:szCs w:val="16"/>
        </w:rPr>
        <w:t xml:space="preserve">della cosa, e il </w:t>
      </w:r>
      <w:r>
        <w:rPr>
          <w:rFonts w:cs="Bookman Old Style" w:ascii="Bookman Old Style" w:hAnsi="Bookman Old Style"/>
          <w:i/>
          <w:iCs/>
          <w:spacing w:val="4"/>
          <w:sz w:val="16"/>
          <w:szCs w:val="16"/>
        </w:rPr>
        <w:t xml:space="preserve">giudizio </w:t>
      </w:r>
      <w:r>
        <w:rPr>
          <w:rFonts w:cs="Bookman Old Style" w:ascii="Bookman Old Style" w:hAnsi="Bookman Old Style"/>
          <w:spacing w:val="2"/>
          <w:sz w:val="16"/>
          <w:szCs w:val="16"/>
        </w:rPr>
        <w:t>della sua sussistenza.</w:t>
      </w:r>
    </w:p>
    <w:p>
      <w:pPr>
        <w:pStyle w:val="Normal"/>
        <w:spacing w:lineRule="atLeast" w:line="216"/>
        <w:jc w:val="both"/>
        <w:rPr/>
      </w:pPr>
      <w:r>
        <w:rPr>
          <w:rFonts w:cs="Bookman Old Style" w:ascii="Bookman Old Style" w:hAnsi="Bookman Old Style"/>
          <w:i/>
          <w:iCs/>
          <w:spacing w:val="4"/>
          <w:sz w:val="16"/>
          <w:szCs w:val="16"/>
        </w:rPr>
        <w:t xml:space="preserve">L'idea </w:t>
      </w:r>
      <w:r>
        <w:rPr>
          <w:rFonts w:cs="Bookman Old Style" w:ascii="Bookman Old Style" w:hAnsi="Bookman Old Style"/>
          <w:spacing w:val="2"/>
          <w:sz w:val="16"/>
          <w:szCs w:val="16"/>
        </w:rPr>
        <w:t xml:space="preserve">della cosa accompagnata da quel </w:t>
      </w:r>
      <w:r>
        <w:rPr>
          <w:rFonts w:cs="Bookman Old Style" w:ascii="Bookman Old Style" w:hAnsi="Bookman Old Style"/>
          <w:i/>
          <w:iCs/>
          <w:spacing w:val="4"/>
          <w:sz w:val="16"/>
          <w:szCs w:val="16"/>
        </w:rPr>
        <w:t xml:space="preserve">giudizio </w:t>
      </w:r>
      <w:r>
        <w:rPr>
          <w:rFonts w:cs="Bookman Old Style" w:ascii="Bookman Old Style" w:hAnsi="Bookman Old Style"/>
          <w:spacing w:val="2"/>
          <w:sz w:val="16"/>
          <w:szCs w:val="16"/>
        </w:rPr>
        <w:t xml:space="preserve">è ciòche io chiamo </w:t>
      </w:r>
      <w:r>
        <w:rPr>
          <w:rFonts w:cs="Bookman Old Style" w:ascii="Bookman Old Style" w:hAnsi="Bookman Old Style"/>
          <w:i/>
          <w:iCs/>
          <w:spacing w:val="4"/>
          <w:sz w:val="16"/>
          <w:szCs w:val="16"/>
        </w:rPr>
        <w:t xml:space="preserve">percezione intellettuale </w:t>
      </w:r>
      <w:r>
        <w:rPr>
          <w:rFonts w:cs="Bookman Old Style" w:ascii="Bookman Old Style" w:hAnsi="Bookman Old Style"/>
          <w:spacing w:val="2"/>
          <w:sz w:val="16"/>
          <w:szCs w:val="16"/>
        </w:rPr>
        <w:t>della cosa (418) (1).</w:t>
      </w:r>
    </w:p>
    <w:p>
      <w:pPr>
        <w:pStyle w:val="Normal"/>
        <w:spacing w:lineRule="atLeast" w:line="216"/>
        <w:jc w:val="both"/>
        <w:rPr/>
      </w:pPr>
      <w:r>
        <w:rPr>
          <w:rFonts w:cs="Bookman Old Style" w:ascii="Bookman Old Style" w:hAnsi="Bookman Old Style"/>
          <w:spacing w:val="2"/>
          <w:sz w:val="16"/>
          <w:szCs w:val="16"/>
        </w:rPr>
        <w:t xml:space="preserve">La </w:t>
      </w:r>
      <w:r>
        <w:rPr>
          <w:rFonts w:cs="Bookman Old Style" w:ascii="Bookman Old Style" w:hAnsi="Bookman Old Style"/>
          <w:i/>
          <w:iCs/>
          <w:spacing w:val="4"/>
          <w:sz w:val="16"/>
          <w:szCs w:val="16"/>
        </w:rPr>
        <w:t xml:space="preserve">percezione intellettuale </w:t>
      </w:r>
      <w:r>
        <w:rPr>
          <w:rFonts w:cs="Bookman Old Style" w:ascii="Bookman Old Style" w:hAnsi="Bookman Old Style"/>
          <w:spacing w:val="2"/>
          <w:sz w:val="16"/>
          <w:szCs w:val="16"/>
        </w:rPr>
        <w:t>dunque rac</w:t>
        <w:softHyphen/>
        <w:t xml:space="preserve">chiude bensì </w:t>
      </w:r>
      <w:r>
        <w:rPr>
          <w:rFonts w:cs="Bookman Old Style" w:ascii="Bookman Old Style" w:hAnsi="Bookman Old Style"/>
          <w:i/>
          <w:iCs/>
          <w:spacing w:val="4"/>
          <w:sz w:val="16"/>
          <w:szCs w:val="16"/>
        </w:rPr>
        <w:t xml:space="preserve">l'idea </w:t>
      </w:r>
      <w:r>
        <w:rPr>
          <w:rFonts w:cs="Bookman Old Style" w:ascii="Bookman Old Style" w:hAnsi="Bookman Old Style"/>
          <w:spacing w:val="2"/>
          <w:sz w:val="16"/>
          <w:szCs w:val="16"/>
        </w:rPr>
        <w:t>di una cosa, ma ad un tempo la determina e fissa ad un in</w:t>
        <w:softHyphen/>
        <w:t>dividuo attualmente sentito: quell'idea applicata a quel sentito èciòche lo illu</w:t>
        <w:softHyphen/>
        <w:t>stra (1), ciòche fa percepire in esso un ente, che poi dicesi corpo.</w:t>
      </w:r>
    </w:p>
    <w:p>
      <w:pPr>
        <w:pStyle w:val="Normal"/>
        <w:spacing w:lineRule="atLeast" w:line="216"/>
        <w:jc w:val="both"/>
        <w:rPr/>
      </w:pPr>
      <w:r>
        <w:rPr>
          <w:rFonts w:cs="Bookman Old Style" w:ascii="Bookman Old Style" w:hAnsi="Bookman Old Style"/>
          <w:spacing w:val="2"/>
          <w:sz w:val="16"/>
          <w:szCs w:val="16"/>
        </w:rPr>
        <w:t xml:space="preserve">Ora se noi pigliamo a considerar </w:t>
      </w:r>
      <w:r>
        <w:rPr>
          <w:rFonts w:cs="Bookman Old Style" w:ascii="Bookman Old Style" w:hAnsi="Bookman Old Style"/>
          <w:i/>
          <w:iCs/>
          <w:spacing w:val="4"/>
          <w:sz w:val="16"/>
          <w:szCs w:val="16"/>
        </w:rPr>
        <w:t xml:space="preserve">l'idea </w:t>
      </w:r>
      <w:r>
        <w:rPr>
          <w:rFonts w:cs="Bookman Old Style" w:ascii="Bookman Old Style" w:hAnsi="Bookman Old Style"/>
          <w:spacing w:val="2"/>
          <w:sz w:val="16"/>
          <w:szCs w:val="16"/>
        </w:rPr>
        <w:t xml:space="preserve">sola (uno degli elementi della </w:t>
      </w:r>
      <w:r>
        <w:rPr>
          <w:rFonts w:cs="Bookman Old Style" w:ascii="Bookman Old Style" w:hAnsi="Bookman Old Style"/>
          <w:i/>
          <w:iCs/>
          <w:spacing w:val="4"/>
          <w:sz w:val="16"/>
          <w:szCs w:val="16"/>
        </w:rPr>
        <w:t>percezio</w:t>
        <w:softHyphen/>
        <w:t xml:space="preserve">ne), </w:t>
      </w:r>
      <w:r>
        <w:rPr>
          <w:rFonts w:cs="Bookman Old Style" w:ascii="Bookman Old Style" w:hAnsi="Bookman Old Style"/>
          <w:spacing w:val="2"/>
          <w:sz w:val="16"/>
          <w:szCs w:val="16"/>
        </w:rPr>
        <w:t xml:space="preserve">essa è </w:t>
      </w:r>
      <w:r>
        <w:rPr>
          <w:rFonts w:cs="Bookman Old Style" w:ascii="Bookman Old Style" w:hAnsi="Bookman Old Style"/>
          <w:i/>
          <w:iCs/>
          <w:spacing w:val="4"/>
          <w:sz w:val="16"/>
          <w:szCs w:val="16"/>
        </w:rPr>
        <w:t xml:space="preserve">universale, </w:t>
      </w:r>
      <w:r>
        <w:rPr>
          <w:rFonts w:cs="Bookman Old Style" w:ascii="Bookman Old Style" w:hAnsi="Bookman Old Style"/>
          <w:spacing w:val="2"/>
          <w:sz w:val="16"/>
          <w:szCs w:val="16"/>
        </w:rPr>
        <w:t xml:space="preserve">e questa </w:t>
      </w:r>
      <w:r>
        <w:rPr>
          <w:rFonts w:cs="Bookman Old Style" w:ascii="Bookman Old Style" w:hAnsi="Bookman Old Style"/>
          <w:i/>
          <w:iCs/>
          <w:spacing w:val="4"/>
          <w:sz w:val="16"/>
          <w:szCs w:val="16"/>
        </w:rPr>
        <w:t>universa</w:t>
        <w:softHyphen/>
      </w:r>
      <w:r>
        <w:rPr>
          <w:rFonts w:cs="Bookman Old Style" w:ascii="Bookman Old Style" w:hAnsi="Bookman Old Style"/>
          <w:spacing w:val="2"/>
          <w:sz w:val="16"/>
          <w:szCs w:val="16"/>
        </w:rPr>
        <w:t xml:space="preserve">lità esiste in essa anche considerata come elemento della </w:t>
      </w:r>
      <w:r>
        <w:rPr>
          <w:rFonts w:cs="Bookman Old Style" w:ascii="Bookman Old Style" w:hAnsi="Bookman Old Style"/>
          <w:i/>
          <w:iCs/>
          <w:spacing w:val="4"/>
          <w:sz w:val="16"/>
          <w:szCs w:val="16"/>
        </w:rPr>
        <w:t xml:space="preserve">percezione. </w:t>
      </w:r>
      <w:r>
        <w:rPr>
          <w:rFonts w:cs="Bookman Old Style" w:ascii="Bookman Old Style" w:hAnsi="Bookman Old Style"/>
          <w:spacing w:val="2"/>
          <w:sz w:val="16"/>
          <w:szCs w:val="16"/>
        </w:rPr>
        <w:t>Ma nella per</w:t>
        <w:softHyphen/>
      </w:r>
    </w:p>
    <w:p>
      <w:pPr>
        <w:pStyle w:val="Normal"/>
        <w:spacing w:lineRule="atLeast" w:line="216"/>
        <w:rPr/>
      </w:pPr>
      <w:r>
        <w:rPr>
          <w:rFonts w:cs="Bookman Old Style" w:ascii="Bookman Old Style" w:hAnsi="Bookman Old Style"/>
          <w:spacing w:val="2"/>
          <w:sz w:val="16"/>
          <w:szCs w:val="16"/>
        </w:rPr>
        <w:t xml:space="preserve">cezione quella </w:t>
      </w:r>
      <w:r>
        <w:rPr>
          <w:rFonts w:cs="Bookman Old Style" w:ascii="Bookman Old Style" w:hAnsi="Bookman Old Style"/>
          <w:i/>
          <w:iCs/>
          <w:spacing w:val="4"/>
          <w:sz w:val="16"/>
          <w:szCs w:val="16"/>
        </w:rPr>
        <w:t xml:space="preserve">universalità </w:t>
      </w:r>
      <w:r>
        <w:rPr>
          <w:rFonts w:cs="Bookman Old Style" w:ascii="Bookman Old Style" w:hAnsi="Bookman Old Style"/>
          <w:spacing w:val="2"/>
          <w:sz w:val="16"/>
          <w:szCs w:val="16"/>
        </w:rPr>
        <w:t>non s'attende, perché si considera nel rapporto che ell'</w:t>
        <w:softHyphen/>
        <w:t xml:space="preserve">ha col particolare percepito dal senso. Perciq ov'io stacchi 1' </w:t>
      </w:r>
      <w:r>
        <w:rPr>
          <w:rFonts w:cs="Bookman Old Style" w:ascii="Bookman Old Style" w:hAnsi="Bookman Old Style"/>
          <w:i/>
          <w:iCs/>
          <w:spacing w:val="4"/>
          <w:sz w:val="16"/>
          <w:szCs w:val="16"/>
        </w:rPr>
        <w:t xml:space="preserve">idea </w:t>
      </w:r>
      <w:r>
        <w:rPr>
          <w:rFonts w:cs="Bookman Old Style" w:ascii="Bookman Old Style" w:hAnsi="Bookman Old Style"/>
          <w:spacing w:val="2"/>
          <w:sz w:val="16"/>
          <w:szCs w:val="16"/>
        </w:rPr>
        <w:t>dall'intera percezione per considerarla separata</w:t>
        <w:softHyphen/>
        <w:t>mente, sembra che io l'abbia astratta, perché ho tolto via il suo legame col fan</w:t>
        <w:softHyphen/>
        <w:t xml:space="preserve">tasma o col reale sentito, n'ho cacciata la </w:t>
      </w:r>
      <w:r>
        <w:rPr>
          <w:rFonts w:cs="Bookman Old Style" w:ascii="Bookman Old Style" w:hAnsi="Bookman Old Style"/>
          <w:i/>
          <w:iCs/>
          <w:spacing w:val="4"/>
          <w:sz w:val="16"/>
          <w:szCs w:val="16"/>
        </w:rPr>
        <w:t xml:space="preserve">sussistenza </w:t>
      </w:r>
      <w:r>
        <w:rPr>
          <w:rFonts w:cs="Bookman Old Style" w:ascii="Bookman Old Style" w:hAnsi="Bookman Old Style"/>
          <w:spacing w:val="2"/>
          <w:sz w:val="16"/>
          <w:szCs w:val="16"/>
        </w:rPr>
        <w:t>della cosa. Sembra, dice</w:t>
        <w:softHyphen/>
        <w:t>vo, che in questa operazione v'abbia una specie di astrazione, che si puòspecifi</w:t>
        <w:softHyphen/>
        <w:t xml:space="preserve">care nominandola </w:t>
      </w:r>
      <w:r>
        <w:rPr>
          <w:rFonts w:cs="Bookman Old Style" w:ascii="Bookman Old Style" w:hAnsi="Bookman Old Style"/>
          <w:i/>
          <w:iCs/>
          <w:spacing w:val="4"/>
          <w:sz w:val="16"/>
          <w:szCs w:val="16"/>
        </w:rPr>
        <w:t>astrazione dalla sus</w:t>
        <w:softHyphen/>
        <w:t xml:space="preserve">sistenza o </w:t>
      </w:r>
      <w:r>
        <w:rPr>
          <w:rFonts w:cs="Bookman Old Style" w:ascii="Bookman Old Style" w:hAnsi="Bookman Old Style"/>
          <w:spacing w:val="2"/>
          <w:sz w:val="16"/>
          <w:szCs w:val="16"/>
        </w:rPr>
        <w:t>dal giudizio.</w:t>
      </w:r>
    </w:p>
    <w:p>
      <w:pPr>
        <w:pStyle w:val="Normal"/>
        <w:spacing w:lineRule="atLeast" w:line="216"/>
        <w:jc w:val="both"/>
        <w:rPr/>
      </w:pPr>
      <w:r>
        <w:rPr>
          <w:rFonts w:cs="Bookman Old Style" w:ascii="Bookman Old Style" w:hAnsi="Bookman Old Style"/>
          <w:spacing w:val="2"/>
          <w:sz w:val="16"/>
          <w:szCs w:val="16"/>
        </w:rPr>
        <w:t xml:space="preserve">Ma pure si osservi, che quand'io nella </w:t>
      </w:r>
      <w:r>
        <w:rPr>
          <w:rFonts w:cs="Bookman Old Style" w:ascii="Bookman Old Style" w:hAnsi="Bookman Old Style"/>
          <w:i/>
          <w:iCs/>
          <w:spacing w:val="4"/>
          <w:sz w:val="16"/>
          <w:szCs w:val="16"/>
        </w:rPr>
        <w:t xml:space="preserve">percezione intellettuale </w:t>
      </w:r>
      <w:r>
        <w:rPr>
          <w:rFonts w:cs="Bookman Old Style" w:ascii="Bookman Old Style" w:hAnsi="Bookman Old Style"/>
          <w:spacing w:val="2"/>
          <w:sz w:val="16"/>
          <w:szCs w:val="16"/>
        </w:rPr>
        <w:t>separo il giudi</w:t>
        <w:softHyphen/>
        <w:t>zio della sussistenza, e ritengo solo così divisa l'idea, non cavo con ciònulla da' visceri dell'idea stessa: le tolgo solo d'attorno ciò che non è suo, che le sta aderente senza entrare a formare la sua natura; ché la persuasione della sussi</w:t>
        <w:softHyphen/>
        <w:t>stenza della cosa dall'idea rappresenta</w:t>
        <w:softHyphen/>
        <w:t>tami non èl'idea, né nulla che le appar</w:t>
        <w:softHyphen/>
        <w:t>tenga. Laonde l'idea stessa non soffrì la menoma astrazione o mutazione in sé, e si rimase perfettamente quella che era prima, quand'era congiunta colla per</w:t>
        <w:softHyphen/>
        <w:t>suasione della sussistenza della cosa.</w:t>
      </w:r>
    </w:p>
    <w:p>
      <w:pPr>
        <w:pStyle w:val="Normal"/>
        <w:spacing w:lineRule="atLeast" w:line="216"/>
        <w:jc w:val="both"/>
        <w:rPr/>
      </w:pPr>
      <w:r>
        <w:rPr>
          <w:rFonts w:cs="Bookman Old Style" w:ascii="Bookman Old Style" w:hAnsi="Bookman Old Style"/>
          <w:spacing w:val="2"/>
          <w:sz w:val="16"/>
          <w:szCs w:val="16"/>
        </w:rPr>
        <w:t>Non fu dunque adoperata in essa propria</w:t>
        <w:softHyphen/>
        <w:t xml:space="preserve">mente </w:t>
      </w:r>
      <w:r>
        <w:rPr>
          <w:rFonts w:cs="Bookman Old Style" w:ascii="Bookman Old Style" w:hAnsi="Bookman Old Style"/>
          <w:i/>
          <w:iCs/>
          <w:spacing w:val="4"/>
          <w:sz w:val="16"/>
          <w:szCs w:val="16"/>
        </w:rPr>
        <w:t xml:space="preserve">astrazione; </w:t>
      </w:r>
      <w:r>
        <w:rPr>
          <w:rFonts w:cs="Bookman Old Style" w:ascii="Bookman Old Style" w:hAnsi="Bookman Old Style"/>
          <w:spacing w:val="2"/>
          <w:sz w:val="16"/>
          <w:szCs w:val="16"/>
        </w:rPr>
        <w:t>e l'astrazione che v'eb</w:t>
        <w:softHyphen/>
        <w:t xml:space="preserve">be, cadde tutta sulla </w:t>
      </w:r>
      <w:r>
        <w:rPr>
          <w:rFonts w:cs="Bookman Old Style" w:ascii="Bookman Old Style" w:hAnsi="Bookman Old Style"/>
          <w:i/>
          <w:iCs/>
          <w:spacing w:val="4"/>
          <w:sz w:val="16"/>
          <w:szCs w:val="16"/>
        </w:rPr>
        <w:t>percezione intellet</w:t>
        <w:softHyphen/>
        <w:t xml:space="preserve">tuale, </w:t>
      </w:r>
      <w:r>
        <w:rPr>
          <w:rFonts w:cs="Bookman Old Style" w:ascii="Bookman Old Style" w:hAnsi="Bookman Old Style"/>
          <w:spacing w:val="2"/>
          <w:sz w:val="16"/>
          <w:szCs w:val="16"/>
        </w:rPr>
        <w:t xml:space="preserve">e non </w:t>
      </w:r>
      <w:r>
        <w:rPr>
          <w:rFonts w:cs="Bookman Old Style" w:ascii="Bookman Old Style" w:hAnsi="Bookman Old Style"/>
          <w:i/>
          <w:iCs/>
          <w:spacing w:val="4"/>
          <w:sz w:val="16"/>
          <w:szCs w:val="16"/>
        </w:rPr>
        <w:t xml:space="preserve">sull'idea, </w:t>
      </w:r>
      <w:r>
        <w:rPr>
          <w:rFonts w:cs="Bookman Old Style" w:ascii="Bookman Old Style" w:hAnsi="Bookman Old Style"/>
          <w:spacing w:val="2"/>
          <w:sz w:val="16"/>
          <w:szCs w:val="16"/>
        </w:rPr>
        <w:t xml:space="preserve">elemento di quella. Ove dunque vogliasi tenere il vocabolo di </w:t>
      </w:r>
      <w:r>
        <w:rPr>
          <w:rFonts w:cs="Bookman Old Style" w:ascii="Bookman Old Style" w:hAnsi="Bookman Old Style"/>
          <w:i/>
          <w:iCs/>
          <w:spacing w:val="4"/>
          <w:sz w:val="16"/>
          <w:szCs w:val="16"/>
        </w:rPr>
        <w:t xml:space="preserve">astrazione </w:t>
      </w:r>
      <w:r>
        <w:rPr>
          <w:rFonts w:cs="Bookman Old Style" w:ascii="Bookman Old Style" w:hAnsi="Bookman Old Style"/>
          <w:spacing w:val="2"/>
          <w:sz w:val="16"/>
          <w:szCs w:val="16"/>
        </w:rPr>
        <w:t>nel fatto nostro, convien di</w:t>
        <w:softHyphen/>
        <w:t>chiarare, che l'idea s'èottenuta per un'a</w:t>
        <w:softHyphen/>
        <w:t>strazione operata sulla percezione.</w:t>
      </w:r>
    </w:p>
    <w:p>
      <w:pPr>
        <w:pStyle w:val="Normal"/>
        <w:spacing w:lineRule="atLeast" w:line="216"/>
        <w:jc w:val="both"/>
        <w:rPr>
          <w:rFonts w:ascii="Bookman Old Style" w:hAnsi="Bookman Old Style" w:cs="Bookman Old Style"/>
          <w:spacing w:val="2"/>
          <w:sz w:val="16"/>
          <w:szCs w:val="16"/>
        </w:rPr>
      </w:pPr>
      <w:r>
        <w:rPr>
          <w:rFonts w:cs="Bookman Old Style" w:ascii="Bookman Old Style" w:hAnsi="Bookman Old Style"/>
          <w:spacing w:val="2"/>
          <w:sz w:val="16"/>
          <w:szCs w:val="16"/>
        </w:rPr>
        <w:t>497. - Di più se l'idea è un elemento della percezione intellettiva, e su di que</w:t>
        <w:softHyphen/>
        <w:t>sto non venne fatta alcuna astrazione, ma fu solamente considerato in sé, il che non muta la sua natura; forz'èdire, che, essendo il detto elemento universale quando si contempla diviso dalla perce</w:t>
        <w:softHyphen/>
        <w:t>zione, universale era pure nella perce</w:t>
        <w:softHyphen/>
        <w:t>zione, e che non si universalizzògiàcol</w:t>
        <w:softHyphen/>
        <w:t>1'astrarlo, ma 1'universalizzazione fu operata prima di questa guisa d'astrazio</w:t>
        <w:softHyphen/>
        <w:t>ne, e propriamente coll'atto della perce</w:t>
        <w:softHyphen/>
        <w:t>zione intellettuale (90-97).</w:t>
      </w:r>
    </w:p>
    <w:p>
      <w:pPr>
        <w:pStyle w:val="Normal"/>
        <w:rPr/>
      </w:pPr>
      <w:r>
        <w:rPr/>
        <w:t>769</w:t>
      </w:r>
    </w:p>
    <w:p>
      <w:pPr>
        <w:pStyle w:val="Normal"/>
        <w:rPr/>
      </w:pPr>
      <w:r>
        <w:rPr/>
        <w:t>UNIVERSALIZZAZIONE</w:t>
      </w:r>
    </w:p>
    <w:p>
      <w:pPr>
        <w:pStyle w:val="Normal"/>
        <w:jc w:val="both"/>
        <w:rPr/>
      </w:pPr>
      <w:r>
        <w:rPr/>
        <w:t>498. - Descrivendo dunque il processo di questa operazione detta impropria</w:t>
        <w:softHyphen/>
        <w:t xml:space="preserve">mente </w:t>
      </w:r>
      <w:r>
        <w:rPr>
          <w:i/>
          <w:iCs/>
        </w:rPr>
        <w:t xml:space="preserve">astrazione, </w:t>
      </w:r>
      <w:r>
        <w:rPr/>
        <w:t xml:space="preserve">che cade sulla </w:t>
      </w:r>
      <w:r>
        <w:rPr>
          <w:i/>
          <w:iCs/>
        </w:rPr>
        <w:t>perce</w:t>
        <w:softHyphen/>
        <w:t xml:space="preserve">zione </w:t>
      </w:r>
      <w:r>
        <w:rPr/>
        <w:t xml:space="preserve">e non </w:t>
      </w:r>
      <w:r>
        <w:rPr>
          <w:i/>
          <w:iCs/>
        </w:rPr>
        <w:t xml:space="preserve">sull'idea, </w:t>
      </w:r>
      <w:r>
        <w:rPr/>
        <w:t>convien notare i seguenti tre passi:</w:t>
      </w:r>
    </w:p>
    <w:p>
      <w:pPr>
        <w:pStyle w:val="Normal"/>
        <w:rPr/>
      </w:pPr>
      <w:r>
        <w:rPr>
          <w:i/>
          <w:iCs/>
        </w:rPr>
        <w:t xml:space="preserve">1° Sensazione </w:t>
      </w:r>
      <w:r>
        <w:rPr/>
        <w:t>corporea, fantasma, per</w:t>
        <w:softHyphen/>
        <w:t>cezione sensitiva.</w:t>
      </w:r>
    </w:p>
    <w:p>
      <w:pPr>
        <w:pStyle w:val="Normal"/>
        <w:jc w:val="both"/>
        <w:rPr/>
      </w:pPr>
      <w:r>
        <w:rPr/>
        <w:t xml:space="preserve">2°- </w:t>
      </w:r>
      <w:r>
        <w:rPr>
          <w:i/>
          <w:iCs/>
        </w:rPr>
        <w:t xml:space="preserve">Unione </w:t>
      </w:r>
      <w:r>
        <w:rPr/>
        <w:t>del sentito corporeo coll'idea dell'essere in universale, che avviene nell'unitàdi noi, soggetto pensante (per</w:t>
        <w:softHyphen/>
        <w:t>cezione intellettiva).</w:t>
      </w:r>
    </w:p>
    <w:p>
      <w:pPr>
        <w:pStyle w:val="Normal"/>
        <w:jc w:val="both"/>
        <w:rPr/>
      </w:pPr>
      <w:r>
        <w:rPr/>
        <w:t>Nella percezione intellettiva si fa dun</w:t>
        <w:softHyphen/>
        <w:t xml:space="preserve">que contemporaneamente, e con una operazione medesima, </w:t>
      </w:r>
      <w:r>
        <w:rPr>
          <w:i/>
          <w:iCs/>
        </w:rPr>
        <w:t xml:space="preserve">a) </w:t>
      </w:r>
      <w:r>
        <w:rPr/>
        <w:t>un giudizio della sussistenza, b) la intuizione del</w:t>
        <w:softHyphen/>
        <w:t xml:space="preserve">l'ente particolare, </w:t>
      </w:r>
      <w:r>
        <w:rPr>
          <w:i/>
          <w:iCs/>
        </w:rPr>
        <w:t xml:space="preserve">idea </w:t>
      </w:r>
      <w:r>
        <w:rPr/>
        <w:t>della cosa.</w:t>
      </w:r>
    </w:p>
    <w:p>
      <w:pPr>
        <w:pStyle w:val="Normal"/>
        <w:jc w:val="both"/>
        <w:rPr/>
      </w:pPr>
      <w:r>
        <w:rPr>
          <w:i/>
          <w:iCs/>
        </w:rPr>
        <w:t xml:space="preserve">3° Astrazione o </w:t>
      </w:r>
      <w:r>
        <w:rPr/>
        <w:t xml:space="preserve">divisione del giudizio </w:t>
      </w:r>
      <w:r>
        <w:rPr>
          <w:i/>
          <w:iCs/>
        </w:rPr>
        <w:t xml:space="preserve">dall'idea, </w:t>
      </w:r>
      <w:r>
        <w:rPr/>
        <w:t>colla quale divisione si ha l'i</w:t>
        <w:softHyphen/>
        <w:t xml:space="preserve">dea sola e pura; la quale sebben era </w:t>
      </w:r>
      <w:r>
        <w:rPr>
          <w:i/>
          <w:iCs/>
        </w:rPr>
        <w:t>uni</w:t>
        <w:softHyphen/>
        <w:t xml:space="preserve">versale </w:t>
      </w:r>
      <w:r>
        <w:rPr/>
        <w:t>fino dal suo primo essere nella percezione, tuttavia ella si considerava ancora legata coll'individuo sussistente; ma spacciata da somigliante vincolo, ora si vede sola, nella sua universalità</w:t>
      </w:r>
    </w:p>
    <w:p>
      <w:pPr>
        <w:pStyle w:val="Normal"/>
        <w:jc w:val="both"/>
        <w:rPr/>
      </w:pPr>
      <w:r>
        <w:rPr/>
        <w:t xml:space="preserve">499. - L'universalizzazione dunque è la facoltàche produce propriamente le idee (1): mentre </w:t>
      </w:r>
      <w:r>
        <w:rPr>
          <w:i/>
          <w:iCs/>
        </w:rPr>
        <w:t xml:space="preserve">l'astrazione </w:t>
      </w:r>
      <w:r>
        <w:rPr/>
        <w:t xml:space="preserve">è una facoltà che muta loro forma e modo di essere. </w:t>
      </w:r>
      <w:r>
        <w:rPr>
          <w:i/>
          <w:iCs/>
        </w:rPr>
        <w:t xml:space="preserve">Osservazione II, l'universalizzazione produce </w:t>
      </w:r>
      <w:r>
        <w:rPr/>
        <w:t xml:space="preserve">le specie, </w:t>
      </w:r>
      <w:r>
        <w:rPr>
          <w:i/>
          <w:iCs/>
        </w:rPr>
        <w:t xml:space="preserve">l'astrazione i </w:t>
      </w:r>
      <w:r>
        <w:rPr/>
        <w:t xml:space="preserve">generi. 500. - Tutta l'antichità ha distinto due maniere di classificar le cose, i generi e le </w:t>
      </w:r>
      <w:r>
        <w:rPr>
          <w:i/>
          <w:iCs/>
        </w:rPr>
        <w:t>specie.</w:t>
      </w:r>
    </w:p>
    <w:p>
      <w:pPr>
        <w:pStyle w:val="Normal"/>
        <w:jc w:val="both"/>
        <w:rPr/>
      </w:pPr>
      <w:r>
        <w:rPr/>
        <w:t>Un consenso si universale fa credere, che queste due maniere di classificare non sieno arbitrarie, ed abbiano una ve</w:t>
        <w:softHyphen/>
        <w:t>race distinzione tra loro nelle stesse fa</w:t>
        <w:softHyphen/>
        <w:t>coltàdello spirito umano.</w:t>
      </w:r>
    </w:p>
    <w:p>
      <w:pPr>
        <w:pStyle w:val="Normal"/>
        <w:jc w:val="both"/>
        <w:rPr/>
      </w:pPr>
      <w:r>
        <w:rPr/>
        <w:t xml:space="preserve">E cosi è ché, sottilmente considerando, si trova, che le </w:t>
      </w:r>
      <w:r>
        <w:rPr>
          <w:i/>
          <w:iCs/>
        </w:rPr>
        <w:t xml:space="preserve">specie </w:t>
      </w:r>
      <w:r>
        <w:rPr/>
        <w:t xml:space="preserve">e i </w:t>
      </w:r>
      <w:r>
        <w:rPr>
          <w:i/>
          <w:iCs/>
        </w:rPr>
        <w:t xml:space="preserve">generi </w:t>
      </w:r>
      <w:r>
        <w:rPr/>
        <w:t>rispon</w:t>
        <w:softHyphen/>
        <w:t xml:space="preserve">dono alle due facoltàdi </w:t>
      </w:r>
      <w:r>
        <w:rPr>
          <w:i/>
          <w:iCs/>
        </w:rPr>
        <w:t xml:space="preserve">universalizzare </w:t>
      </w:r>
      <w:r>
        <w:rPr/>
        <w:t xml:space="preserve">e di </w:t>
      </w:r>
      <w:r>
        <w:rPr>
          <w:i/>
          <w:iCs/>
        </w:rPr>
        <w:t>astrarre.</w:t>
      </w:r>
    </w:p>
    <w:p>
      <w:pPr>
        <w:pStyle w:val="Normal"/>
        <w:jc w:val="both"/>
        <w:rPr/>
      </w:pPr>
      <w:r>
        <w:rPr/>
        <w:t xml:space="preserve">La facoltà di </w:t>
      </w:r>
      <w:r>
        <w:rPr>
          <w:i/>
          <w:iCs/>
        </w:rPr>
        <w:t xml:space="preserve">universalizzare, </w:t>
      </w:r>
      <w:r>
        <w:rPr/>
        <w:t xml:space="preserve">che è la facoltà di formare le </w:t>
      </w:r>
      <w:r>
        <w:rPr>
          <w:i/>
          <w:iCs/>
        </w:rPr>
        <w:t xml:space="preserve">idee, </w:t>
      </w:r>
      <w:r>
        <w:rPr/>
        <w:t xml:space="preserve">è la facoltà delle </w:t>
      </w:r>
      <w:r>
        <w:rPr>
          <w:i/>
          <w:iCs/>
        </w:rPr>
        <w:t xml:space="preserve">specie </w:t>
      </w:r>
      <w:r>
        <w:rPr/>
        <w:t xml:space="preserve">(quindi le </w:t>
      </w:r>
      <w:r>
        <w:rPr>
          <w:i/>
          <w:iCs/>
        </w:rPr>
        <w:t xml:space="preserve">specie si </w:t>
      </w:r>
      <w:r>
        <w:rPr/>
        <w:t>chiama</w:t>
        <w:softHyphen/>
        <w:t xml:space="preserve">no anche </w:t>
      </w:r>
      <w:r>
        <w:rPr>
          <w:i/>
          <w:iCs/>
        </w:rPr>
        <w:t xml:space="preserve">idee (2): </w:t>
      </w:r>
      <w:r>
        <w:rPr/>
        <w:t>all'incontro per for</w:t>
        <w:softHyphen/>
        <w:t xml:space="preserve">mare i </w:t>
      </w:r>
      <w:r>
        <w:rPr>
          <w:i/>
          <w:iCs/>
        </w:rPr>
        <w:t xml:space="preserve">generi </w:t>
      </w:r>
      <w:r>
        <w:rPr/>
        <w:t>fa bisogno altresi la facol</w:t>
        <w:softHyphen/>
        <w:t>tàd'astrarre. (N. Sag. Or. Id., nn.491</w:t>
        <w:softHyphen/>
        <w:t>500)</w:t>
      </w:r>
    </w:p>
    <w:p>
      <w:pPr>
        <w:pStyle w:val="Normal"/>
        <w:jc w:val="both"/>
        <w:rPr/>
      </w:pPr>
      <w:r>
        <w:rPr/>
        <w:t>107. - Di qui si potràparimente conosce</w:t>
        <w:softHyphen/>
        <w:t>re qual giudizio debbasi fare dell'altro rimproccio che a me fa il N. A., come io negassi che l'idea universale non «inclu</w:t>
        <w:softHyphen/>
        <w:t>da forzatamente alcuna astrazione». Parrebbe ch'egli potesse sapere, confu</w:t>
        <w:softHyphen/>
        <w:t>tando il Nuovo Saggio, che in questo li</w:t>
        <w:softHyphen/>
        <w:t>bro si distinguono due maniere d'astra</w:t>
        <w:softHyphen/>
        <w:t>zioni, le quali hanno operazione diversa. L'operazione della prima consiste nel le</w:t>
        <w:softHyphen/>
        <w:t>var via dal pensiero dell'uomo «la reali</w:t>
        <w:softHyphen/>
        <w:t>tàe sussistenza della cosa»; e questa più propriamente dee chiamarsi, a parer no</w:t>
        <w:softHyphen/>
        <w:t>stro, «universalizzazione», essendo quella appunto che forma gli universali. L'operazione della seconda si rivolge sulle idee, già universali, già formate dalla operazione prima, e astrae da esse qualche qualitào essenziale o accidenta</w:t>
        <w:softHyphen/>
        <w:t>le. Ora si legge ancora in quel libro, che sebbene a tutte e due queste funzioni possa competere in qualche modo il no</w:t>
        <w:softHyphen/>
        <w:t>me di astrazione, tuttavia questo nome è da lasciarsi in proprio, a fine di chiarez</w:t>
        <w:softHyphen/>
        <w:t>za maggiore, a questa seconda (N. S., nn.490-500, 519, 652-656). Dopo di tut</w:t>
        <w:softHyphen/>
        <w:t>to ciòegli èmanifesto, che se il C. Ma</w:t>
        <w:softHyphen/>
        <w:t>miani, a cui sembrami dover tutte queste cose tornare novissime, non avendone egli fatto cenno nessuno, intende dire es</w:t>
        <w:softHyphen/>
        <w:t>ser necessaria la prima astrazione affin</w:t>
        <w:softHyphen/>
        <w:t>ché s'abbiano gli universali; egli dice appunto quello che noi diciamo, e però la sua sentenza rispetto a noi èproferita indarno. Se poi intende che faccia biso</w:t>
        <w:softHyphen/>
        <w:t>gno la seconda astrazione a costituire gli universali, egli s'inganna e si contraddi</w:t>
        <w:softHyphen/>
        <w:t>ce. Si inganna, perché vedemmo che ogni nota di un individuo, tosto che non sia più nella sua realità ma nella nostra mente, ècomune e possibile a replicarsi infinitamente. Si contraddice, perocché egli stesso ammette che l'universale non sia che il comune, e abbia bisogno, a for</w:t>
        <w:softHyphen/>
        <w:t>marsi nella mente, dell'idea del possibi</w:t>
        <w:softHyphen/>
        <w:t xml:space="preserve">le </w:t>
      </w:r>
      <w:r>
        <w:rPr>
          <w:i/>
          <w:iCs/>
        </w:rPr>
        <w:t xml:space="preserve">(Rinn. Filos. </w:t>
      </w:r>
      <w:r>
        <w:rPr/>
        <w:t>Ital., n.107)</w:t>
      </w:r>
    </w:p>
    <w:p>
      <w:pPr>
        <w:pStyle w:val="Normal"/>
        <w:jc w:val="both"/>
        <w:rPr/>
      </w:pPr>
      <w:r>
        <w:rPr>
          <w:i/>
          <w:iCs/>
        </w:rPr>
        <w:t>Le due operazioni dell'intelletto, univer</w:t>
        <w:softHyphen/>
        <w:t xml:space="preserve">salizzazione ed astrazione. </w:t>
      </w:r>
      <w:r>
        <w:rPr/>
        <w:t>Infatti, quan</w:t>
        <w:softHyphen/>
        <w:t>do l'uomo alla vista di una stella dice col</w:t>
      </w:r>
    </w:p>
    <w:p>
      <w:pPr>
        <w:pStyle w:val="Normal"/>
        <w:spacing w:before="0" w:after="288"/>
        <w:rPr>
          <w:rFonts w:ascii="Bookman Old Style" w:hAnsi="Bookman Old Style" w:cs="Bookman Old Style"/>
          <w:b/>
          <w:b/>
          <w:bCs/>
          <w:spacing w:val="4"/>
          <w:sz w:val="16"/>
          <w:szCs w:val="16"/>
        </w:rPr>
      </w:pPr>
      <w:r>
        <w:rPr>
          <w:rFonts w:cs="Bookman Old Style" w:ascii="Bookman Old Style" w:hAnsi="Bookman Old Style"/>
          <w:b/>
          <w:bCs/>
          <w:spacing w:val="4"/>
          <w:sz w:val="16"/>
          <w:szCs w:val="16"/>
        </w:rPr>
        <w:t>UNIVERSALIZZAZIONE</w:t>
      </w:r>
    </w:p>
    <w:p>
      <w:pPr>
        <w:pStyle w:val="Normal"/>
        <w:spacing w:lineRule="atLeast" w:line="216"/>
        <w:jc w:val="both"/>
        <w:rPr/>
      </w:pPr>
      <w:r>
        <w:rPr>
          <w:rFonts w:cs="Bookman Old Style" w:ascii="Bookman Old Style" w:hAnsi="Bookman Old Style"/>
          <w:spacing w:val="4"/>
          <w:sz w:val="16"/>
          <w:szCs w:val="16"/>
        </w:rPr>
        <w:t>suo pensiero: qui vi ha un essere lumi</w:t>
        <w:softHyphen/>
        <w:t>noso, egli allora pronuncia un'afferma</w:t>
        <w:softHyphen/>
        <w:t>zione, un giudizio; e noi abbiamo distin</w:t>
        <w:softHyphen/>
        <w:t xml:space="preserve">te le cognizioni di affermazione dalle semplici idee. Ma abbiamo detto che quella maniera di cognizione suppone queste ultime, di modo che non si può affermare la sussistenza di un oggetto di cui non si abbia affatto l'idea. Dunque nel giudizio, con cui io affermo la stella presente a' miei occhi, il quale si chiama </w:t>
      </w:r>
      <w:r>
        <w:rPr>
          <w:rFonts w:cs="Bookman Old Style" w:ascii="Bookman Old Style" w:hAnsi="Bookman Old Style"/>
          <w:i/>
          <w:iCs/>
          <w:spacing w:val="6"/>
          <w:sz w:val="16"/>
          <w:szCs w:val="16"/>
        </w:rPr>
        <w:t xml:space="preserve">percezione </w:t>
      </w:r>
      <w:r>
        <w:rPr>
          <w:rFonts w:cs="Bookman Old Style" w:ascii="Bookman Old Style" w:hAnsi="Bookman Old Style"/>
          <w:spacing w:val="4"/>
          <w:sz w:val="16"/>
          <w:szCs w:val="16"/>
        </w:rPr>
        <w:t>della stella, già si contiene l'idea. Rimane adunque che noi con un'altra operazione dello spirito isolia</w:t>
        <w:softHyphen/>
        <w:t>mo l'idea dagli altri elementi della per</w:t>
        <w:softHyphen/>
        <w:t>cezione. Ora questa operazione chiama</w:t>
        <w:softHyphen/>
      </w:r>
      <w:r>
        <w:rPr>
          <w:rFonts w:cs="Bookman Old Style" w:ascii="Bookman Old Style" w:hAnsi="Bookman Old Style"/>
          <w:i/>
          <w:iCs/>
          <w:spacing w:val="6"/>
          <w:sz w:val="16"/>
          <w:szCs w:val="16"/>
        </w:rPr>
        <w:t xml:space="preserve">si universalizzazione, </w:t>
      </w:r>
      <w:r>
        <w:rPr>
          <w:rFonts w:cs="Bookman Old Style" w:ascii="Bookman Old Style" w:hAnsi="Bookman Old Style"/>
          <w:spacing w:val="4"/>
          <w:sz w:val="16"/>
          <w:szCs w:val="16"/>
        </w:rPr>
        <w:t>ed ella si fa in questo modo: nella percezione della stella il mio pensiero si trova legato col</w:t>
        <w:softHyphen/>
        <w:t>l'oggetto particolare e sensibile. Ma egli se ne può slegare prescindendo al tutto dal pensiero della sussistenza attuale della stella, mantenendone l'immagine, considerandola come stella possibile, come tipo ed esemplare di tutte quelle stelle uguali, indefinite di numero, che potrebbero essere realizzate dalla poten</w:t>
        <w:softHyphen/>
        <w:t>za del Creatore. Ora la stella possibile è appunto un'idea pura determinata. Que</w:t>
        <w:softHyphen/>
        <w:t>sta determinazione possibile della stella non èpiùla sensazione; la quale èreale</w:t>
      </w:r>
    </w:p>
    <w:p>
      <w:pPr>
        <w:pStyle w:val="Normal"/>
        <w:spacing w:lineRule="atLeast" w:line="216"/>
        <w:jc w:val="both"/>
        <w:rPr/>
      </w:pPr>
      <w:r>
        <w:rPr>
          <w:rFonts w:cs="Bookman Old Style" w:ascii="Bookman Old Style" w:hAnsi="Bookman Old Style"/>
          <w:spacing w:val="4"/>
          <w:sz w:val="16"/>
          <w:szCs w:val="16"/>
        </w:rPr>
        <w:t>e non possibile; ma nondimeno la sensa</w:t>
        <w:softHyphen/>
        <w:t>zione mi diede l'occasione di rinvenirla; e lo spirito intelligente la rinvenne col considerare siccome possibile ciòche la sensazione mi dava come reale. Il che lo spirito poté ben fare, avendo noi presup</w:t>
        <w:softHyphen/>
        <w:t>posto che egli conoscesse che cosa èes</w:t>
        <w:softHyphen/>
        <w:t xml:space="preserve">sere possibile. Ma la stella possibile è universale; peròquesta operazione dello spirito viene da noi chiamata </w:t>
      </w:r>
      <w:r>
        <w:rPr>
          <w:rFonts w:cs="Bookman Old Style" w:ascii="Bookman Old Style" w:hAnsi="Bookman Old Style"/>
          <w:i/>
          <w:iCs/>
          <w:spacing w:val="6"/>
          <w:sz w:val="16"/>
          <w:szCs w:val="16"/>
        </w:rPr>
        <w:t>universa</w:t>
        <w:softHyphen/>
        <w:t>lizzazione.</w:t>
      </w:r>
    </w:p>
    <w:p>
      <w:pPr>
        <w:pStyle w:val="Normal"/>
        <w:spacing w:lineRule="atLeast" w:line="216"/>
        <w:jc w:val="both"/>
        <w:rPr/>
      </w:pPr>
      <w:r>
        <w:rPr>
          <w:rFonts w:cs="Bookman Old Style" w:ascii="Bookman Old Style" w:hAnsi="Bookman Old Style"/>
          <w:i/>
          <w:iCs/>
          <w:spacing w:val="6"/>
          <w:sz w:val="16"/>
          <w:szCs w:val="16"/>
        </w:rPr>
        <w:t xml:space="preserve">Coll'universalizzazione si </w:t>
      </w:r>
      <w:r>
        <w:rPr>
          <w:rFonts w:cs="Bookman Old Style" w:ascii="Bookman Old Style" w:hAnsi="Bookman Old Style"/>
          <w:spacing w:val="4"/>
          <w:sz w:val="16"/>
          <w:szCs w:val="16"/>
        </w:rPr>
        <w:t xml:space="preserve">formano le idee pienamente determinate; </w:t>
      </w:r>
      <w:r>
        <w:rPr>
          <w:rFonts w:cs="Bookman Old Style" w:ascii="Bookman Old Style" w:hAnsi="Bookman Old Style"/>
          <w:i/>
          <w:iCs/>
          <w:spacing w:val="6"/>
          <w:sz w:val="16"/>
          <w:szCs w:val="16"/>
        </w:rPr>
        <w:t>coll'astra</w:t>
        <w:softHyphen/>
        <w:t xml:space="preserve">zione si </w:t>
      </w:r>
      <w:r>
        <w:rPr>
          <w:rFonts w:cs="Bookman Old Style" w:ascii="Bookman Old Style" w:hAnsi="Bookman Old Style"/>
          <w:spacing w:val="4"/>
          <w:sz w:val="16"/>
          <w:szCs w:val="16"/>
        </w:rPr>
        <w:t>formano quelle idee che sono determinate solamente da qualche lato e che restano indeterminate da qualche al</w:t>
        <w:softHyphen/>
        <w:t>tro. Cosi se il mio pensiero, oltre il pre</w:t>
        <w:softHyphen/>
        <w:t>scindere dalla sussistenza della stella,</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prescinde ancora dalla grandezza, dalla forma, dal grado di luce e dagli altri ac</w:t>
        <w:softHyphen/>
        <w:t>cidenti della stella, che cosa gli resta? Gli resta ancora l'idea di stella, ma astratta, generica che può convenire egualmente alle stelle di 1, 2, 3 grandez</w:t>
        <w:softHyphen/>
        <w:t>za ecc. Questa idea èdeterminata in par</w:t>
        <w:softHyphen/>
        <w:t>te, perocché tale idea della stella non si puòconfondere coll'idea delle altre co</w:t>
        <w:softHyphen/>
        <w:t>se: ma rimane altresi in qualche parte in</w:t>
        <w:softHyphen/>
        <w:t>determinata, poiché non conviene piùa una stella che ad un'altra.</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Presupposta adunque nella mente del</w:t>
        <w:softHyphen/>
        <w:t>l'uomo l'idea dell'essere possibile, non èdifficile rinvenire le sue determinazio</w:t>
        <w:softHyphen/>
        <w:t>ni; le quali la vestono, la limitano e la trasformano in tutte le altre idee. Le qua</w:t>
        <w:softHyphen/>
        <w:t>li determinazioni vengono occasionate e materialmente somministrate dalle sen</w:t>
        <w:softHyphen/>
        <w:t>sazioni trasformate poi in idee dalle due operazioni dello spirito umano, che ab</w:t>
        <w:softHyphen/>
        <w:t>biamo descritto, cioè dall'universalizza</w:t>
        <w:softHyphen/>
        <w:t>zione e dall'astrazione. (Schiz. Filos. mod., §XXIV, pp.126-130)</w:t>
      </w:r>
    </w:p>
    <w:p>
      <w:pPr>
        <w:pStyle w:val="Normal"/>
        <w:spacing w:lineRule="atLeast" w:line="216"/>
        <w:rPr>
          <w:rFonts w:ascii="Bookman Old Style" w:hAnsi="Bookman Old Style" w:cs="Bookman Old Style"/>
          <w:spacing w:val="4"/>
          <w:sz w:val="16"/>
          <w:szCs w:val="16"/>
        </w:rPr>
      </w:pPr>
      <w:r>
        <w:rPr>
          <w:rFonts w:cs="Bookman Old Style" w:ascii="Bookman Old Style" w:hAnsi="Bookman Old Style"/>
          <w:spacing w:val="4"/>
          <w:sz w:val="16"/>
          <w:szCs w:val="16"/>
        </w:rPr>
        <w:t>1313. In quanto alla riflessione astraente conviene distinguere tre accidenti:</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Vi ha un'astrazione simulata che non è propriamente altro che percezione im</w:t>
        <w:softHyphen/>
        <w:t>perfetta, e trova il suo fondamento nel</w:t>
        <w:softHyphen/>
        <w:t>l'imperfezione del senso: questo acci</w:t>
        <w:softHyphen/>
        <w:t>dente ha ingannato gli Aristotelici con</w:t>
        <w:softHyphen/>
        <w:t>dotti ad attribuire al senso l'universale quasi un suo accidente;</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Vi ha un'astrazione che altro non fa se non dividere la parte ideale dalla parte reale dell'oggetto della percezione; la quale chiamasi universalizzazione, e si fa talora naturalmente senz'atto positi</w:t>
        <w:softHyphen/>
        <w:t>vo, cessando l'atto dell'affermazione, e perdendosene la memoria (10);</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Vi ha finalmente un'astrazione che s'e</w:t>
        <w:softHyphen/>
        <w:t>sercita sull'idea della cosa, e solo di conseguente sul reale in quanto corri</w:t>
        <w:softHyphen/>
        <w:t>sponde all'idea (forma realizzata). Con essa si limita l'attenzione ad una parte dell'ente concepito e percepito senza pe</w:t>
        <w:softHyphen/>
        <w:t>ròabolire nella mente le altre, a cui sol</w:t>
        <w:softHyphen/>
        <w:t>tanto non si dà attenzione. (Psicol., n.1313)</w:t>
      </w:r>
    </w:p>
    <w:p>
      <w:pPr>
        <w:pStyle w:val="Normal"/>
        <w:rPr/>
      </w:pPr>
      <w:r>
        <w:rPr/>
        <w:t>771</w:t>
      </w:r>
    </w:p>
    <w:p>
      <w:pPr>
        <w:pStyle w:val="Normal"/>
        <w:rPr/>
      </w:pPr>
      <w:r>
        <w:rPr/>
        <w:t>UNZIONE ESTREMA, SACRAMENTO DELLA</w:t>
      </w:r>
    </w:p>
    <w:p>
      <w:pPr>
        <w:pStyle w:val="Normal"/>
        <w:jc w:val="both"/>
        <w:rPr/>
      </w:pPr>
      <w:r>
        <w:rPr/>
        <w:t>1315. Veniamo al secondo accidente dell'astrazione, che è 1'universalizza</w:t>
        <w:softHyphen/>
        <w:t>zione.</w:t>
      </w:r>
    </w:p>
    <w:p>
      <w:pPr>
        <w:pStyle w:val="Normal"/>
        <w:jc w:val="both"/>
        <w:rPr/>
      </w:pPr>
      <w:r>
        <w:rPr/>
        <w:t>Quella maniera di astrazione che pro</w:t>
        <w:softHyphen/>
        <w:t xml:space="preserve">priamente ha il nome di </w:t>
      </w:r>
      <w:r>
        <w:rPr>
          <w:i/>
          <w:iCs/>
        </w:rPr>
        <w:t>universalizza</w:t>
        <w:softHyphen/>
        <w:t xml:space="preserve">zione </w:t>
      </w:r>
      <w:r>
        <w:rPr/>
        <w:t>non fa che scomporre la percezio</w:t>
        <w:softHyphen/>
        <w:t xml:space="preserve">ne intellettiva ponendo da una parte </w:t>
      </w:r>
      <w:r>
        <w:rPr>
          <w:i/>
          <w:iCs/>
        </w:rPr>
        <w:t>l'es</w:t>
        <w:softHyphen/>
        <w:t xml:space="preserve">sere ideale, </w:t>
      </w:r>
      <w:r>
        <w:rPr/>
        <w:t xml:space="preserve">dall'altra il sentito ossia il </w:t>
      </w:r>
      <w:r>
        <w:rPr>
          <w:i/>
          <w:iCs/>
        </w:rPr>
        <w:t xml:space="preserve">reale. </w:t>
      </w:r>
      <w:r>
        <w:rPr/>
        <w:t>(Psicol., n.1315)</w:t>
      </w:r>
    </w:p>
    <w:p>
      <w:pPr>
        <w:pStyle w:val="Normal"/>
        <w:jc w:val="both"/>
        <w:rPr/>
      </w:pPr>
      <w:r>
        <w:rPr/>
        <w:t>6. Supposto che lo spirito possegga già l'idea dell'essere o riceva dei sentimen</w:t>
        <w:softHyphen/>
        <w:t>ti, egli puòriferire il sentimento all'es</w:t>
        <w:softHyphen/>
        <w:t>sere che intuisce, e mediante questo rife</w:t>
        <w:softHyphen/>
        <w:t>rimento può determinare l'essere, cioè puòfissare nell'essere ideale un quanto rispondente al sentimento, tipo di que</w:t>
        <w:softHyphen/>
        <w:t>sto, e così produrre a se stesso le idee de</w:t>
        <w:softHyphen/>
        <w:t xml:space="preserve">terminate: questa facoltà si chiama </w:t>
      </w:r>
      <w:r>
        <w:rPr>
          <w:i/>
          <w:iCs/>
        </w:rPr>
        <w:t>uni</w:t>
        <w:softHyphen/>
        <w:t xml:space="preserve">versalizzazione. (Regolam. scolast., III. </w:t>
      </w:r>
      <w:r>
        <w:rPr/>
        <w:t>Per le scuole liceali, I. Tesi di Ideologia, pp.242-243)</w:t>
      </w:r>
    </w:p>
    <w:p>
      <w:pPr>
        <w:pStyle w:val="Normal"/>
        <w:jc w:val="both"/>
        <w:rPr/>
      </w:pPr>
      <w:r>
        <w:rPr/>
        <w:t>1233. - [...] L'ente è astratto (nel senso più universale di questa parola) ogni qual volta gli manchi l'esistenza subiet</w:t>
        <w:softHyphen/>
        <w:t>tiva; a cui consegue che manchi sempre anche l'esistenza morale.</w:t>
      </w:r>
    </w:p>
    <w:p>
      <w:pPr>
        <w:pStyle w:val="Normal"/>
        <w:jc w:val="both"/>
        <w:rPr/>
      </w:pPr>
      <w:r>
        <w:rPr/>
        <w:t>Quindi tutte le maniere di enti astratti (dico di enti non dialettici, ma aventi la forma propria di enti) hanno questo ca</w:t>
        <w:softHyphen/>
        <w:t>rattere comune, che è la mancanza del</w:t>
        <w:softHyphen/>
        <w:t>l'esistenza subiettiva, e conseguente</w:t>
        <w:softHyphen/>
        <w:t>mente della morale.</w:t>
      </w:r>
    </w:p>
    <w:p>
      <w:pPr>
        <w:pStyle w:val="Normal"/>
        <w:jc w:val="both"/>
        <w:rPr/>
      </w:pPr>
      <w:r>
        <w:rPr/>
        <w:t>Differiscono poi secondo il grado dell'a</w:t>
        <w:softHyphen/>
        <w:t>strazione maggiore o minore. La massi</w:t>
        <w:softHyphen/>
        <w:t>ma astrazione èquando si pensa l'ente, e però si pensa subietto, atto, ed essenza terminativa che sono i suoi elementi, ma questi tre elementi si lasciano nella mas</w:t>
        <w:softHyphen/>
        <w:t>sima indeterminazione, nella quale stan</w:t>
        <w:softHyphen/>
        <w:t>no appunto considerati come sommi astratti. La minima astrazione è quando si considera l'ente risultante da quei tre elementi determinati fino alla specie piena e pienissima. Quest'ente astratto di minima astrazione è quello che può essere realizzato, perché non gli manca altro che l'esistenza subiettiva, che sola èciòche gli sottrasse l'astrazione, e per</w:t>
        <w:softHyphen/>
        <w:t>ciò egli è quel solo astratto che ha tutte</w:t>
      </w:r>
    </w:p>
    <w:p>
      <w:pPr>
        <w:pStyle w:val="Normal"/>
        <w:rPr/>
      </w:pPr>
      <w:r>
        <w:rPr/>
        <w:t>le predisposizioni necessarie al ricevi</w:t>
        <w:softHyphen/>
        <w:t>mento della detta esistenza.</w:t>
      </w:r>
    </w:p>
    <w:p>
      <w:pPr>
        <w:pStyle w:val="Normal"/>
        <w:spacing w:before="0" w:after="360"/>
        <w:jc w:val="both"/>
        <w:rPr/>
      </w:pPr>
      <w:r>
        <w:rPr/>
        <w:t xml:space="preserve">Mediante questa maniera d'astrazione, che, quando èfatta dall'uomo si chiama più propriamente universalizzazione </w:t>
      </w:r>
      <w:r>
        <w:rPr>
          <w:i/>
          <w:iCs/>
        </w:rPr>
        <w:t xml:space="preserve">(Ideol., </w:t>
      </w:r>
      <w:r>
        <w:rPr/>
        <w:t xml:space="preserve">490-504), Iddio creò il mondo, come abbiamo detto nel secondo libro. </w:t>
      </w:r>
      <w:r>
        <w:rPr>
          <w:i/>
          <w:iCs/>
        </w:rPr>
        <w:t xml:space="preserve">(Teos., </w:t>
      </w:r>
      <w:r>
        <w:rPr/>
        <w:t>vo1.IV, n.1233)</w:t>
      </w:r>
    </w:p>
    <w:p>
      <w:pPr>
        <w:pStyle w:val="Normal"/>
        <w:spacing w:before="0" w:after="360"/>
        <w:rPr/>
      </w:pPr>
      <w:r>
        <w:rPr/>
        <w:t>UNIVERSO v. MONDO.</w:t>
      </w:r>
    </w:p>
    <w:p>
      <w:pPr>
        <w:pStyle w:val="Normal"/>
        <w:spacing w:before="0" w:after="360"/>
        <w:jc w:val="both"/>
        <w:rPr/>
      </w:pPr>
      <w:r>
        <w:rPr/>
        <w:t xml:space="preserve">UNIVOCITÀ, UNIVOCO v. ESSERE: 27. </w:t>
      </w:r>
      <w:r>
        <w:rPr>
          <w:i/>
          <w:iCs/>
        </w:rPr>
        <w:t xml:space="preserve">l'e. iniziale si predica univocamente di Dio e delle creature; </w:t>
      </w:r>
      <w:r>
        <w:rPr/>
        <w:t xml:space="preserve">NOME: 7. </w:t>
      </w:r>
      <w:r>
        <w:rPr>
          <w:i/>
          <w:iCs/>
        </w:rPr>
        <w:t>n. co</w:t>
        <w:softHyphen/>
        <w:t>muni: univoci...</w:t>
      </w:r>
    </w:p>
    <w:p>
      <w:pPr>
        <w:pStyle w:val="Normal"/>
        <w:jc w:val="both"/>
        <w:rPr/>
      </w:pPr>
      <w:r>
        <w:rPr/>
        <w:t>UNZIONE ESTREMA, SACRA</w:t>
        <w:softHyphen/>
        <w:t xml:space="preserve">MENTO DELLA 551. </w:t>
      </w:r>
      <w:r>
        <w:rPr>
          <w:i/>
          <w:iCs/>
        </w:rPr>
        <w:t>Che cosa è il Sacramento della estrema Unzione?</w:t>
      </w:r>
    </w:p>
    <w:p>
      <w:pPr>
        <w:pStyle w:val="Normal"/>
        <w:jc w:val="both"/>
        <w:rPr/>
      </w:pPr>
      <w:r>
        <w:rPr/>
        <w:t>Il Sacramento della estrema Unzione, che si chiama anche Olio santo, è una funzione ordinata dal Salvatore, che consiste nell'ungere che fa il Sacerdote coll'olio santo gli infermi, recitando in</w:t>
        <w:softHyphen/>
        <w:t>tanto sopra di essi delle preghiere pre</w:t>
        <w:softHyphen/>
        <w:t>scritte.</w:t>
      </w:r>
    </w:p>
    <w:p>
      <w:pPr>
        <w:pStyle w:val="Normal"/>
        <w:rPr/>
      </w:pPr>
      <w:r>
        <w:rPr/>
        <w:t xml:space="preserve">552. </w:t>
      </w:r>
      <w:r>
        <w:rPr>
          <w:i/>
          <w:iCs/>
        </w:rPr>
        <w:t>In qual maniera questa funzione se</w:t>
        <w:softHyphen/>
        <w:t>gna e rappresenta la grazia?</w:t>
      </w:r>
    </w:p>
    <w:p>
      <w:pPr>
        <w:pStyle w:val="Normal"/>
        <w:jc w:val="both"/>
        <w:rPr/>
      </w:pPr>
      <w:r>
        <w:rPr/>
        <w:t>Questa funzione segna e rappresenta la grazia, perché l'Olio con cui si unge il corpo dell'infermo a foggia di medica</w:t>
        <w:softHyphen/>
        <w:t>mento, rappresenta la medicina interna, cioè la grazia che medica le infermità dell'anima, che sono i peccati veniali, e le conseguenze lasciate dai peccati mor</w:t>
        <w:softHyphen/>
        <w:t>tali, dopo che sono stati perdonati, fra le quali conseguenze èda contarsi la debo</w:t>
        <w:softHyphen/>
        <w:t>lezza di operare il bene.</w:t>
      </w:r>
    </w:p>
    <w:p>
      <w:pPr>
        <w:pStyle w:val="Normal"/>
        <w:rPr/>
      </w:pPr>
      <w:r>
        <w:rPr/>
        <w:t xml:space="preserve">553. </w:t>
      </w:r>
      <w:r>
        <w:rPr>
          <w:i/>
          <w:iCs/>
        </w:rPr>
        <w:t xml:space="preserve">Qual èdunque la grazia che riceve l'uomo mediante l'estrema Unzione? </w:t>
      </w:r>
      <w:r>
        <w:rPr/>
        <w:t>La grazia che riceve l'uomo mediante l'estrema Unzione consiste: 1°- nella guarigione di quelle infermità dell'ani</w:t>
        <w:softHyphen/>
        <w:t>ma, che sono le reliquie de' peccati; 2° in un sollevamento dello spirito, che rima</w:t>
        <w:softHyphen/>
        <w:t>ne rinforzato contro le tentazioni diabo-</w:t>
      </w:r>
    </w:p>
    <w:p>
      <w:pPr>
        <w:pStyle w:val="Normal"/>
        <w:rPr>
          <w:rFonts w:ascii="Bookman Old Style" w:hAnsi="Bookman Old Style" w:cs="Bookman Old Style"/>
          <w:spacing w:val="4"/>
          <w:sz w:val="16"/>
          <w:szCs w:val="16"/>
        </w:rPr>
      </w:pPr>
      <w:r>
        <w:rPr>
          <w:rFonts w:cs="Bookman Old Style" w:ascii="Bookman Old Style" w:hAnsi="Bookman Old Style"/>
          <w:spacing w:val="4"/>
          <w:sz w:val="16"/>
          <w:szCs w:val="16"/>
        </w:rPr>
        <w:t>UNZIONE ESTREMA, SACRAMENTO DELLA</w:t>
      </w:r>
    </w:p>
    <w:p>
      <w:pPr>
        <w:pStyle w:val="Normal"/>
        <w:rPr>
          <w:rFonts w:ascii="Bookman Old Style" w:hAnsi="Bookman Old Style" w:cs="Bookman Old Style"/>
          <w:spacing w:val="4"/>
          <w:sz w:val="16"/>
          <w:szCs w:val="16"/>
        </w:rPr>
      </w:pPr>
      <w:r>
        <w:rPr>
          <w:rFonts w:cs="Bookman Old Style" w:ascii="Bookman Old Style" w:hAnsi="Bookman Old Style"/>
          <w:spacing w:val="4"/>
          <w:sz w:val="16"/>
          <w:szCs w:val="16"/>
        </w:rPr>
        <w:t>772</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liche e il terrore della morte; 3° e in un sollevamento anche di corpo, dietro cui talvolta vien la sanitàcorporale.</w:t>
      </w:r>
    </w:p>
    <w:p>
      <w:pPr>
        <w:pStyle w:val="Normal"/>
        <w:jc w:val="both"/>
        <w:rPr/>
      </w:pPr>
      <w:r>
        <w:rPr>
          <w:rFonts w:cs="Bookman Old Style" w:ascii="Bookman Old Style" w:hAnsi="Bookman Old Style"/>
          <w:spacing w:val="4"/>
          <w:sz w:val="16"/>
          <w:szCs w:val="16"/>
        </w:rPr>
        <w:t xml:space="preserve">554. </w:t>
      </w:r>
      <w:r>
        <w:rPr>
          <w:i/>
          <w:iCs/>
        </w:rPr>
        <w:t xml:space="preserve">Onde l'Olio unito alle preghiere può avere tanta </w:t>
      </w:r>
      <w:r>
        <w:rPr>
          <w:rFonts w:cs="Bookman Old Style" w:ascii="Bookman Old Style" w:hAnsi="Bookman Old Style"/>
          <w:spacing w:val="4"/>
          <w:sz w:val="16"/>
          <w:szCs w:val="16"/>
        </w:rPr>
        <w:t xml:space="preserve">virtù </w:t>
      </w:r>
      <w:r>
        <w:rPr>
          <w:i/>
          <w:iCs/>
        </w:rPr>
        <w:t xml:space="preserve">che toccando il </w:t>
      </w:r>
      <w:r>
        <w:rPr>
          <w:rFonts w:cs="Bookman Old Style" w:ascii="Bookman Old Style" w:hAnsi="Bookman Old Style"/>
          <w:spacing w:val="4"/>
          <w:sz w:val="16"/>
          <w:szCs w:val="16"/>
        </w:rPr>
        <w:t xml:space="preserve">corpo guarisca </w:t>
      </w:r>
      <w:r>
        <w:rPr>
          <w:i/>
          <w:iCs/>
        </w:rPr>
        <w:t xml:space="preserve">anche </w:t>
      </w:r>
      <w:r>
        <w:rPr>
          <w:rFonts w:cs="Bookman Old Style" w:ascii="Bookman Old Style" w:hAnsi="Bookman Old Style"/>
          <w:spacing w:val="4"/>
          <w:sz w:val="16"/>
          <w:szCs w:val="16"/>
        </w:rPr>
        <w:t xml:space="preserve">le </w:t>
      </w:r>
      <w:r>
        <w:rPr>
          <w:i/>
          <w:iCs/>
        </w:rPr>
        <w:t>infermitàdel</w:t>
        <w:softHyphen/>
      </w:r>
      <w:r>
        <w:rPr>
          <w:rFonts w:cs="Bookman Old Style" w:ascii="Bookman Old Style" w:hAnsi="Bookman Old Style"/>
          <w:spacing w:val="4"/>
          <w:sz w:val="16"/>
          <w:szCs w:val="16"/>
        </w:rPr>
        <w:t>l'anima?</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L'Olio unito alle preghiere riceve tanta virtùche toccando il corpo guarisca anche le infermitàdell'anima, dall'onnipotenza del Salvatore, e dal diritto che il Salvatore si acquistòcolla sua morte di distribuire i suoi doni a salute degli uomini.</w:t>
      </w:r>
    </w:p>
    <w:p>
      <w:pPr>
        <w:pStyle w:val="Normal"/>
        <w:spacing w:lineRule="atLeast" w:line="216"/>
        <w:jc w:val="both"/>
        <w:rPr/>
      </w:pPr>
      <w:r>
        <w:rPr>
          <w:rFonts w:cs="Bookman Old Style" w:ascii="Bookman Old Style" w:hAnsi="Bookman Old Style"/>
          <w:spacing w:val="4"/>
          <w:sz w:val="16"/>
          <w:szCs w:val="16"/>
        </w:rPr>
        <w:t xml:space="preserve">555. In qual </w:t>
      </w:r>
      <w:r>
        <w:rPr>
          <w:i/>
          <w:iCs/>
        </w:rPr>
        <w:t xml:space="preserve">maniera </w:t>
      </w:r>
      <w:r>
        <w:rPr>
          <w:rFonts w:cs="Bookman Old Style" w:ascii="Bookman Old Style" w:hAnsi="Bookman Old Style"/>
          <w:spacing w:val="4"/>
          <w:sz w:val="16"/>
          <w:szCs w:val="16"/>
        </w:rPr>
        <w:t xml:space="preserve">il </w:t>
      </w:r>
      <w:r>
        <w:rPr>
          <w:i/>
          <w:iCs/>
        </w:rPr>
        <w:t>Salvatore comu</w:t>
        <w:softHyphen/>
        <w:t xml:space="preserve">nica la sua </w:t>
      </w:r>
      <w:r>
        <w:rPr>
          <w:rFonts w:cs="Bookman Old Style" w:ascii="Bookman Old Style" w:hAnsi="Bookman Old Style"/>
          <w:spacing w:val="4"/>
          <w:sz w:val="16"/>
          <w:szCs w:val="16"/>
        </w:rPr>
        <w:t xml:space="preserve">virtù </w:t>
      </w:r>
      <w:r>
        <w:rPr>
          <w:i/>
          <w:iCs/>
        </w:rPr>
        <w:t xml:space="preserve">onnipotente all'Olio santo in sollievo e salute degli infermi? </w:t>
      </w:r>
      <w:r>
        <w:rPr>
          <w:rFonts w:cs="Bookman Old Style" w:ascii="Bookman Old Style" w:hAnsi="Bookman Old Style"/>
          <w:spacing w:val="4"/>
          <w:sz w:val="16"/>
          <w:szCs w:val="16"/>
        </w:rPr>
        <w:t>Il Salvatore comunica la sua virtùonni</w:t>
        <w:softHyphen/>
        <w:t>potente all'Olio santo in sollievo e salu</w:t>
        <w:softHyphen/>
        <w:t xml:space="preserve">te degl'infermi mediante la sua umanità in una maniera invisibile ed ineffabile. 556. </w:t>
      </w:r>
      <w:r>
        <w:rPr>
          <w:i/>
          <w:iCs/>
        </w:rPr>
        <w:t xml:space="preserve">Come deve </w:t>
      </w:r>
      <w:r>
        <w:rPr>
          <w:rFonts w:cs="Bookman Old Style" w:ascii="Bookman Old Style" w:hAnsi="Bookman Old Style"/>
          <w:spacing w:val="4"/>
          <w:sz w:val="16"/>
          <w:szCs w:val="16"/>
        </w:rPr>
        <w:t xml:space="preserve">prepararsi </w:t>
      </w:r>
      <w:r>
        <w:rPr>
          <w:i/>
          <w:iCs/>
        </w:rPr>
        <w:t xml:space="preserve">l'infermo </w:t>
      </w:r>
      <w:r>
        <w:rPr>
          <w:rFonts w:cs="Bookman Old Style" w:ascii="Bookman Old Style" w:hAnsi="Bookman Old Style"/>
          <w:spacing w:val="4"/>
          <w:sz w:val="16"/>
          <w:szCs w:val="16"/>
        </w:rPr>
        <w:t xml:space="preserve">a </w:t>
      </w:r>
      <w:r>
        <w:rPr>
          <w:i/>
          <w:iCs/>
        </w:rPr>
        <w:t>ricevere l'estrema Unzione?</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L'infermo deve prepararsi a ricevere l'e</w:t>
        <w:softHyphen/>
        <w:t>strema Unzione, mettendosi in istato di grazia col mezzo del Sacramento della Penitenza, ovvero, quando non si possa confessare, con un atto di perfetta con</w:t>
        <w:softHyphen/>
        <w:t>trizione de' suoi peccati: deve oltracciò eccitare in sé una viva fede nella virtù del Sacramento, e una rassegnazione ad ogni divino volere.</w:t>
      </w:r>
    </w:p>
    <w:p>
      <w:pPr>
        <w:pStyle w:val="Normal"/>
        <w:rPr/>
      </w:pPr>
      <w:r>
        <w:rPr>
          <w:rFonts w:cs="Bookman Old Style" w:ascii="Bookman Old Style" w:hAnsi="Bookman Old Style"/>
          <w:spacing w:val="4"/>
          <w:sz w:val="16"/>
          <w:szCs w:val="16"/>
        </w:rPr>
        <w:t xml:space="preserve">557. Il </w:t>
      </w:r>
      <w:r>
        <w:rPr>
          <w:i/>
          <w:iCs/>
        </w:rPr>
        <w:t>Sacramento dell'estrema Unzio</w:t>
        <w:softHyphen/>
        <w:t>ne è egli necessario per salvarsi?</w:t>
      </w:r>
    </w:p>
    <w:p>
      <w:pPr>
        <w:pStyle w:val="Normal"/>
        <w:spacing w:lineRule="atLeast" w:line="216" w:before="0" w:after="360"/>
        <w:jc w:val="both"/>
        <w:rPr/>
      </w:pPr>
      <w:r>
        <w:rPr>
          <w:rFonts w:cs="Bookman Old Style" w:ascii="Bookman Old Style" w:hAnsi="Bookman Old Style"/>
          <w:spacing w:val="4"/>
          <w:sz w:val="16"/>
          <w:szCs w:val="16"/>
        </w:rPr>
        <w:t>Il Sacramento dell'estrema Unzione non è necessario per salvarsi; ma l'infermo cristiano deve avere una somma premu</w:t>
        <w:softHyphen/>
        <w:t>ra di riceverlo, per le maravigliose gra</w:t>
        <w:softHyphen/>
        <w:t xml:space="preserve">zie ch'esso ha congiunte. </w:t>
      </w:r>
      <w:r>
        <w:rPr>
          <w:i/>
          <w:iCs/>
        </w:rPr>
        <w:t xml:space="preserve">(Catech. Ord. </w:t>
      </w:r>
      <w:r>
        <w:rPr>
          <w:rFonts w:cs="Bookman Old Style" w:ascii="Bookman Old Style" w:hAnsi="Bookman Old Style"/>
          <w:spacing w:val="4"/>
          <w:sz w:val="16"/>
          <w:szCs w:val="16"/>
        </w:rPr>
        <w:t>Id., nn.551-557)</w:t>
      </w:r>
    </w:p>
    <w:p>
      <w:pPr>
        <w:pStyle w:val="Normal"/>
        <w:spacing w:before="0" w:after="144"/>
        <w:jc w:val="both"/>
        <w:rPr/>
      </w:pPr>
      <w:r>
        <w:rPr>
          <w:rFonts w:cs="Bookman Old Style" w:ascii="Bookman Old Style" w:hAnsi="Bookman Old Style"/>
          <w:spacing w:val="4"/>
          <w:sz w:val="16"/>
          <w:szCs w:val="16"/>
        </w:rPr>
        <w:t xml:space="preserve">UOMO Somm.: 1. </w:t>
      </w:r>
      <w:r>
        <w:rPr>
          <w:i/>
          <w:iCs/>
        </w:rPr>
        <w:t xml:space="preserve">uomo; </w:t>
      </w:r>
      <w:r>
        <w:rPr>
          <w:rFonts w:cs="Bookman Old Style" w:ascii="Bookman Old Style" w:hAnsi="Bookman Old Style"/>
          <w:spacing w:val="4"/>
          <w:sz w:val="16"/>
          <w:szCs w:val="16"/>
        </w:rPr>
        <w:t xml:space="preserve">2. </w:t>
      </w:r>
      <w:r>
        <w:rPr>
          <w:i/>
          <w:iCs/>
        </w:rPr>
        <w:t xml:space="preserve">definizione dell'u. di Aristotele e di Platone; </w:t>
      </w:r>
      <w:r>
        <w:rPr>
          <w:rFonts w:cs="Bookman Old Style" w:ascii="Bookman Old Style" w:hAnsi="Bookman Old Style"/>
          <w:spacing w:val="4"/>
          <w:sz w:val="16"/>
          <w:szCs w:val="16"/>
        </w:rPr>
        <w:t xml:space="preserve">3. u. </w:t>
      </w:r>
      <w:r>
        <w:rPr>
          <w:i/>
          <w:iCs/>
        </w:rPr>
        <w:t>soprannaturale, u. vecchio e u. nuovo di S. Paolo.</w:t>
      </w:r>
    </w:p>
    <w:p>
      <w:pPr>
        <w:pStyle w:val="Normal"/>
        <w:rPr>
          <w:i/>
          <w:i/>
          <w:iCs/>
        </w:rPr>
      </w:pPr>
      <w:r>
        <w:rPr>
          <w:i/>
          <w:iCs/>
        </w:rPr>
        <w:t>1. uomo</w:t>
      </w:r>
    </w:p>
    <w:p>
      <w:pPr>
        <w:pStyle w:val="Normal"/>
        <w:spacing w:lineRule="atLeast" w:line="216" w:before="216" w:after="0"/>
        <w:rPr>
          <w:rFonts w:ascii="Bookman Old Style" w:hAnsi="Bookman Old Style" w:cs="Bookman Old Style"/>
          <w:spacing w:val="4"/>
          <w:sz w:val="16"/>
          <w:szCs w:val="16"/>
        </w:rPr>
      </w:pPr>
      <w:r>
        <w:rPr>
          <w:rFonts w:cs="Bookman Old Style" w:ascii="Bookman Old Style" w:hAnsi="Bookman Old Style"/>
          <w:spacing w:val="4"/>
          <w:sz w:val="16"/>
          <w:szCs w:val="16"/>
        </w:rPr>
        <w:t>22. la L'uomo èun soggetto animale, in</w:t>
        <w:softHyphen/>
        <w:t>tellettivo, e volitivo.</w:t>
      </w:r>
    </w:p>
    <w:p>
      <w:pPr>
        <w:pStyle w:val="Normal"/>
        <w:spacing w:lineRule="atLeast" w:line="216"/>
        <w:rPr/>
      </w:pPr>
      <w:r>
        <w:rPr>
          <w:rFonts w:cs="Bookman Old Style" w:ascii="Bookman Old Style" w:hAnsi="Bookman Old Style"/>
          <w:spacing w:val="4"/>
          <w:sz w:val="16"/>
          <w:szCs w:val="16"/>
        </w:rPr>
        <w:t>23. 2a L'uomo èun soggetto animale do</w:t>
        <w:softHyphen/>
        <w:t>tato dell'intuizione dell'essere ideale-in</w:t>
        <w:softHyphen/>
        <w:t>determinato, e della percezione del pro</w:t>
        <w:softHyphen/>
        <w:t>prio sentimento fondamentale corporeo, ed operante secondo 1'animalitàe l'intel</w:t>
        <w:softHyphen/>
        <w:t xml:space="preserve">ligenza. </w:t>
      </w:r>
      <w:r>
        <w:rPr>
          <w:i/>
          <w:iCs/>
        </w:rPr>
        <w:t xml:space="preserve">(Antrop. Sc. </w:t>
      </w:r>
      <w:r>
        <w:rPr>
          <w:rFonts w:cs="Bookman Old Style" w:ascii="Bookman Old Style" w:hAnsi="Bookman Old Style"/>
          <w:spacing w:val="4"/>
          <w:sz w:val="16"/>
          <w:szCs w:val="16"/>
        </w:rPr>
        <w:t xml:space="preserve">mor., nn.22-23) </w:t>
      </w:r>
      <w:r>
        <w:rPr>
          <w:i/>
          <w:iCs/>
        </w:rPr>
        <w:t>Osservazioni sulle due definizioni del</w:t>
        <w:softHyphen/>
      </w:r>
      <w:r>
        <w:rPr>
          <w:rFonts w:cs="Bookman Old Style" w:ascii="Bookman Old Style" w:hAnsi="Bookman Old Style"/>
          <w:spacing w:val="4"/>
          <w:sz w:val="16"/>
          <w:szCs w:val="16"/>
        </w:rPr>
        <w:t xml:space="preserve">l'uomo da </w:t>
      </w:r>
      <w:r>
        <w:rPr>
          <w:i/>
          <w:iCs/>
        </w:rPr>
        <w:t xml:space="preserve">noi proposte. </w:t>
      </w:r>
      <w:r>
        <w:rPr>
          <w:rFonts w:cs="Bookman Old Style" w:ascii="Bookman Old Style" w:hAnsi="Bookman Old Style"/>
          <w:spacing w:val="4"/>
          <w:sz w:val="16"/>
          <w:szCs w:val="16"/>
        </w:rPr>
        <w:t>34. Veniamo ora alle definizioni nostre. [...] Definendosi per noi l'uomo «un sogget</w:t>
        <w:softHyphen/>
        <w:t>to animale, intellettivo e volitivo», egli è chiaro che si evitano i tre incomodi di sopra indicati.</w:t>
      </w:r>
    </w:p>
    <w:p>
      <w:pPr>
        <w:pStyle w:val="Normal"/>
        <w:rPr>
          <w:rFonts w:ascii="Bookman Old Style" w:hAnsi="Bookman Old Style" w:cs="Bookman Old Style"/>
          <w:spacing w:val="4"/>
          <w:sz w:val="16"/>
          <w:szCs w:val="16"/>
        </w:rPr>
      </w:pPr>
      <w:r>
        <w:rPr>
          <w:rFonts w:cs="Bookman Old Style" w:ascii="Bookman Old Style" w:hAnsi="Bookman Old Style"/>
          <w:spacing w:val="4"/>
          <w:sz w:val="16"/>
          <w:szCs w:val="16"/>
        </w:rPr>
        <w:t>Perocché in questa definizione,</w:t>
      </w:r>
    </w:p>
    <w:p>
      <w:pPr>
        <w:pStyle w:val="Normal"/>
        <w:spacing w:before="216" w:after="0"/>
        <w:jc w:val="both"/>
        <w:rPr/>
      </w:pPr>
      <w:r>
        <w:rPr>
          <w:rFonts w:cs="Bookman Old Style" w:ascii="Bookman Old Style" w:hAnsi="Bookman Old Style"/>
          <w:spacing w:val="4"/>
          <w:sz w:val="16"/>
          <w:szCs w:val="16"/>
        </w:rPr>
        <w:t xml:space="preserve">1°- si esprime tanto la parte passiva, quanto </w:t>
      </w:r>
      <w:r>
        <w:rPr>
          <w:i/>
          <w:iCs/>
        </w:rPr>
        <w:t xml:space="preserve">l'attiva </w:t>
      </w:r>
      <w:r>
        <w:rPr>
          <w:rFonts w:cs="Bookman Old Style" w:ascii="Bookman Old Style" w:hAnsi="Bookman Old Style"/>
          <w:spacing w:val="4"/>
          <w:sz w:val="16"/>
          <w:szCs w:val="16"/>
        </w:rPr>
        <w:t>della natura umana, chia</w:t>
        <w:softHyphen/>
        <w:t xml:space="preserve">mandola non solo </w:t>
      </w:r>
      <w:r>
        <w:rPr>
          <w:i/>
          <w:iCs/>
        </w:rPr>
        <w:t xml:space="preserve">intellettiva, </w:t>
      </w:r>
      <w:r>
        <w:rPr>
          <w:rFonts w:cs="Bookman Old Style" w:ascii="Bookman Old Style" w:hAnsi="Bookman Old Style"/>
          <w:spacing w:val="4"/>
          <w:sz w:val="16"/>
          <w:szCs w:val="16"/>
        </w:rPr>
        <w:t xml:space="preserve">ma ben anco </w:t>
      </w:r>
      <w:r>
        <w:rPr>
          <w:i/>
          <w:iCs/>
        </w:rPr>
        <w:t>volitiva:</w:t>
      </w:r>
    </w:p>
    <w:p>
      <w:pPr>
        <w:pStyle w:val="Normal"/>
        <w:spacing w:lineRule="atLeast" w:line="216"/>
        <w:jc w:val="both"/>
        <w:rPr/>
      </w:pPr>
      <w:r>
        <w:rPr>
          <w:rFonts w:cs="Bookman Old Style" w:ascii="Bookman Old Style" w:hAnsi="Bookman Old Style"/>
          <w:spacing w:val="4"/>
          <w:sz w:val="16"/>
          <w:szCs w:val="16"/>
        </w:rPr>
        <w:t>2° si accenna qual sia la facoltàprimor</w:t>
        <w:softHyphen/>
        <w:t xml:space="preserve">diale dell'intendimento col chiamar l'uomo non </w:t>
      </w:r>
      <w:r>
        <w:rPr>
          <w:i/>
          <w:iCs/>
        </w:rPr>
        <w:t xml:space="preserve">ragionevole, </w:t>
      </w:r>
      <w:r>
        <w:rPr>
          <w:rFonts w:cs="Bookman Old Style" w:ascii="Bookman Old Style" w:hAnsi="Bookman Old Style"/>
          <w:spacing w:val="4"/>
          <w:sz w:val="16"/>
          <w:szCs w:val="16"/>
        </w:rPr>
        <w:t xml:space="preserve">ma </w:t>
      </w:r>
      <w:r>
        <w:rPr>
          <w:i/>
          <w:iCs/>
        </w:rPr>
        <w:t xml:space="preserve">intellettivo: </w:t>
      </w:r>
      <w:r>
        <w:rPr>
          <w:rFonts w:cs="Bookman Old Style" w:ascii="Bookman Old Style" w:hAnsi="Bookman Old Style"/>
          <w:spacing w:val="4"/>
          <w:sz w:val="16"/>
          <w:szCs w:val="16"/>
        </w:rPr>
        <w:t>3° si dice prima, che l'uomo è«un sogget</w:t>
        <w:softHyphen/>
        <w:t>to», e poi si aggiunge che questo soggetto ha le tre condizioni della «animalità intel</w:t>
        <w:softHyphen/>
        <w:t>ligenza, e volontà&gt;. In tal modo queste qualitàhanno una medesima relazione col «soggetto», e l'una non èprivilegiata so</w:t>
        <w:softHyphen/>
        <w:t xml:space="preserve">pra dell'altra; cioèquel </w:t>
      </w:r>
      <w:r>
        <w:rPr>
          <w:i/>
          <w:iCs/>
        </w:rPr>
        <w:t xml:space="preserve">principio </w:t>
      </w:r>
      <w:r>
        <w:rPr>
          <w:rFonts w:cs="Bookman Old Style" w:ascii="Bookman Old Style" w:hAnsi="Bookman Old Style"/>
          <w:spacing w:val="4"/>
          <w:sz w:val="16"/>
          <w:szCs w:val="16"/>
        </w:rPr>
        <w:t>che for</w:t>
        <w:softHyphen/>
        <w:t>ma 1'unitàumana, viene ad essere distinto dall'animalità dalla intelligenza, e dalla volontà viene ad essere a tutte tre egual</w:t>
        <w:softHyphen/>
        <w:t>mente comune; sicché quel che sente co</w:t>
        <w:softHyphen/>
        <w:t>me animale, èquello stesso che intende e che vuol come intelligente e volente.</w:t>
      </w:r>
    </w:p>
    <w:p>
      <w:pPr>
        <w:pStyle w:val="Normal"/>
        <w:spacing w:lineRule="atLeast" w:line="216"/>
        <w:jc w:val="both"/>
        <w:rPr/>
      </w:pPr>
      <w:r>
        <w:rPr>
          <w:rFonts w:cs="Bookman Old Style" w:ascii="Bookman Old Style" w:hAnsi="Bookman Old Style"/>
          <w:spacing w:val="4"/>
          <w:sz w:val="16"/>
          <w:szCs w:val="16"/>
        </w:rPr>
        <w:t>35. E il supporre il contrario inchiude</w:t>
        <w:softHyphen/>
        <w:t>rebbe una ripugnanza ed assurditàmani</w:t>
        <w:softHyphen/>
        <w:t xml:space="preserve">festa. [...]. </w:t>
      </w:r>
      <w:r>
        <w:rPr>
          <w:i/>
          <w:iCs/>
        </w:rPr>
        <w:t xml:space="preserve">(Antrop. Sc. </w:t>
      </w:r>
      <w:r>
        <w:rPr>
          <w:rFonts w:cs="Bookman Old Style" w:ascii="Bookman Old Style" w:hAnsi="Bookman Old Style"/>
          <w:spacing w:val="4"/>
          <w:sz w:val="16"/>
          <w:szCs w:val="16"/>
        </w:rPr>
        <w:t>mor., nn.34-35) 37. All'indicata definizione dell'uomo io ne ho aggiunto un'altra «L'uomo èun soggetto, animale, dotato dell'intuizione dell'essere ideale-indeterminato, e della percezione del sentimento fondamenta</w:t>
        <w:softHyphen/>
        <w:t>le-corporeo, ed agente in modo confor</w:t>
        <w:softHyphen/>
        <w:t>me all'animalità e all'intelligenza che possiede».</w:t>
      </w:r>
    </w:p>
    <w:p>
      <w:pPr>
        <w:pStyle w:val="Normal"/>
        <w:spacing w:lineRule="atLeast" w:line="216"/>
        <w:rPr>
          <w:rFonts w:ascii="Bookman Old Style" w:hAnsi="Bookman Old Style" w:cs="Bookman Old Style"/>
          <w:spacing w:val="4"/>
          <w:sz w:val="16"/>
          <w:szCs w:val="16"/>
        </w:rPr>
      </w:pPr>
      <w:r>
        <w:rPr>
          <w:rFonts w:cs="Bookman Old Style" w:ascii="Bookman Old Style" w:hAnsi="Bookman Old Style"/>
          <w:spacing w:val="4"/>
          <w:sz w:val="16"/>
          <w:szCs w:val="16"/>
        </w:rPr>
        <w:t>Questa seconda definizione è più spie</w:t>
        <w:softHyphen/>
        <w:t>gata della prima.</w:t>
      </w:r>
    </w:p>
    <w:p>
      <w:pPr>
        <w:pStyle w:val="Normal"/>
        <w:spacing w:lineRule="atLeast" w:line="216"/>
        <w:rPr>
          <w:rFonts w:ascii="Bookman Old Style" w:hAnsi="Bookman Old Style" w:cs="Bookman Old Style"/>
          <w:spacing w:val="4"/>
          <w:sz w:val="16"/>
          <w:szCs w:val="16"/>
        </w:rPr>
      </w:pPr>
      <w:r>
        <w:rPr>
          <w:rFonts w:cs="Bookman Old Style" w:ascii="Bookman Old Style" w:hAnsi="Bookman Old Style"/>
          <w:spacing w:val="4"/>
          <w:sz w:val="16"/>
          <w:szCs w:val="16"/>
        </w:rPr>
        <w:t>Perocché alla prima si potrebbe opporre quella osservazione, che condusse gli</w:t>
      </w:r>
    </w:p>
    <w:p>
      <w:pPr>
        <w:pStyle w:val="Normal"/>
        <w:rPr/>
      </w:pPr>
      <w:r>
        <w:rPr/>
        <w:t>773</w:t>
      </w:r>
    </w:p>
    <w:p>
      <w:pPr>
        <w:pStyle w:val="Normal"/>
        <w:rPr>
          <w:rFonts w:ascii="Courier New" w:hAnsi="Courier New" w:cs="Courier New"/>
          <w:spacing w:val="6"/>
        </w:rPr>
      </w:pPr>
      <w:r>
        <w:rPr>
          <w:rFonts w:cs="Courier New" w:ascii="Courier New" w:hAnsi="Courier New"/>
          <w:spacing w:val="6"/>
        </w:rPr>
        <w:t>uomo</w:t>
      </w:r>
    </w:p>
    <w:p>
      <w:pPr>
        <w:pStyle w:val="Normal"/>
        <w:jc w:val="both"/>
        <w:rPr/>
      </w:pPr>
      <w:r>
        <w:rPr/>
        <w:t xml:space="preserve">scolastici a dare all'uomo l'epiteto di </w:t>
      </w:r>
      <w:r>
        <w:rPr>
          <w:i/>
          <w:iCs/>
        </w:rPr>
        <w:t>ra</w:t>
        <w:softHyphen/>
        <w:t xml:space="preserve">gionevole </w:t>
      </w:r>
      <w:r>
        <w:rPr/>
        <w:t xml:space="preserve">anziché di </w:t>
      </w:r>
      <w:r>
        <w:rPr>
          <w:i/>
          <w:iCs/>
        </w:rPr>
        <w:t xml:space="preserve">intellettivo; </w:t>
      </w:r>
      <w:r>
        <w:rPr/>
        <w:t xml:space="preserve">cioè che il dirlo ragionevole sia notare una differenza così propria dell'uomo, che non s'accomuna né alle bestie, che non hanno ragione, ma solo senso; né agli angeli, che non hanno ragione, ma solo intelletto. Per questo con tutta proprietà dice s. Tommaso, che gli uomini sono </w:t>
      </w:r>
      <w:r>
        <w:rPr>
          <w:i/>
          <w:iCs/>
        </w:rPr>
        <w:t xml:space="preserve">nature ragionevoli, </w:t>
      </w:r>
      <w:r>
        <w:rPr/>
        <w:t xml:space="preserve">e gli angeli </w:t>
      </w:r>
      <w:r>
        <w:rPr>
          <w:i/>
          <w:iCs/>
        </w:rPr>
        <w:t>nature intellettive (7).</w:t>
      </w:r>
    </w:p>
    <w:p>
      <w:pPr>
        <w:pStyle w:val="Normal"/>
        <w:jc w:val="both"/>
        <w:rPr/>
      </w:pPr>
      <w:r>
        <w:rPr/>
        <w:t>38. Ma puòrispondersi, che nella defini</w:t>
        <w:softHyphen/>
        <w:t>zione data, l'uomo è bastevolmente di</w:t>
        <w:softHyphen/>
        <w:t>stinto dagli angeli colla differenza del</w:t>
        <w:softHyphen/>
        <w:t>1'animalitàpercepita, e dalle bestie colla differenza dell'intelligenza; e d'altro la</w:t>
        <w:softHyphen/>
        <w:t xml:space="preserve">to, dicendosi gli angeli nature </w:t>
      </w:r>
      <w:r>
        <w:rPr>
          <w:i/>
          <w:iCs/>
        </w:rPr>
        <w:t>intelletti</w:t>
        <w:softHyphen/>
        <w:t xml:space="preserve">ve, </w:t>
      </w:r>
      <w:r>
        <w:rPr/>
        <w:t>non si vengono a segnar con una dif</w:t>
        <w:softHyphen/>
        <w:t>ferenza, che li distingua veramente dal</w:t>
        <w:softHyphen/>
        <w:t xml:space="preserve">l'uomo poiché la parola </w:t>
      </w:r>
      <w:r>
        <w:rPr>
          <w:i/>
          <w:iCs/>
        </w:rPr>
        <w:t xml:space="preserve">intellettivo </w:t>
      </w:r>
      <w:r>
        <w:rPr/>
        <w:t xml:space="preserve">non esclude il </w:t>
      </w:r>
      <w:r>
        <w:rPr>
          <w:i/>
          <w:iCs/>
        </w:rPr>
        <w:t xml:space="preserve">ragionevole, </w:t>
      </w:r>
      <w:r>
        <w:rPr/>
        <w:t>ed è sì dell'uo</w:t>
        <w:softHyphen/>
        <w:t>mo, come dell'angelo.</w:t>
      </w:r>
    </w:p>
    <w:p>
      <w:pPr>
        <w:pStyle w:val="Normal"/>
        <w:jc w:val="both"/>
        <w:rPr/>
      </w:pPr>
      <w:r>
        <w:rPr/>
        <w:t>39. E tuttavia non puònegarsi, che la pa</w:t>
        <w:softHyphen/>
        <w:t>rola «intellettivo», posta nella prima de</w:t>
        <w:softHyphen/>
        <w:t>finizione abbisogni di dichiarazione quando nella seconda tutto è chiarissi</w:t>
        <w:softHyphen/>
        <w:t>mo, avendovi in luogo degli attributi «intellettivo e volitivo», queste parole, «dotato dell'intuizione dell'essere idea</w:t>
        <w:softHyphen/>
        <w:t>le-indeterminato, e della percezione del sentimento fondamentale corporeo, ed agente in modo conforme all'animalitàe all'intelligenza che possiede».</w:t>
      </w:r>
    </w:p>
    <w:p>
      <w:pPr>
        <w:pStyle w:val="Normal"/>
        <w:jc w:val="both"/>
        <w:rPr/>
      </w:pPr>
      <w:r>
        <w:rPr/>
        <w:t>Nelle quali parole vedesi espressa la specifica differenza dell'intelletto uma</w:t>
        <w:softHyphen/>
        <w:t>no da ogni altro intelletto.</w:t>
      </w:r>
    </w:p>
    <w:p>
      <w:pPr>
        <w:pStyle w:val="Normal"/>
        <w:jc w:val="both"/>
        <w:rPr/>
      </w:pPr>
      <w:r>
        <w:rPr/>
        <w:t>Poiché la natura di qualsivoglia intellet</w:t>
        <w:softHyphen/>
        <w:t>to consiste sempre nell'intuizione del</w:t>
        <w:softHyphen/>
        <w:t>l'essere ideale; ma la nota propria del</w:t>
        <w:softHyphen/>
        <w:t>l'intelletto umano, come mostrammo nell'Ideologia (8), è questa che egli in</w:t>
        <w:softHyphen/>
        <w:t>tuisce l'essere ideale senza determina</w:t>
        <w:softHyphen/>
        <w:t>zioni, e che non ha altre percezioni fuor solo quella del proprio sentimento fon</w:t>
        <w:softHyphen/>
        <w:t>damentale corporeo (9). Questa conce</w:t>
        <w:softHyphen/>
        <w:t>zione iniziale dell'essere e prima perce</w:t>
        <w:softHyphen/>
        <w:t xml:space="preserve">zione forma la base dell'intelligenza e della </w:t>
      </w:r>
      <w:r>
        <w:rPr>
          <w:i/>
          <w:iCs/>
        </w:rPr>
        <w:t xml:space="preserve">specie </w:t>
      </w:r>
      <w:r>
        <w:rPr/>
        <w:t>umana: ed è ciq che la di</w:t>
        <w:softHyphen/>
        <w:t>stingue da tutte le intelligenze separate</w:t>
      </w:r>
    </w:p>
    <w:p>
      <w:pPr>
        <w:pStyle w:val="Normal"/>
        <w:jc w:val="both"/>
        <w:rPr/>
      </w:pPr>
      <w:r>
        <w:rPr/>
        <w:t>che concepir si possano (dagli angeli). 40. La quale intuizione così imperfetta dell'essere mostra il perché la creatrice sapienza congiungesse a questa umana intelligenza, minima di tutte, l'animali</w:t>
        <w:softHyphen/>
        <w:t>tà L'animalità èdata all'uomo siccome mezzo da completare in parte la visione e partecipazione dell'essere, in quel mo</w:t>
        <w:softHyphen/>
        <w:t>do che è dichiarato nella scienza delle idee: giacché il senso è quello che som</w:t>
        <w:softHyphen/>
        <w:t>ministra al soggetto intelligente una fon</w:t>
        <w:softHyphen/>
        <w:t>damentale percezione, e non poche de</w:t>
        <w:softHyphen/>
        <w:t>terminazioni all'esser veduto dall'uomo per natura.</w:t>
      </w:r>
    </w:p>
    <w:p>
      <w:pPr>
        <w:pStyle w:val="Normal"/>
        <w:jc w:val="both"/>
        <w:rPr/>
      </w:pPr>
      <w:r>
        <w:rPr/>
        <w:t>41. Di questo mezzo non ha bisogno una intelligenza, che ha giàper natura opera</w:t>
        <w:softHyphen/>
        <w:t>zioni e percezioni diverse in un ordine piùelevato di quello dell'animalità Sic</w:t>
        <w:softHyphen/>
        <w:t>ché acconciamente 1'antichitàcaratteriz</w:t>
        <w:softHyphen/>
        <w:t>zava e descrivea l'uomo dicendo,«che egli occupava l'ultimo posto nell'ordine delle intelligenze» (10).</w:t>
      </w:r>
    </w:p>
    <w:p>
      <w:pPr>
        <w:pStyle w:val="Normal"/>
        <w:jc w:val="both"/>
        <w:rPr/>
      </w:pPr>
      <w:r>
        <w:rPr/>
        <w:t>42. Coll'aggiunger poi nella definizione le parole «agente in un modo conforme alla sua animalitàe intelligenza», si ad</w:t>
        <w:softHyphen/>
        <w:t xml:space="preserve">ditano anco i gradi ed i modi del suo operare, e in primo luogo si addita la </w:t>
      </w:r>
      <w:r>
        <w:rPr>
          <w:i/>
          <w:iCs/>
        </w:rPr>
        <w:t>ra</w:t>
        <w:softHyphen/>
        <w:t xml:space="preserve">gione </w:t>
      </w:r>
      <w:r>
        <w:rPr/>
        <w:t>che èquel principio operativo, che in sé congiunge e lega l'intelletto ed il senso colla percezione. E peròsi hanno nella predetta definizione sufficiente</w:t>
        <w:softHyphen/>
        <w:t>mente espresse le capitali potenze della natura umana, che nell'unitàdel sogget</w:t>
        <w:softHyphen/>
        <w:t xml:space="preserve">to come in loro radice si contengono. </w:t>
      </w:r>
      <w:r>
        <w:rPr>
          <w:i/>
          <w:iCs/>
        </w:rPr>
        <w:t xml:space="preserve">(Antrop. Sc. mor., </w:t>
      </w:r>
      <w:r>
        <w:rPr/>
        <w:t>nn.37-42)</w:t>
      </w:r>
    </w:p>
    <w:p>
      <w:pPr>
        <w:pStyle w:val="Normal"/>
        <w:jc w:val="both"/>
        <w:rPr/>
      </w:pPr>
      <w:r>
        <w:rPr/>
        <w:t>204. Quindi anco apparisce in che rela</w:t>
        <w:softHyphen/>
        <w:t>zione stia l'anima dell'uomo, la sostan</w:t>
        <w:softHyphen/>
        <w:t>za dell'anima, con tutto l'uomo, preso l'uomo a significare la natura umana (21).</w:t>
      </w:r>
    </w:p>
    <w:p>
      <w:pPr>
        <w:pStyle w:val="Normal"/>
        <w:jc w:val="both"/>
        <w:rPr/>
      </w:pPr>
      <w:r>
        <w:rPr/>
        <w:t>L'uomo cioè la natura umana è quel composto che risulta dall'anima e dal corpo personalmente uniti.</w:t>
      </w:r>
    </w:p>
    <w:p>
      <w:pPr>
        <w:pStyle w:val="Normal"/>
        <w:jc w:val="both"/>
        <w:rPr/>
      </w:pPr>
      <w:r>
        <w:rPr/>
        <w:t xml:space="preserve">(21) La parola </w:t>
      </w:r>
      <w:r>
        <w:rPr>
          <w:i/>
          <w:iCs/>
        </w:rPr>
        <w:t xml:space="preserve">uomo </w:t>
      </w:r>
      <w:r>
        <w:rPr/>
        <w:t>talora s'usurpa a si</w:t>
        <w:softHyphen/>
        <w:t xml:space="preserve">gnificare il </w:t>
      </w:r>
      <w:r>
        <w:rPr>
          <w:i/>
          <w:iCs/>
        </w:rPr>
        <w:t xml:space="preserve">soggetto, </w:t>
      </w:r>
      <w:r>
        <w:rPr/>
        <w:t>e in questo senso all'anima si riduce l'uomo, come abbia</w:t>
        <w:softHyphen/>
        <w:t xml:space="preserve">mo accennato (n.10). Talora la parola </w:t>
      </w:r>
      <w:r>
        <w:rPr>
          <w:i/>
          <w:iCs/>
        </w:rPr>
        <w:t xml:space="preserve">uomo </w:t>
      </w:r>
      <w:r>
        <w:rPr/>
        <w:t xml:space="preserve">significa </w:t>
      </w:r>
      <w:r>
        <w:rPr>
          <w:i/>
          <w:iCs/>
        </w:rPr>
        <w:t xml:space="preserve">natura umana, </w:t>
      </w:r>
      <w:r>
        <w:rPr/>
        <w:t>e in que</w:t>
        <w:softHyphen/>
        <w:t>sto senso l'anima non èche la forma del-</w:t>
      </w:r>
    </w:p>
    <w:p>
      <w:pPr>
        <w:pStyle w:val="Normal"/>
        <w:rPr/>
      </w:pPr>
      <w:r>
        <w:rPr/>
        <w:t>UOMO</w:t>
      </w:r>
    </w:p>
    <w:p>
      <w:pPr>
        <w:pStyle w:val="Normal"/>
        <w:rPr/>
      </w:pPr>
      <w:r>
        <w:rPr/>
        <w:t>774</w:t>
      </w:r>
    </w:p>
    <w:p>
      <w:pPr>
        <w:pStyle w:val="Normal"/>
        <w:rPr/>
      </w:pPr>
      <w:r>
        <w:rPr/>
        <w:t>l'uomo, come esponiamo in questo capi</w:t>
        <w:softHyphen/>
        <w:t>tolo. (Psicol., n.204 e nota)</w:t>
      </w:r>
    </w:p>
    <w:p>
      <w:pPr>
        <w:pStyle w:val="Normal"/>
        <w:jc w:val="both"/>
        <w:rPr/>
      </w:pPr>
      <w:r>
        <w:rPr/>
        <w:t>205. Da una tale unione nasce un unico individuo: quest'individuo èunico, per</w:t>
        <w:softHyphen/>
        <w:t>ché ha un solo principio supremo che raccoglie nel proprio seno virtualmente tutte le attivitàinferiori; e questo princi</w:t>
        <w:softHyphen/>
        <w:t>pio supremo è la sostanza dell'anima. (Psicol., n.205)</w:t>
      </w:r>
    </w:p>
    <w:p>
      <w:pPr>
        <w:pStyle w:val="Normal"/>
        <w:jc w:val="both"/>
        <w:rPr/>
      </w:pPr>
      <w:r>
        <w:rPr/>
        <w:t>1121. Riprendiamo adunque la natura umana quale l'abbiamo descritta: ricapi</w:t>
        <w:softHyphen/>
        <w:t>toliamo tutti gli elementi che la compon</w:t>
        <w:softHyphen/>
        <w:t>gono, e nella natura di questi cerchiamo le leggi che presiedono al suo operare, pel quale ella si svolge e perfeziona. A tale intento prima di tutto consideriamo da capo la definizione dell'uomo.</w:t>
      </w:r>
    </w:p>
    <w:p>
      <w:pPr>
        <w:pStyle w:val="Normal"/>
        <w:rPr/>
      </w:pPr>
      <w:r>
        <w:rPr/>
        <w:t>1122. L'uomo è «un soggetto animale intellettivo e volitivo».</w:t>
      </w:r>
    </w:p>
    <w:p>
      <w:pPr>
        <w:pStyle w:val="Normal"/>
        <w:jc w:val="both"/>
        <w:rPr/>
      </w:pPr>
      <w:r>
        <w:rPr/>
        <w:t>Questa definizione puòessere compen</w:t>
        <w:softHyphen/>
        <w:t>diata in quest'altra: «un soggetto razio</w:t>
        <w:softHyphen/>
        <w:t>nale».</w:t>
      </w:r>
    </w:p>
    <w:p>
      <w:pPr>
        <w:pStyle w:val="Normal"/>
        <w:jc w:val="both"/>
        <w:rPr/>
      </w:pPr>
      <w:r>
        <w:rPr/>
        <w:t>La prima definizione ha il vantaggio d'indicare le potenze primitive dell'uo</w:t>
        <w:softHyphen/>
        <w:t xml:space="preserve">mo. Infatti l'intelligenza è potenza </w:t>
      </w:r>
      <w:r>
        <w:rPr>
          <w:i/>
          <w:iCs/>
        </w:rPr>
        <w:t>pri</w:t>
        <w:softHyphen/>
        <w:t xml:space="preserve">mitiva </w:t>
      </w:r>
      <w:r>
        <w:rPr/>
        <w:t xml:space="preserve">laddove la ragione è potenza </w:t>
      </w:r>
      <w:r>
        <w:rPr>
          <w:i/>
          <w:iCs/>
        </w:rPr>
        <w:t>ri</w:t>
        <w:softHyphen/>
        <w:t xml:space="preserve">sultante </w:t>
      </w:r>
      <w:r>
        <w:rPr/>
        <w:t>come abbiamo veduto. Per que</w:t>
        <w:softHyphen/>
        <w:t>sto noi preferimmo dire che l'uomo èun soggetto intellettivo piuttosto che un soggetto ragionevole. Che se in quella prima definizione avessimo posto ragio</w:t>
        <w:softHyphen/>
        <w:t>nevole o razionale in luogo d'intelletti</w:t>
        <w:softHyphen/>
        <w:t>vo, non ci era piùpermesso di far entra</w:t>
        <w:softHyphen/>
        <w:t>re nella definizione l'animalità come quella che sarebbe stata già compresa nella razionalità e cosi non avremmo ot</w:t>
        <w:softHyphen/>
        <w:t>tenuto l'intento di dare una definizione in cui fossero distintamente accennate le potenze primitive.</w:t>
      </w:r>
    </w:p>
    <w:p>
      <w:pPr>
        <w:pStyle w:val="Normal"/>
        <w:jc w:val="both"/>
        <w:rPr/>
      </w:pPr>
      <w:r>
        <w:rPr/>
        <w:t>1123. A malgrado di ciòritrattando ora la questione, troviamo piùperfetta l'al</w:t>
        <w:softHyphen/>
        <w:t xml:space="preserve">tra definizione testé recata: «l'uomo èun soggetto razionale». Perché dato che la parola </w:t>
      </w:r>
      <w:r>
        <w:rPr>
          <w:i/>
          <w:iCs/>
        </w:rPr>
        <w:t xml:space="preserve">razionale </w:t>
      </w:r>
      <w:r>
        <w:rPr/>
        <w:t>sia precedentemente di</w:t>
        <w:softHyphen/>
        <w:t>chiarata, il che noi facemmo, questa de</w:t>
        <w:softHyphen/>
        <w:t>finizione oltre il pregio della brevitàgo</w:t>
        <w:softHyphen/>
        <w:t>de de' vantaggi seguenti:</w:t>
      </w:r>
    </w:p>
    <w:p>
      <w:pPr>
        <w:pStyle w:val="Normal"/>
        <w:rPr/>
      </w:pPr>
      <w:r>
        <w:rPr/>
        <w:t>1°- Quantunque l'intelligenza sia potenza primitiva, tuttavia non è quella che co</w:t>
        <w:softHyphen/>
      </w:r>
    </w:p>
    <w:p>
      <w:pPr>
        <w:pStyle w:val="Normal"/>
        <w:jc w:val="both"/>
        <w:rPr/>
      </w:pPr>
      <w:r>
        <w:rPr/>
        <w:t>stituisce la natura dell'uomo; di maniera che colla sola intelligenza sarebbe posto in essere un soggetto intellettivo, ma non ancora l'uomo: fin a tanto adunque che il nostro pensiero si ferma all'intel</w:t>
        <w:softHyphen/>
        <w:t>ligenza, l'uomo è in via di formarsi, ma non èancora formato: l'attivitàche pone l'uomo è la ragione.</w:t>
      </w:r>
    </w:p>
    <w:p>
      <w:pPr>
        <w:pStyle w:val="Normal"/>
        <w:jc w:val="both"/>
        <w:rPr/>
      </w:pPr>
      <w:r>
        <w:rPr/>
        <w:t>2°- La ragione essendo quell'attività in cui conviene e s'annette l'intelligenza coll'animalit~ esprime acconciamente l'unità del soggetto umano e il vincolo primordiale di sue potenze. Vero è che nella definizione: «l'uomo èun soggetto animale intellettivo e volitivo», la paro</w:t>
        <w:softHyphen/>
        <w:t xml:space="preserve">la </w:t>
      </w:r>
      <w:r>
        <w:rPr>
          <w:i/>
          <w:iCs/>
        </w:rPr>
        <w:t xml:space="preserve">un soggetto </w:t>
      </w:r>
      <w:r>
        <w:rPr/>
        <w:t>indica sufficientemente l'unità dell'essere umano; ma la defini</w:t>
        <w:softHyphen/>
        <w:t>zione: «l'uomo èun soggetto razionale» oltre esprimere 1'unitàdell'uomo, indica altresi il come quest'unità si formi, in virtù cioè della ragione, che congiunge in se stessa l'intelletto ed il senso (2). (2)Nella definizione: «l'uomo èun sog</w:t>
        <w:softHyphen/>
        <w:t xml:space="preserve">getto razionale», la parola </w:t>
      </w:r>
      <w:r>
        <w:rPr>
          <w:i/>
          <w:iCs/>
        </w:rPr>
        <w:t xml:space="preserve">razionale </w:t>
      </w:r>
      <w:r>
        <w:rPr/>
        <w:t>non esprime propriamente la potenza della ragione, ma la qualità della razionalità propria dell'essenza dell'uomo. (Psicol., nn. 1121-1123 e nota)</w:t>
      </w:r>
    </w:p>
    <w:p>
      <w:pPr>
        <w:pStyle w:val="Normal"/>
        <w:jc w:val="both"/>
        <w:rPr/>
      </w:pPr>
      <w:r>
        <w:rPr/>
        <w:t>35. - Ma l'uomo non aspira a puramente conoscere: vuole amare ciòche conosce. Anzi non v'ha compiuta cognizione che non sia affettuosa; l'amore perfeziona il conoscimento, e l'uomo che conoscendo ama, trova nell'ente amato il bene, ter</w:t>
        <w:softHyphen/>
        <w:t>mine pieno di quell'atto di cui egli èpo</w:t>
        <w:softHyphen/>
        <w:t>tenza. Laonde si può convenientemente definir l'uomo «Una potenza, l'ultimo atto della quale è congiungersi all'Esse</w:t>
        <w:softHyphen/>
        <w:t>re senza limiti per conoscimento amati</w:t>
        <w:softHyphen/>
        <w:t>vo». Questa tendenza, quest'istinto ra</w:t>
        <w:softHyphen/>
        <w:t>zionale e morale, detto da Sant'Agostino il peso dell'uomo (1), move e guida tut</w:t>
        <w:softHyphen/>
        <w:t>to il suo sviluppamento. Di che la ragio</w:t>
        <w:softHyphen/>
        <w:t>ne ~ perché l'uomo, ne' primi suoi ten</w:t>
        <w:softHyphen/>
        <w:t>tativi d'acquistare un conoscimento scientifico, non si volge ad astratte spe</w:t>
        <w:softHyphen/>
        <w:t>culazioni, né se n'appaga, ov'altri gliele presenti, giudicandole vane ricerche e quasi un sapere formato a tela di ragno.</w:t>
      </w:r>
    </w:p>
    <w:p>
      <w:pPr>
        <w:pStyle w:val="Normal"/>
        <w:rPr/>
      </w:pPr>
      <w:r>
        <w:rPr/>
        <w:t>775</w:t>
      </w:r>
    </w:p>
    <w:p>
      <w:pPr>
        <w:pStyle w:val="Normal"/>
        <w:rPr/>
      </w:pPr>
      <w:r>
        <w:rPr/>
        <w:t>UOMO</w:t>
      </w:r>
    </w:p>
    <w:p>
      <w:pPr>
        <w:pStyle w:val="Normal"/>
        <w:rPr/>
      </w:pPr>
      <w:r>
        <w:rPr/>
        <w:t>Ché le astrazioni si possono desiderare per la luce che danno a conoscere la rea</w:t>
        <w:softHyphen/>
        <w:t>lità ma sole non sono amabili né puòac</w:t>
        <w:softHyphen/>
        <w:t>quietarvisi l'umano desiderio. L'uomo è realtà e vuole accrescere la realtàpro</w:t>
        <w:softHyphen/>
        <w:t xml:space="preserve">pria, e non può accrescerla colle pure astrazioni. [...]. </w:t>
      </w:r>
      <w:r>
        <w:rPr>
          <w:i/>
          <w:iCs/>
          <w:spacing w:val="2"/>
        </w:rPr>
        <w:t xml:space="preserve">(Teos., vol.I, </w:t>
      </w:r>
      <w:r>
        <w:rPr/>
        <w:t xml:space="preserve">n.35) </w:t>
      </w:r>
      <w:r>
        <w:rPr>
          <w:i/>
          <w:iCs/>
          <w:spacing w:val="2"/>
        </w:rPr>
        <w:t xml:space="preserve">[NOTA DEL CURATORE. Il </w:t>
      </w:r>
      <w:r>
        <w:rPr/>
        <w:t>testo se</w:t>
        <w:softHyphen/>
        <w:t>guente contiene delle espressioni in se</w:t>
        <w:softHyphen/>
        <w:t>guito abbandonate dall'Autore. Con la parola "IO" il Rosmini giovane (1821) indicava il sentimento fondamentale, e quindi parla di "lo animale" per indicare il sentimento fondamentale animale. In seguito distinguerà 1-Io", che è la co</w:t>
        <w:softHyphen/>
        <w:t>scienza di sé di un principio intellettivo (v. IO), dal sentimento sostanziale. Il te</w:t>
        <w:softHyphen/>
        <w:t>sto quindi anche se qui inserito con la data "1832" sembra risalire al Rosmini giovane. Il Rosmini non ha mai pubbli</w:t>
        <w:softHyphen/>
        <w:t xml:space="preserve">cato quest'opera, anche se degli anni 1832/36 perché probabilmente doveva ancora chiarire alcuni aspetti filosofici dell'antropologia. v. COSCIENZA: 2. c. </w:t>
      </w:r>
      <w:r>
        <w:rPr>
          <w:i/>
          <w:iCs/>
          <w:spacing w:val="2"/>
        </w:rPr>
        <w:t xml:space="preserve">pura, fondamentale, prima, radicale </w:t>
      </w:r>
      <w:r>
        <w:rPr/>
        <w:t>(uso improprio del Rosmini giovane per sentimento fondamentale)]. Riassumendo in breve e raccogliendo sotto un solo punto di vista tutto ciòche di piùimportante al nostro uopo abbia</w:t>
        <w:softHyphen/>
        <w:t>mo detto distesamente in varj luoghi in</w:t>
        <w:softHyphen/>
        <w:t>torno all'uomo, noi abbiamo veduto che il soggetto nomina se stesso col mono</w:t>
        <w:softHyphen/>
        <w:t>sillabo io (1). E come i vocaboli son quelli che dimostrano quali sieno le co</w:t>
        <w:softHyphen/>
        <w:t>muni opinioni, quelle cioè che vengono dagli uomini tutti generalmente assenti</w:t>
        <w:softHyphen/>
        <w:t>te, perciò basterà analizzare il significa</w:t>
        <w:softHyphen/>
        <w:t xml:space="preserve">to che sta annesso a questo monosillabo io, per rilevare quello che per comune sentenza (2) si contiene nel concetto del soggetto appellato </w:t>
      </w:r>
      <w:r>
        <w:rPr>
          <w:i/>
          <w:iCs/>
          <w:spacing w:val="2"/>
        </w:rPr>
        <w:t>uomo.</w:t>
      </w:r>
    </w:p>
    <w:p>
      <w:pPr>
        <w:pStyle w:val="Normal"/>
        <w:jc w:val="both"/>
        <w:rPr/>
      </w:pPr>
      <w:r>
        <w:rPr>
          <w:i/>
          <w:iCs/>
          <w:spacing w:val="2"/>
        </w:rPr>
        <w:t xml:space="preserve">io uomo </w:t>
      </w:r>
      <w:r>
        <w:rPr/>
        <w:t>veggo l'essere, lo veggo la veri</w:t>
        <w:softHyphen/>
        <w:t>tà(3), ma io non sono l'essere, io non so</w:t>
        <w:softHyphen/>
        <w:t>no la veritàche pur veggo. Privo dell'es</w:t>
        <w:softHyphen/>
        <w:t>sere, privo della vista della veritàl' io an</w:t>
        <w:softHyphen/>
        <w:t>cora potrebbe sussistere, sebbene non po</w:t>
        <w:softHyphen/>
        <w:t>trebbe pensare se stesso, perché il pensie</w:t>
        <w:softHyphen/>
        <w:t>ro non èaltro che la vista dell'essere (4).</w:t>
      </w:r>
    </w:p>
    <w:p>
      <w:pPr>
        <w:pStyle w:val="Normal"/>
        <w:jc w:val="both"/>
        <w:rPr/>
      </w:pPr>
      <w:r>
        <w:rPr/>
        <w:t>L'io che vede l'essere è intelligente, e senza l'essere, come si diceva, è privo d'intelligenza. Precedentemente adun</w:t>
        <w:softHyphen/>
        <w:t>que all'intelligenza è il concetto dell'Io, e un tal concetto quindi non può rac</w:t>
        <w:softHyphen/>
        <w:t xml:space="preserve">chiudere che la nozione di un </w:t>
      </w:r>
      <w:r>
        <w:rPr>
          <w:i/>
          <w:iCs/>
          <w:spacing w:val="2"/>
        </w:rPr>
        <w:t>sentimen</w:t>
        <w:softHyphen/>
        <w:t xml:space="preserve">to </w:t>
      </w:r>
      <w:r>
        <w:rPr/>
        <w:t>cieco, non essendo ancora illuminato dal lume della verità</w:t>
      </w:r>
    </w:p>
    <w:p>
      <w:pPr>
        <w:pStyle w:val="Normal"/>
        <w:jc w:val="both"/>
        <w:rPr/>
      </w:pPr>
      <w:r>
        <w:rPr/>
        <w:t xml:space="preserve">Quest'Io sentimento, concepito privo d'intelligenza, la riceverebbe tosto che gli fosse dato di veder </w:t>
      </w:r>
      <w:r>
        <w:rPr>
          <w:i/>
          <w:iCs/>
          <w:spacing w:val="2"/>
        </w:rPr>
        <w:t xml:space="preserve">l'essere, </w:t>
      </w:r>
      <w:r>
        <w:rPr/>
        <w:t>che di</w:t>
        <w:softHyphen/>
        <w:t>venta in tal modo sua forma, ciòche lo adduce al suo piùnobile atto.</w:t>
      </w:r>
    </w:p>
    <w:p>
      <w:pPr>
        <w:pStyle w:val="Normal"/>
        <w:jc w:val="both"/>
        <w:rPr/>
      </w:pPr>
      <w:r>
        <w:rPr/>
        <w:t>Un io sentimento, come l'abbiamo de</w:t>
        <w:softHyphen/>
        <w:t>dotto, privo d'intelligenza è un io ani</w:t>
        <w:softHyphen/>
        <w:t xml:space="preserve">male; fornito d'intelligenza, si chiama </w:t>
      </w:r>
      <w:r>
        <w:rPr>
          <w:i/>
          <w:iCs/>
          <w:spacing w:val="2"/>
        </w:rPr>
        <w:t xml:space="preserve">uomo. </w:t>
      </w:r>
      <w:r>
        <w:rPr/>
        <w:t xml:space="preserve">Nel concetto dell'uomo adunque precede il concetto di </w:t>
      </w:r>
      <w:r>
        <w:rPr>
          <w:i/>
          <w:iCs/>
        </w:rPr>
        <w:t xml:space="preserve">animale </w:t>
      </w:r>
      <w:r>
        <w:rPr/>
        <w:t>a quello della facoltà intellettiva e quindi accon</w:t>
        <w:softHyphen/>
        <w:t>ciamente l'uomo viene definito «un ani</w:t>
        <w:softHyphen/>
        <w:t>male intelligente» (5).</w:t>
      </w:r>
    </w:p>
    <w:p>
      <w:pPr>
        <w:pStyle w:val="Normal"/>
        <w:spacing w:before="0" w:after="144"/>
        <w:jc w:val="both"/>
        <w:rPr/>
      </w:pPr>
      <w:r>
        <w:rPr/>
        <w:t>(5) Parmi piùesatto il dire «un animale intelligente» di «un animale ragionevo</w:t>
        <w:softHyphen/>
        <w:t xml:space="preserve">le» per la differenza che abbiamo posta fra l'intelletto, e la ragione. L'intelletto appartiene più propriamente all' </w:t>
      </w:r>
      <w:r>
        <w:rPr>
          <w:i/>
          <w:iCs/>
        </w:rPr>
        <w:t>essen</w:t>
        <w:softHyphen/>
      </w:r>
      <w:r>
        <w:rPr/>
        <w:t xml:space="preserve">za dell'uomo, come fu mostrato... face. ..., la ragione è una </w:t>
      </w:r>
      <w:r>
        <w:rPr>
          <w:i/>
          <w:iCs/>
          <w:spacing w:val="2"/>
        </w:rPr>
        <w:t xml:space="preserve">potenza </w:t>
      </w:r>
      <w:r>
        <w:rPr/>
        <w:t>particolare che dall'essenza si deriva. Piùperfetta ancora sembrerebbemi la definizione ove si dicesse: «l'uomo è un animale intellettivo, e volitivo»: poiché dal pu</w:t>
        <w:softHyphen/>
        <w:t>ro concetto d'intendimento non pare che si possa necessariamente dedurre la volontà All'incontro con le due parole «intellettivo, e volitivo» si esprime tan</w:t>
        <w:softHyphen/>
        <w:t>to la parte passiva, quanto l'attiva del</w:t>
        <w:softHyphen/>
        <w:t xml:space="preserve">l'uomo come essere intelligente. </w:t>
      </w:r>
      <w:r>
        <w:rPr>
          <w:i/>
          <w:iCs/>
          <w:spacing w:val="2"/>
        </w:rPr>
        <w:t>(An</w:t>
        <w:softHyphen/>
        <w:t xml:space="preserve">trop. sopran., vol.I, </w:t>
      </w:r>
      <w:r>
        <w:rPr/>
        <w:t xml:space="preserve">lib.II, cap.I, art.I, pp.277-278 e nota) v. PRINCIPIO: 16. </w:t>
      </w:r>
      <w:r>
        <w:rPr>
          <w:i/>
          <w:iCs/>
          <w:spacing w:val="2"/>
        </w:rPr>
        <w:t>p. razionale.</w:t>
      </w:r>
    </w:p>
    <w:p>
      <w:pPr>
        <w:pStyle w:val="Normal"/>
        <w:ind w:left="288" w:hanging="288"/>
        <w:rPr/>
      </w:pPr>
      <w:r>
        <w:rPr/>
        <w:t xml:space="preserve">2. </w:t>
      </w:r>
      <w:r>
        <w:rPr>
          <w:i/>
          <w:iCs/>
          <w:spacing w:val="2"/>
        </w:rPr>
        <w:t>definizione dell'u. di Aristotele e di Platone</w:t>
      </w:r>
    </w:p>
    <w:p>
      <w:pPr>
        <w:pStyle w:val="Normal"/>
        <w:jc w:val="both"/>
        <w:rPr/>
      </w:pPr>
      <w:r>
        <w:rPr/>
        <w:t>24. Due sono le più celebri definizioni dell'uomo, che ci abbia tramandato l'an</w:t>
        <w:softHyphen/>
        <w:t>tichità</w:t>
      </w:r>
    </w:p>
    <w:p>
      <w:pPr>
        <w:pStyle w:val="Normal"/>
        <w:rPr/>
      </w:pPr>
      <w:r>
        <w:rPr/>
        <w:t>L'una, attribuita a Platone, e sostenuta recentemente dal Visconte di Bonald, di-</w:t>
      </w:r>
    </w:p>
    <w:p>
      <w:pPr>
        <w:pStyle w:val="Normal"/>
        <w:rPr/>
      </w:pPr>
      <w:r>
        <w:rPr/>
        <w:t>UOMO</w:t>
      </w:r>
    </w:p>
    <w:p>
      <w:pPr>
        <w:pStyle w:val="Normal"/>
        <w:rPr/>
      </w:pPr>
      <w:r>
        <w:rPr/>
        <w:t>776</w:t>
      </w:r>
    </w:p>
    <w:p>
      <w:pPr>
        <w:pStyle w:val="Normal"/>
        <w:rPr/>
      </w:pPr>
      <w:r>
        <w:rPr/>
        <w:t>ce: «l'uomo èuna intelligenza servita da organi».</w:t>
      </w:r>
    </w:p>
    <w:p>
      <w:pPr>
        <w:pStyle w:val="Normal"/>
        <w:jc w:val="both"/>
        <w:rPr/>
      </w:pPr>
      <w:r>
        <w:rPr/>
        <w:t>25. L'altra di Aristotele e della Scuola: «l'uomo è un animale ragionevole». (Antrop. Sc. mor., nn.24-25)</w:t>
      </w:r>
    </w:p>
    <w:p>
      <w:pPr>
        <w:pStyle w:val="Normal"/>
        <w:jc w:val="both"/>
        <w:rPr/>
      </w:pPr>
      <w:r>
        <w:rPr/>
        <w:t>27. La definizione aristotelica, abbrac</w:t>
        <w:softHyphen/>
        <w:t>ciata generalmente dalle scuole, ha cer</w:t>
        <w:softHyphen/>
        <w:t>tamente il suo pregio; ma a noi pare ch'essa difficilmente purgar si possa dai seguenti peccati:</w:t>
      </w:r>
    </w:p>
    <w:p>
      <w:pPr>
        <w:pStyle w:val="Normal"/>
        <w:jc w:val="both"/>
        <w:rPr/>
      </w:pPr>
      <w:r>
        <w:rPr/>
        <w:t>1° Dicendo solo «un animale ragionevo</w:t>
        <w:softHyphen/>
        <w:t>le», si esprime la parte intelligente di questo animale, ma non la parte volitiva, che pure entra anch'essa a costituire l'essenza dell'uomo.</w:t>
      </w:r>
    </w:p>
    <w:p>
      <w:pPr>
        <w:pStyle w:val="Normal"/>
        <w:jc w:val="both"/>
        <w:rPr/>
      </w:pPr>
      <w:r>
        <w:rPr/>
        <w:t>Perocché queste due parti, l'intellettiva e la volitiva diversano grandemente fra lo</w:t>
        <w:softHyphen/>
        <w:t>ro, costituendo la prima una recettivitàe l'altra un'attività L'uomo poi non è so</w:t>
        <w:softHyphen/>
        <w:t>lo qualche cosa d'inerte e di recettivo, ma piùtosto in una sua propria attività consiste massimamente la sua natura.</w:t>
      </w:r>
    </w:p>
    <w:p>
      <w:pPr>
        <w:pStyle w:val="Normal"/>
        <w:jc w:val="both"/>
        <w:rPr/>
      </w:pPr>
      <w:r>
        <w:rPr/>
        <w:t>28. Né si dica, che la parte volitiva del</w:t>
        <w:softHyphen/>
        <w:t>l'uomo nasce come conseguenza della parte intellettiva; poiché sebbene nel</w:t>
        <w:softHyphen/>
        <w:t>l'uomo avvenga veramente così, tuttavia o in niun modo, o assai difficilmente quanto io veggo, potrebbe provarsi che così dovesse avvenire necessariamente, e che il contrario involgesse assurdo. Il che a provarsi, converrebbe poter difen</w:t>
        <w:softHyphen/>
        <w:t>dere, che nel concetto dell'intelletto s'acchiudesse quello della volontà e vi</w:t>
        <w:softHyphen/>
        <w:t>ceversa, come avviene ne' relativi; a tal che involgesse ripugnanza il pensare un essere che ricevesse semplicemente il lume, e non si movesse dietro quel lume ad operare; e difender questo parmi che non si possa.</w:t>
      </w:r>
    </w:p>
    <w:p>
      <w:pPr>
        <w:pStyle w:val="Normal"/>
        <w:jc w:val="both"/>
        <w:rPr/>
      </w:pPr>
      <w:r>
        <w:rPr/>
        <w:t>Egli èdunque uopo, che nella definizio</w:t>
        <w:softHyphen/>
        <w:t>ne dell'uomo venga notata ed espressa anco la volontà che è la parte attiva di lui, nella quale, come vedrem piùavanti (L. IV, c. VI), risiede propriamente la umana personalità</w:t>
      </w:r>
    </w:p>
    <w:p>
      <w:pPr>
        <w:pStyle w:val="Normal"/>
        <w:jc w:val="both"/>
        <w:rPr/>
      </w:pPr>
      <w:r>
        <w:rPr/>
        <w:t>29. 2°. Anche, egli pare piùproprio chia</w:t>
        <w:softHyphen/>
        <w:t>mar l'uomo un animale intellettivo, che un animale ragionevole; perché innanzi alla ragione sta l'intelletto, che dàprin</w:t>
        <w:softHyphen/>
      </w:r>
    </w:p>
    <w:p>
      <w:pPr>
        <w:pStyle w:val="Normal"/>
        <w:jc w:val="both"/>
        <w:rPr/>
      </w:pPr>
      <w:r>
        <w:rPr/>
        <w:t>cipio allo umano ragionare. In fatti il proprio atto della ragione èquello di dis</w:t>
        <w:softHyphen/>
        <w:t>correre d'una cosa all'altra; ma non si puòdiscorrere e trapassare da una cosa all'altra, se una prima cosa non sia data, e il darla a noi, cioè l' intuirla, è proprio dell'intelletto: «Ogni inquisizione della ragione, dice s. Tommaso, procede dal</w:t>
        <w:softHyphen/>
        <w:t>l'intuizione de' principii, la quale intui</w:t>
        <w:softHyphen/>
        <w:t>zione appartiene all'intelletto» (2). La ragione adunque non è propriamente la potenza prima dell'uomo; ma ella nasce dall'intelletto come rigagno dal fonte, quando l'intelletto s'associa coll'anima</w:t>
        <w:softHyphen/>
        <w:t>lità che gli presta la materia del cono</w:t>
        <w:softHyphen/>
        <w:t>scere; e pera dopo aver detto che l'uo</w:t>
        <w:softHyphen/>
        <w:t>mo è un animale, convien meglio, che l'intelletto sia posto nella definizione, anziché la ragione. (Antrop. Sc. mor., nn.27-29)</w:t>
      </w:r>
    </w:p>
    <w:p>
      <w:pPr>
        <w:pStyle w:val="Normal"/>
        <w:jc w:val="both"/>
        <w:rPr/>
      </w:pPr>
      <w:r>
        <w:rPr/>
        <w:t>31. 3° Ancora può notarsi nella defini</w:t>
        <w:softHyphen/>
        <w:t>zione aristotelica un terzo difetto niente minor de' due primi (3).</w:t>
      </w:r>
    </w:p>
    <w:p>
      <w:pPr>
        <w:pStyle w:val="Normal"/>
        <w:jc w:val="both"/>
        <w:rPr/>
      </w:pPr>
      <w:r>
        <w:rPr/>
        <w:t>Il dire semplicemente «l'uomo èun ani</w:t>
        <w:softHyphen/>
        <w:t>male ragionevole», indurrebbe a crede</w:t>
        <w:softHyphen/>
        <w:t xml:space="preserve">re, che nell'uomo il soggetto fosse un animale e nulla </w:t>
      </w:r>
      <w:r>
        <w:rPr>
          <w:spacing w:val="2"/>
        </w:rPr>
        <w:t xml:space="preserve">pio </w:t>
      </w:r>
      <w:r>
        <w:rPr/>
        <w:t>e che la ragionevo</w:t>
        <w:softHyphen/>
        <w:t>lezza non fosse altro che una proprietà o facoltà o attributo di questo animale. In tal caso la ragione non entrerebbe a for</w:t>
        <w:softHyphen/>
        <w:t>mare il soggetto uomo, se non come le facoltà o le qualitàle quali non sono il soggetto, ma da esso emanano come suoi primi atti; sicché il soggetto dee es</w:t>
        <w:softHyphen/>
        <w:t>ser concepibile siccome un qualche cosa di distinto dalle facoltà e dalle qualità che astraendo colla mente da queste, an</w:t>
        <w:softHyphen/>
        <w:t>cor ci rimane. Rendiamo più chiaro il pensiero. (Antrop. Sc. mor., n.31)</w:t>
      </w:r>
    </w:p>
    <w:p>
      <w:pPr>
        <w:pStyle w:val="Normal"/>
        <w:jc w:val="both"/>
        <w:rPr/>
      </w:pPr>
      <w:r>
        <w:rPr/>
        <w:t>33. Osserva dunque, esser necessario, che la parte intellettiva entri nel sogget</w:t>
        <w:softHyphen/>
        <w:t>to umano per guisa tale, che senza di es</w:t>
        <w:softHyphen/>
        <w:t>sa, io nol possa piùpensare, né manco per astrazione, di maniera che sottratto l'intelletto, non mi resti piùil soggetto dell'intendimento umano.</w:t>
      </w:r>
    </w:p>
    <w:p>
      <w:pPr>
        <w:pStyle w:val="Normal"/>
        <w:jc w:val="both"/>
        <w:rPr/>
      </w:pPr>
      <w:r>
        <w:rPr/>
        <w:t>All'incontro, considerando la forma del</w:t>
        <w:softHyphen/>
        <w:t>la definizione «un animale ragionevo</w:t>
        <w:softHyphen/>
        <w:t>le», vedesi che in essa tutto ciòche ap-</w:t>
      </w:r>
    </w:p>
    <w:p>
      <w:pPr>
        <w:pStyle w:val="Normal"/>
        <w:rPr/>
      </w:pPr>
      <w:r>
        <w:rPr/>
        <w:t>777</w:t>
      </w:r>
    </w:p>
    <w:p>
      <w:pPr>
        <w:pStyle w:val="Normal"/>
        <w:rPr>
          <w:rFonts w:ascii="Courier New" w:hAnsi="Courier New" w:cs="Courier New"/>
          <w:spacing w:val="6"/>
        </w:rPr>
      </w:pPr>
      <w:r>
        <w:rPr>
          <w:rFonts w:cs="Courier New" w:ascii="Courier New" w:hAnsi="Courier New"/>
          <w:spacing w:val="6"/>
        </w:rPr>
        <w:t>uomo</w:t>
      </w:r>
    </w:p>
    <w:p>
      <w:pPr>
        <w:pStyle w:val="Normal"/>
        <w:jc w:val="both"/>
        <w:rPr/>
      </w:pPr>
      <w:r>
        <w:rPr/>
        <w:t xml:space="preserve">partiene al </w:t>
      </w:r>
      <w:r>
        <w:rPr>
          <w:i/>
          <w:iCs/>
        </w:rPr>
        <w:t xml:space="preserve">soggetto si </w:t>
      </w:r>
      <w:r>
        <w:rPr/>
        <w:t>esprime nella pa</w:t>
        <w:softHyphen/>
        <w:t>rola «animale», quasiché l'animale sia quel soggetto di che si ragiona, diven</w:t>
        <w:softHyphen/>
        <w:t>tando così la ragionevolezza una opera</w:t>
        <w:softHyphen/>
        <w:t>zione e una facoltà(sebbene essenziale) dell'animale (soggetto), né si dia nel</w:t>
        <w:softHyphen/>
        <w:t xml:space="preserve">l'uomo un </w:t>
      </w:r>
      <w:r>
        <w:rPr>
          <w:i/>
          <w:iCs/>
        </w:rPr>
        <w:t xml:space="preserve">principio ragionante, </w:t>
      </w:r>
      <w:r>
        <w:rPr/>
        <w:t xml:space="preserve">ma sia lo stesso </w:t>
      </w:r>
      <w:r>
        <w:rPr>
          <w:i/>
          <w:iCs/>
        </w:rPr>
        <w:t xml:space="preserve">principio animale </w:t>
      </w:r>
      <w:r>
        <w:rPr/>
        <w:t>che ragiona. Laonde non pare che questa definizione esprima fedelmente la natura dell'uma</w:t>
        <w:softHyphen/>
        <w:t xml:space="preserve">nità conciossiaché ella non dimostra il vero nesso che passa fra </w:t>
      </w:r>
      <w:r>
        <w:rPr>
          <w:i/>
          <w:iCs/>
        </w:rPr>
        <w:t xml:space="preserve">l'animalità </w:t>
      </w:r>
      <w:r>
        <w:rPr/>
        <w:t xml:space="preserve">e </w:t>
      </w:r>
      <w:r>
        <w:rPr>
          <w:i/>
          <w:iCs/>
        </w:rPr>
        <w:t xml:space="preserve">l'intelligenza, </w:t>
      </w:r>
      <w:r>
        <w:rPr/>
        <w:t xml:space="preserve">fra il principio senziente e il principio ragionante (4). </w:t>
      </w:r>
      <w:r>
        <w:rPr>
          <w:i/>
          <w:iCs/>
        </w:rPr>
        <w:t xml:space="preserve">(Antrop. Sc. mor., </w:t>
      </w:r>
      <w:r>
        <w:rPr/>
        <w:t>n.33)</w:t>
      </w:r>
    </w:p>
    <w:p>
      <w:pPr>
        <w:pStyle w:val="Normal"/>
        <w:jc w:val="both"/>
        <w:rPr/>
      </w:pPr>
      <w:r>
        <w:rPr/>
        <w:t>35. [...] Perocché come puòegli essere che sia l'animale quello che intende? co</w:t>
        <w:softHyphen/>
        <w:t>me puòessere che quel principio che co</w:t>
        <w:softHyphen/>
        <w:t>stituisce l'animalità abbia intelligenza? Non è egli questo un confondere insie</w:t>
        <w:softHyphen/>
        <w:t>me due cose separate per propria loro natura? Conciossiaché quando io dico «animale», dico «un principio che sente materialmente, e che dietro queste sen</w:t>
        <w:softHyphen/>
        <w:t>sazioni si muove di luogo». Quando al</w:t>
        <w:softHyphen/>
        <w:t>l'incontro dico «essere intellettivo», di</w:t>
        <w:softHyphen/>
        <w:t>co «un principio il quale concepisce im</w:t>
        <w:softHyphen/>
        <w:t>materialmente, e vuole senza moto loca</w:t>
        <w:softHyphen/>
        <w:t>le». Queste proprietà sono contrarie fra di loro: per la prima io conosco e defini</w:t>
        <w:softHyphen/>
      </w:r>
      <w:r>
        <w:rPr>
          <w:i/>
          <w:iCs/>
        </w:rPr>
        <w:t xml:space="preserve">sco l'animale, </w:t>
      </w:r>
      <w:r>
        <w:rPr/>
        <w:t xml:space="preserve">per la seconda io conosco e definisco </w:t>
      </w:r>
      <w:r>
        <w:rPr>
          <w:i/>
          <w:iCs/>
        </w:rPr>
        <w:t xml:space="preserve">l'essere intellettivo: </w:t>
      </w:r>
      <w:r>
        <w:rPr/>
        <w:t>sicché l'animale se intendesse, in quanto inten</w:t>
        <w:softHyphen/>
        <w:t>desse, cesserebbe di essere animale. Di</w:t>
        <w:softHyphen/>
        <w:t>re adunque che l'animale ragiona, in ri</w:t>
        <w:softHyphen/>
        <w:t>gore di termini è il medesimo che attri</w:t>
        <w:softHyphen/>
        <w:t xml:space="preserve">buire al </w:t>
      </w:r>
      <w:r>
        <w:rPr>
          <w:i/>
          <w:iCs/>
        </w:rPr>
        <w:t>principio sensitivo il ragiona</w:t>
        <w:softHyphen/>
        <w:t xml:space="preserve">mento; </w:t>
      </w:r>
      <w:r>
        <w:rPr/>
        <w:t xml:space="preserve">nella quale attribuzione conviene che avvenga l'una di queste due cose, o che io distrugga il ragionare riducendolo ad un sentire materiale, e in tal caso non ho giàattribuito all'animale il ragionare, gli ho attribuito solo quello che ha giàin sé, cioè l'animalità (5); ovvero, che io distrugga il </w:t>
      </w:r>
      <w:r>
        <w:rPr>
          <w:i/>
          <w:iCs/>
        </w:rPr>
        <w:t xml:space="preserve">sentire materiale, </w:t>
      </w:r>
      <w:r>
        <w:rPr/>
        <w:t>sostenen</w:t>
        <w:softHyphen/>
        <w:t>do, che il principio animale, che sempre s'intese per un principio di sentire mate</w:t>
        <w:softHyphen/>
        <w:t>riale, sia un principio di sentire immate</w:t>
        <w:softHyphen/>
        <w:t>riale o sia di ragionare; e in tal caso di</w:t>
      </w:r>
    </w:p>
    <w:p>
      <w:pPr>
        <w:pStyle w:val="Normal"/>
        <w:jc w:val="both"/>
        <w:rPr/>
      </w:pPr>
      <w:r>
        <w:rPr/>
        <w:t>nuovo io non ho attribuito l'uno all'altro de' due principii sensitivo e ragionevole, ma distruggendo il primo, ho lasciato al secondo ciòche giàsi aveva per sua na</w:t>
        <w:softHyphen/>
        <w:t>tura. In una parola, quando io dico «ani</w:t>
        <w:softHyphen/>
        <w:t>male ragionevole», io non posso inten</w:t>
        <w:softHyphen/>
        <w:t>dere che una di queste due cose: 1° che il principio che sente, in quanto sente, in tanto anche ragioni; e questo èun assur</w:t>
        <w:softHyphen/>
        <w:t>do pari a quello di chi dicesse, che il principio visivo che percepisce i colori è quello che percepisce i suoni, gli odori ed i sapori, ovvero pari a quell'altro, che chi non intende (cioè l'animale), inten</w:t>
        <w:softHyphen/>
        <w:t>da: 2° o che il principio che sente, ragio</w:t>
        <w:softHyphen/>
        <w:t>ni, non in quanto sente, non in quanto è principio prossimo del sentire, ma in quanto si riferisce e radica in un princi</w:t>
        <w:softHyphen/>
        <w:t>pio comune del sentire e del ragionare; e in tal caso, questo principio comune del sentire e del ragionare sarebbe un terzo principio, e non meglio il principio del</w:t>
        <w:softHyphen/>
        <w:t>l'uno di queste due funzioni, che dell'al</w:t>
        <w:softHyphen/>
        <w:t>tra: sarebbe dunque un principio, che unirebbe l'una e l'altra funzione in se stesso; non sarebbe dunque più vero il dire, che «l'animale ragioni»; ma quel terzo principio sentirebbe, e si muove</w:t>
        <w:softHyphen/>
        <w:t>rebbe come animale, e insieme ragione</w:t>
        <w:softHyphen/>
        <w:t>rebbe: perocché quando dico «animale», dico un principio che sente, e in quanto sente lo denomino animale, e in quanto sente pur non ragiona; di che egli èma</w:t>
        <w:softHyphen/>
        <w:t>nifesto, che non si regge a martello l'e</w:t>
        <w:softHyphen/>
        <w:t>spressione dell'«animale ragionevole». 36. Che se vuol cercarsi un'interpreta</w:t>
        <w:softHyphen/>
        <w:t>zione benigna di questa celeberrima fra</w:t>
        <w:softHyphen/>
        <w:t xml:space="preserve">se, si puòdire che, «il soggetto </w:t>
      </w:r>
      <w:r>
        <w:rPr>
          <w:i/>
          <w:iCs/>
        </w:rPr>
        <w:t xml:space="preserve">uomo </w:t>
      </w:r>
      <w:r>
        <w:rPr/>
        <w:t>es</w:t>
        <w:softHyphen/>
        <w:t>sendo tanto animale quanto essere intel</w:t>
        <w:softHyphen/>
        <w:t>lettivo», dopo trovato questo soggetto, val tanto il dire che «chi intende sia un animale», quanto il dire che «un anima</w:t>
        <w:softHyphen/>
        <w:t>le sia quello che intende». Le quali ma</w:t>
        <w:softHyphen/>
        <w:t>niere potranno esser vere, attesa l'unità perfettissima del soggetto, che èinsieme animale ed intellettivo; ma sgraziata</w:t>
        <w:softHyphen/>
        <w:t>mente questa interpretazione viene ap</w:t>
        <w:softHyphen/>
        <w:t>punto esclusa da Aristotele per tutte quelle ragioni, per le quali si ingegna di</w:t>
      </w:r>
    </w:p>
    <w:p>
      <w:pPr>
        <w:pStyle w:val="Normal"/>
        <w:rPr/>
      </w:pPr>
      <w:r>
        <w:rPr/>
        <w:t>UOMO</w:t>
      </w:r>
    </w:p>
    <w:p>
      <w:pPr>
        <w:pStyle w:val="Normal"/>
        <w:rPr/>
      </w:pPr>
      <w:r>
        <w:rPr/>
        <w:t>778</w:t>
      </w:r>
    </w:p>
    <w:p>
      <w:pPr>
        <w:pStyle w:val="Normal"/>
        <w:jc w:val="both"/>
        <w:rPr/>
      </w:pPr>
      <w:r>
        <w:rPr/>
        <w:t>provare, che debbasi dire «animale ra</w:t>
        <w:softHyphen/>
        <w:t>gionevole», piuttosto che «ente intellet</w:t>
        <w:softHyphen/>
        <w:t>tivo animale» (6). Tuttavia noi vogliamo aver qui fatta questa dichiarazione, ac</w:t>
        <w:softHyphen/>
        <w:t>ciocché abbattendosi per avventura il lettore a certi luoghi, dove noi stessi non abbiamo difficoltà di chiamar l'uomo «un animale intellettivo», ovvero «un animale ragionevole», egli sappia in che senso noi facciam uso di queste manie</w:t>
        <w:softHyphen/>
        <w:t xml:space="preserve">re, che hanno un lato vero, sebbene non bastino a costituire l'esatta definizione dell'uomo. </w:t>
      </w:r>
      <w:r>
        <w:rPr>
          <w:i/>
          <w:iCs/>
        </w:rPr>
        <w:t xml:space="preserve">(Antrop. Sc. mor., </w:t>
      </w:r>
      <w:r>
        <w:rPr/>
        <w:t>nn.35-36) 645. Alle quali avvertenze ne soggiu</w:t>
        <w:softHyphen/>
        <w:t>gneremo un'altra sulla definizione Pla</w:t>
        <w:softHyphen/>
        <w:t>tonica dell'uomo «Una intelligenza ser</w:t>
        <w:softHyphen/>
        <w:t>vita da organi». N'abbiam giàdetto il di</w:t>
        <w:softHyphen/>
        <w:t>fetto (158). Qui vogliamo indicare il la</w:t>
        <w:softHyphen/>
        <w:t>to vero di questa definizione, pel quale fu suggerita alla mente di Platone, pa</w:t>
        <w:softHyphen/>
        <w:t>rendoci sempre bello il ripetere che gli errori de' grandi uomini non sono che verità grandi o sottili, disguisate e im</w:t>
        <w:softHyphen/>
        <w:t xml:space="preserve">perfette. Quella definizione adunque si trovòmanchevole da Aristotele seguito dagli scolastici perché pareva che ella unisse l'intelligenza al corpo come </w:t>
      </w:r>
      <w:r>
        <w:rPr>
          <w:i/>
          <w:iCs/>
        </w:rPr>
        <w:t>mo</w:t>
        <w:softHyphen/>
        <w:t xml:space="preserve">trice, </w:t>
      </w:r>
      <w:r>
        <w:rPr/>
        <w:t xml:space="preserve">e non come </w:t>
      </w:r>
      <w:r>
        <w:rPr>
          <w:i/>
          <w:iCs/>
        </w:rPr>
        <w:t xml:space="preserve">forma </w:t>
      </w:r>
      <w:r>
        <w:rPr/>
        <w:t>(159). Ora èegli al tutto erroneo considerare l'intelligen</w:t>
        <w:softHyphen/>
        <w:t xml:space="preserve">za come </w:t>
      </w:r>
      <w:r>
        <w:rPr>
          <w:i/>
          <w:iCs/>
        </w:rPr>
        <w:t xml:space="preserve">motrice </w:t>
      </w:r>
      <w:r>
        <w:rPr/>
        <w:t xml:space="preserve">del corpo anziché come </w:t>
      </w:r>
      <w:r>
        <w:rPr>
          <w:i/>
          <w:iCs/>
        </w:rPr>
        <w:t>forma?</w:t>
      </w:r>
    </w:p>
    <w:p>
      <w:pPr>
        <w:pStyle w:val="Normal"/>
        <w:jc w:val="both"/>
        <w:rPr/>
      </w:pPr>
      <w:r>
        <w:rPr/>
        <w:t>Il rispondere a questa interrogazione di</w:t>
        <w:softHyphen/>
        <w:t>pende certamente dal modo di definire e di determinare la natura rispettiva dell'in</w:t>
        <w:softHyphen/>
        <w:t>telligenza, e del corpo organico; ed ap</w:t>
        <w:softHyphen/>
        <w:t>punto perché questi due termini si trova</w:t>
        <w:softHyphen/>
        <w:t>no posti nella definizione senza tale de</w:t>
        <w:softHyphen/>
        <w:t>terminazione, perciòella èmanchevole.</w:t>
      </w:r>
    </w:p>
    <w:p>
      <w:pPr>
        <w:pStyle w:val="Normal"/>
        <w:jc w:val="both"/>
        <w:rPr/>
      </w:pPr>
      <w:r>
        <w:rPr/>
        <w:t>Ma se in vece d'adoperare la voce gene</w:t>
        <w:softHyphen/>
        <w:t xml:space="preserve">rica d'intelligenza si ponesse </w:t>
      </w:r>
      <w:r>
        <w:rPr>
          <w:i/>
          <w:iCs/>
        </w:rPr>
        <w:t>un'intelli</w:t>
        <w:softHyphen/>
        <w:t xml:space="preserve">genza percipiente l'animalità, </w:t>
      </w:r>
      <w:r>
        <w:rPr/>
        <w:t>e se in ve</w:t>
        <w:softHyphen/>
        <w:t>ce di corpo organico, o di organi si po</w:t>
        <w:softHyphen/>
        <w:t xml:space="preserve">nesse </w:t>
      </w:r>
      <w:r>
        <w:rPr>
          <w:i/>
          <w:iCs/>
        </w:rPr>
        <w:t xml:space="preserve">animale, </w:t>
      </w:r>
      <w:r>
        <w:rPr/>
        <w:t>la definizione rimarrebbe aggiustata, uscendone che l'uomo sareb</w:t>
        <w:softHyphen/>
        <w:t>be «un'intelligenza percipiente per natu</w:t>
        <w:softHyphen/>
        <w:t>ra 1'animalitàservita dalla stessa anima</w:t>
        <w:softHyphen/>
        <w:t>lità&gt;. In tal caso la relazione fra una tale intelligenza e l'animalità potrebbe esse</w:t>
        <w:softHyphen/>
        <w:t>re di motrice a mossa; perché la forma</w:t>
      </w:r>
    </w:p>
    <w:p>
      <w:pPr>
        <w:pStyle w:val="Normal"/>
        <w:spacing w:before="0" w:after="144"/>
        <w:jc w:val="both"/>
        <w:rPr/>
      </w:pPr>
      <w:r>
        <w:rPr/>
        <w:t>razionale data all'animalitàègiàespres</w:t>
        <w:softHyphen/>
        <w:t>sa nell'intelligenza così determinata. Né male starebbe che in quella definizione l'animalità ricorresse due volte; peroc</w:t>
        <w:softHyphen/>
        <w:t>ché l'animalità cioè il sentimento so</w:t>
        <w:softHyphen/>
        <w:t>stanziale animale, ha nell'uomo vera</w:t>
        <w:softHyphen/>
        <w:t>mente due modi di essere; poiché egli è come percepito nel principio razionale, e intanto èda questo informato; ed èin se stesso come mero sentimento, e intanto èmosso. (Psicol., n.645)</w:t>
      </w:r>
    </w:p>
    <w:p>
      <w:pPr>
        <w:pStyle w:val="Normal"/>
        <w:spacing w:before="0" w:after="144"/>
        <w:ind w:left="288" w:hanging="288"/>
        <w:jc w:val="both"/>
        <w:rPr/>
      </w:pPr>
      <w:r>
        <w:rPr/>
        <w:t xml:space="preserve">3. u. </w:t>
      </w:r>
      <w:r>
        <w:rPr>
          <w:i/>
          <w:iCs/>
        </w:rPr>
        <w:t xml:space="preserve">soprannaturale, u. vecchio e u. nuovo di S. Paolo v. </w:t>
      </w:r>
      <w:r>
        <w:rPr/>
        <w:t xml:space="preserve">BATTESIMO; CARATTERE: 3. c. </w:t>
      </w:r>
      <w:r>
        <w:rPr>
          <w:i/>
          <w:iCs/>
        </w:rPr>
        <w:t xml:space="preserve">sacramentale e sacerdotale del cristiano; </w:t>
      </w:r>
      <w:r>
        <w:rPr/>
        <w:t>COMBAT</w:t>
        <w:softHyphen/>
        <w:t>TIMENTO SPIRITUALE; GIUSTI</w:t>
        <w:softHyphen/>
        <w:t>FICAZIONE.</w:t>
      </w:r>
    </w:p>
    <w:p>
      <w:pPr>
        <w:pStyle w:val="Normal"/>
        <w:spacing w:before="0" w:after="288"/>
        <w:jc w:val="both"/>
        <w:rPr/>
      </w:pPr>
      <w:r>
        <w:rPr/>
        <w:t xml:space="preserve">v. ATTO: 12. </w:t>
      </w:r>
      <w:r>
        <w:rPr>
          <w:i/>
          <w:iCs/>
        </w:rPr>
        <w:t xml:space="preserve">a. dell'uomo e a. umano; </w:t>
      </w:r>
      <w:r>
        <w:rPr/>
        <w:t xml:space="preserve">AZIONE: 21. </w:t>
      </w:r>
      <w:r>
        <w:rPr>
          <w:i/>
          <w:iCs/>
        </w:rPr>
        <w:t xml:space="preserve">principi di a. nell'uomo; </w:t>
      </w:r>
      <w:r>
        <w:rPr/>
        <w:t xml:space="preserve">DEGRADAMENTO: 1. </w:t>
      </w:r>
      <w:r>
        <w:rPr>
          <w:i/>
          <w:iCs/>
        </w:rPr>
        <w:t xml:space="preserve">legge del d. e della perfettibilità umana; </w:t>
      </w:r>
      <w:r>
        <w:rPr/>
        <w:t>GENERA</w:t>
        <w:softHyphen/>
        <w:t xml:space="preserve">RE, GENERAZIONE: 2. </w:t>
      </w:r>
      <w:r>
        <w:rPr>
          <w:i/>
          <w:iCs/>
        </w:rPr>
        <w:t xml:space="preserve">g. umana; </w:t>
      </w:r>
      <w:r>
        <w:rPr/>
        <w:t>IM</w:t>
        <w:softHyphen/>
        <w:t xml:space="preserve">MAGINE: 3. i. </w:t>
      </w:r>
      <w:r>
        <w:rPr>
          <w:i/>
          <w:iCs/>
        </w:rPr>
        <w:t>di Dio e i. di Dio nel</w:t>
        <w:softHyphen/>
        <w:t xml:space="preserve">l'uomo; </w:t>
      </w:r>
      <w:r>
        <w:rPr/>
        <w:t>INDIVIDUALE, INDIVIDUA</w:t>
        <w:softHyphen/>
        <w:t xml:space="preserve">LITA, INDIVIDUO: 3. </w:t>
      </w:r>
      <w:r>
        <w:rPr>
          <w:i/>
          <w:iCs/>
        </w:rPr>
        <w:t xml:space="preserve">individualità dell'uomo...; </w:t>
      </w:r>
      <w:r>
        <w:rPr/>
        <w:t xml:space="preserve">LIBERTA: 7. </w:t>
      </w:r>
      <w:r>
        <w:rPr>
          <w:i/>
          <w:iCs/>
        </w:rPr>
        <w:t xml:space="preserve">l. dell'uomo innocente...; </w:t>
      </w:r>
      <w:r>
        <w:rPr/>
        <w:t xml:space="preserve">MORTE: 3. </w:t>
      </w:r>
      <w:r>
        <w:rPr>
          <w:i/>
          <w:iCs/>
        </w:rPr>
        <w:t xml:space="preserve">m. dell'uomo; </w:t>
      </w:r>
      <w:r>
        <w:rPr/>
        <w:t xml:space="preserve">PERFETTIBILITA: 3. p. </w:t>
      </w:r>
      <w:r>
        <w:rPr>
          <w:i/>
          <w:iCs/>
        </w:rPr>
        <w:t>umana indefi</w:t>
        <w:softHyphen/>
        <w:t xml:space="preserve">nita naturale e soprannaturale; </w:t>
      </w:r>
      <w:r>
        <w:rPr/>
        <w:t>SUB</w:t>
        <w:softHyphen/>
        <w:t>ORDINAZIONE ONTOLOGICA E FI</w:t>
        <w:softHyphen/>
        <w:t xml:space="preserve">SICA DEGLI ENTI: 2.; SVILUPPO: 1. </w:t>
      </w:r>
      <w:r>
        <w:rPr>
          <w:i/>
          <w:iCs/>
        </w:rPr>
        <w:t>s. psicologico dell'uomo.</w:t>
      </w:r>
    </w:p>
    <w:p>
      <w:pPr>
        <w:pStyle w:val="Normal"/>
        <w:spacing w:before="0" w:after="360"/>
        <w:rPr/>
      </w:pPr>
      <w:r>
        <w:rPr/>
        <w:t>URBANITÀ v. FORTEZZA E TEMPE</w:t>
        <w:softHyphen/>
        <w:t>RANZA ...URBANITA.</w:t>
      </w:r>
    </w:p>
    <w:p>
      <w:pPr>
        <w:pStyle w:val="Normal"/>
        <w:jc w:val="both"/>
        <w:rPr/>
      </w:pPr>
      <w:r>
        <w:rPr/>
        <w:t>URTO DEI CORPI 1472. - [...] Ma es</w:t>
        <w:softHyphen/>
        <w:t>sendo i corpi elementari giàformati fin dal principio della creazione, noi non possiamo quindi essere testimoni di que</w:t>
        <w:softHyphen/>
        <w:t>sto fenomeno, che concepiamo possibi</w:t>
        <w:softHyphen/>
        <w:t>le, d'un urto di due corpi tra loro nell'at</w:t>
        <w:softHyphen/>
        <w:t>to stesso, col quale vengono all'esisten</w:t>
        <w:softHyphen/>
        <w:t>za di corpi. Pure una cosa simile avvie</w:t>
        <w:softHyphen/>
        <w:t>ne nell'urto de' corpi che si muovono</w:t>
      </w:r>
    </w:p>
    <w:p>
      <w:pPr>
        <w:pStyle w:val="Normal"/>
        <w:rPr/>
      </w:pPr>
      <w:r>
        <w:rPr/>
        <w:t>779</w:t>
      </w:r>
    </w:p>
    <w:p>
      <w:pPr>
        <w:pStyle w:val="Normal"/>
        <w:rPr>
          <w:rFonts w:ascii="Courier New" w:hAnsi="Courier New" w:cs="Courier New"/>
        </w:rPr>
      </w:pPr>
      <w:r>
        <w:rPr>
          <w:rFonts w:cs="Courier New" w:ascii="Courier New" w:hAnsi="Courier New"/>
        </w:rPr>
        <w:t>USUCAPIONE</w:t>
      </w:r>
    </w:p>
    <w:p>
      <w:pPr>
        <w:pStyle w:val="Normal"/>
        <w:jc w:val="both"/>
        <w:rPr/>
      </w:pPr>
      <w:r>
        <w:rPr/>
        <w:t>l'uno contro l'altro, o nell'urto dell'uno contro un altro in quiete. Poiché suppo</w:t>
        <w:softHyphen/>
        <w:t>sta l'intermittenza del moto da noi pro</w:t>
        <w:softHyphen/>
        <w:t>pugnata, ne viene che altro l'urto non sia, se non il conato che fa il Principio dello spazio per rivestire d'un'identica porzione di spazio quelle due realitàter</w:t>
        <w:softHyphen/>
        <w:t>minative che gli sono date: il che non potendo aver luogo, i corpi con violenza si dispaiano, cioè il detto Principio, re</w:t>
        <w:softHyphen/>
        <w:t>cedendo dal suo conato a forza e contro il diritto istinto, soffre che sieno mag</w:t>
        <w:softHyphen/>
        <w:t>giormente separate tra loro le due realità terminative, quanto basta, acciocché ri</w:t>
        <w:softHyphen/>
        <w:t>tengano la congrua loro estensione, cia</w:t>
        <w:softHyphen/>
        <w:t>scuna la sua: onde si spostano senza staccarsi dall'attivitàdel Principio dello spazio, il quale così sostiene una passio</w:t>
        <w:softHyphen/>
      </w:r>
      <w:r>
        <w:rPr>
          <w:i/>
          <w:iCs/>
        </w:rPr>
        <w:t xml:space="preserve">ne. [...]. (Teos., </w:t>
      </w:r>
      <w:r>
        <w:rPr/>
        <w:t>vo1.IV, n.1472)</w:t>
      </w:r>
    </w:p>
    <w:p>
      <w:pPr>
        <w:pStyle w:val="Normal"/>
        <w:spacing w:before="0" w:after="360"/>
        <w:jc w:val="both"/>
        <w:rPr/>
      </w:pPr>
      <w:r>
        <w:rPr/>
        <w:t>Or poi questa pluralità de' principii cor</w:t>
        <w:softHyphen/>
        <w:t xml:space="preserve">porei è quella che finisce di spiegare il fatto singolare dell'urto de' corpi, che rappresenta la lotta di piùprincipii e non l'operazione di un solo. Di che viene questa singolar conseguenza, che l'urto de' corpi esprime la lotta di due spiriti che finiscono col mettersi in accordo [14]. </w:t>
      </w:r>
      <w:r>
        <w:rPr>
          <w:i/>
          <w:iCs/>
        </w:rPr>
        <w:t xml:space="preserve">(Teos., </w:t>
      </w:r>
      <w:r>
        <w:rPr/>
        <w:t xml:space="preserve">vo1.VI, Il </w:t>
      </w:r>
      <w:r>
        <w:rPr>
          <w:i/>
          <w:iCs/>
        </w:rPr>
        <w:t xml:space="preserve">Reale, </w:t>
      </w:r>
      <w:r>
        <w:rPr/>
        <w:t xml:space="preserve">cap.LII, art.II, § 3, pp.277-278; cfr. vo1.VII, p.123) v. FORZA: 4. </w:t>
      </w:r>
      <w:r>
        <w:rPr>
          <w:rFonts w:cs="Bookman Old Style" w:ascii="Bookman Old Style" w:hAnsi="Bookman Old Style"/>
        </w:rPr>
        <w:t xml:space="preserve">f. </w:t>
      </w:r>
      <w:r>
        <w:rPr>
          <w:i/>
          <w:iCs/>
        </w:rPr>
        <w:t>motrice; pressio</w:t>
        <w:softHyphen/>
        <w:t xml:space="preserve">ne; </w:t>
      </w:r>
      <w:r>
        <w:rPr/>
        <w:t xml:space="preserve">MOTO: 12. </w:t>
      </w:r>
      <w:r>
        <w:rPr>
          <w:i/>
          <w:iCs/>
        </w:rPr>
        <w:t>m. e azione meccanica e fisica dei corpi fra loro.</w:t>
      </w:r>
    </w:p>
    <w:p>
      <w:pPr>
        <w:pStyle w:val="Normal"/>
        <w:jc w:val="both"/>
        <w:rPr/>
      </w:pPr>
      <w:r>
        <w:rPr/>
        <w:t xml:space="preserve">USUCAPIONE </w:t>
      </w:r>
      <w:r>
        <w:rPr>
          <w:i/>
          <w:iCs/>
        </w:rPr>
        <w:t>Del primo modo di tra</w:t>
        <w:softHyphen/>
        <w:t>smettere la proprietà l'abbandono della cosa propria, e la successiva occupazio</w:t>
        <w:softHyphen/>
        <w:t xml:space="preserve">ne di essa, fatta da altri. </w:t>
      </w:r>
      <w:r>
        <w:rPr/>
        <w:t>1046. - Il primo modo si fa per due atti interamente stac</w:t>
        <w:softHyphen/>
        <w:t>cati, l'uno de' quali precede all'altro: l'atto del proprietario, e l'atto del nuovo occupante.</w:t>
      </w:r>
    </w:p>
    <w:p>
      <w:pPr>
        <w:pStyle w:val="Normal"/>
        <w:jc w:val="both"/>
        <w:rPr/>
      </w:pPr>
      <w:r>
        <w:rPr/>
        <w:t>Il proprietario abbandona la cosa sua sia coll'intenzione che altri la occupi, sia senza una tale intenzione; ed un altro viene e la occupa.</w:t>
      </w:r>
    </w:p>
    <w:p>
      <w:pPr>
        <w:pStyle w:val="Normal"/>
        <w:jc w:val="both"/>
        <w:rPr/>
      </w:pPr>
      <w:r>
        <w:rPr/>
        <w:t>Così la proprietàèpassata dall'una per</w:t>
        <w:softHyphen/>
        <w:t>sona all'altra, benché non si possa dire, che l'una l'abbia trasmessa all'altra, per</w:t>
        <w:softHyphen/>
      </w:r>
    </w:p>
    <w:p>
      <w:pPr>
        <w:pStyle w:val="Normal"/>
        <w:rPr/>
      </w:pPr>
      <w:r>
        <w:rPr/>
        <w:t>ché l'una non fece che abbandonarla, l'altra la si appropriò</w:t>
      </w:r>
    </w:p>
    <w:p>
      <w:pPr>
        <w:pStyle w:val="Normal"/>
        <w:jc w:val="both"/>
        <w:rPr/>
      </w:pPr>
      <w:r>
        <w:rPr/>
        <w:t>1047. - Questa prima maniera di tra</w:t>
        <w:softHyphen/>
        <w:t>smettere la proprietà s'avvera in tre casi generali, ciascuno de' quali si puòsuddi</w:t>
        <w:softHyphen/>
        <w:t>videre in piùaltri.</w:t>
      </w:r>
    </w:p>
    <w:p>
      <w:pPr>
        <w:pStyle w:val="Normal"/>
        <w:jc w:val="both"/>
        <w:rPr/>
      </w:pPr>
      <w:r>
        <w:rPr/>
        <w:t>1.°- Quando il proprietario stesso rinun</w:t>
        <w:softHyphen/>
        <w:t>cia alla sua proprietà la quale, rimasta libera, è onestamente da altri occupata (scioglimento del vincolo intellettuale</w:t>
        <w:softHyphen/>
        <w:t>morale);</w:t>
      </w:r>
    </w:p>
    <w:p>
      <w:pPr>
        <w:pStyle w:val="Normal"/>
        <w:jc w:val="both"/>
        <w:rPr/>
      </w:pPr>
      <w:r>
        <w:rPr/>
        <w:t>2.' Quando il lungo tempo passato e la dimenticanza delle memorie storiche au</w:t>
        <w:softHyphen/>
        <w:t>torizza il possessore a credersi proprie</w:t>
        <w:softHyphen/>
        <w:t>tario, quantunque, se si conoscesse l'av</w:t>
        <w:softHyphen/>
        <w:t xml:space="preserve">venuto, si troverebbe forse, che la sua proprietà è cominciata con usurpazione </w:t>
      </w:r>
      <w:r>
        <w:rPr>
          <w:i/>
          <w:iCs/>
        </w:rPr>
        <w:t xml:space="preserve">(prescrizione immemorabile-naturale); </w:t>
      </w:r>
      <w:r>
        <w:rPr/>
        <w:t>3.°- Quando il disuso della cosa di cui si aveva la proprietà e la dimenticanza della stessa proprietà accresciuta dalla lunghezza del tempo trascorso, discio</w:t>
        <w:softHyphen/>
        <w:t xml:space="preserve">glie il </w:t>
      </w:r>
      <w:r>
        <w:rPr>
          <w:i/>
          <w:iCs/>
        </w:rPr>
        <w:t xml:space="preserve">vincolo fisico, </w:t>
      </w:r>
      <w:r>
        <w:rPr/>
        <w:t xml:space="preserve">cioè distrugge la </w:t>
      </w:r>
      <w:r>
        <w:rPr>
          <w:i/>
          <w:iCs/>
        </w:rPr>
        <w:t xml:space="preserve">proprietà, </w:t>
      </w:r>
      <w:r>
        <w:rPr/>
        <w:t>materia del diritto; e nello stesso tempo altri di fatto s'appropria la cosa, di buona fede, o in buona fede l'acquista da chi se l'era appropriata; sicché èavvenuto un nuovo vincolo fisi</w:t>
        <w:softHyphen/>
        <w:t xml:space="preserve">co, che somministròmateria al diritto di proprietà presso un nuovo proprietario </w:t>
      </w:r>
      <w:r>
        <w:rPr>
          <w:i/>
          <w:iCs/>
        </w:rPr>
        <w:t xml:space="preserve">(usucapione) (1). (Filos. Dir., vo1.I, </w:t>
      </w:r>
      <w:r>
        <w:rPr/>
        <w:t>nn. 1046-1047)</w:t>
      </w:r>
    </w:p>
    <w:p>
      <w:pPr>
        <w:pStyle w:val="Normal"/>
        <w:jc w:val="both"/>
        <w:rPr/>
      </w:pPr>
      <w:r>
        <w:rPr/>
        <w:t>1050. - Finalmente il caso dell'usuca</w:t>
        <w:softHyphen/>
      </w:r>
      <w:r>
        <w:rPr>
          <w:i/>
          <w:iCs/>
        </w:rPr>
        <w:t xml:space="preserve">pione, </w:t>
      </w:r>
      <w:r>
        <w:rPr/>
        <w:t>quale noi l'abbiamo descritto, ha la sua ragione nell'intima natura del vin</w:t>
        <w:softHyphen/>
        <w:t>colo fisico, o sia nella materia del Dirit</w:t>
        <w:softHyphen/>
        <w:t xml:space="preserve">to. Questa materia consiste in un </w:t>
      </w:r>
      <w:r>
        <w:rPr>
          <w:rFonts w:cs="Bookman Old Style" w:ascii="Bookman Old Style" w:hAnsi="Bookman Old Style"/>
          <w:spacing w:val="2"/>
          <w:sz w:val="14"/>
          <w:szCs w:val="14"/>
        </w:rPr>
        <w:t>SENTI</w:t>
        <w:softHyphen/>
        <w:t xml:space="preserve">MENTO, </w:t>
      </w:r>
      <w:r>
        <w:rPr/>
        <w:t xml:space="preserve">come assai volte abbiam detto, pel quale l'uomo s'appropria, e, per così dire, assimila a sé le cose. Ora accade, che il </w:t>
      </w:r>
      <w:r>
        <w:rPr>
          <w:i/>
          <w:iCs/>
        </w:rPr>
        <w:t xml:space="preserve">tempo col </w:t>
      </w:r>
      <w:r>
        <w:rPr/>
        <w:t>disuso e coll'oblivione abolisca dall'animo degli uomini quel sentimento di proprietà senza il quale niun diritto èpossibile. Laonde, se men</w:t>
        <w:softHyphen/>
        <w:t>tre si spegne in un uomo il sentimento della proprietàche a lui lega un oggetto, in un altro uomo si viene formando un simigliante sentimento coll'uso di fatto che egli fa dell'oggetto obliato e disusa-</w:t>
      </w:r>
    </w:p>
    <w:p>
      <w:pPr>
        <w:pStyle w:val="Normal"/>
        <w:rPr>
          <w:rFonts w:ascii="Courier New" w:hAnsi="Courier New" w:cs="Courier New"/>
        </w:rPr>
      </w:pPr>
      <w:r>
        <w:rPr>
          <w:rFonts w:cs="Courier New" w:ascii="Courier New" w:hAnsi="Courier New"/>
        </w:rPr>
        <w:t>USUCAPIONE</w:t>
      </w:r>
    </w:p>
    <w:p>
      <w:pPr>
        <w:pStyle w:val="Normal"/>
        <w:rPr/>
      </w:pPr>
      <w:r>
        <w:rPr/>
        <w:t>780</w:t>
      </w:r>
    </w:p>
    <w:p>
      <w:pPr>
        <w:pStyle w:val="Normal"/>
        <w:jc w:val="both"/>
        <w:rPr/>
      </w:pPr>
      <w:r>
        <w:rPr/>
        <w:t>to: questo secondo sentimento giàpren</w:t>
        <w:softHyphen/>
        <w:t>de qualità di diritto al solo cessare del primo. Né vale che il primo proprietario, risvegliandosi poscia, per così dir, dal suo sonno, richiami la cosa sua. Se il sentimento della proprietàin lui una vol</w:t>
        <w:softHyphen/>
        <w:t>ta è perito, nascendo in altri; egli non può più a sé rivendicarla; perocché la cosa ègiàd'altri; e quindi egli non può più stringere un nuovo vincolo fisico con quella cosa, divenuta altrui.</w:t>
      </w:r>
    </w:p>
    <w:p>
      <w:pPr>
        <w:pStyle w:val="Normal"/>
        <w:spacing w:before="0" w:after="288"/>
        <w:jc w:val="both"/>
        <w:rPr/>
      </w:pPr>
      <w:r>
        <w:rPr/>
        <w:t>Ma già passiamo all'argomento princi</w:t>
        <w:softHyphen/>
        <w:t>pale di cui dobbiamo occuparci, che so</w:t>
        <w:softHyphen/>
        <w:t xml:space="preserve">no i contratti (1). </w:t>
      </w:r>
      <w:r>
        <w:rPr>
          <w:i/>
          <w:iCs/>
          <w:spacing w:val="4"/>
        </w:rPr>
        <w:t xml:space="preserve">(Filos. Dir., vol.I, </w:t>
      </w:r>
      <w:r>
        <w:rPr/>
        <w:t>n. 1050)</w:t>
      </w:r>
    </w:p>
    <w:p>
      <w:pPr>
        <w:pStyle w:val="Normal"/>
        <w:jc w:val="both"/>
        <w:rPr/>
      </w:pPr>
      <w:r>
        <w:rPr/>
        <w:t>UTILITÀ PUBBLICA Ma di nuovo, qual fu dunque il pretesto che si usòper coprire di un'apparenza di giustizia una cotale violazione dei diritti dell'uomo e del cittadino?</w:t>
      </w:r>
    </w:p>
    <w:p>
      <w:pPr>
        <w:pStyle w:val="Normal"/>
        <w:jc w:val="both"/>
        <w:rPr/>
      </w:pPr>
      <w:r>
        <w:rPr/>
        <w:t>Si disse, per ripeterlo, che quegli uomini che facevano vita religiosa (il che è quanto dire che non professavano se non di amare con perfezione Iddio e il pros</w:t>
        <w:softHyphen/>
        <w:t>simo, e che non vivevano se non per be</w:t>
        <w:softHyphen/>
        <w:t>neficare i loro simili, talor anco co' sa</w:t>
        <w:softHyphen/>
        <w:t>crifici i più eroici, i più ripugnanti alla natura) erano inutili alla società.</w:t>
      </w:r>
    </w:p>
    <w:p>
      <w:pPr>
        <w:pStyle w:val="Normal"/>
        <w:jc w:val="both"/>
        <w:rPr/>
      </w:pPr>
      <w:r>
        <w:rPr/>
        <w:t>Qui si scorge il gran principio di quella politica che nacque da una filosofia mate</w:t>
        <w:softHyphen/>
        <w:t>riale e del tutto immorale. Questa politica distrusse l'antico principio, che «il gover</w:t>
        <w:softHyphen/>
        <w:t>no non puòfare nulla di ciòche ècontra</w:t>
        <w:softHyphen/>
      </w:r>
    </w:p>
    <w:p>
      <w:pPr>
        <w:pStyle w:val="Normal"/>
        <w:rPr/>
      </w:pPr>
      <w:r>
        <w:rPr/>
        <w:t>rio alla giustizia»; e ad un sì alto e libera</w:t>
        <w:softHyphen/>
        <w:t>le principio, il quale di sua natura impe</w:t>
        <w:softHyphen/>
        <w:t>disce ogni arbitrio governativo, sostituì questo nuovo, che è la formola di un di</w:t>
        <w:softHyphen/>
        <w:t>spotismo estremo, quale fino a' nostri giorni fu inaudito sopra la terra: «il go</w:t>
        <w:softHyphen/>
        <w:t>verno puòfar tutto quello che crede utile alla societ~ e quello che fa per questo fi</w:t>
        <w:softHyphen/>
        <w:t>ne, qualunque cosa egli sia, è giusto ap</w:t>
        <w:softHyphen/>
        <w:t>punto perché è utile» (2). All'antica poli</w:t>
        <w:softHyphen/>
        <w:t>tica dunque della giustizia fu sostituita la politica nuova dell'utilitàpubblica (3). Egli è troppo chiaro, che se noi distrug</w:t>
        <w:softHyphen/>
        <w:t>giamo i fonti della giustizia e dei diritti</w:t>
      </w:r>
    </w:p>
    <w:p>
      <w:pPr>
        <w:pStyle w:val="Normal"/>
        <w:jc w:val="both"/>
        <w:rPr/>
      </w:pPr>
      <w:r>
        <w:rPr/>
        <w:t>che da essa provengono, ammessi da tut</w:t>
        <w:softHyphen/>
        <w:t>ti i secoli e da tutte le nazioni fino a' no</w:t>
        <w:softHyphen/>
        <w:t>stri giorni, e non riconosciamo più per fonte di ciòche ègiusto e di ciòche èret</w:t>
        <w:softHyphen/>
      </w:r>
    </w:p>
    <w:p>
      <w:pPr>
        <w:pStyle w:val="Normal"/>
        <w:jc w:val="both"/>
        <w:rPr/>
      </w:pPr>
      <w:r>
        <w:rPr/>
        <w:t>to se non la maggior utilitàpubblica, noi diamo al governo una autoritàsenza limi</w:t>
        <w:softHyphen/>
        <w:t>ti di sorte; noi cominciamo dallo straccia</w:t>
        <w:softHyphen/>
        <w:t>re la gran carta de' diritti dell'uomo, e non riconosciamo più nulla nell'uomo che rimanga libero, e immune dall'azione della pubblica autorità La sola utilità pubblica èper sé un'idea vaga e al tutto inetta a fissare il principio dell'autorità governativa o di ciòche è giusto. Se per utilità pubblica s'intende l'utilità della maggioranza, in tal caso le minoritàsono del tutto sacrificate, il debole èimmolato in olocausto al piùforte, come al dio Mo</w:t>
        <w:softHyphen/>
        <w:t>loch (4), senza speranza di redenzione: l'effetto di un tale stato di cose è la guer</w:t>
        <w:softHyphen/>
        <w:t>ra di tutti contro tutti. Se per utilitàpub</w:t>
        <w:softHyphen/>
        <w:t>blica s'intende l'utilitàdi ciascuno, in tal caso si ristabilisce l'uguaglianza di cia</w:t>
        <w:softHyphen/>
        <w:t>scuno innanzi la legge, ritorna con ciò stesso in campo la giustizia, ritornano i diritti individuali, anteriori all'utilitàdel</w:t>
        <w:softHyphen/>
        <w:t>la maggioranza, e che debbono rispettar</w:t>
        <w:softHyphen/>
        <w:t>si dal governo. Intesa 1'utilitàpubblica in questo senso, il governo non puòpiùsa</w:t>
        <w:softHyphen/>
        <w:t>crificare i diritti individuali, difendendosi con questo vano vocabolo di utilitàpub</w:t>
        <w:softHyphen/>
        <w:t>blica: perocché i diritti individuali sono elementi intangibili ed inviolabili della utilitàpubblica. Convien dunque che ri</w:t>
        <w:softHyphen/>
        <w:t>torniamo a giudicare della giustizia o del</w:t>
        <w:softHyphen/>
        <w:t>l'ingiustizia delle disposizioni colla quale si vide ne' tempi nostri abolirsi gli ordini religiosi, a tenore delle antiche norme della giustizia, rendendosi al tutto inutile e vano il nome e il fantasma, che si met</w:t>
        <w:softHyphen/>
        <w:t>te in mezzo per confondere le idee, della pubblica utilità Il governo che nuoce al privato, nuoce essenzialmente al pubbli</w:t>
        <w:softHyphen/>
        <w:t>co; conciossiaché per pubblico, notisi be</w:t>
        <w:softHyphen/>
        <w:t>ne, debbonsi intendere tutti i cittadini, e non i più od i piùpotenti ed influenti: al</w:t>
        <w:softHyphen/>
        <w:t xml:space="preserve">tramente il pubblico èun partito, e non è la società stessa. (Soc. s. </w:t>
      </w:r>
      <w:r>
        <w:rPr>
          <w:i/>
          <w:iCs/>
          <w:spacing w:val="4"/>
        </w:rPr>
        <w:t xml:space="preserve">Fine, </w:t>
      </w:r>
      <w:r>
        <w:rPr/>
        <w:t>lib.II, cap.X11I, pp.215-216)</w:t>
      </w:r>
    </w:p>
    <w:p>
      <w:pPr>
        <w:pStyle w:val="Normal"/>
        <w:rPr/>
      </w:pPr>
      <w:r>
        <w:rPr/>
        <w:t>781</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UTILITARISMO</w:t>
      </w:r>
    </w:p>
    <w:p>
      <w:pPr>
        <w:pStyle w:val="Normal"/>
        <w:jc w:val="both"/>
        <w:rPr/>
      </w:pPr>
      <w:r>
        <w:rPr/>
        <w:t xml:space="preserve">UTILITARISMO </w:t>
      </w:r>
      <w:r>
        <w:rPr>
          <w:i/>
          <w:iCs/>
        </w:rPr>
        <w:t xml:space="preserve">Principj del piacere, dell'utilitct della felicità [...] </w:t>
      </w:r>
      <w:r>
        <w:rPr/>
        <w:t>Che l'uo</w:t>
        <w:softHyphen/>
        <w:t>mo in seguire la verità senta piacere, l'abbiamo detto. La questione sta in sa</w:t>
        <w:softHyphen/>
        <w:t xml:space="preserve">pere s'egli è il </w:t>
      </w:r>
      <w:r>
        <w:rPr>
          <w:i/>
          <w:iCs/>
        </w:rPr>
        <w:t xml:space="preserve">piacere, l'oggetto </w:t>
      </w:r>
      <w:r>
        <w:rPr/>
        <w:t>a cui dee volgere l'intenzione del suo operare. Qualunque sia questo piacere, o corpo</w:t>
        <w:softHyphen/>
        <w:t>rale o spirituale, egli è sempre cosa rela</w:t>
        <w:softHyphen/>
        <w:t>tiva all'uomo. Il diletto dell'uomo non può essere che una modificazione del</w:t>
        <w:softHyphen/>
        <w:t xml:space="preserve">l'uomo. All'incontro la </w:t>
      </w:r>
      <w:r>
        <w:rPr>
          <w:i/>
          <w:iCs/>
        </w:rPr>
        <w:t xml:space="preserve">verità ci </w:t>
      </w:r>
      <w:r>
        <w:rPr/>
        <w:t>doman</w:t>
        <w:softHyphen/>
        <w:t>da, per dirlo di nuovo, il nostro assenso con una forza totalmente indipendente dall'uomo: forza eterna, sua propria, contro la quale noi uomiciattoli siamo un nulla, né possiamo nulla mutare in essa, per quantunque il dolore od il pia</w:t>
        <w:softHyphen/>
        <w:t>cere ci spinga a dover qualche cosa in essa mutare. Possiamo ben conoscere delle cose dolorose, le quali per essere dolorose non rimangono d'esser vere; né c'impongono meno l'obbligazione di ri</w:t>
        <w:softHyphen/>
        <w:t>conoscerle per quel che sono. Ora nel tempo che queste ci danno dolore per la qualitàdi cose a noi penose, ci danno al</w:t>
        <w:softHyphen/>
        <w:t>tresì una cotal pace per la qualitàdi co</w:t>
        <w:softHyphen/>
        <w:t>se vere da noi pienamente riconosciute. In una parola, noi non sentiamo l'obbli</w:t>
        <w:softHyphen/>
        <w:t>go di riconoscerle, perché o singolar</w:t>
        <w:softHyphen/>
        <w:t>mente prese, o nel loro complesso ci dieno piacere, ma perché ciascuna porta quasi in fronte scritto: «lo sono vera; mi</w:t>
        <w:softHyphen/>
        <w:t>rami, e riconoscimi».</w:t>
      </w:r>
    </w:p>
    <w:p>
      <w:pPr>
        <w:pStyle w:val="Normal"/>
        <w:jc w:val="both"/>
        <w:rPr/>
      </w:pPr>
      <w:r>
        <w:rPr/>
        <w:t>Ella è una proposizione evidente quella, che l'uomo dee seguire il bene. Ma non viene da ciòch'egli debba seguire il be</w:t>
        <w:softHyphen/>
        <w:t>ne soggettivo. Quella proposizione ève</w:t>
        <w:softHyphen/>
        <w:t>ra solo quando s'intenda del bene in sé stesso: in tal caso è la natura dell'ogget</w:t>
        <w:softHyphen/>
        <w:t>to appreso quella che obbliga l'uomo, non èil piacere, o l'utile dell'uomo. Co</w:t>
        <w:softHyphen/>
        <w:t>sì spiegato il detto, «che l'uomo dee se</w:t>
        <w:softHyphen/>
        <w:t>guire il bene», non èalieno dalla nostra dottrina, perocché tutte le nature, in quanto sono concepibili, in tanto sono buone. [...].</w:t>
      </w:r>
    </w:p>
    <w:p>
      <w:pPr>
        <w:pStyle w:val="Normal"/>
        <w:jc w:val="both"/>
        <w:rPr/>
      </w:pPr>
      <w:r>
        <w:rPr/>
        <w:t>Quando Carneade intraprese a dimostra</w:t>
        <w:softHyphen/>
        <w:t>re che la giustizia non era, qual fonda</w:t>
        <w:softHyphen/>
        <w:t>mento pose egli al suo insidioso ragio</w:t>
        <w:softHyphen/>
      </w:r>
    </w:p>
    <w:p>
      <w:pPr>
        <w:pStyle w:val="Normal"/>
        <w:jc w:val="both"/>
        <w:rPr/>
      </w:pPr>
      <w:r>
        <w:rPr/>
        <w:t>nare, se non questo: che se la giustizia esistesse, dovea aver per principio l'uti</w:t>
        <w:softHyphen/>
        <w:t>lità? Concedutogli questo, egli era sicu</w:t>
        <w:softHyphen/>
        <w:t>ro del fatto suo, non vi avea piùmezzo da rifiutarlo: conciossiaché seguitava ad argomentare: o èl'utilitàpropria, o l'al</w:t>
        <w:softHyphen/>
        <w:t>trui, quella che costituisce il principio della giustizia: se la propria, non è che accorgimento di fare il proprio vantag</w:t>
        <w:softHyphen/>
        <w:t>gio; se l'altrui, non èche stoltezza, con</w:t>
        <w:softHyphen/>
        <w:t>ciossiaché molte volte l'uomo nuocereb</w:t>
        <w:softHyphen/>
        <w:t>be a sé per giovare altrui, e fra le due uti</w:t>
        <w:softHyphen/>
        <w:t>litàanteporrebbe, cosa stolta!, l'altrui al</w:t>
        <w:softHyphen/>
        <w:t xml:space="preserve">la propria (1). (Filos. </w:t>
      </w:r>
      <w:r>
        <w:rPr>
          <w:i/>
          <w:iCs/>
        </w:rPr>
        <w:t xml:space="preserve">Dir., </w:t>
      </w:r>
      <w:r>
        <w:rPr/>
        <w:t>vol.I, Sistema morale, sez.II, II, pp.69-70)</w:t>
      </w:r>
    </w:p>
    <w:p>
      <w:pPr>
        <w:pStyle w:val="Normal"/>
        <w:jc w:val="both"/>
        <w:rPr/>
      </w:pPr>
      <w:r>
        <w:rPr/>
        <w:t>Venendo adunque ad accennar qui le for</w:t>
        <w:softHyphen/>
        <w:t>me diverse che prese il principio del pia</w:t>
        <w:softHyphen/>
        <w:t>cere ne' moderni tempi, alcuni filosofi, i piùsinceri e i piùconseguenti, restrinse</w:t>
        <w:softHyphen/>
      </w:r>
    </w:p>
    <w:p>
      <w:pPr>
        <w:pStyle w:val="Normal"/>
        <w:jc w:val="both"/>
        <w:rPr/>
      </w:pPr>
      <w:r>
        <w:rPr/>
        <w:t xml:space="preserve">ro ogni cosa nelle </w:t>
      </w:r>
      <w:r>
        <w:rPr>
          <w:i/>
          <w:iCs/>
        </w:rPr>
        <w:t xml:space="preserve">tendenze individuali. </w:t>
      </w:r>
      <w:r>
        <w:rPr/>
        <w:t>Altri alle tendenze individuali associaro</w:t>
        <w:softHyphen/>
        <w:t xml:space="preserve">no le </w:t>
      </w:r>
      <w:r>
        <w:rPr>
          <w:i/>
          <w:iCs/>
        </w:rPr>
        <w:t xml:space="preserve">socialità, </w:t>
      </w:r>
      <w:r>
        <w:rPr/>
        <w:t>come fonte appunto di piacere. E fra questi v'ebber di quelli, i quali pretesero di ridurre ogni piacere al</w:t>
        <w:softHyphen/>
        <w:t>la socialitàmedesima.</w:t>
      </w:r>
    </w:p>
    <w:p>
      <w:pPr>
        <w:pStyle w:val="Normal"/>
        <w:jc w:val="both"/>
        <w:rPr/>
      </w:pPr>
      <w:r>
        <w:rPr/>
        <w:t>Ma di nuovo, quelli che fanno entrare quale elemento costitutivo dell'umana felicità le relazioni di ciascuno indivi</w:t>
        <w:softHyphen/>
        <w:t>duo cogli altri uomini, si dividono quan</w:t>
        <w:softHyphen/>
        <w:t>do vengono a spiegare il proprio concet</w:t>
        <w:softHyphen/>
        <w:t>to. Conciossiaché altri di essi deducono i piaceri che si traggono dalla societàde</w:t>
        <w:softHyphen/>
        <w:t>gli altri uomini dall'istinto, che trae cia</w:t>
        <w:softHyphen/>
        <w:t xml:space="preserve">scuno ad amare i suoi simili: e questi fondano la felicità e di conseguente la morale, in quelle che chiamano appunto </w:t>
      </w:r>
      <w:r>
        <w:rPr>
          <w:i/>
          <w:iCs/>
        </w:rPr>
        <w:t>tendenze benevole (10).</w:t>
      </w:r>
    </w:p>
    <w:p>
      <w:pPr>
        <w:pStyle w:val="Normal"/>
        <w:jc w:val="both"/>
        <w:rPr/>
      </w:pPr>
      <w:r>
        <w:rPr/>
        <w:t>Altri poi fanno entrare la societàunica</w:t>
        <w:softHyphen/>
        <w:t>mente considerandola come quella che è utile a ciascuno, per gli scambievoli vantaggi de' membri che la compongo</w:t>
        <w:softHyphen/>
        <w:t xml:space="preserve">no, e questi sono propriamente i così detti </w:t>
      </w:r>
      <w:r>
        <w:rPr>
          <w:i/>
          <w:iCs/>
        </w:rPr>
        <w:t xml:space="preserve">utilitari. </w:t>
      </w:r>
      <w:r>
        <w:rPr/>
        <w:t>La loro morale sta tutta nel calcolo delle utilità è un guadagno che aspirano a fare sopra gli altri uomini, un giuoco, o piùtosto una lotta secreta, nel</w:t>
        <w:softHyphen/>
        <w:t>la quale ciascuno tende a vincere od a rapire la maggiore quantità di beni per sé, ed anche per la società considerata</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UTILITARISMO</w:t>
      </w:r>
    </w:p>
    <w:p>
      <w:pPr>
        <w:pStyle w:val="Normal"/>
        <w:rPr/>
      </w:pPr>
      <w:r>
        <w:rPr/>
        <w:t>782</w:t>
      </w:r>
    </w:p>
    <w:p>
      <w:pPr>
        <w:pStyle w:val="Normal"/>
        <w:jc w:val="both"/>
        <w:rPr/>
      </w:pPr>
      <w:r>
        <w:rPr/>
        <w:t>come mezzo a se stesso. In questo siste</w:t>
        <w:softHyphen/>
        <w:t>ma se l'uno non fa male all'altro, se l'u</w:t>
        <w:softHyphen/>
        <w:t xml:space="preserve">no all'altro fa del bene, il motivo di ciò non è che la </w:t>
      </w:r>
      <w:r>
        <w:rPr>
          <w:i/>
          <w:iCs/>
        </w:rPr>
        <w:t xml:space="preserve">reciprocità, </w:t>
      </w:r>
      <w:r>
        <w:rPr/>
        <w:t>cioè l'aspetta</w:t>
        <w:softHyphen/>
        <w:t>zione d'averne altrettanto e piùdagli al</w:t>
        <w:softHyphen/>
        <w:t>tri. Nel fondo di questo sistema non ist~ a propriamente parlare, che l'odio astuto e lusingatore; le massime di Rochefau</w:t>
        <w:softHyphen/>
        <w:t>cauld hanno lastricato la via ad un tal si</w:t>
        <w:softHyphen/>
        <w:t>stema. Il nome piùcelebre fra gli scrit</w:t>
        <w:softHyphen/>
        <w:t>tori che l'hanno sviluppato ne' moderni tempi e applicato alla giurisprudenza, ognuno sa che èquello di Bentham.</w:t>
      </w:r>
    </w:p>
    <w:p>
      <w:pPr>
        <w:pStyle w:val="Normal"/>
        <w:jc w:val="both"/>
        <w:rPr/>
      </w:pPr>
      <w:r>
        <w:rPr/>
        <w:t xml:space="preserve">E qui mi si permetta di fermarmi un istante a considerare le pretensioni de' </w:t>
      </w:r>
      <w:r>
        <w:rPr>
          <w:i/>
          <w:iCs/>
        </w:rPr>
        <w:t xml:space="preserve">sentimentalisti </w:t>
      </w:r>
      <w:r>
        <w:rPr/>
        <w:t xml:space="preserve">sopra gli </w:t>
      </w:r>
      <w:r>
        <w:rPr>
          <w:i/>
          <w:iCs/>
        </w:rPr>
        <w:t xml:space="preserve">utilitari. </w:t>
      </w:r>
      <w:r>
        <w:rPr/>
        <w:t>Quelli pretendono, che il loro sistema porga una morale disinteressata, quando questi sono manifestamente guidati dal solo in</w:t>
        <w:softHyphen/>
        <w:t>teresse che spegne ogni nobiltàed ogni altezza umana. Perocché pretendon co</w:t>
        <w:softHyphen/>
        <w:t>loro, che i sentimenti sieno d'una natura disinteressata e perciò stesso generosa (11). Hanno essi ragione? Il sistema de' sentimentali si vantaggia egli veramente di tanto sopra il sistema degli utilitari? Affine di rispondere a ciq noi conside</w:t>
        <w:softHyphen/>
        <w:t>riamo in primo luogo, che quanto al si</w:t>
        <w:softHyphen/>
        <w:t>stema degli utilitari, certo niun potrebbe nettargli dal volto la macchia di vilissi</w:t>
        <w:softHyphen/>
        <w:t>ma bassezza, perocché alla scoperta egli si confessa di non avere altro mobile che l'interesse, il quale, ove sia solo, è pur vilissimo sempre e ignobilissimo. Ma quanto al sentimento (ove non sia figlio di un lume della ragione, nel qual caso partecipa della paterna nobilto, io ac</w:t>
        <w:softHyphen/>
        <w:t>cordo di buona voglia che non si possa dire interessato, pigliando questa parola per esprimere la disposizione dell'uomo, che pone le sue azioni colla mira agli ef</w:t>
        <w:softHyphen/>
        <w:t>fetti delle medesime; ma non accordo per questo, che possa dirsi eziandio dis</w:t>
        <w:softHyphen/>
        <w:t xml:space="preserve">interessato. Il puro sentimento, secondo me, non èdunque né </w:t>
      </w:r>
      <w:r>
        <w:rPr>
          <w:i/>
          <w:iCs/>
        </w:rPr>
        <w:t xml:space="preserve">interessato, </w:t>
      </w:r>
      <w:r>
        <w:rPr/>
        <w:t>né dis</w:t>
        <w:softHyphen/>
      </w:r>
      <w:r>
        <w:rPr>
          <w:i/>
          <w:iCs/>
        </w:rPr>
        <w:t xml:space="preserve">interessato; </w:t>
      </w:r>
      <w:r>
        <w:rPr/>
        <w:t>poiché per essere l'uno o l'altro, converrebbe ch'egli prevedesse quelle cose che succedono dopo di sé; e il sentimento ètutto finito in se stesso, e</w:t>
      </w:r>
    </w:p>
    <w:p>
      <w:pPr>
        <w:pStyle w:val="Normal"/>
        <w:jc w:val="both"/>
        <w:rPr/>
      </w:pPr>
      <w:r>
        <w:rPr/>
        <w:t>nulla prevede. In una parola il sentimen</w:t>
        <w:softHyphen/>
        <w:t>to è cieco, e come cieco che ~ egli non può avere né interesse né disinteresse, cioè non può o cercare o trasandare le cose che avvengono dopo di lui, peroc</w:t>
        <w:softHyphen/>
        <w:t>ché non le conosce.</w:t>
      </w:r>
    </w:p>
    <w:p>
      <w:pPr>
        <w:pStyle w:val="Normal"/>
        <w:jc w:val="both"/>
        <w:rPr/>
      </w:pPr>
      <w:r>
        <w:rPr/>
        <w:t xml:space="preserve">Ed ella basta una tale osservazione a provare, che né </w:t>
      </w:r>
      <w:r>
        <w:rPr>
          <w:i/>
          <w:iCs/>
        </w:rPr>
        <w:t xml:space="preserve">l'utilità, </w:t>
      </w:r>
      <w:r>
        <w:rPr/>
        <w:t xml:space="preserve">né il </w:t>
      </w:r>
      <w:r>
        <w:rPr>
          <w:i/>
          <w:iCs/>
        </w:rPr>
        <w:t xml:space="preserve">sentimento </w:t>
      </w:r>
      <w:r>
        <w:rPr/>
        <w:t>puòcostituire la morale obbligazione, a cui è connesso il disinteresse essenzial</w:t>
        <w:softHyphen/>
        <w:t>mente. Ma in pari tempo vedesi, che di queste due non-morali dottrine, quella delle utilitàsenza paragone alcuno siede più bassa di quella de' sentimenti: pe</w:t>
        <w:softHyphen/>
        <w:t>rocché la prima è tutto interesse, e l'in</w:t>
        <w:softHyphen/>
        <w:t>teresse solo è turpitudine, è immoralit~</w:t>
      </w:r>
    </w:p>
    <w:p>
      <w:pPr>
        <w:pStyle w:val="Normal"/>
        <w:jc w:val="both"/>
        <w:rPr/>
      </w:pPr>
      <w:r>
        <w:rPr/>
        <w:t>la seconda è solamente non-morale, co</w:t>
        <w:softHyphen/>
        <w:t>me sono non-morali le leggi fisiologi</w:t>
        <w:softHyphen/>
        <w:t xml:space="preserve">che, senza che abbiano in sé tuttavia niuna morale turpezza. </w:t>
      </w:r>
      <w:r>
        <w:rPr>
          <w:i/>
          <w:iCs/>
        </w:rPr>
        <w:t xml:space="preserve">(St. Sist. Princ. Mor., </w:t>
      </w:r>
      <w:r>
        <w:rPr/>
        <w:t>cap.IV, art.IV, pp.202-205)</w:t>
      </w:r>
    </w:p>
    <w:p>
      <w:pPr>
        <w:pStyle w:val="Normal"/>
        <w:jc w:val="both"/>
        <w:rPr/>
      </w:pPr>
      <w:r>
        <w:rPr/>
        <w:t>Ma ciòche principalmente trae in errore quelli che mettono la morale nella se</w:t>
        <w:softHyphen/>
        <w:t>quela del piacere o dell'interesse, io cre</w:t>
        <w:softHyphen/>
        <w:t xml:space="preserve">do che sia il non saper rispondere alla domanda «che cosa è </w:t>
      </w:r>
      <w:r>
        <w:rPr>
          <w:i/>
          <w:iCs/>
        </w:rPr>
        <w:t xml:space="preserve">bene </w:t>
      </w:r>
      <w:r>
        <w:rPr/>
        <w:t>per l'uomo», altro che: piacere, o in generale soddi</w:t>
        <w:softHyphen/>
        <w:t>sfazione di sua natura. Perciocché quan</w:t>
        <w:softHyphen/>
        <w:t>do la morale dice: «fa' del bene al tuo si</w:t>
        <w:softHyphen/>
        <w:t>mile», o piùgeneralmente: «fa' del bene all'uomo da per tutto dove lo trovi», el</w:t>
        <w:softHyphen/>
        <w:t>la s'impone indubitatamente con questo imperativo a rimuovere dall'uomo il do</w:t>
        <w:softHyphen/>
        <w:t>lore, e di procacciargli il piacere, nel senso il piùgenerale di questa parola. Di che in ogni sistema morale, trattandosi di relazioni umane, il piacere e il dolore entra sempre sì come termine e scopo delle morali operazioni. E da questo fat</w:t>
        <w:softHyphen/>
        <w:t>to veduto leggermente, gli utilitari cor</w:t>
        <w:softHyphen/>
        <w:t>sero a conchiudere: «dunque il principio morale non puòessere che piacere e do</w:t>
        <w:softHyphen/>
        <w:t>lore». Ma se avessero osservato attenta</w:t>
        <w:softHyphen/>
        <w:t>mente, e analizzato questo fatto, che noi ammettiamo con essi, facilmente vi avrebbero distinte due relazioni, secon</w:t>
        <w:softHyphen/>
        <w:t>do le quali il piacere e il dolor medesimo diventano cose al tutto diverse. Dichia</w:t>
        <w:softHyphen/>
        <w:t>reròmeglio il mio concetto. Sì il dolore</w:t>
      </w:r>
    </w:p>
    <w:p>
      <w:pPr>
        <w:pStyle w:val="Normal"/>
        <w:rPr/>
      </w:pPr>
      <w:r>
        <w:rPr/>
        <w:t>783</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UTILITARISMO</w:t>
      </w:r>
    </w:p>
    <w:p>
      <w:pPr>
        <w:pStyle w:val="Normal"/>
        <w:jc w:val="both"/>
        <w:rPr/>
      </w:pPr>
      <w:r>
        <w:rPr/>
        <w:t>come il piacere puòconsiderarsi o in re</w:t>
        <w:softHyphen/>
        <w:t>lazione con chi lo produce, o in relazio</w:t>
        <w:softHyphen/>
        <w:t>ne con chi lo riceve. Certo, la condizio</w:t>
        <w:softHyphen/>
        <w:t>ne di chi produce il piacere in altrui èdi</w:t>
        <w:softHyphen/>
        <w:t>versa e opposta alla condizione di chi ri</w:t>
        <w:softHyphen/>
        <w:t>ceve il piacere stesso da altri prodotto</w:t>
        <w:softHyphen/>
        <w:t xml:space="preserve">gli: perocché il primo dà, e l'altro </w:t>
      </w:r>
      <w:r>
        <w:rPr>
          <w:i/>
          <w:iCs/>
          <w:spacing w:val="2"/>
        </w:rPr>
        <w:t>rice</w:t>
        <w:softHyphen/>
        <w:t xml:space="preserve">ve: il </w:t>
      </w:r>
      <w:r>
        <w:rPr/>
        <w:t>primo non gusta egli medesimo il piacere, ma il fa gustare altrui: il primo in una parola è attivo, e il secondo pas</w:t>
        <w:softHyphen/>
        <w:t>sivo. Ora, dico io, queste due relazioni e condizioni opposte, appunto perché op</w:t>
        <w:softHyphen/>
        <w:t>poste, appartengono a scienze diverse: e la prima appartiene alla morale, la se</w:t>
        <w:softHyphen/>
        <w:t>conda all'eudemonologia. E in vero, chi èmai al mondo, che stimi esser cosa me</w:t>
        <w:softHyphen/>
        <w:t>ritoria il provar piacere? All'incontro ognuno stimeràesser meritorio e degno di stima e di approvazione il far provare piacere a' suoi simili. A questo giudizio del lume naturale accordasi mirabilmen</w:t>
        <w:softHyphen/>
        <w:t xml:space="preserve">te la sentenza del maestro degli uomini, che disse «esser cosa migliore il dare che il ricevere» (16). Ora gli utilitari non poser mente a questa doppia relazione che ha il piacere e il dolore a quelli che lo producono, e a quelli che lo ricevono. E così proposero, senza più la sequela del piacere e la fuga del dolore, come buon principio della morale. </w:t>
      </w:r>
      <w:r>
        <w:rPr>
          <w:i/>
          <w:iCs/>
          <w:spacing w:val="2"/>
        </w:rPr>
        <w:t xml:space="preserve">(St. Sist. Princ. Mor., </w:t>
      </w:r>
      <w:r>
        <w:rPr/>
        <w:t>cap.VIII, art.III, § 2, pp. 405-406)</w:t>
      </w:r>
    </w:p>
    <w:p>
      <w:pPr>
        <w:pStyle w:val="Normal"/>
        <w:jc w:val="both"/>
        <w:rPr/>
      </w:pPr>
      <w:r>
        <w:rPr/>
        <w:t>(83) Tale è il perpetuo equivoco, nel quale s'avvolgono gli utilitari, anche più raffinati de' nostri tempi. Ecco la dottri</w:t>
        <w:softHyphen/>
        <w:t>na di Romagnosi riassunta fedelmente da G. Ferrari: «Nel suo sistema il princi</w:t>
        <w:softHyphen/>
        <w:t>pio della morale obbligazione non è al</w:t>
        <w:softHyphen/>
        <w:t>tro, che la necessitàdi conformare le no</w:t>
        <w:softHyphen/>
        <w:t>stre azioni all'ordine dei mezzi indi</w:t>
        <w:softHyphen/>
        <w:t xml:space="preserve">spensabili al fine della </w:t>
      </w:r>
      <w:r>
        <w:rPr>
          <w:i/>
          <w:iCs/>
          <w:spacing w:val="2"/>
        </w:rPr>
        <w:t xml:space="preserve">nostra </w:t>
      </w:r>
      <w:r>
        <w:rPr/>
        <w:t>conserva</w:t>
        <w:softHyphen/>
        <w:t xml:space="preserve">zione perfettibile» (che significa quel </w:t>
      </w:r>
      <w:r>
        <w:rPr>
          <w:i/>
          <w:iCs/>
          <w:spacing w:val="2"/>
        </w:rPr>
        <w:t xml:space="preserve">nostra? si </w:t>
      </w:r>
      <w:r>
        <w:rPr/>
        <w:t>riferisce a me individuo? o a tutti gl'individui? ecco l'equivoco: que</w:t>
        <w:softHyphen/>
        <w:t>sti due significati sono lontani l'uno dal</w:t>
        <w:softHyphen/>
        <w:t>l'altro come il cielo dalla terra, e incon</w:t>
        <w:softHyphen/>
        <w:t>ciliabili); «il fondamento del giusto non èche l'espressione di un calcolo di utili</w:t>
        <w:softHyphen/>
        <w:t>tà&gt; (utilitàdi chi? mie proprie? o di tut</w:t>
        <w:softHyphen/>
      </w:r>
    </w:p>
    <w:p>
      <w:pPr>
        <w:pStyle w:val="Normal"/>
        <w:jc w:val="both"/>
        <w:rPr/>
      </w:pPr>
      <w:r>
        <w:rPr/>
        <w:t>ti? e se di tutti, che cosa valgono le uti</w:t>
        <w:softHyphen/>
        <w:t>lità mie in questo calcolo?) «fondato sull'ordine ineluttabile delle cose: ogni vincolo positivo non legittimato dalla vista del miglior ben essere» (di chi? ec</w:t>
        <w:softHyphen/>
        <w:t>co ciò che sempre manca: del proprio ben essere? o dell'altrui? in quali pro</w:t>
        <w:softHyphen/>
        <w:t>porzioni il ben essere mio e il ben esse</w:t>
        <w:softHyphen/>
        <w:t>re altrui dee mescersi insieme?) «ègiu</w:t>
        <w:softHyphen/>
        <w:t>ridicamente nullo; giuridicamente obbli</w:t>
        <w:softHyphen/>
        <w:t>gatorî sono quei vincoli pei quali si sa</w:t>
        <w:softHyphen/>
        <w:t>crifica un minore ad un maggiore van</w:t>
        <w:softHyphen/>
        <w:t>taggio» (un minor vantaggio mio pro</w:t>
        <w:softHyphen/>
        <w:t>prio per un maggior vantaggio mio pro</w:t>
        <w:softHyphen/>
        <w:t>prio? o un minor vantaggio nella somma de' vantaggi di tutti? e se la somma di questi vantaggi di tutti fosse grandissi</w:t>
        <w:softHyphen/>
        <w:t>ma, e insieme il mio vantaggio nullo, grave anzi il mio danno, il vincolo èper me obbligatorio? se no; il principio esclusivo della socialità èrovesciato: se sì; è dunque falso, che l'unica regola dell'operare sia quella del piacere in senso esteso, o dell'interesse individua</w:t>
        <w:softHyphen/>
        <w:t xml:space="preserve">le, giacché io opererei contro d'una tal regola). </w:t>
      </w:r>
      <w:r>
        <w:rPr>
          <w:i/>
          <w:iCs/>
          <w:spacing w:val="2"/>
        </w:rPr>
        <w:t xml:space="preserve">(St. Sist. Princ. Mor., </w:t>
      </w:r>
      <w:r>
        <w:rPr/>
        <w:t>cap.VIII, art.III, §7, p.445, nota)</w:t>
      </w:r>
    </w:p>
    <w:p>
      <w:pPr>
        <w:pStyle w:val="Normal"/>
        <w:jc w:val="both"/>
        <w:rPr/>
      </w:pPr>
      <w:r>
        <w:rPr/>
        <w:t>412. - Dalle quali dottrine debbono se</w:t>
        <w:softHyphen/>
        <w:t>guire tutte quelle conseguenze morali da noi sopra indicate, favellando del crite</w:t>
        <w:softHyphen/>
        <w:t>rio del C. Mamiani e tra esse la impossi</w:t>
        <w:softHyphen/>
        <w:t>bilità di una morale obbligazione, ap</w:t>
        <w:softHyphen/>
        <w:t xml:space="preserve">punto perché la verità in cui ha propria sede l'obbligazione morale, èridotta ad avere un pregio meramente relativo, e non punto assoluto. Quindi il vero non vale piùper sé, ma pe' vantaggi che ci apporta, ecco </w:t>
      </w:r>
      <w:r>
        <w:rPr>
          <w:rFonts w:cs="Bookman Old Style" w:ascii="Bookman Old Style" w:hAnsi="Bookman Old Style"/>
          <w:spacing w:val="2"/>
          <w:sz w:val="14"/>
          <w:szCs w:val="14"/>
        </w:rPr>
        <w:t xml:space="preserve">1'UTILITA </w:t>
      </w:r>
      <w:r>
        <w:rPr/>
        <w:t xml:space="preserve">messa nel luogo della </w:t>
      </w:r>
      <w:r>
        <w:rPr>
          <w:rFonts w:cs="Bookman Old Style" w:ascii="Bookman Old Style" w:hAnsi="Bookman Old Style"/>
          <w:spacing w:val="2"/>
          <w:sz w:val="14"/>
          <w:szCs w:val="14"/>
        </w:rPr>
        <w:t xml:space="preserve">VERITA </w:t>
      </w:r>
      <w:r>
        <w:rPr/>
        <w:t xml:space="preserve">e della </w:t>
      </w:r>
      <w:r>
        <w:rPr>
          <w:rFonts w:cs="Bookman Old Style" w:ascii="Bookman Old Style" w:hAnsi="Bookman Old Style"/>
          <w:spacing w:val="2"/>
          <w:sz w:val="14"/>
          <w:szCs w:val="14"/>
        </w:rPr>
        <w:t xml:space="preserve">GIUSTIZIA: </w:t>
      </w:r>
      <w:r>
        <w:rPr/>
        <w:t>questa (cioèil nome di questa) diviene una ser</w:t>
        <w:softHyphen/>
        <w:t xml:space="preserve">vigiale di quella: ecco il </w:t>
      </w:r>
      <w:r>
        <w:rPr>
          <w:rFonts w:cs="Bookman Old Style" w:ascii="Bookman Old Style" w:hAnsi="Bookman Old Style"/>
          <w:spacing w:val="2"/>
          <w:sz w:val="14"/>
          <w:szCs w:val="14"/>
        </w:rPr>
        <w:t xml:space="preserve">PIACERE </w:t>
      </w:r>
      <w:r>
        <w:rPr/>
        <w:t xml:space="preserve">che caccia dal mondo il </w:t>
      </w:r>
      <w:r>
        <w:rPr>
          <w:rFonts w:cs="Bookman Old Style" w:ascii="Bookman Old Style" w:hAnsi="Bookman Old Style"/>
          <w:spacing w:val="2"/>
          <w:sz w:val="14"/>
          <w:szCs w:val="14"/>
        </w:rPr>
        <w:t xml:space="preserve">DOVERE, </w:t>
      </w:r>
      <w:r>
        <w:rPr/>
        <w:t>per regnar</w:t>
        <w:softHyphen/>
        <w:t>vi egli solo.</w:t>
      </w:r>
    </w:p>
    <w:p>
      <w:pPr>
        <w:pStyle w:val="Normal"/>
        <w:jc w:val="both"/>
        <w:rPr/>
      </w:pPr>
      <w:r>
        <w:rPr/>
        <w:t>Il Romagnosi non si trattiene dal cavare egli stesso alcune di queste terribili con</w:t>
        <w:softHyphen/>
        <w:t>seguenze. La sua morale filosofica non mostra quasi mai alcun altro fondamen</w:t>
        <w:softHyphen/>
        <w:t>to, se non quello dell'utilità materiale. Egli dice espressamente che «il pregio</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UTILITARISMO</w:t>
      </w:r>
    </w:p>
    <w:p>
      <w:pPr>
        <w:pStyle w:val="Normal"/>
        <w:rPr/>
      </w:pPr>
      <w:r>
        <w:rPr/>
        <w:t>784</w:t>
      </w:r>
    </w:p>
    <w:p>
      <w:pPr>
        <w:pStyle w:val="Normal"/>
        <w:jc w:val="both"/>
        <w:rPr/>
      </w:pPr>
      <w:r>
        <w:rPr/>
        <w:t xml:space="preserve">della veritàconsiste </w:t>
      </w:r>
      <w:r>
        <w:rPr>
          <w:rFonts w:cs="Bookman Old Style" w:ascii="Bookman Old Style" w:hAnsi="Bookman Old Style"/>
          <w:sz w:val="14"/>
          <w:szCs w:val="14"/>
        </w:rPr>
        <w:t xml:space="preserve">ESSENZIALMENTE </w:t>
      </w:r>
      <w:r>
        <w:rPr/>
        <w:t xml:space="preserve">ed </w:t>
      </w:r>
      <w:r>
        <w:rPr>
          <w:rFonts w:cs="Bookman Old Style" w:ascii="Bookman Old Style" w:hAnsi="Bookman Old Style"/>
          <w:sz w:val="14"/>
          <w:szCs w:val="14"/>
        </w:rPr>
        <w:t xml:space="preserve">UNICAMENTE </w:t>
      </w:r>
      <w:r>
        <w:rPr/>
        <w:t>nella efficacia di cogliere la realitàeffettiva delle cose, onde ottenere i beni e schivare i mali» (1). Quindi in</w:t>
        <w:softHyphen/>
        <w:t>segna pure che l'ignorare lo stato reale delle cose non è male per noi, appunto perché tutto il bene, tutto il valore delle scienze sta sempre unicamente nel poter operare sulla natura (2).</w:t>
      </w:r>
    </w:p>
    <w:p>
      <w:pPr>
        <w:pStyle w:val="Normal"/>
        <w:jc w:val="both"/>
        <w:rPr/>
      </w:pPr>
      <w:r>
        <w:rPr/>
        <w:t>Ma per quantunque operi io sulla natura, diverròio mai buono o cattivo? sta chiu</w:t>
        <w:softHyphen/>
        <w:t>sa ogni cosa ne' fisici beni? non intende il Romagnosi che i fisici beni sceverati dai morali (nel senso vero e non contraf</w:t>
        <w:softHyphen/>
        <w:t>fatto della parola) sono la materia del</w:t>
        <w:softHyphen/>
        <w:t>l'umana infelicitate il tormento di un es</w:t>
        <w:softHyphen/>
        <w:t xml:space="preserve">sere creato per l'illimitato, per ciòche è puro e celeste? </w:t>
      </w:r>
      <w:r>
        <w:rPr>
          <w:i/>
          <w:iCs/>
          <w:spacing w:val="2"/>
        </w:rPr>
        <w:t xml:space="preserve">(Rinn. </w:t>
      </w:r>
      <w:r>
        <w:rPr/>
        <w:t>Filos. Ital., n.412) 1739. - Il Romagnosi più cauto, non è più sano. Egli veste la stessa dottrina colle solite sue belle ed oneste maniere di dire, siccome làdove scrive:«L' utile e il giusto non sono due cose contrarie, come non sono due cose contrarie la for</w:t>
        <w:softHyphen/>
        <w:t>za ed il diritto; all'opposto, come il di</w:t>
        <w:softHyphen/>
        <w:t>ritto altro in sostanza non è, e non può essere che una forza regolata, così pure il giusto altro non ~ né puòessere in so</w:t>
        <w:softHyphen/>
      </w:r>
    </w:p>
    <w:p>
      <w:pPr>
        <w:pStyle w:val="Normal"/>
        <w:jc w:val="both"/>
        <w:rPr/>
      </w:pPr>
      <w:r>
        <w:rPr/>
        <w:t>stanza che un'utilitàregolata , e propria</w:t>
        <w:softHyphen/>
        <w:t xml:space="preserve">mente un'utilità </w:t>
      </w:r>
      <w:r>
        <w:rPr>
          <w:i/>
          <w:iCs/>
          <w:spacing w:val="2"/>
        </w:rPr>
        <w:t xml:space="preserve">conforme </w:t>
      </w:r>
      <w:r>
        <w:rPr/>
        <w:t>all'ordine morale di ragione» (2). Non si potrebbe parlar meglio. Perocché qui si parla:</w:t>
      </w:r>
    </w:p>
    <w:p>
      <w:pPr>
        <w:pStyle w:val="Normal"/>
        <w:rPr/>
      </w:pPr>
      <w:r>
        <w:rPr/>
        <w:t>1°- D'una regola data alla forza, e</w:t>
      </w:r>
    </w:p>
    <w:p>
      <w:pPr>
        <w:pStyle w:val="Normal"/>
        <w:spacing w:before="216" w:after="0"/>
        <w:rPr/>
      </w:pPr>
      <w:r>
        <w:rPr/>
        <w:t>2°- Si pone espressamente questa regola nell'ordine morale di ragione. Fermandoci adunque qui, non ci sarebbe a dire una parola in contrario alla teoria romagnosiana. Se non che, egli èneces</w:t>
        <w:softHyphen/>
        <w:t>sario penetrare piùinnanzi per conosce</w:t>
        <w:softHyphen/>
        <w:t>re tutta intera la mente di questo autore. Egli è necessario investigare che cosa egli intenda per quell'ordine morale, che dee regolare la forza. Ed è qui ap</w:t>
        <w:softHyphen/>
        <w:t>punto che la fallacia di sotto alle one</w:t>
        <w:softHyphen/>
        <w:t>stissime parole si manifesta. Veggiamo</w:t>
        <w:softHyphen/>
        <w:t>lo. [...].</w:t>
      </w:r>
    </w:p>
    <w:p>
      <w:pPr>
        <w:pStyle w:val="Normal"/>
        <w:jc w:val="both"/>
        <w:rPr/>
      </w:pPr>
      <w:r>
        <w:rPr/>
        <w:t>1740. - [...] Ora, in questo sistema sensi</w:t>
        <w:softHyphen/>
        <w:t>sta ed utilitario, èmanifesto, che la dot</w:t>
        <w:softHyphen/>
        <w:t>trina del giusto si riduce alla dottrina dell'utile. L'unico ordine possibile di ra</w:t>
        <w:softHyphen/>
        <w:t>gione è quello che conduce ogni uomo ad operare secondo la maggior utilità sua propria; né resta alcun altro ordine di giustizia, di onestà di moralitàche que</w:t>
        <w:softHyphen/>
        <w:t>sto: il giusto adunque èassorbito dall'u</w:t>
        <w:softHyphen/>
        <w:t>tile. (Filos. Dir., vo1.II, nn. 1739-1740)</w:t>
      </w:r>
    </w:p>
    <w:p>
      <w:pPr>
        <w:pStyle w:val="Normal"/>
        <w:rPr/>
      </w:pPr>
      <w:r>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Garamond">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9:10:00Z</dcterms:created>
  <dc:creator> </dc:creator>
  <dc:description/>
  <dc:language>en-US</dc:language>
  <cp:lastModifiedBy> </cp:lastModifiedBy>
  <cp:lastPrinted>2005-01-24T10:20:00Z</cp:lastPrinted>
  <dcterms:modified xsi:type="dcterms:W3CDTF">2005-01-24T09:21:00Z</dcterms:modified>
  <cp:revision>1</cp:revision>
  <dc:subject/>
  <dc:title>UBBIDIENZA Somm</dc:title>
</cp:coreProperties>
</file>