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16"/>
        <w:rPr/>
      </w:pPr>
      <w:r>
        <w:rPr>
          <w:rFonts w:cs="Bookman Old Style" w:ascii="Bookman Old Style" w:hAnsi="Bookman Old Style"/>
          <w:sz w:val="16"/>
          <w:szCs w:val="16"/>
        </w:rPr>
        <w:t>ZELO SACERDOTALE, PASTORA</w:t>
        <w:softHyphen/>
        <w:t xml:space="preserve">LE </w:t>
      </w:r>
      <w:r>
        <w:rPr>
          <w:i/>
          <w:iCs/>
        </w:rPr>
        <w:t xml:space="preserve">Dello zelo della salute dell'anime. </w:t>
      </w:r>
      <w:r>
        <w:rPr>
          <w:rFonts w:cs="Bookman Old Style" w:ascii="Bookman Old Style" w:hAnsi="Bookman Old Style"/>
          <w:sz w:val="16"/>
          <w:szCs w:val="16"/>
        </w:rPr>
        <w:t>PREDICAZIONE.</w:t>
      </w:r>
    </w:p>
    <w:p>
      <w:pPr>
        <w:pStyle w:val="Normal"/>
        <w:jc w:val="both"/>
        <w:rPr/>
      </w:pPr>
      <w:r>
        <w:rPr/>
        <w:t>1. Noi abbiamo considerato fin qui qua</w:t>
        <w:softHyphen/>
        <w:t>le conviene che sia il sacerdote, rispetto a Dio, a cui deve essere unito mediante l'orazione; rispetto al mondo, da cui dee vivere staccato, mediante il disinteresse, la castità la mortificazione, l'umiltà e l'ubbidienza; e rispetto a se stesso, di cui deve onorare la dignitàcol piùgrave e dignitoso contegno. Ora ci rimane a con</w:t>
        <w:softHyphen/>
        <w:t>siderarlo anche rispetto alle anime del prossimo, la salute delle quali egli dee ardentemente desiderare e sollecitamen</w:t>
        <w:softHyphen/>
        <w:t>te cercare; e così avremo percorso tutte le parti della santità sacerdotale. Il che tanto più è a noi necessario di fare, in quanto che lo zelo della salute delle ani</w:t>
        <w:softHyphen/>
        <w:t>me èquella virtùche accoglie in se stes</w:t>
        <w:softHyphen/>
        <w:t>sa e pone in atto tutte le altre; giacchélo zelo si compone di amor di Dio e di amore del prossimo, e non puòardere se non in un cuore alieno dalle cose mon</w:t>
        <w:softHyphen/>
        <w:t>dane, né può convenevolmente eserci</w:t>
        <w:softHyphen/>
        <w:t>tarsi senza l'esteriore modestia e il sa</w:t>
        <w:softHyphen/>
        <w:t>cerdotale decoro. Questa virtùdello zelo dee essere adunque l'ultimo risultato ed effetto complessivo di tutte le altre virtù del sacerdote; e puòdirsi anche la forma speciale della santità di Gesù Cristo, considerato qual Pontefice della nuova Alleanza, e qual Principe de' Pastori. E qui non ci dimentichiamo, o Fratelli, che l'esame che il sacerdote dee fare di s~ non puòesser piùsicuramente condotto, che per la via d'un continuo paragone tra sée GesùCristo, affine di rilevare quan</w:t>
        <w:softHyphen/>
        <w:t>to stia da lungi la copia umana dal divi</w:t>
        <w:softHyphen/>
        <w:t>no Esemplare. Diamo dunque mano a</w:t>
      </w:r>
    </w:p>
    <w:p>
      <w:pPr>
        <w:pStyle w:val="Normal"/>
        <w:jc w:val="both"/>
        <w:rPr/>
      </w:pPr>
      <w:r>
        <w:rPr/>
        <w:t>tanto confronto, ritraendone la desidera</w:t>
        <w:softHyphen/>
        <w:t>ta cognizione di ciò che abbiamo, e di ciòche ci manca in opera di zelo pasto</w:t>
        <w:softHyphen/>
        <w:t xml:space="preserve">rale e sacerdotale. </w:t>
      </w:r>
      <w:r>
        <w:rPr>
          <w:i/>
          <w:iCs/>
        </w:rPr>
        <w:t xml:space="preserve">(Confer. Dov. eccles., </w:t>
      </w:r>
      <w:r>
        <w:rPr/>
        <w:t>Conferenza XII, n. l)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AMMINISTRAZIONE DE' SACRAMENTI.</w:t>
      </w:r>
    </w:p>
    <w:p>
      <w:pPr>
        <w:pStyle w:val="Normal"/>
        <w:spacing w:before="216" w:after="0"/>
        <w:jc w:val="both"/>
        <w:rPr/>
      </w:pPr>
      <w:r>
        <w:rPr/>
        <w:t>1. Noi dobbiamo continuarci, miei Vene</w:t>
        <w:softHyphen/>
        <w:t>rabili Confratelli, a esaminar noi stessi intorno all'opere proprie dello zelo sa</w:t>
        <w:softHyphen/>
        <w:t>cerdotale e della caritàpastorale. Ci trat</w:t>
        <w:softHyphen/>
        <w:t>terremo in questa conferenza intorno al</w:t>
        <w:softHyphen/>
        <w:t>l'amministrazione de' SS. Sacramenti, co' quali l'uomo s'incorpora a Cristo, e riceve la comunicazione della sua vita. Solamente che, porgendoci una materia troppo abbondevole il Sacramento della Penitenza, ne rimetteremo l'esame alla prossima conferenza, e così ci riserbere</w:t>
        <w:softHyphen/>
        <w:t>mo pure di dir qualche cosa intorno al</w:t>
        <w:softHyphen/>
        <w:t xml:space="preserve">l'Estrema-Unzione colà dove ci cadrà di parlare dell'assistenza agl'infermi. </w:t>
      </w:r>
      <w:r>
        <w:rPr>
          <w:i/>
          <w:iCs/>
        </w:rPr>
        <w:t xml:space="preserve">(Confer. Dov. eccles., </w:t>
      </w:r>
      <w:r>
        <w:rPr/>
        <w:t>Conferenza XIII, n. l)</w:t>
      </w:r>
    </w:p>
    <w:p>
      <w:pPr>
        <w:pStyle w:val="Normal"/>
        <w:spacing w:lineRule="atLeast" w:line="216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AMMINISTRAZIONE DEL SACRAMENTO DELLA PENITENZA.</w:t>
      </w:r>
    </w:p>
    <w:p>
      <w:pPr>
        <w:pStyle w:val="Normal"/>
        <w:jc w:val="both"/>
        <w:rPr/>
      </w:pPr>
      <w:r>
        <w:rPr/>
        <w:t>1. Due sublimi e divine potestàfurono a noi conferite nell'ordine sacerdotale: quella di consecrare il pane ed il vino, e quella di rimettere e di ritenere i peccati. La prima riguarda il corpo reale di Cri</w:t>
        <w:softHyphen/>
        <w:t>sto, che si sacrifica in sull'altare; la se</w:t>
        <w:softHyphen/>
        <w:t>conda il corpo mistico formato da' fede</w:t>
        <w:softHyphen/>
        <w:t>li, i cui peccati noi possiamo rimettere o ritenere. Di tutti adunque i sacramenti quello che viene distintamente espresso nella sacra ordinazione, oltre il sacra</w:t>
        <w:softHyphen/>
        <w:t>mento e sacrificio eucaristico, si èil sa</w:t>
        <w:softHyphen/>
        <w:t xml:space="preserve">cramento della Penitenza: </w:t>
      </w:r>
      <w:r>
        <w:rPr>
          <w:i/>
          <w:iCs/>
        </w:rPr>
        <w:t>Quorum remi</w:t>
        <w:softHyphen/>
        <w:t>seritis peccata, remittuntur eis, et quo</w:t>
        <w:softHyphen/>
        <w:t xml:space="preserve">rum retinueritis retenta sunt (1). </w:t>
      </w:r>
      <w:r>
        <w:rPr/>
        <w:t>Ora,</w:t>
      </w:r>
    </w:p>
    <w:p>
      <w:pPr>
        <w:pStyle w:val="Normal"/>
        <w:rPr/>
      </w:pPr>
      <w:r>
        <w:rPr/>
        <w:t>ZELO</w:t>
      </w:r>
    </w:p>
    <w:p>
      <w:pPr>
        <w:pStyle w:val="Normal"/>
        <w:rPr/>
      </w:pPr>
      <w:r>
        <w:rPr/>
        <w:t>910</w:t>
      </w:r>
    </w:p>
    <w:p>
      <w:pPr>
        <w:pStyle w:val="Normal"/>
        <w:jc w:val="both"/>
        <w:rPr/>
      </w:pPr>
      <w:r>
        <w:rPr/>
        <w:t xml:space="preserve">come noi ci </w:t>
      </w:r>
      <w:r>
        <w:rPr>
          <w:b/>
          <w:bCs/>
        </w:rPr>
        <w:t xml:space="preserve">siamo trattenuti in altra </w:t>
      </w:r>
      <w:r>
        <w:rPr/>
        <w:t>con</w:t>
        <w:softHyphen/>
        <w:t>ferenza intorno al modo, col quale dob</w:t>
        <w:softHyphen/>
        <w:t>biam far uso della potestàdi sacrificare; così in questa ci varrànon poco il rivol</w:t>
        <w:softHyphen/>
        <w:t xml:space="preserve">gere la nostra mente al modo, onde noi siamo tenuti d'usare della podestà di sciogliere e di legare, amministrando il sacramento della Penitenza. </w:t>
      </w:r>
      <w:r>
        <w:rPr>
          <w:i/>
          <w:iCs/>
        </w:rPr>
        <w:t xml:space="preserve">(Confer. Dov. eccles., </w:t>
      </w:r>
      <w:r>
        <w:rPr/>
        <w:t>Conferenza XIV, n. l)</w:t>
      </w:r>
    </w:p>
    <w:p>
      <w:pPr>
        <w:pStyle w:val="Normal"/>
        <w:spacing w:lineRule="atLeast" w:line="216"/>
        <w:rPr>
          <w:rFonts w:ascii="Bookman Old Style" w:hAnsi="Bookman Old Style" w:cs="Bookman Old Style"/>
          <w:spacing w:val="2"/>
          <w:sz w:val="14"/>
          <w:szCs w:val="14"/>
        </w:rPr>
      </w:pPr>
      <w:r>
        <w:rPr>
          <w:rFonts w:cs="Bookman Old Style" w:ascii="Bookman Old Style" w:hAnsi="Bookman Old Style"/>
          <w:spacing w:val="2"/>
          <w:sz w:val="14"/>
          <w:szCs w:val="14"/>
        </w:rPr>
        <w:t>ALTRE OPERE PASTORALI DI CARITA SPIRI</w:t>
        <w:softHyphen/>
        <w:t>TUALE.</w:t>
      </w:r>
    </w:p>
    <w:p>
      <w:pPr>
        <w:pStyle w:val="Normal"/>
        <w:jc w:val="both"/>
        <w:rPr/>
      </w:pPr>
      <w:r>
        <w:rPr/>
        <w:t>1. Molte ancora, oltre le accennate da noi fin qui, sono le opere dello zelo sa</w:t>
        <w:softHyphen/>
        <w:t>cerdotale e pastorale, ed ella è troppo utile cosa che si ripassino in rivista dai sacerdoti, che nel sacro ritiro raccolti de</w:t>
        <w:softHyphen/>
        <w:t>siderano mettere le ferme basi dell'edifi</w:t>
        <w:softHyphen/>
        <w:t>cio della propria santità Laonde, dopo esserci noi esaminati intorno alla predi</w:t>
        <w:softHyphen/>
        <w:t>cazione e all'amministrazione dei Sacra</w:t>
        <w:softHyphen/>
        <w:t>menti, riandiamo gli altri uffizii princi</w:t>
        <w:softHyphen/>
        <w:t>pali del sacerdotale e pastoral ministero, e vediamo se alla grandezza e santità che tali uffizii hanno in se stessi, rispon</w:t>
        <w:softHyphen/>
        <w:t xml:space="preserve">de in noi una pari diligenza e pietà nel modo di adempirli. </w:t>
      </w:r>
      <w:r>
        <w:rPr>
          <w:i/>
          <w:iCs/>
        </w:rPr>
        <w:t>(Confer. Dov. ec</w:t>
        <w:softHyphen/>
        <w:t xml:space="preserve">cles., </w:t>
      </w:r>
      <w:r>
        <w:rPr/>
        <w:t>Conferenza XV, n. l)</w:t>
      </w:r>
    </w:p>
    <w:p>
      <w:pPr>
        <w:pStyle w:val="Normal"/>
        <w:jc w:val="both"/>
        <w:rPr/>
      </w:pPr>
      <w:r>
        <w:rPr>
          <w:i/>
          <w:iCs/>
        </w:rPr>
        <w:t>L'amore generatore di un sublime sde</w:t>
        <w:softHyphen/>
        <w:t xml:space="preserve">gno, che si chiama zelo. § </w:t>
      </w:r>
      <w:r>
        <w:rPr/>
        <w:t>1. E in que</w:t>
        <w:softHyphen/>
        <w:t>st'atto di Mosè si dimostra la carità in quell'atto che si accende di zelo, il qua</w:t>
        <w:softHyphen/>
        <w:t>le pare ira, ed è vero amore. Quel zelo ardea pure in Mos$ il mansuetissimo di tutti gli Ebrei (3); e con esso correggeva ancora l'Ebreo che al fratello ingiuriava; di che quegli manifestò l'uccisione del</w:t>
        <w:softHyphen/>
        <w:t>l'Egizio, sì che venne agli orecchi del Re, e Mosè dovette fuggirsene. E collo stesso atto di amore che zelo si chiama, difese le figliuole di Jetro dalle mani de' pastori (4): nelle quali cose apparve nel</w:t>
        <w:softHyphen/>
        <w:t>l'uomo grande quel seme di giustizia, e quell'ardore del vero e del bene, pel quale Iddio lo trascelse a condottiere del popol suo. Conciossiaché valicati qua</w:t>
        <w:softHyphen/>
        <w:t>rant'anni che pasceva il gregge di Jetro negli aperti piani, Iddio 1'appellòa quel</w:t>
        <w:softHyphen/>
        <w:t>la impresa, apparsogli in un roveto che ardeva. Fra le quali fiamme Iddio si mo</w:t>
        <w:softHyphen/>
      </w:r>
    </w:p>
    <w:p>
      <w:pPr>
        <w:pStyle w:val="Normal"/>
        <w:spacing w:before="0" w:after="360"/>
        <w:jc w:val="both"/>
        <w:rPr/>
      </w:pPr>
      <w:r>
        <w:rPr/>
        <w:t>strava «esser fuoco di carità&gt; (5): fuoco dolce che bea i giusti, e zelo che brugia i malvagi (6); da che quella stessa carità la quale amata da' buoni li beatifica, è quella che dagli empi odiata li martoria e gli strazia. Per le quali ragioni in fog</w:t>
        <w:softHyphen/>
        <w:t>gia di ardente incendio apparisce anco sul Sinai promulgatore della legge, e sotto forma di vivaci fiammelle sui capi degli Apostoli diffonditore della grazia (1). Anzi la Scrittura dice, che il «fuoco lo precede» (2), e che «fa suo ministro il fuoco fiammante» (3); perciocchéda lui appunto, come fino a principio diceva</w:t>
        <w:softHyphen/>
        <w:t>mo, si accende in questo mondo ogni bella fiamma di amore. E per questo di</w:t>
        <w:softHyphen/>
        <w:t>cea Cristo: «Sono venuto a metter fuoco in terra, e che voglio io, se non che egli si accenda?» (4), del qual fuoco di Cri</w:t>
        <w:softHyphen/>
        <w:t>sto, quasi per un cotale riflesso, risplen</w:t>
        <w:softHyphen/>
        <w:t xml:space="preserve">dea senza consumarsi quel roveto; e il Sinai, e Mosè stesso ministro di Dio ne divenia col capo sfavillante. </w:t>
      </w:r>
      <w:r>
        <w:rPr>
          <w:i/>
          <w:iCs/>
        </w:rPr>
        <w:t xml:space="preserve">(St. Amore, </w:t>
      </w:r>
      <w:r>
        <w:rPr/>
        <w:t>lib.I, cap.1X, § 1, pp. 19-20)</w:t>
      </w:r>
    </w:p>
    <w:p>
      <w:pPr>
        <w:pStyle w:val="Normal"/>
        <w:spacing w:before="0" w:after="360"/>
        <w:jc w:val="center"/>
        <w:rPr/>
      </w:pPr>
      <w:r>
        <w:rPr/>
        <w:t>ZOETICO v. CORSO ZOETICO.</w:t>
      </w:r>
    </w:p>
    <w:p>
      <w:pPr>
        <w:pStyle w:val="Normal"/>
        <w:jc w:val="both"/>
        <w:rPr/>
      </w:pPr>
      <w:r>
        <w:rPr/>
        <w:t>ZOOFITO 79. Si risponderà che i fe</w:t>
        <w:softHyphen/>
        <w:t>nomeni che mostrano i zoofiti e altri es</w:t>
        <w:softHyphen/>
        <w:t>seri di ancor dubbia natura, non si pos</w:t>
        <w:softHyphen/>
        <w:t>sono tuttavia ridurre a quelli che si ri</w:t>
        <w:softHyphen/>
        <w:t>scontrano nel regno vegetabile. - Ma non è questa cagion sufficiente per ri</w:t>
        <w:softHyphen/>
        <w:t xml:space="preserve">metterli al regno animale. E perché l' </w:t>
      </w:r>
      <w:r>
        <w:rPr>
          <w:i/>
          <w:iCs/>
        </w:rPr>
        <w:t>ir</w:t>
        <w:softHyphen/>
        <w:t xml:space="preserve">ritabilità </w:t>
      </w:r>
      <w:r>
        <w:rPr/>
        <w:t>de' zoofiti non potrebbe essere una qualitàtutta di proprio genere, e at</w:t>
        <w:softHyphen/>
        <w:t>ta perciòa costituire un nuovo regno né animale, névegetabile? (18). Questo re</w:t>
        <w:softHyphen/>
        <w:t>gno in tal caso non sarebbe che una sud</w:t>
        <w:softHyphen/>
        <w:t>divisione della gran classe degli esseri extra-soggettivi, e quella degli animali o soggettivi rimarrebbe sempre dall'altra parte. Dove ben si avverasse avervi de</w:t>
        <w:softHyphen/>
        <w:t xml:space="preserve">gli esseri </w:t>
      </w:r>
      <w:r>
        <w:rPr>
          <w:i/>
          <w:iCs/>
        </w:rPr>
        <w:t xml:space="preserve">irritabili </w:t>
      </w:r>
      <w:r>
        <w:rPr/>
        <w:t xml:space="preserve">e non </w:t>
      </w:r>
      <w:r>
        <w:rPr>
          <w:i/>
          <w:iCs/>
        </w:rPr>
        <w:t xml:space="preserve">sensitivi, </w:t>
      </w:r>
      <w:r>
        <w:rPr/>
        <w:t>la classe degli esseri extra-soggettivi della natura si dividerebbe non piùin due re</w:t>
        <w:softHyphen/>
        <w:t>gni, ma in tre, e sarebbero</w:t>
      </w:r>
    </w:p>
    <w:p>
      <w:pPr>
        <w:pStyle w:val="Normal"/>
        <w:spacing w:before="0" w:after="288"/>
        <w:jc w:val="right"/>
        <w:rPr/>
      </w:pPr>
      <w:r>
        <w:rPr/>
        <w:t>ZOOFITO</w:t>
      </w:r>
    </w:p>
    <w:p>
      <w:pPr>
        <w:pStyle w:val="Normal"/>
        <w:rPr/>
      </w:pPr>
      <w:r>
        <w:rPr/>
        <w:t>I. Minerali, inorganici.</w:t>
      </w:r>
    </w:p>
    <w:p>
      <w:pPr>
        <w:pStyle w:val="Normal"/>
        <w:spacing w:before="216" w:after="0"/>
        <w:jc w:val="both"/>
        <w:rPr/>
      </w:pPr>
      <w:r>
        <w:rPr/>
        <w:t>II. Vegetabili, organici di primo genere. III. Irritabili, organici di secondo genere. 80. Questa per altro semplice conghiet</w:t>
        <w:softHyphen/>
        <w:t>tura non pare al tutto priva di fondamen</w:t>
        <w:softHyphen/>
        <w:t xml:space="preserve">to; perocchéegli ècerto, che 1' </w:t>
      </w:r>
      <w:r>
        <w:rPr>
          <w:i/>
          <w:iCs/>
          <w:spacing w:val="2"/>
        </w:rPr>
        <w:t>irritabili</w:t>
        <w:softHyphen/>
      </w:r>
      <w:r>
        <w:rPr/>
        <w:t xml:space="preserve">tà e </w:t>
      </w:r>
      <w:r>
        <w:rPr>
          <w:i/>
          <w:iCs/>
          <w:spacing w:val="2"/>
        </w:rPr>
        <w:t xml:space="preserve">contrattilità </w:t>
      </w:r>
      <w:r>
        <w:rPr/>
        <w:t>non ha un assoluto bi</w:t>
        <w:softHyphen/>
        <w:t>sogno, per esistere, dell'accompagna</w:t>
        <w:softHyphen/>
        <w:t xml:space="preserve">mento della </w:t>
      </w:r>
      <w:r>
        <w:rPr>
          <w:i/>
          <w:iCs/>
          <w:spacing w:val="2"/>
        </w:rPr>
        <w:t xml:space="preserve">sensività </w:t>
      </w:r>
      <w:r>
        <w:rPr/>
        <w:t>apparente; giacché gli organi ministri di questa sensitività sono in gran parte diversi dagli organi ir</w:t>
        <w:softHyphen/>
        <w:t>ritabili, e l'irritabilità si conserva nel corpo anco quando in esso è cessato</w:t>
      </w:r>
    </w:p>
    <w:p>
      <w:pPr>
        <w:pStyle w:val="Normal"/>
        <w:jc w:val="both"/>
        <w:rPr/>
      </w:pPr>
      <w:r>
        <w:rPr/>
        <w:t>ogni senso suo proprio. Si fa ragione, che nel corpo umano 1'irritabilitàriman</w:t>
        <w:softHyphen/>
        <w:t>ga ben due o tre ore dopo la morte di lui: il cuore delle rane estratto dal corpo con</w:t>
        <w:softHyphen/>
        <w:t>tinua fino a trent'ore, come ènoto, le sue contrazioni. [...].</w:t>
      </w:r>
    </w:p>
    <w:p>
      <w:pPr>
        <w:pStyle w:val="Normal"/>
        <w:jc w:val="both"/>
        <w:rPr/>
      </w:pPr>
      <w:r>
        <w:rPr/>
        <w:t>E perchédunque 1'irritabilitào contratti</w:t>
        <w:softHyphen/>
        <w:t>lità(20) non potrebbe costituire la nota caratteristica di un regno di esseri a sé, essendo a sufficienza provato, che l'es</w:t>
        <w:softHyphen/>
        <w:t xml:space="preserve">sere un corpo irritabile e contrattile, non è certo segno ch'egli sia sensitivo? (21). </w:t>
      </w:r>
      <w:r>
        <w:rPr>
          <w:i/>
          <w:iCs/>
          <w:spacing w:val="2"/>
        </w:rPr>
        <w:t xml:space="preserve">(Antrop. Sc. mor., </w:t>
      </w:r>
      <w:r>
        <w:rPr/>
        <w:t>nn.79-80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14:21:00Z</dcterms:created>
  <dc:creator> </dc:creator>
  <dc:description/>
  <dc:language>en-US</dc:language>
  <cp:lastModifiedBy> </cp:lastModifiedBy>
  <cp:lastPrinted>2005-01-24T15:22:00Z</cp:lastPrinted>
  <dcterms:modified xsi:type="dcterms:W3CDTF">2005-01-24T14:23:00Z</dcterms:modified>
  <cp:revision>1</cp:revision>
  <dc:subject/>
  <dc:title>ZELO SACERDOTALE, PASTORALE Dello zelo della salute dell'anime</dc:title>
</cp:coreProperties>
</file>