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Quale sarebbe la novità introdotta dal Catechismo della Chiesa Cattolica sulla nozione di sacramento riguardo alla definizione di sacramento del Catechismo del Concilio di Trento?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 novità della seconda parte dedicata ai Sacramenti appare visibile subito dal suo titolo: "La celebrazione del mistero cristiano". Ciò significa che i sacramenti vengono concepiti nel contesto della storia della salvezza, a partire dal mistero di Cristo - il centro è la pasqua di Cristo -, come ripresentazione e attuazione dello stesso mister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bookmarkStart w:id="0" w:name="_Hlk167547632"/>
      <w:bookmarkEnd w:id="0"/>
      <w:r>
        <w:rPr/>
        <w:t>2. L’intenzione del ministro può rendere invalida la celebrazione dei sacramenti? E la sua fede? Dare una ra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L'intenzione del ministro può invalidare la celebrazione del sacramento. Una delle condizioni per la celebrazione valida del sacramento è che il ministro abbia almeno l'intenzione di fare ciò che la Chiesa fa. Se non c'è questa intenzione, la celebrazione non è valida. Invece la celebrazione valida del sacramento non dipende della fede del ministr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 celebra il sacramento con l'intenzione di fare ciò che fa la Chiesa, anche se non ha fede, la celebrazione è valida. La celebrazione valida del sacramento non dipende dalla fede o da qualsiasi altra condizione morale del ministr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condo Lutero, chi ha istituito i sacramenti? Che cosa ha insegnato il concilio di Trento su questo argomento?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 Lutero Cristo ha istituito i sacramenti. Siccome lui non trova un fondamento biblico dell’istituzione da parte di Cristo di tutte e sette sacramenti, nega che i sacramenti siano 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ento insegna che Cristo ha istituito tutte e sette sacrament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4. Che cosa intende sant’Agostino con le espressioni </w:t>
      </w:r>
      <w:r>
        <w:rPr>
          <w:i/>
        </w:rPr>
        <w:t>res sacramenti</w:t>
      </w:r>
      <w:r>
        <w:rPr/>
        <w:t xml:space="preserve"> e </w:t>
      </w:r>
      <w:r>
        <w:rPr>
          <w:i/>
        </w:rPr>
        <w:t>virtus sacrament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La </w:t>
      </w:r>
      <w:r>
        <w:rPr>
          <w:b w:val="false"/>
          <w:i/>
        </w:rPr>
        <w:t>virtus sacramenti</w:t>
      </w:r>
      <w:r>
        <w:rPr>
          <w:b w:val="false"/>
        </w:rPr>
        <w:t xml:space="preserve"> è l’effetto del </w:t>
      </w:r>
      <w:r>
        <w:rPr>
          <w:b w:val="false"/>
          <w:i/>
        </w:rPr>
        <w:t>sacramentum</w:t>
      </w:r>
      <w:r>
        <w:rPr>
          <w:b w:val="false"/>
        </w:rPr>
        <w:t xml:space="preserve"> nel sogget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Per alcuni autori la </w:t>
      </w:r>
      <w:r>
        <w:rPr>
          <w:b w:val="false"/>
          <w:i/>
        </w:rPr>
        <w:t>res sacram</w:t>
      </w:r>
      <w:r>
        <w:rPr>
          <w:b w:val="false"/>
        </w:rPr>
        <w:t xml:space="preserve">enti è lo stesso che la </w:t>
      </w:r>
      <w:r>
        <w:rPr>
          <w:b w:val="false"/>
          <w:i/>
        </w:rPr>
        <w:t>virtus sacramenti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Per altri autori la res sacramenti è il mistero di Cristo presnete nel sacramento a cui si partecipa con il </w:t>
      </w:r>
      <w:r>
        <w:rPr>
          <w:b w:val="false"/>
          <w:i/>
        </w:rPr>
        <w:t>sacramentum</w:t>
      </w:r>
      <w:r>
        <w:rPr>
          <w:b w:val="false"/>
        </w:rPr>
        <w:t xml:space="preserve"> (ad esempio, nel battessimo sarrebbe la morte e risurrezione di Cristo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5. Mutazione sostanziale del segno sacramentale: definizione e conseguenze.</w:t>
      </w:r>
    </w:p>
    <w:p>
      <w:pPr>
        <w:pStyle w:val="Normal"/>
        <w:rPr/>
      </w:pPr>
      <w:r>
        <w:rPr/>
      </w:r>
      <w:bookmarkStart w:id="1" w:name="_Hlk167547632"/>
      <w:bookmarkStart w:id="2" w:name="_Hlk167547632"/>
      <w:bookmarkEnd w:id="2"/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a modificazione degli elementi del segno sacramentale (della materia o della forma) che cambia il significato del segno sacramental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nde invalido il sacramento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 e cogno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suff w:val="space"/>
      <w:lvlText w:val="%1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720"/>
      <w:ind w:hanging="0"/>
      <w:jc w:val="center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360" w:after="240"/>
      <w:ind w:hanging="0"/>
      <w:outlineLvl w:val="4"/>
    </w:pPr>
    <w:rPr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>
    <w:name w:val="Bibliografía"/>
    <w:basedOn w:val="Normal"/>
    <w:qFormat/>
    <w:pPr>
      <w:spacing w:before="0" w:after="120"/>
      <w:ind w:left="709" w:hanging="709"/>
    </w:pPr>
    <w:rPr/>
  </w:style>
  <w:style w:type="paragraph" w:styleId="Mapadeldocumento">
    <w:name w:val="Mapa del documento"/>
    <w:basedOn w:val="Normal"/>
    <w:qFormat/>
    <w:pPr>
      <w:spacing w:before="0" w:after="120"/>
      <w:ind w:hanging="0"/>
      <w:jc w:val="left"/>
    </w:pPr>
    <w:rPr>
      <w:rFonts w:ascii="Tahoma" w:hAnsi="Tahoma" w:cs="Tahoma"/>
      <w:sz w:val="18"/>
    </w:rPr>
  </w:style>
  <w:style w:type="paragraph" w:styleId="Fuente">
    <w:name w:val="Fuente"/>
    <w:basedOn w:val="Normal"/>
    <w:qFormat/>
    <w:pPr>
      <w:ind w:left="70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  <w:jc w:val="left"/>
    </w:pPr>
    <w:rPr>
      <w:b w:val="false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  <w:ind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495" w:leader="dot"/>
      </w:tabs>
      <w:spacing w:before="0" w:after="120"/>
      <w:ind w:hanging="0"/>
      <w:jc w:val="left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425"/>
        <w:tab w:val="right" w:pos="8495" w:leader="dot"/>
      </w:tabs>
      <w:ind w:left="238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495" w:leader="dot"/>
      </w:tabs>
      <w:ind w:left="482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425"/>
        <w:tab w:val="right" w:pos="8495" w:leader="dot"/>
      </w:tabs>
      <w:ind w:left="907" w:hanging="0"/>
      <w:jc w:val="left"/>
    </w:pPr>
    <w:rPr/>
  </w:style>
  <w:style w:type="paragraph" w:styleId="Estilo1">
    <w:name w:val="Estilo1"/>
    <w:basedOn w:val="Bibliografa"/>
    <w:qFormat/>
    <w:pPr>
      <w:spacing w:before="240" w:after="120"/>
      <w:ind w:left="0" w:hanging="0"/>
    </w:pPr>
    <w:rPr>
      <w:i/>
    </w:rPr>
  </w:style>
  <w:style w:type="paragraph" w:styleId="Bibliografatc">
    <w:name w:val="Bibliografía tc"/>
    <w:basedOn w:val="Bibliografa"/>
    <w:qFormat/>
    <w:pPr>
      <w:spacing w:before="240" w:after="120"/>
      <w:ind w:left="0" w:hanging="0"/>
    </w:pPr>
    <w:rPr>
      <w:i/>
    </w:rPr>
  </w:style>
  <w:style w:type="paragraph" w:styleId="Bibliografac">
    <w:name w:val="Bibliografía c"/>
    <w:basedOn w:val="Normal"/>
    <w:qFormat/>
    <w:pPr>
      <w:ind w:hanging="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  <w:szCs w:val="24"/>
      <w:lang w:val="it-I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4:57:00Z</dcterms:created>
  <dc:creator>rdiaz</dc:creator>
  <dc:description/>
  <cp:keywords/>
  <dc:language>en-US</dc:language>
  <cp:lastModifiedBy>Rafael Díaz</cp:lastModifiedBy>
  <cp:lastPrinted>2023-05-17T09:01:00Z</cp:lastPrinted>
  <dcterms:modified xsi:type="dcterms:W3CDTF">2024-05-25T14:57:00Z</dcterms:modified>
  <cp:revision>2</cp:revision>
  <dc:subject/>
  <dc:title>1</dc:title>
</cp:coreProperties>
</file>