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jc w:val="both"/>
        <w:rPr/>
      </w:pPr>
      <w:r>
        <w:rPr>
          <w:spacing w:val="2"/>
        </w:rPr>
        <w:t>QUALIS CAUSA, TALIS EFFEC</w:t>
        <w:softHyphen/>
        <w:t xml:space="preserve">TUS v. AZIONE: 17. </w:t>
      </w:r>
      <w:r>
        <w:rPr>
          <w:i/>
          <w:iCs/>
          <w:spacing w:val="2"/>
        </w:rPr>
        <w:t>a. di un ente in un altro di specie diversa.</w:t>
      </w:r>
    </w:p>
    <w:p>
      <w:pPr>
        <w:pStyle w:val="Normal"/>
        <w:spacing w:before="0" w:after="144"/>
        <w:jc w:val="both"/>
        <w:rPr/>
      </w:pPr>
      <w:r>
        <w:rPr>
          <w:spacing w:val="2"/>
        </w:rPr>
        <w:t xml:space="preserve">QUALITA Somm. 1. </w:t>
      </w:r>
      <w:r>
        <w:rPr>
          <w:i/>
          <w:iCs/>
          <w:spacing w:val="2"/>
        </w:rPr>
        <w:t xml:space="preserve">qualità; </w:t>
      </w:r>
      <w:r>
        <w:rPr>
          <w:spacing w:val="2"/>
        </w:rPr>
        <w:t xml:space="preserve">2. </w:t>
      </w:r>
      <w:r>
        <w:rPr>
          <w:i/>
          <w:iCs/>
          <w:spacing w:val="2"/>
        </w:rPr>
        <w:t xml:space="preserve">q. analoga; </w:t>
      </w:r>
      <w:r>
        <w:rPr>
          <w:spacing w:val="2"/>
        </w:rPr>
        <w:t xml:space="preserve">3. </w:t>
      </w:r>
      <w:r>
        <w:rPr>
          <w:i/>
          <w:iCs/>
          <w:spacing w:val="2"/>
        </w:rPr>
        <w:t xml:space="preserve">q. comune e simile; </w:t>
      </w:r>
      <w:r>
        <w:rPr>
          <w:spacing w:val="2"/>
        </w:rPr>
        <w:t xml:space="preserve">4. </w:t>
      </w:r>
      <w:r>
        <w:rPr>
          <w:i/>
          <w:iCs/>
          <w:spacing w:val="2"/>
        </w:rPr>
        <w:t xml:space="preserve">q. dialettica; </w:t>
      </w:r>
      <w:r>
        <w:rPr>
          <w:spacing w:val="2"/>
        </w:rPr>
        <w:t xml:space="preserve">5. </w:t>
      </w:r>
      <w:r>
        <w:rPr>
          <w:i/>
          <w:iCs/>
          <w:spacing w:val="2"/>
        </w:rPr>
        <w:t xml:space="preserve">q. generica somma; </w:t>
      </w:r>
      <w:r>
        <w:rPr>
          <w:spacing w:val="2"/>
        </w:rPr>
        <w:t xml:space="preserve">6. </w:t>
      </w:r>
      <w:r>
        <w:rPr>
          <w:i/>
          <w:iCs/>
          <w:spacing w:val="2"/>
        </w:rPr>
        <w:t xml:space="preserve">q. mentale divina; </w:t>
      </w:r>
      <w:r>
        <w:rPr>
          <w:spacing w:val="2"/>
        </w:rPr>
        <w:t xml:space="preserve">7. </w:t>
      </w:r>
      <w:r>
        <w:rPr>
          <w:i/>
          <w:iCs/>
          <w:spacing w:val="2"/>
        </w:rPr>
        <w:t xml:space="preserve">q. morale; </w:t>
      </w:r>
      <w:r>
        <w:rPr>
          <w:spacing w:val="2"/>
        </w:rPr>
        <w:t xml:space="preserve">8. </w:t>
      </w:r>
      <w:r>
        <w:rPr>
          <w:i/>
          <w:iCs/>
          <w:spacing w:val="2"/>
        </w:rPr>
        <w:t>q. onto</w:t>
        <w:softHyphen/>
        <w:t xml:space="preserve">logica; </w:t>
      </w:r>
      <w:r>
        <w:rPr>
          <w:spacing w:val="2"/>
        </w:rPr>
        <w:t xml:space="preserve">9. </w:t>
      </w:r>
      <w:r>
        <w:rPr>
          <w:i/>
          <w:iCs/>
          <w:spacing w:val="2"/>
        </w:rPr>
        <w:t xml:space="preserve">q. primarie o estrasoggettive e q. secondarie o soggettive dei corpi; 10. q. delle proposizioni; 11. q. pura; </w:t>
      </w:r>
      <w:r>
        <w:rPr>
          <w:spacing w:val="2"/>
        </w:rPr>
        <w:t xml:space="preserve">12. </w:t>
      </w:r>
      <w:r>
        <w:rPr>
          <w:i/>
          <w:iCs/>
          <w:spacing w:val="2"/>
        </w:rPr>
        <w:t xml:space="preserve">q. reale, </w:t>
      </w:r>
      <w:r>
        <w:rPr>
          <w:spacing w:val="2"/>
        </w:rPr>
        <w:t xml:space="preserve">13. </w:t>
      </w:r>
      <w:r>
        <w:rPr>
          <w:i/>
          <w:iCs/>
          <w:spacing w:val="2"/>
        </w:rPr>
        <w:t xml:space="preserve">q. sensibile; </w:t>
      </w:r>
      <w:r>
        <w:rPr>
          <w:spacing w:val="2"/>
        </w:rPr>
        <w:t xml:space="preserve">14. </w:t>
      </w:r>
      <w:r>
        <w:rPr>
          <w:i/>
          <w:iCs/>
          <w:spacing w:val="2"/>
        </w:rPr>
        <w:t>q. sen</w:t>
        <w:softHyphen/>
        <w:t xml:space="preserve">sibile e sensazione; </w:t>
      </w:r>
      <w:r>
        <w:rPr>
          <w:spacing w:val="2"/>
        </w:rPr>
        <w:t xml:space="preserve">15. </w:t>
      </w:r>
      <w:r>
        <w:rPr>
          <w:i/>
          <w:iCs/>
          <w:spacing w:val="2"/>
        </w:rPr>
        <w:t xml:space="preserve">q. sensibile e sensifera; </w:t>
      </w:r>
      <w:r>
        <w:rPr>
          <w:spacing w:val="2"/>
        </w:rPr>
        <w:t xml:space="preserve">16. </w:t>
      </w:r>
      <w:r>
        <w:rPr>
          <w:i/>
          <w:iCs/>
          <w:spacing w:val="2"/>
        </w:rPr>
        <w:t>q. e quantità: nell'Ente infinito, nell'essere indeterminato, nel</w:t>
        <w:softHyphen/>
        <w:t>l'ente finito; q. dialettica e reale; q. e quantità pura , quantità qualitativa ; quantitàmentale divina .</w:t>
      </w:r>
    </w:p>
    <w:p>
      <w:pPr>
        <w:pStyle w:val="Normal"/>
        <w:rPr>
          <w:i/>
          <w:i/>
          <w:iCs/>
          <w:spacing w:val="2"/>
        </w:rPr>
      </w:pPr>
      <w:r>
        <w:rPr>
          <w:i/>
          <w:iCs/>
          <w:spacing w:val="2"/>
        </w:rPr>
        <w:t>1. qualità</w:t>
      </w:r>
    </w:p>
    <w:p>
      <w:pPr>
        <w:pStyle w:val="Normal"/>
        <w:spacing w:before="216" w:after="0"/>
        <w:jc w:val="both"/>
        <w:rPr>
          <w:spacing w:val="2"/>
        </w:rPr>
      </w:pPr>
      <w:r>
        <w:rPr>
          <w:spacing w:val="2"/>
        </w:rPr>
        <w:t>Definizione: la qualità è quell'attualità dell'ente che è distinta dal totale della sua essenza, e che col pensiero si astrae, e poi si predica di esso medesimo.</w:t>
      </w:r>
    </w:p>
    <w:p>
      <w:pPr>
        <w:pStyle w:val="Normal"/>
        <w:jc w:val="both"/>
        <w:rPr/>
      </w:pPr>
      <w:r>
        <w:rPr>
          <w:spacing w:val="2"/>
        </w:rPr>
        <w:t>Si osservi su questa definizione, che si dice un'attualità dell'ente diversa dal totale della sua essenza, per abbracciare nella definizione tanto le qualitàessen</w:t>
        <w:softHyphen/>
        <w:t>ziali dell'ente quanto le integrali e le ac</w:t>
        <w:softHyphen/>
        <w:t xml:space="preserve">cidentali. (a Ruggero Bonghi a Torino; Stresa, 3 gen. 1854 in </w:t>
      </w:r>
      <w:r>
        <w:rPr>
          <w:i/>
          <w:iCs/>
          <w:spacing w:val="2"/>
        </w:rPr>
        <w:t xml:space="preserve">Epist. compl., </w:t>
      </w:r>
      <w:r>
        <w:rPr>
          <w:spacing w:val="2"/>
        </w:rPr>
        <w:t>vol.XII, let.7590, p.256)</w:t>
      </w:r>
    </w:p>
    <w:p>
      <w:pPr>
        <w:pStyle w:val="Normal"/>
        <w:jc w:val="both"/>
        <w:rPr/>
      </w:pPr>
      <w:r>
        <w:rPr>
          <w:spacing w:val="2"/>
        </w:rPr>
        <w:t xml:space="preserve">546. - Chiamasi </w:t>
      </w:r>
      <w:r>
        <w:rPr>
          <w:i/>
          <w:iCs/>
          <w:spacing w:val="2"/>
        </w:rPr>
        <w:t xml:space="preserve">qualità </w:t>
      </w:r>
      <w:r>
        <w:rPr>
          <w:spacing w:val="2"/>
        </w:rPr>
        <w:t>«un'attualità permanente, che colla mente si astrae dal totale d'un ente, e che dopo averla astratta si predica del medesimo».</w:t>
      </w:r>
    </w:p>
    <w:p>
      <w:pPr>
        <w:pStyle w:val="Normal"/>
        <w:jc w:val="both"/>
        <w:rPr/>
      </w:pPr>
      <w:r>
        <w:rPr>
          <w:spacing w:val="2"/>
        </w:rPr>
        <w:t xml:space="preserve">Questa è una definizione universale, che abbraccia tutti i significati, ne' quali si suole usare la parola </w:t>
      </w:r>
      <w:r>
        <w:rPr>
          <w:i/>
          <w:iCs/>
          <w:spacing w:val="2"/>
        </w:rPr>
        <w:t>qualità.</w:t>
      </w:r>
    </w:p>
    <w:p>
      <w:pPr>
        <w:pStyle w:val="Normal"/>
        <w:spacing w:before="0" w:after="144"/>
        <w:jc w:val="both"/>
        <w:rPr/>
      </w:pPr>
      <w:r>
        <w:rPr>
          <w:spacing w:val="2"/>
        </w:rPr>
        <w:t>E veramente ci sono delle attualità es</w:t>
        <w:softHyphen/>
        <w:t>senziali, integrali, accidentali e di pura relazione, e tutte si possono astrarre col</w:t>
        <w:softHyphen/>
        <w:t>la mente e distinguere dalla totalitàdel</w:t>
        <w:softHyphen/>
        <w:t>l'ente e poi predicare di lui. Aristotele stesso considera come qualità l'essenza generica e specifica degli enti (1). Vero è che dividendosi queste entità essenziali dall'ente, si distrugge l'ente determina</w:t>
        <w:softHyphen/>
        <w:t>to, ma la mente in tal caso considera per subietto, a cui attribuire tali qualità es</w:t>
        <w:softHyphen/>
        <w:t xml:space="preserve">senziali, </w:t>
      </w:r>
      <w:r>
        <w:rPr>
          <w:i/>
          <w:iCs/>
          <w:spacing w:val="2"/>
        </w:rPr>
        <w:t xml:space="preserve">l'ente indeterminato, </w:t>
      </w:r>
      <w:r>
        <w:rPr>
          <w:spacing w:val="2"/>
        </w:rPr>
        <w:t>cioè le ri</w:t>
        <w:softHyphen/>
        <w:t>mane un subietto dialettico, e col resti</w:t>
        <w:softHyphen/>
        <w:t>tuirgli i suoi essenziali costitutivi di no</w:t>
        <w:softHyphen/>
        <w:t xml:space="preserve">vo forma l'ente determinato di prima. [...]. </w:t>
      </w:r>
      <w:r>
        <w:rPr>
          <w:i/>
          <w:iCs/>
          <w:spacing w:val="2"/>
        </w:rPr>
        <w:t xml:space="preserve">(Teos., </w:t>
      </w:r>
      <w:r>
        <w:rPr>
          <w:spacing w:val="2"/>
        </w:rPr>
        <w:t xml:space="preserve">vo1.II, n.546) v. ALTRO: 1. </w:t>
      </w:r>
      <w:r>
        <w:rPr>
          <w:i/>
          <w:iCs/>
          <w:spacing w:val="2"/>
        </w:rPr>
        <w:t xml:space="preserve">altro (Teos., </w:t>
      </w:r>
      <w:r>
        <w:rPr>
          <w:spacing w:val="2"/>
        </w:rPr>
        <w:t>vo1.II, nn.675-677)</w:t>
      </w:r>
    </w:p>
    <w:p>
      <w:pPr>
        <w:pStyle w:val="Normal"/>
        <w:rPr/>
      </w:pPr>
      <w:r>
        <w:rPr>
          <w:spacing w:val="2"/>
        </w:rPr>
        <w:t xml:space="preserve">2. </w:t>
      </w:r>
      <w:r>
        <w:rPr>
          <w:i/>
          <w:iCs/>
          <w:spacing w:val="2"/>
        </w:rPr>
        <w:t>q. analoga</w:t>
      </w:r>
    </w:p>
    <w:p>
      <w:pPr>
        <w:pStyle w:val="Normal"/>
        <w:spacing w:before="216" w:after="144"/>
        <w:jc w:val="both"/>
        <w:rPr/>
      </w:pPr>
      <w:r>
        <w:rPr>
          <w:i/>
          <w:iCs/>
          <w:spacing w:val="2"/>
        </w:rPr>
        <w:t xml:space="preserve">(1) </w:t>
      </w:r>
      <w:r>
        <w:rPr>
          <w:spacing w:val="2"/>
        </w:rPr>
        <w:t xml:space="preserve">Per </w:t>
      </w:r>
      <w:r>
        <w:rPr>
          <w:i/>
          <w:iCs/>
          <w:spacing w:val="2"/>
        </w:rPr>
        <w:t xml:space="preserve">qualitàanaloghe </w:t>
      </w:r>
      <w:r>
        <w:rPr>
          <w:spacing w:val="2"/>
        </w:rPr>
        <w:t xml:space="preserve">intendo quelle che si traggono per </w:t>
      </w:r>
      <w:r>
        <w:rPr>
          <w:i/>
          <w:iCs/>
          <w:spacing w:val="2"/>
        </w:rPr>
        <w:t xml:space="preserve">analogia </w:t>
      </w:r>
      <w:r>
        <w:rPr>
          <w:spacing w:val="2"/>
        </w:rPr>
        <w:t>da qualità cognite in quanto che si trova, che a que</w:t>
        <w:softHyphen/>
        <w:t>ste qualitàdebbono rispondere altre qua</w:t>
        <w:softHyphen/>
        <w:t xml:space="preserve">lità che s'ignorano, ma che però si sa avere tale rispondenza </w:t>
      </w:r>
      <w:r>
        <w:rPr>
          <w:i/>
          <w:iCs/>
          <w:spacing w:val="2"/>
        </w:rPr>
        <w:t xml:space="preserve">(Psicologia, </w:t>
      </w:r>
      <w:r>
        <w:rPr>
          <w:spacing w:val="2"/>
        </w:rPr>
        <w:t xml:space="preserve">nn.1651-1665) </w:t>
      </w:r>
      <w:r>
        <w:rPr>
          <w:i/>
          <w:iCs/>
          <w:spacing w:val="2"/>
        </w:rPr>
        <w:t xml:space="preserve">(Teos., </w:t>
      </w:r>
      <w:r>
        <w:rPr>
          <w:spacing w:val="2"/>
        </w:rPr>
        <w:t>vo1.VI, La Dialet</w:t>
        <w:softHyphen/>
        <w:t>tica, cap.XLIX, art.IV, §2, p.72, nota)</w:t>
      </w:r>
    </w:p>
    <w:p>
      <w:pPr>
        <w:pStyle w:val="Normal"/>
        <w:spacing w:before="0" w:after="72"/>
        <w:ind w:left="288" w:hanging="288"/>
        <w:jc w:val="both"/>
        <w:rPr/>
      </w:pPr>
      <w:r>
        <w:rPr>
          <w:spacing w:val="2"/>
        </w:rPr>
        <w:t xml:space="preserve">3. </w:t>
      </w:r>
      <w:r>
        <w:rPr>
          <w:i/>
          <w:iCs/>
          <w:spacing w:val="2"/>
        </w:rPr>
        <w:t xml:space="preserve">q. comune e simile v. </w:t>
      </w:r>
      <w:r>
        <w:rPr>
          <w:spacing w:val="2"/>
        </w:rPr>
        <w:t xml:space="preserve">COMUNE: 1. </w:t>
      </w:r>
      <w:r>
        <w:rPr>
          <w:i/>
          <w:iCs/>
          <w:spacing w:val="2"/>
        </w:rPr>
        <w:t xml:space="preserve">comune e somiglianza ... </w:t>
      </w:r>
      <w:r>
        <w:rPr>
          <w:spacing w:val="2"/>
        </w:rPr>
        <w:t>(a N. Tom</w:t>
        <w:softHyphen/>
        <w:t xml:space="preserve">maseo a Firenze; Domodossola, 16 giu 1830, in </w:t>
      </w:r>
      <w:r>
        <w:rPr>
          <w:i/>
          <w:iCs/>
          <w:spacing w:val="2"/>
        </w:rPr>
        <w:t xml:space="preserve">Epist. compl., vo1.III, </w:t>
      </w:r>
      <w:r>
        <w:rPr>
          <w:spacing w:val="2"/>
        </w:rPr>
        <w:t>let.1172, pp.333-337)</w:t>
      </w:r>
    </w:p>
    <w:p>
      <w:pPr>
        <w:pStyle w:val="Normal"/>
        <w:spacing w:before="0" w:after="144"/>
        <w:ind w:left="288" w:hanging="288"/>
        <w:rPr/>
      </w:pPr>
      <w:r>
        <w:rPr>
          <w:spacing w:val="2"/>
        </w:rPr>
        <w:t xml:space="preserve">4. </w:t>
      </w:r>
      <w:r>
        <w:rPr>
          <w:i/>
          <w:iCs/>
          <w:spacing w:val="2"/>
        </w:rPr>
        <w:t xml:space="preserve">q. dialettica v. </w:t>
      </w:r>
      <w:r>
        <w:rPr>
          <w:spacing w:val="2"/>
        </w:rPr>
        <w:t xml:space="preserve">QUALITA: 1. </w:t>
      </w:r>
      <w:r>
        <w:rPr>
          <w:i/>
          <w:iCs/>
          <w:spacing w:val="2"/>
        </w:rPr>
        <w:t xml:space="preserve">qualità (Teos., </w:t>
      </w:r>
      <w:r>
        <w:rPr>
          <w:spacing w:val="2"/>
        </w:rPr>
        <w:t>vo1.II, n.546)</w:t>
      </w:r>
    </w:p>
    <w:p>
      <w:pPr>
        <w:pStyle w:val="Normal"/>
        <w:rPr/>
      </w:pPr>
      <w:r>
        <w:rPr>
          <w:spacing w:val="2"/>
        </w:rPr>
        <w:t xml:space="preserve">5. </w:t>
      </w:r>
      <w:r>
        <w:rPr>
          <w:i/>
          <w:iCs/>
          <w:spacing w:val="2"/>
        </w:rPr>
        <w:t>q. generica somma</w:t>
      </w:r>
    </w:p>
    <w:p>
      <w:pPr>
        <w:pStyle w:val="Normal"/>
        <w:spacing w:before="216" w:after="0"/>
        <w:rPr>
          <w:i/>
          <w:i/>
          <w:iCs/>
          <w:spacing w:val="2"/>
        </w:rPr>
      </w:pPr>
      <w:r>
        <w:rPr>
          <w:i/>
          <w:iCs/>
          <w:spacing w:val="2"/>
        </w:rPr>
        <w:t>Del primo elemento della forma finita comune ad ogni ente finito, la somma</w:t>
      </w:r>
    </w:p>
    <w:p>
      <w:pPr>
        <w:pStyle w:val="Normal"/>
        <w:rPr>
          <w:i/>
          <w:i/>
          <w:iCs/>
        </w:rPr>
      </w:pPr>
      <w:r>
        <w:rPr>
          <w:i/>
          <w:iCs/>
        </w:rPr>
        <w:t>QUALITÀ</w:t>
      </w:r>
    </w:p>
    <w:p>
      <w:pPr>
        <w:pStyle w:val="Normal"/>
        <w:rPr>
          <w:spacing w:val="2"/>
        </w:rPr>
      </w:pPr>
      <w:r>
        <w:rPr>
          <w:spacing w:val="2"/>
        </w:rPr>
        <w:t>2</w:t>
      </w:r>
    </w:p>
    <w:p>
      <w:pPr>
        <w:pStyle w:val="Normal"/>
        <w:jc w:val="both"/>
        <w:rPr/>
      </w:pPr>
      <w:r>
        <w:rPr>
          <w:i/>
          <w:iCs/>
        </w:rPr>
        <w:t xml:space="preserve">qualità generica . </w:t>
      </w:r>
      <w:r>
        <w:rPr>
          <w:spacing w:val="2"/>
        </w:rPr>
        <w:t xml:space="preserve">520. - Fu già fatta la questione se il concetto di </w:t>
      </w:r>
      <w:r>
        <w:rPr>
          <w:i/>
          <w:iCs/>
        </w:rPr>
        <w:t xml:space="preserve">qualità </w:t>
      </w:r>
      <w:r>
        <w:rPr>
          <w:spacing w:val="2"/>
        </w:rPr>
        <w:t>nel</w:t>
        <w:softHyphen/>
        <w:t xml:space="preserve">l'ordine logico preceda quello di </w:t>
      </w:r>
      <w:r>
        <w:rPr>
          <w:i/>
          <w:iCs/>
        </w:rPr>
        <w:t>quan</w:t>
        <w:softHyphen/>
        <w:t xml:space="preserve">tità o </w:t>
      </w:r>
      <w:r>
        <w:rPr>
          <w:spacing w:val="2"/>
        </w:rPr>
        <w:t>questo preceda quello. Aristotele nel libro delle Categorie colloca la quantità prima della qualità benché in altri luoghi nomini la quantità dopo la qualità Questa è questione puramente dialettica a cagione dell'astrazione con cui si concepiscono que' concetti, cioèa cagione che si sono separati quelli che si chiamarono predicabili, da quelli che si chiamarono predicamenti. Noi che qui facciamo l'ufficio d'Ontologi dob</w:t>
        <w:softHyphen/>
        <w:t xml:space="preserve">biamo riunirli, e peròconsideriamo </w:t>
      </w:r>
      <w:r>
        <w:rPr>
          <w:i/>
          <w:iCs/>
        </w:rPr>
        <w:t xml:space="preserve">la qualità </w:t>
      </w:r>
      <w:r>
        <w:rPr>
          <w:spacing w:val="2"/>
        </w:rPr>
        <w:t>nel sommo genere, e non la qua</w:t>
        <w:softHyphen/>
        <w:t>lità senza definire se sia generica e di qual genere, specifica e di quale specie. Parlando dunque di quella qualità che appartiene ai generi supremi del reale, non èpiùdubbio, ch'ella sia un concet</w:t>
        <w:softHyphen/>
        <w:t>to che precede a quello di quantità per</w:t>
        <w:softHyphen/>
        <w:t>ché niente nell'universo si potrebbe concepire, se prima non si concepisse qualche sommo genere di realità Per questo abbiam detto i sommi generi della realità essere le fondamenta del</w:t>
        <w:softHyphen/>
        <w:t>l'universo.</w:t>
      </w:r>
    </w:p>
    <w:p>
      <w:pPr>
        <w:pStyle w:val="Normal"/>
        <w:jc w:val="both"/>
        <w:rPr>
          <w:spacing w:val="2"/>
        </w:rPr>
      </w:pPr>
      <w:r>
        <w:rPr>
          <w:spacing w:val="2"/>
        </w:rPr>
        <w:t>Ora i sommi generi della realitànon esi</w:t>
        <w:softHyphen/>
        <w:t>stono distinti che nella mente: e peròle fondamenta dell'universo giacciono nelle menti.</w:t>
      </w:r>
    </w:p>
    <w:p>
      <w:pPr>
        <w:pStyle w:val="Normal"/>
        <w:jc w:val="both"/>
        <w:rPr>
          <w:spacing w:val="2"/>
        </w:rPr>
      </w:pPr>
      <w:r>
        <w:rPr>
          <w:spacing w:val="2"/>
        </w:rPr>
        <w:t>La Mente divina vede i sommi generi nell'Oggetto reale assoluto, dove esisto</w:t>
        <w:softHyphen/>
        <w:t>no virtualmente, e per astrazione li di</w:t>
        <w:softHyphen/>
        <w:t>stingue: li vede dunque nell'essere obiet</w:t>
        <w:softHyphen/>
        <w:t>tivo ideale astratto dal reale assoluto.</w:t>
      </w:r>
    </w:p>
    <w:p>
      <w:pPr>
        <w:pStyle w:val="Normal"/>
        <w:jc w:val="both"/>
        <w:rPr>
          <w:spacing w:val="2"/>
        </w:rPr>
      </w:pPr>
      <w:r>
        <w:rPr>
          <w:spacing w:val="2"/>
        </w:rPr>
        <w:t>La mente umana li vede nel reale finito percepito, cioè vestito dell'essere obiet</w:t>
        <w:softHyphen/>
        <w:t>tivo ideale, li vede dunque per astrazio</w:t>
        <w:softHyphen/>
        <w:t>ne in quell'essere obiettivo ideale.</w:t>
      </w:r>
    </w:p>
    <w:p>
      <w:pPr>
        <w:pStyle w:val="Normal"/>
        <w:jc w:val="both"/>
        <w:rPr>
          <w:spacing w:val="2"/>
        </w:rPr>
      </w:pPr>
      <w:r>
        <w:rPr>
          <w:spacing w:val="2"/>
        </w:rPr>
        <w:t>La mente divina li vede coll'atto stesso con cui li determina e determinati li pronuncia enti finiti, e li crea.</w:t>
      </w:r>
    </w:p>
    <w:p>
      <w:pPr>
        <w:pStyle w:val="Normal"/>
        <w:jc w:val="both"/>
        <w:rPr/>
      </w:pPr>
      <w:r>
        <w:rPr>
          <w:spacing w:val="2"/>
        </w:rPr>
        <w:t xml:space="preserve">La mente umana ritorna indietro, e da questi enti finiti reali giàesistenti viene, universalizzando e astraendo, a intuire i sommi generi nello stesso essere ideale. </w:t>
      </w:r>
      <w:r>
        <w:rPr>
          <w:i/>
          <w:iCs/>
        </w:rPr>
        <w:t xml:space="preserve">(Teos., </w:t>
      </w:r>
      <w:r>
        <w:rPr>
          <w:spacing w:val="2"/>
        </w:rPr>
        <w:t>vol.II, n.520)</w:t>
      </w:r>
    </w:p>
    <w:p>
      <w:pPr>
        <w:pStyle w:val="Normal"/>
        <w:spacing w:before="0" w:after="144"/>
        <w:ind w:left="288" w:hanging="288"/>
        <w:rPr/>
      </w:pPr>
      <w:r>
        <w:rPr>
          <w:spacing w:val="2"/>
        </w:rPr>
        <w:t xml:space="preserve">6. </w:t>
      </w:r>
      <w:r>
        <w:rPr>
          <w:i/>
          <w:iCs/>
        </w:rPr>
        <w:t xml:space="preserve">q. mentale divina v. </w:t>
      </w:r>
      <w:r>
        <w:rPr>
          <w:spacing w:val="2"/>
        </w:rPr>
        <w:t xml:space="preserve">QUALITÀ: 16. </w:t>
      </w:r>
      <w:r>
        <w:rPr>
          <w:i/>
          <w:iCs/>
        </w:rPr>
        <w:t xml:space="preserve">q. e quantità.. (Teos., </w:t>
      </w:r>
      <w:r>
        <w:rPr>
          <w:spacing w:val="2"/>
        </w:rPr>
        <w:t>vo1.II, nn.546-553)</w:t>
      </w:r>
    </w:p>
    <w:p>
      <w:pPr>
        <w:pStyle w:val="Normal"/>
        <w:rPr/>
      </w:pPr>
      <w:r>
        <w:rPr>
          <w:spacing w:val="2"/>
        </w:rPr>
        <w:t xml:space="preserve">7. </w:t>
      </w:r>
      <w:r>
        <w:rPr>
          <w:i/>
          <w:iCs/>
        </w:rPr>
        <w:t>q. morale</w:t>
      </w:r>
    </w:p>
    <w:p>
      <w:pPr>
        <w:pStyle w:val="Normal"/>
        <w:spacing w:before="216" w:after="144"/>
        <w:jc w:val="both"/>
        <w:rPr/>
      </w:pPr>
      <w:r>
        <w:rPr>
          <w:spacing w:val="2"/>
        </w:rPr>
        <w:t>17. - Tuttavia la volontàpuòessere buo</w:t>
        <w:softHyphen/>
        <w:t xml:space="preserve">na o cattiva. Dunque il bene e il male morale non appartiene all'essenza della volontà ma è un </w:t>
      </w:r>
      <w:r>
        <w:rPr>
          <w:i/>
          <w:iCs/>
        </w:rPr>
        <w:t xml:space="preserve">accidente </w:t>
      </w:r>
      <w:r>
        <w:rPr>
          <w:spacing w:val="2"/>
        </w:rPr>
        <w:t xml:space="preserve">di lei, il che èquanto dire èuna </w:t>
      </w:r>
      <w:r>
        <w:rPr>
          <w:i/>
          <w:iCs/>
        </w:rPr>
        <w:t xml:space="preserve">qualità </w:t>
      </w:r>
      <w:r>
        <w:rPr>
          <w:spacing w:val="2"/>
        </w:rPr>
        <w:t>della volontà e dell'uomo come soggetto razionale. Noi chiameremo questa qualità ossia disposizione buona o cattiva della vo</w:t>
        <w:softHyphen/>
        <w:t xml:space="preserve">lont~ </w:t>
      </w:r>
      <w:r>
        <w:rPr>
          <w:i/>
          <w:iCs/>
        </w:rPr>
        <w:t xml:space="preserve">qualitàmorale . (Comp. Et., </w:t>
      </w:r>
      <w:r>
        <w:rPr>
          <w:spacing w:val="2"/>
        </w:rPr>
        <w:t xml:space="preserve">n.17) v. MORALE, MORALITÀ: 12. </w:t>
      </w:r>
      <w:r>
        <w:rPr>
          <w:i/>
          <w:iCs/>
        </w:rPr>
        <w:t>principi formali negativi e positivi della m.</w:t>
      </w:r>
    </w:p>
    <w:p>
      <w:pPr>
        <w:pStyle w:val="Normal"/>
        <w:rPr/>
      </w:pPr>
      <w:r>
        <w:rPr>
          <w:spacing w:val="2"/>
        </w:rPr>
        <w:t xml:space="preserve">8. </w:t>
      </w:r>
      <w:r>
        <w:rPr>
          <w:i/>
          <w:iCs/>
        </w:rPr>
        <w:t>q. ontologica</w:t>
      </w:r>
    </w:p>
    <w:p>
      <w:pPr>
        <w:pStyle w:val="Normal"/>
        <w:spacing w:before="216" w:after="0"/>
        <w:jc w:val="both"/>
        <w:rPr/>
      </w:pPr>
      <w:r>
        <w:rPr>
          <w:spacing w:val="2"/>
        </w:rPr>
        <w:t xml:space="preserve">1382. Ora ciòche vogliamo con questa legge attentamente osservato si è che la </w:t>
      </w:r>
      <w:r>
        <w:rPr>
          <w:i/>
          <w:iCs/>
        </w:rPr>
        <w:t xml:space="preserve">finitezza, o 1'infinitezza </w:t>
      </w:r>
      <w:r>
        <w:rPr>
          <w:spacing w:val="2"/>
        </w:rPr>
        <w:t>èqualitàontolo</w:t>
        <w:softHyphen/>
        <w:t>gica, cioè così propria dell'ente, che non si puòda essolui distaccare senza che se ne perda l'identità</w:t>
      </w:r>
    </w:p>
    <w:p>
      <w:pPr>
        <w:pStyle w:val="Normal"/>
        <w:spacing w:before="0" w:after="144"/>
        <w:jc w:val="both"/>
        <w:rPr>
          <w:spacing w:val="2"/>
        </w:rPr>
      </w:pPr>
      <w:r>
        <w:rPr>
          <w:spacing w:val="2"/>
        </w:rPr>
        <w:t>Quindi se un ente è finito, per quantun</w:t>
        <w:softHyphen/>
        <w:t>que s'accresca o moltiplichi, non cange</w:t>
        <w:softHyphen/>
        <w:t>ràmai sua natura, rimarràsempre finito. Viceversa se un ente è infinito, non si potrà dividere in modo da rendersi giammai finito. E se nell'infinito si po</w:t>
        <w:softHyphen/>
        <w:t>trà colla mente distinguere più cose, converrà che ognuna di esse rimanga infinita e comprenda, con avvertenza o senza, virtualmente o in atto tutte le al</w:t>
        <w:softHyphen/>
        <w:t>tre; altramente non si pensa più quel</w:t>
        <w:softHyphen/>
        <w:t>l'ente. (Psicol., n.1382)</w:t>
      </w:r>
    </w:p>
    <w:p>
      <w:pPr>
        <w:pStyle w:val="Normal"/>
        <w:ind w:left="288" w:hanging="288"/>
        <w:rPr>
          <w:i/>
          <w:i/>
          <w:iCs/>
        </w:rPr>
      </w:pPr>
      <w:r>
        <w:rPr>
          <w:i/>
          <w:iCs/>
        </w:rPr>
        <w:t>9. q. primarie o estrasoggettive e q. se</w:t>
        <w:softHyphen/>
        <w:t>condarie o soggettive dei corpi</w:t>
      </w:r>
    </w:p>
    <w:p>
      <w:pPr>
        <w:pStyle w:val="Normal"/>
        <w:jc w:val="both"/>
        <w:rPr/>
      </w:pPr>
      <w:r>
        <w:rPr>
          <w:spacing w:val="2"/>
        </w:rPr>
        <w:t xml:space="preserve">886. - Finalmente </w:t>
      </w:r>
      <w:r>
        <w:rPr>
          <w:i/>
          <w:iCs/>
        </w:rPr>
        <w:t xml:space="preserve">l'estensione </w:t>
      </w:r>
      <w:r>
        <w:rPr>
          <w:spacing w:val="2"/>
        </w:rPr>
        <w:t>dàorigi</w:t>
        <w:softHyphen/>
        <w:t xml:space="preserve">ne ad assaissime notizie di proprietà corporee, massime unite colla </w:t>
      </w:r>
      <w:r>
        <w:rPr>
          <w:i/>
          <w:iCs/>
        </w:rPr>
        <w:t xml:space="preserve">forza: </w:t>
      </w:r>
      <w:r>
        <w:rPr>
          <w:spacing w:val="2"/>
        </w:rPr>
        <w:t xml:space="preserve">chéin essa la </w:t>
      </w:r>
      <w:r>
        <w:rPr>
          <w:i/>
          <w:iCs/>
        </w:rPr>
        <w:t xml:space="preserve">mobilità, </w:t>
      </w:r>
      <w:r>
        <w:rPr>
          <w:spacing w:val="2"/>
        </w:rPr>
        <w:t xml:space="preserve">la </w:t>
      </w:r>
      <w:r>
        <w:rPr>
          <w:i/>
          <w:iCs/>
        </w:rPr>
        <w:t xml:space="preserve">figura, </w:t>
      </w:r>
      <w:r>
        <w:rPr>
          <w:spacing w:val="2"/>
        </w:rPr>
        <w:t xml:space="preserve">la </w:t>
      </w:r>
      <w:r>
        <w:rPr>
          <w:i/>
          <w:iCs/>
        </w:rPr>
        <w:t>divi</w:t>
        <w:softHyphen/>
        <w:t xml:space="preserve">sibilità, l'impenetrabilità </w:t>
      </w:r>
      <w:r>
        <w:rPr>
          <w:spacing w:val="2"/>
        </w:rPr>
        <w:t>ecc., sono comprese, sicché tutte queste proprietà sono reali egualmente ed estrasoggetti</w:t>
        <w:softHyphen/>
        <w:t>ve, cioè ne' corpi stessi, e non in noi pu</w:t>
        <w:softHyphen/>
        <w:t>ramente (2). [...]</w:t>
      </w:r>
    </w:p>
    <w:p>
      <w:pPr>
        <w:pStyle w:val="Normal"/>
        <w:rPr/>
      </w:pPr>
      <w:r>
        <w:rPr>
          <w:i/>
          <w:iCs/>
        </w:rPr>
        <w:t>Della distinzione tra le proprietàprima</w:t>
        <w:softHyphen/>
        <w:t xml:space="preserve">rie e secondarie de' corpi. </w:t>
      </w:r>
      <w:r>
        <w:rPr>
          <w:spacing w:val="2"/>
        </w:rPr>
        <w:t>887. - Quindi</w:t>
      </w:r>
    </w:p>
    <w:p>
      <w:pPr>
        <w:pStyle w:val="Normal"/>
        <w:rPr/>
      </w:pPr>
      <w:r>
        <w:rPr/>
        <w:t>3</w:t>
      </w:r>
    </w:p>
    <w:p>
      <w:pPr>
        <w:pStyle w:val="Normal"/>
        <w:rPr/>
      </w:pPr>
      <w:r>
        <w:rPr/>
        <w:t>QUALITA</w:t>
      </w:r>
    </w:p>
    <w:p>
      <w:pPr>
        <w:pStyle w:val="Normal"/>
        <w:jc w:val="both"/>
        <w:rPr/>
      </w:pPr>
      <w:r>
        <w:rPr/>
        <w:t xml:space="preserve">la celebre distinzione tra le proprietà </w:t>
      </w:r>
      <w:r>
        <w:rPr>
          <w:i/>
          <w:iCs/>
          <w:spacing w:val="2"/>
        </w:rPr>
        <w:t xml:space="preserve">primarie </w:t>
      </w:r>
      <w:r>
        <w:rPr/>
        <w:t xml:space="preserve">e </w:t>
      </w:r>
      <w:r>
        <w:rPr>
          <w:i/>
          <w:iCs/>
          <w:spacing w:val="2"/>
        </w:rPr>
        <w:t xml:space="preserve">secondarie </w:t>
      </w:r>
      <w:r>
        <w:rPr/>
        <w:t>de' corpi ha il suo fondamento nella natura.</w:t>
      </w:r>
    </w:p>
    <w:p>
      <w:pPr>
        <w:pStyle w:val="Normal"/>
        <w:jc w:val="both"/>
        <w:rPr/>
      </w:pPr>
      <w:r>
        <w:rPr/>
        <w:t xml:space="preserve">Solo che le prime meglio appellar si converrebbero </w:t>
      </w:r>
      <w:r>
        <w:rPr>
          <w:i/>
          <w:iCs/>
          <w:spacing w:val="2"/>
        </w:rPr>
        <w:t>estrasoggettive, soggetti</w:t>
        <w:softHyphen/>
        <w:t xml:space="preserve">ve </w:t>
      </w:r>
      <w:r>
        <w:rPr/>
        <w:t>le seconde.</w:t>
      </w:r>
    </w:p>
    <w:p>
      <w:pPr>
        <w:pStyle w:val="Normal"/>
        <w:spacing w:before="0" w:after="144"/>
        <w:jc w:val="both"/>
        <w:rPr/>
      </w:pPr>
      <w:r>
        <w:rPr/>
        <w:t>Ma poiché colle prime noi ci formiamo l'idea del corpo, le seconde poi le appli</w:t>
        <w:softHyphen/>
        <w:t>chiamo al corpo quasi come suoi acci</w:t>
        <w:softHyphen/>
        <w:t>denti; perciònon èal tutto fuor di ragio</w:t>
        <w:softHyphen/>
        <w:t xml:space="preserve">ne anche la denominazione di qualità </w:t>
      </w:r>
      <w:r>
        <w:rPr>
          <w:i/>
          <w:iCs/>
          <w:spacing w:val="2"/>
        </w:rPr>
        <w:t xml:space="preserve">primarie </w:t>
      </w:r>
      <w:r>
        <w:rPr/>
        <w:t xml:space="preserve">e di </w:t>
      </w:r>
      <w:r>
        <w:rPr>
          <w:i/>
          <w:iCs/>
          <w:spacing w:val="2"/>
        </w:rPr>
        <w:t xml:space="preserve">secondarie. (N. Sag. Or. </w:t>
      </w:r>
      <w:r>
        <w:rPr/>
        <w:t xml:space="preserve">Id., nn.886-887) v. SENSAZIONE: 7. s. </w:t>
      </w:r>
      <w:r>
        <w:rPr>
          <w:i/>
          <w:iCs/>
          <w:spacing w:val="2"/>
        </w:rPr>
        <w:t>soggettiva e s. estrasoggettiva.</w:t>
      </w:r>
    </w:p>
    <w:p>
      <w:pPr>
        <w:pStyle w:val="Normal"/>
        <w:spacing w:before="0" w:after="72"/>
        <w:ind w:left="288" w:hanging="288"/>
        <w:jc w:val="both"/>
        <w:rPr/>
      </w:pPr>
      <w:r>
        <w:rPr>
          <w:i/>
          <w:iCs/>
          <w:spacing w:val="2"/>
        </w:rPr>
        <w:t>10. q. delle proposizioni v. PROPOSI</w:t>
        <w:softHyphen/>
      </w:r>
      <w:r>
        <w:rPr/>
        <w:t xml:space="preserve">ZIONE: 2. </w:t>
      </w:r>
      <w:r>
        <w:rPr>
          <w:i/>
          <w:iCs/>
          <w:spacing w:val="2"/>
        </w:rPr>
        <w:t>classificazione delle p. secondo la qualità: p. affermanti e p. neganti.</w:t>
      </w:r>
    </w:p>
    <w:p>
      <w:pPr>
        <w:pStyle w:val="Normal"/>
        <w:spacing w:before="0" w:after="72"/>
        <w:jc w:val="center"/>
        <w:rPr/>
      </w:pPr>
      <w:r>
        <w:rPr>
          <w:i/>
          <w:iCs/>
          <w:spacing w:val="2"/>
        </w:rPr>
        <w:t xml:space="preserve">11. q. pura v. </w:t>
      </w:r>
      <w:r>
        <w:rPr/>
        <w:t xml:space="preserve">QUALITA: 16 ... </w:t>
      </w:r>
      <w:r>
        <w:rPr>
          <w:i/>
          <w:iCs/>
          <w:spacing w:val="2"/>
        </w:rPr>
        <w:t>q. pura...</w:t>
      </w:r>
    </w:p>
    <w:p>
      <w:pPr>
        <w:pStyle w:val="Normal"/>
        <w:spacing w:before="0" w:after="144"/>
        <w:rPr/>
      </w:pPr>
      <w:r>
        <w:rPr/>
        <w:t xml:space="preserve">12. </w:t>
      </w:r>
      <w:r>
        <w:rPr>
          <w:i/>
          <w:iCs/>
          <w:spacing w:val="2"/>
        </w:rPr>
        <w:t xml:space="preserve">q. reale v. </w:t>
      </w:r>
      <w:r>
        <w:rPr/>
        <w:t xml:space="preserve">QUALITA: 16 ... </w:t>
      </w:r>
      <w:r>
        <w:rPr>
          <w:i/>
          <w:iCs/>
          <w:spacing w:val="2"/>
        </w:rPr>
        <w:t>q. pura...</w:t>
      </w:r>
    </w:p>
    <w:p>
      <w:pPr>
        <w:pStyle w:val="Normal"/>
        <w:rPr/>
      </w:pPr>
      <w:r>
        <w:rPr/>
        <w:t xml:space="preserve">13. </w:t>
      </w:r>
      <w:r>
        <w:rPr>
          <w:i/>
          <w:iCs/>
          <w:spacing w:val="2"/>
        </w:rPr>
        <w:t>q. sensibile</w:t>
      </w:r>
    </w:p>
    <w:p>
      <w:pPr>
        <w:pStyle w:val="Normal"/>
        <w:spacing w:before="216" w:after="0"/>
        <w:jc w:val="both"/>
        <w:rPr/>
      </w:pPr>
      <w:r>
        <w:rPr/>
        <w:t>7.° Il fenomeno sostanziale o si conside</w:t>
        <w:softHyphen/>
        <w:t>ra nel suo principio e sotto questo aspet</w:t>
        <w:softHyphen/>
        <w:t>to dicesi soggettivo, appartenendo vera</w:t>
        <w:softHyphen/>
        <w:t>mente al soggetto; ovvero si considera nel suo fine in quanto egli termina nella realità e in tanto anch'egli appare estra</w:t>
        <w:softHyphen/>
        <w:t xml:space="preserve">soggettivo, attribuendosi alla realità che ne resta come vestita, onde ella si dice </w:t>
      </w:r>
      <w:r>
        <w:rPr>
          <w:i/>
          <w:iCs/>
          <w:spacing w:val="2"/>
        </w:rPr>
        <w:t xml:space="preserve">cosa sentita, </w:t>
      </w:r>
      <w:r>
        <w:rPr/>
        <w:t xml:space="preserve">dove la parola </w:t>
      </w:r>
      <w:r>
        <w:rPr>
          <w:i/>
          <w:iCs/>
          <w:spacing w:val="2"/>
        </w:rPr>
        <w:t xml:space="preserve">cosa </w:t>
      </w:r>
      <w:r>
        <w:rPr/>
        <w:t xml:space="preserve">indica la realità la parola </w:t>
      </w:r>
      <w:r>
        <w:rPr>
          <w:i/>
          <w:iCs/>
          <w:spacing w:val="2"/>
        </w:rPr>
        <w:t xml:space="preserve">sentita </w:t>
      </w:r>
      <w:r>
        <w:rPr/>
        <w:t>indica che es</w:t>
        <w:softHyphen/>
        <w:t>sa è fine, o se si vuole confine del senti</w:t>
        <w:softHyphen/>
        <w:t xml:space="preserve">mento, il quale non eccede il limite ch'ella gli prescrive. Questa è l'origine delle </w:t>
      </w:r>
      <w:r>
        <w:rPr>
          <w:i/>
          <w:iCs/>
          <w:spacing w:val="2"/>
        </w:rPr>
        <w:t xml:space="preserve">qualitàsensibili </w:t>
      </w:r>
      <w:r>
        <w:rPr/>
        <w:t>che si attribuisco</w:t>
        <w:softHyphen/>
        <w:t>no agli oggetti corporei diversi da noi, e si distinguono dalle sensazioni benché siano queste stesse considerate dove fi</w:t>
        <w:softHyphen/>
        <w:t>niscono. Perocché finiscono appunto là dove è una cosa a noi straniera, perciò questa cosa rimane da esse sensificata, e così tal cosa e la sensazione nel suo fini</w:t>
        <w:softHyphen/>
        <w:t>mento s'uniscono e si prendono come un termine unico, benchéa dir vero, egli risulti da due elementi, l'uno a noi stra</w:t>
        <w:softHyphen/>
      </w:r>
    </w:p>
    <w:p>
      <w:pPr>
        <w:pStyle w:val="Normal"/>
        <w:jc w:val="both"/>
        <w:rPr/>
      </w:pPr>
      <w:r>
        <w:rPr/>
        <w:t xml:space="preserve">niero, e l'altro proprio nostro. </w:t>
      </w:r>
      <w:r>
        <w:rPr>
          <w:i/>
          <w:iCs/>
          <w:spacing w:val="2"/>
        </w:rPr>
        <w:t xml:space="preserve">(Teos., vo1.VII, Il Reale, </w:t>
      </w:r>
      <w:r>
        <w:rPr/>
        <w:t xml:space="preserve">cap.LV, art.1X, p.62) </w:t>
      </w:r>
      <w:r>
        <w:rPr>
          <w:i/>
          <w:iCs/>
          <w:spacing w:val="2"/>
        </w:rPr>
        <w:t xml:space="preserve">Il subietto delle qualità sensibili non può essere un atto che ad esse sole si estenda. </w:t>
      </w:r>
      <w:r>
        <w:rPr/>
        <w:t>645. - Un simile ragionamento prova, nel sistema de' realisti, che non si possono pensare qualità sensibili che esistano per un atto che in esse pura</w:t>
        <w:softHyphen/>
        <w:t>mente termini; ma che quell'atto che le fa esistere, di necessitàdee fare esistere qualche altra cosa diversa da esse.</w:t>
      </w:r>
    </w:p>
    <w:p>
      <w:pPr>
        <w:pStyle w:val="Normal"/>
        <w:jc w:val="both"/>
        <w:rPr/>
      </w:pPr>
      <w:r>
        <w:rPr/>
        <w:t xml:space="preserve">E di vero, le sensibili qualitàde' realisti sono </w:t>
      </w:r>
      <w:r>
        <w:rPr>
          <w:i/>
          <w:iCs/>
          <w:spacing w:val="2"/>
        </w:rPr>
        <w:t xml:space="preserve">virtù </w:t>
      </w:r>
      <w:r>
        <w:rPr/>
        <w:t>di produrre sensazioni nel soggetto senziente (636).</w:t>
      </w:r>
    </w:p>
    <w:p>
      <w:pPr>
        <w:pStyle w:val="Normal"/>
        <w:rPr/>
      </w:pPr>
      <w:r>
        <w:rPr/>
        <w:t>Ora egli èassurdo immaginare che que</w:t>
        <w:softHyphen/>
        <w:t xml:space="preserve">ste virtù esistano, e nulla esista che si possa colla mente distinguer da esse. Analizziamo l'idea di </w:t>
      </w:r>
      <w:r>
        <w:rPr>
          <w:i/>
          <w:iCs/>
          <w:spacing w:val="2"/>
        </w:rPr>
        <w:t xml:space="preserve">sensibili qualità esistenti, </w:t>
      </w:r>
      <w:r>
        <w:rPr/>
        <w:t>cioè di virtù che eccitano in noi le sensazioni.</w:t>
      </w:r>
    </w:p>
    <w:p>
      <w:pPr>
        <w:pStyle w:val="Normal"/>
        <w:jc w:val="both"/>
        <w:rPr/>
      </w:pPr>
      <w:r>
        <w:rPr/>
        <w:t>Le sensibili qualità secondo il concetto de' realisti, tutte emanano da una specie di centro, che chiamiamo corpo, e che si suppone il subietto di quelle.</w:t>
      </w:r>
    </w:p>
    <w:p>
      <w:pPr>
        <w:pStyle w:val="Normal"/>
        <w:jc w:val="both"/>
        <w:rPr/>
      </w:pPr>
      <w:r>
        <w:rPr/>
        <w:t>Ora se queste qualitàsensibili così si uni</w:t>
        <w:softHyphen/>
        <w:t>scono, e si riferiscono tutte ad un ente dal quale partono, forz'è che nella idea di sensibili qualitàquest'ente sia implici</w:t>
        <w:softHyphen/>
        <w:t>to, checché egli sia, il quale potenzial</w:t>
        <w:softHyphen/>
        <w:t>mente le unisce: in tal caso quell'idea, oltre l'esistenza delle sensibili qualità inchiude l'esistenza d'un'altra cosa ne</w:t>
        <w:softHyphen/>
        <w:t>cessaria alle medesime acciocché esista</w:t>
        <w:softHyphen/>
        <w:t>no a quel modo che noi le concepiamo. 646. - Alcuno risponderà che questo ra</w:t>
        <w:softHyphen/>
        <w:t>gionamento non èfondato nel puro con</w:t>
        <w:softHyphen/>
        <w:t xml:space="preserve">cetto di </w:t>
      </w:r>
      <w:r>
        <w:rPr>
          <w:i/>
          <w:iCs/>
          <w:spacing w:val="2"/>
        </w:rPr>
        <w:t xml:space="preserve">qualitàsensibili , </w:t>
      </w:r>
      <w:r>
        <w:rPr/>
        <w:t>ma nel concet</w:t>
        <w:softHyphen/>
        <w:t>to di esse quale ci viene dall'esperienza: e che nel solo e puro concetto di sensi</w:t>
        <w:softHyphen/>
        <w:t>bili qualità non entra il centro, il nesso che queste virtù tra loro congiunge. Esaminiamo dunque anche le qualità sensibili per se stesse, una qualitàsensi</w:t>
        <w:softHyphen/>
        <w:t>bile isolata. E dico, che anche in tal concetto noi pensiamo qualche altra co</w:t>
        <w:softHyphen/>
        <w:t>sa, oltre la sensibile qualità</w:t>
      </w:r>
    </w:p>
    <w:p>
      <w:pPr>
        <w:pStyle w:val="Normal"/>
        <w:jc w:val="both"/>
        <w:rPr/>
      </w:pPr>
      <w:r>
        <w:rPr/>
        <w:t>Definiamo la sensibile qualitàcome una virtùdi produrre in noi una data specie di sensazioni.</w:t>
      </w:r>
    </w:p>
    <w:p>
      <w:pPr>
        <w:pStyle w:val="Normal"/>
        <w:rPr/>
      </w:pPr>
      <w:r>
        <w:rPr/>
        <w:t>QUALITÀ</w:t>
      </w:r>
    </w:p>
    <w:p>
      <w:pPr>
        <w:pStyle w:val="Normal"/>
        <w:rPr/>
      </w:pPr>
      <w:r>
        <w:rPr/>
        <w:t>4</w:t>
      </w:r>
    </w:p>
    <w:p>
      <w:pPr>
        <w:pStyle w:val="Normal"/>
        <w:jc w:val="both"/>
        <w:rPr/>
      </w:pPr>
      <w:r>
        <w:rPr/>
        <w:t>Se questa virtù realmente esiste, noi dobbiamo pensare, e pensiamo realmen</w:t>
        <w:softHyphen/>
        <w:t>te, che oltre la relazione ch'ella ha con noi deve essere qualche cosa in se stessa. Questa sussistenza in se stessa è diversa dalla relazione che ha con noi, o sia dal</w:t>
        <w:softHyphen/>
        <w:t>l'azione che in noi esercita; perchéèim</w:t>
        <w:softHyphen/>
        <w:t>possibile pensare una pura relazione, o azione d'un ente, senza pensare l'ente stesso; èimpossibile che v'abbia tra due enti relazione ed azione, senza che v'ab</w:t>
        <w:softHyphen/>
        <w:t>biano i due enti. Dunque se quando io concepisco una potenza di modificar me, concepisco la relazione reale d'una cosa con me; forz'è dire, che ci sia la cosa che ha questa potenza su di me. Sicché in una potenza che mi modifica io penso 1° qualche cosa che esiste indipendente</w:t>
        <w:softHyphen/>
        <w:t>mente da me, 2° una relazione ed azione che questo qualche cosa in me manife</w:t>
        <w:softHyphen/>
        <w:t>sta. L'analisi dunque di questo concetto «qualità sensibili esistenti, o potenza di produrre in me le sensazioni», dàper ri</w:t>
        <w:softHyphen/>
        <w:t>sultamento due idee 1°- l'idea d'un ente realmente esistente in sé, 2°- e l'idea di relazione con noi, o d'azione produttrice delle sensazioni.</w:t>
      </w:r>
    </w:p>
    <w:p>
      <w:pPr>
        <w:pStyle w:val="Normal"/>
        <w:spacing w:before="0" w:after="144"/>
        <w:jc w:val="both"/>
        <w:rPr/>
      </w:pPr>
      <w:r>
        <w:rPr/>
        <w:t>Ora prima di proseguire il discorso, con cui vogliamo dimostrare che i due sub</w:t>
        <w:softHyphen/>
        <w:t xml:space="preserve">ietti, lo spirituale e il corporeo, esistono, esponiamo la dottrina che è necessaria alla dimostrazione, intorno all'essenza. (N. </w:t>
      </w:r>
      <w:r>
        <w:rPr>
          <w:i/>
          <w:iCs/>
          <w:spacing w:val="2"/>
        </w:rPr>
        <w:t xml:space="preserve">Sag. Or. Id., </w:t>
      </w:r>
      <w:r>
        <w:rPr/>
        <w:t>nn.645-646)</w:t>
      </w:r>
    </w:p>
    <w:p>
      <w:pPr>
        <w:pStyle w:val="Normal"/>
        <w:rPr/>
      </w:pPr>
      <w:r>
        <w:rPr/>
        <w:t xml:space="preserve">14. </w:t>
      </w:r>
      <w:r>
        <w:rPr>
          <w:i/>
          <w:iCs/>
          <w:spacing w:val="2"/>
        </w:rPr>
        <w:t>q. sensibile e sensazione</w:t>
      </w:r>
    </w:p>
    <w:p>
      <w:pPr>
        <w:pStyle w:val="Normal"/>
        <w:spacing w:before="216" w:after="0"/>
        <w:jc w:val="both"/>
        <w:rPr/>
      </w:pPr>
      <w:r>
        <w:rPr>
          <w:i/>
          <w:iCs/>
          <w:spacing w:val="2"/>
        </w:rPr>
        <w:t xml:space="preserve">(1) </w:t>
      </w:r>
      <w:r>
        <w:rPr/>
        <w:t xml:space="preserve">Io adopero la parola </w:t>
      </w:r>
      <w:r>
        <w:rPr>
          <w:i/>
          <w:iCs/>
          <w:spacing w:val="2"/>
        </w:rPr>
        <w:t xml:space="preserve">sensazione </w:t>
      </w:r>
      <w:r>
        <w:rPr/>
        <w:t xml:space="preserve">per esprimere la modificazione che soffre il nostro spirito quando percepisce le </w:t>
      </w:r>
      <w:r>
        <w:rPr>
          <w:i/>
          <w:iCs/>
          <w:spacing w:val="2"/>
        </w:rPr>
        <w:t>qua</w:t>
        <w:softHyphen/>
        <w:t xml:space="preserve">litàsensibili , </w:t>
      </w:r>
      <w:r>
        <w:rPr/>
        <w:t xml:space="preserve">e adopero la frase </w:t>
      </w:r>
      <w:r>
        <w:rPr>
          <w:i/>
          <w:iCs/>
          <w:spacing w:val="2"/>
        </w:rPr>
        <w:t xml:space="preserve">qualità sensibili </w:t>
      </w:r>
      <w:r>
        <w:rPr/>
        <w:t>quando le considero nel rap</w:t>
        <w:softHyphen/>
        <w:t>porto che hanno coi corpi a' quali si ri</w:t>
        <w:softHyphen/>
        <w:t>feriscono.</w:t>
      </w:r>
    </w:p>
    <w:p>
      <w:pPr>
        <w:pStyle w:val="Normal"/>
        <w:jc w:val="both"/>
        <w:rPr/>
      </w:pPr>
      <w:r>
        <w:rPr/>
        <w:t xml:space="preserve">Questa distinzione èfondata nell'analisi della </w:t>
      </w:r>
      <w:r>
        <w:rPr>
          <w:i/>
          <w:iCs/>
          <w:spacing w:val="2"/>
        </w:rPr>
        <w:t xml:space="preserve">sensazione. </w:t>
      </w:r>
      <w:r>
        <w:rPr/>
        <w:t>In fatti, quando il no</w:t>
        <w:softHyphen/>
        <w:t>stro sensorio patisce una modificazione, e quindi lo spirito nostro ha una sensa</w:t>
        <w:softHyphen/>
        <w:t>zione, siamo consapevoli a noi stessi di due cose: 1° di ciòche proviamo, piace</w:t>
        <w:softHyphen/>
        <w:t>re, dolore, ecc., 2°- della nostra passività</w:t>
      </w:r>
    </w:p>
    <w:p>
      <w:pPr>
        <w:pStyle w:val="Normal"/>
        <w:spacing w:before="0" w:after="144"/>
        <w:jc w:val="both"/>
        <w:rPr/>
      </w:pPr>
      <w:r>
        <w:rPr/>
        <w:t>Esser consapevole della propria passivi</w:t>
        <w:softHyphen/>
        <w:t>tà implica necessariamente l'idea di un'azione che viene fatta in noi senza di noi; e un'azione, che viene fatta in noi senza di noi, comprende una qualche al</w:t>
        <w:softHyphen/>
        <w:t>tra cosa che sia da noi diversa. Se dun</w:t>
        <w:softHyphen/>
        <w:t>que quest'azione da noi diversa, che in noi vien fatta, non siamo noi, néèun ef</w:t>
        <w:softHyphen/>
        <w:t>fetto dell'attività nostra; e noi, conce</w:t>
        <w:softHyphen/>
        <w:t>pendo un'azione determinata, concepia</w:t>
        <w:softHyphen/>
        <w:t>mo tutto ciòche è necessario per conce</w:t>
        <w:softHyphen/>
        <w:t>pir un'azione; forz'è dire che concepia</w:t>
        <w:softHyphen/>
        <w:t>mo ancora un agente da noi diverso. Questo agente, che noi concepiamo non ci resta già indeterminato, ma determi</w:t>
        <w:softHyphen/>
        <w:t xml:space="preserve">nato dall'effetto suo che in noi produce, e quest'effetto, quest'azione, come sta in noi, sono appunto le </w:t>
      </w:r>
      <w:r>
        <w:rPr>
          <w:i/>
          <w:iCs/>
          <w:spacing w:val="2"/>
        </w:rPr>
        <w:t xml:space="preserve">qualitàsensibili , </w:t>
      </w:r>
      <w:r>
        <w:rPr/>
        <w:t>le quali, in quanto in noi sono e noi modi</w:t>
        <w:softHyphen/>
        <w:t xml:space="preserve">ficano, diciamo </w:t>
      </w:r>
      <w:r>
        <w:rPr>
          <w:i/>
          <w:iCs/>
          <w:spacing w:val="2"/>
        </w:rPr>
        <w:t xml:space="preserve">sensazioni. (N. Sag. Or. Id., </w:t>
      </w:r>
      <w:r>
        <w:rPr/>
        <w:t>n.128, nota)</w:t>
      </w:r>
    </w:p>
    <w:p>
      <w:pPr>
        <w:pStyle w:val="Normal"/>
        <w:rPr/>
      </w:pPr>
      <w:r>
        <w:rPr/>
        <w:t xml:space="preserve">15. </w:t>
      </w:r>
      <w:r>
        <w:rPr>
          <w:i/>
          <w:iCs/>
          <w:spacing w:val="2"/>
        </w:rPr>
        <w:t>q. sensibile e sensifera</w:t>
      </w:r>
    </w:p>
    <w:p>
      <w:pPr>
        <w:pStyle w:val="Normal"/>
        <w:spacing w:before="216" w:after="144"/>
        <w:jc w:val="both"/>
        <w:rPr/>
      </w:pPr>
      <w:r>
        <w:rPr>
          <w:i/>
          <w:iCs/>
          <w:spacing w:val="2"/>
        </w:rPr>
        <w:t xml:space="preserve">(6) </w:t>
      </w:r>
      <w:r>
        <w:rPr/>
        <w:t xml:space="preserve">Nel </w:t>
      </w:r>
      <w:r>
        <w:rPr>
          <w:i/>
          <w:iCs/>
          <w:spacing w:val="2"/>
        </w:rPr>
        <w:t xml:space="preserve">N. Saggio, </w:t>
      </w:r>
      <w:r>
        <w:rPr/>
        <w:t xml:space="preserve">ecc. Sez. V, P. V, c. I, art.IV, noi abbiamo distinte le </w:t>
      </w:r>
      <w:r>
        <w:rPr>
          <w:i/>
          <w:iCs/>
          <w:spacing w:val="2"/>
        </w:rPr>
        <w:t xml:space="preserve">qualità sensibili </w:t>
      </w:r>
      <w:r>
        <w:rPr/>
        <w:t xml:space="preserve">date dalle </w:t>
      </w:r>
      <w:r>
        <w:rPr>
          <w:i/>
          <w:iCs/>
          <w:spacing w:val="2"/>
        </w:rPr>
        <w:t xml:space="preserve">sensazioni. Ivi </w:t>
      </w:r>
      <w:r>
        <w:rPr/>
        <w:t>ab</w:t>
        <w:softHyphen/>
        <w:t xml:space="preserve">biamo adoperato la denominazione di </w:t>
      </w:r>
      <w:r>
        <w:rPr>
          <w:i/>
          <w:iCs/>
          <w:spacing w:val="2"/>
        </w:rPr>
        <w:t xml:space="preserve">qualitàsensibile , </w:t>
      </w:r>
      <w:r>
        <w:rPr/>
        <w:t xml:space="preserve">anche allor quando si dovea dire con proprietàdi parlare </w:t>
      </w:r>
      <w:r>
        <w:rPr>
          <w:i/>
          <w:iCs/>
          <w:spacing w:val="2"/>
        </w:rPr>
        <w:t>qua</w:t>
        <w:softHyphen/>
        <w:t xml:space="preserve">litàsensifera , </w:t>
      </w:r>
      <w:r>
        <w:rPr/>
        <w:t xml:space="preserve">e ciòper evitare </w:t>
      </w:r>
      <w:r>
        <w:rPr>
          <w:i/>
          <w:iCs/>
          <w:spacing w:val="2"/>
        </w:rPr>
        <w:t>i neolo</w:t>
        <w:softHyphen/>
        <w:t xml:space="preserve">gismi, </w:t>
      </w:r>
      <w:r>
        <w:rPr/>
        <w:t xml:space="preserve">che non fossero necessarj alla scienza. Or però dovendo noi trattare ex-professo dell'animalità, e spingere piùinnanzi l'analisi delle sensazioni, ci è giocoforza distinguere quello che è </w:t>
      </w:r>
      <w:r>
        <w:rPr>
          <w:i/>
          <w:iCs/>
          <w:spacing w:val="2"/>
        </w:rPr>
        <w:t xml:space="preserve">sensibile, </w:t>
      </w:r>
      <w:r>
        <w:rPr/>
        <w:t xml:space="preserve">da quello che è </w:t>
      </w:r>
      <w:r>
        <w:rPr>
          <w:i/>
          <w:iCs/>
          <w:spacing w:val="2"/>
        </w:rPr>
        <w:t xml:space="preserve">sensifero. </w:t>
      </w:r>
      <w:r>
        <w:rPr/>
        <w:t>E la necessitàche abbiam di questo vocabo</w:t>
        <w:softHyphen/>
        <w:t>lo per dar chiarezza e distinzione alle idee, si vedrà giustificata da quanto di</w:t>
        <w:softHyphen/>
        <w:t>remo in appresso. (Antrop. Sc. mor., n.61, nota) v. SENSIFERO.</w:t>
      </w:r>
    </w:p>
    <w:p>
      <w:pPr>
        <w:pStyle w:val="Normal"/>
        <w:spacing w:lineRule="exact" w:line="216"/>
        <w:ind w:left="288" w:hanging="288"/>
        <w:jc w:val="both"/>
        <w:rPr/>
      </w:pPr>
      <w:r>
        <w:rPr/>
        <w:t xml:space="preserve">16. </w:t>
      </w:r>
      <w:r>
        <w:rPr>
          <w:i/>
          <w:iCs/>
          <w:spacing w:val="2"/>
        </w:rPr>
        <w:t>q. e quantità nell'Ente infinito , nel</w:t>
        <w:softHyphen/>
        <w:t xml:space="preserve">l'essere indeterminato, nell'ente </w:t>
      </w:r>
      <w:r>
        <w:rPr>
          <w:rFonts w:cs="Garamond" w:ascii="Garamond" w:hAnsi="Garamond"/>
          <w:sz w:val="26"/>
          <w:szCs w:val="26"/>
        </w:rPr>
        <w:t>fi</w:t>
        <w:softHyphen/>
      </w:r>
      <w:r>
        <w:rPr>
          <w:i/>
          <w:iCs/>
          <w:spacing w:val="2"/>
        </w:rPr>
        <w:t>nito; q. dialettica e reale; q. e quan</w:t>
        <w:softHyphen/>
      </w:r>
      <w:r>
        <w:rPr/>
        <w:t xml:space="preserve">tità </w:t>
      </w:r>
      <w:r>
        <w:rPr>
          <w:i/>
          <w:iCs/>
          <w:spacing w:val="2"/>
        </w:rPr>
        <w:t>pura , quantità qualitativa ; quantitàmentale divina</w:t>
      </w:r>
    </w:p>
    <w:p>
      <w:pPr>
        <w:pStyle w:val="Normal"/>
        <w:rPr/>
      </w:pPr>
      <w:r>
        <w:rPr/>
        <w:t xml:space="preserve">546. - [...] Conviene ancora osservare che ci sono delle </w:t>
      </w:r>
      <w:r>
        <w:rPr>
          <w:i/>
          <w:iCs/>
          <w:spacing w:val="2"/>
        </w:rPr>
        <w:t xml:space="preserve">qualitàreali </w:t>
      </w:r>
      <w:r>
        <w:rPr/>
        <w:t>e delle</w:t>
      </w:r>
    </w:p>
    <w:p>
      <w:pPr>
        <w:pStyle w:val="Normal"/>
        <w:rPr>
          <w:i/>
          <w:i/>
          <w:iCs/>
        </w:rPr>
      </w:pPr>
      <w:r>
        <w:rPr>
          <w:i/>
          <w:iCs/>
        </w:rPr>
        <w:t>5</w:t>
      </w:r>
    </w:p>
    <w:p>
      <w:pPr>
        <w:pStyle w:val="Normal"/>
        <w:rPr>
          <w:spacing w:val="2"/>
        </w:rPr>
      </w:pPr>
      <w:r>
        <w:rPr>
          <w:spacing w:val="2"/>
        </w:rPr>
        <w:t>QUALITÀ</w:t>
      </w:r>
    </w:p>
    <w:p>
      <w:pPr>
        <w:pStyle w:val="Normal"/>
        <w:jc w:val="both"/>
        <w:rPr/>
      </w:pPr>
      <w:r>
        <w:rPr>
          <w:i/>
          <w:iCs/>
        </w:rPr>
        <w:t xml:space="preserve">qualità </w:t>
      </w:r>
      <w:r>
        <w:rPr>
          <w:spacing w:val="2"/>
        </w:rPr>
        <w:t xml:space="preserve">puramente </w:t>
      </w:r>
      <w:r>
        <w:rPr>
          <w:i/>
          <w:iCs/>
        </w:rPr>
        <w:t xml:space="preserve">dialettiche. </w:t>
      </w:r>
      <w:r>
        <w:rPr>
          <w:spacing w:val="2"/>
        </w:rPr>
        <w:t>Perocché se la mente astrae dal totale d'un ente un'attualità che è contenuta in esso so</w:t>
        <w:softHyphen/>
        <w:t>lo virtualmente, o non vi ècontenuta af</w:t>
        <w:softHyphen/>
        <w:t>fatto se non per una finzione, in tal caso la qualità di cui si tratta non è reale ma puramente dialettica.</w:t>
      </w:r>
    </w:p>
    <w:p>
      <w:pPr>
        <w:pStyle w:val="Normal"/>
        <w:jc w:val="both"/>
        <w:rPr/>
      </w:pPr>
      <w:r>
        <w:rPr>
          <w:i/>
          <w:iCs/>
        </w:rPr>
        <w:t xml:space="preserve">547. - </w:t>
      </w:r>
      <w:r>
        <w:rPr>
          <w:spacing w:val="2"/>
        </w:rPr>
        <w:t>Ora quello che per noi è impor</w:t>
        <w:softHyphen/>
        <w:t>tante di conoscere si ~ qual sia la rela</w:t>
        <w:softHyphen/>
        <w:t xml:space="preserve">zione tra il </w:t>
      </w:r>
      <w:r>
        <w:rPr>
          <w:i/>
          <w:iCs/>
        </w:rPr>
        <w:t xml:space="preserve">quale </w:t>
      </w:r>
      <w:r>
        <w:rPr>
          <w:spacing w:val="2"/>
        </w:rPr>
        <w:t xml:space="preserve">e il </w:t>
      </w:r>
      <w:r>
        <w:rPr>
          <w:i/>
          <w:iCs/>
        </w:rPr>
        <w:t xml:space="preserve">quanto </w:t>
      </w:r>
      <w:r>
        <w:rPr>
          <w:spacing w:val="2"/>
        </w:rPr>
        <w:t>preso l'uno e l'altro concetto nella sua maggiore universalità</w:t>
      </w:r>
    </w:p>
    <w:p>
      <w:pPr>
        <w:pStyle w:val="Normal"/>
        <w:jc w:val="both"/>
        <w:rPr/>
      </w:pPr>
      <w:r>
        <w:rPr>
          <w:i/>
          <w:iCs/>
        </w:rPr>
        <w:t xml:space="preserve">Il quanto si </w:t>
      </w:r>
      <w:r>
        <w:rPr>
          <w:spacing w:val="2"/>
        </w:rPr>
        <w:t>concepisce prima in un con</w:t>
        <w:softHyphen/>
        <w:t>creto, subietto della quantità poi la mente ne fa un astratto, che chiama as</w:t>
        <w:softHyphen/>
        <w:t>solutamente quantità</w:t>
      </w:r>
    </w:p>
    <w:p>
      <w:pPr>
        <w:pStyle w:val="Normal"/>
        <w:jc w:val="both"/>
        <w:rPr/>
      </w:pPr>
      <w:r>
        <w:rPr>
          <w:spacing w:val="2"/>
        </w:rPr>
        <w:t xml:space="preserve">Ora il quanto di un subietto è quasi sempre il </w:t>
      </w:r>
      <w:r>
        <w:rPr>
          <w:i/>
          <w:iCs/>
        </w:rPr>
        <w:t xml:space="preserve">quanto </w:t>
      </w:r>
      <w:r>
        <w:rPr>
          <w:spacing w:val="2"/>
        </w:rPr>
        <w:t xml:space="preserve">d'un </w:t>
      </w:r>
      <w:r>
        <w:rPr>
          <w:i/>
          <w:iCs/>
        </w:rPr>
        <w:t xml:space="preserve">quale: </w:t>
      </w:r>
      <w:r>
        <w:rPr>
          <w:spacing w:val="2"/>
        </w:rPr>
        <w:t>poiché quasi ogni subietto ha qualche attualità che da lui si puòastrarre, e poi da lui si puòpredicare.</w:t>
      </w:r>
    </w:p>
    <w:p>
      <w:pPr>
        <w:pStyle w:val="Normal"/>
        <w:jc w:val="both"/>
        <w:rPr/>
      </w:pPr>
      <w:r>
        <w:rPr>
          <w:spacing w:val="2"/>
        </w:rPr>
        <w:t xml:space="preserve">La </w:t>
      </w:r>
      <w:r>
        <w:rPr>
          <w:i/>
          <w:iCs/>
        </w:rPr>
        <w:t xml:space="preserve">qualità </w:t>
      </w:r>
      <w:r>
        <w:rPr>
          <w:spacing w:val="2"/>
        </w:rPr>
        <w:t>dunque d'un subietto conside</w:t>
        <w:softHyphen/>
        <w:t xml:space="preserve">rata in relazione alla </w:t>
      </w:r>
      <w:r>
        <w:rPr>
          <w:i/>
          <w:iCs/>
        </w:rPr>
        <w:t xml:space="preserve">quantità </w:t>
      </w:r>
      <w:r>
        <w:rPr>
          <w:spacing w:val="2"/>
        </w:rPr>
        <w:t>del mede</w:t>
        <w:softHyphen/>
        <w:t>simo sta come l'indeterminato ai limiti che lo determinano. Poiché la quantità come abbiam detto, è«l'entitàconsidera</w:t>
        <w:softHyphen/>
        <w:t>ta entro i suoi limiti». Se dunque in luo</w:t>
        <w:softHyphen/>
        <w:t xml:space="preserve">go della parola </w:t>
      </w:r>
      <w:r>
        <w:rPr>
          <w:i/>
          <w:iCs/>
        </w:rPr>
        <w:t xml:space="preserve">entità, </w:t>
      </w:r>
      <w:r>
        <w:rPr>
          <w:spacing w:val="2"/>
        </w:rPr>
        <w:t xml:space="preserve">sostituiamo in questa definizione la parola </w:t>
      </w:r>
      <w:r>
        <w:rPr>
          <w:i/>
          <w:iCs/>
        </w:rPr>
        <w:t xml:space="preserve">qualità, </w:t>
      </w:r>
      <w:r>
        <w:rPr>
          <w:spacing w:val="2"/>
        </w:rPr>
        <w:t xml:space="preserve">avremo non l'ente </w:t>
      </w:r>
      <w:r>
        <w:rPr>
          <w:b/>
          <w:bCs/>
          <w:spacing w:val="2"/>
        </w:rPr>
        <w:t xml:space="preserve">tutt'intero </w:t>
      </w:r>
      <w:r>
        <w:rPr>
          <w:spacing w:val="2"/>
        </w:rPr>
        <w:t xml:space="preserve">ma una sua </w:t>
      </w:r>
      <w:r>
        <w:rPr>
          <w:i/>
          <w:iCs/>
        </w:rPr>
        <w:t xml:space="preserve">attualità </w:t>
      </w:r>
      <w:r>
        <w:rPr>
          <w:spacing w:val="2"/>
        </w:rPr>
        <w:t xml:space="preserve">elementare, alla quale potremo aggiungere poi i limiti, e così la </w:t>
      </w:r>
      <w:r>
        <w:rPr>
          <w:i/>
          <w:iCs/>
        </w:rPr>
        <w:t xml:space="preserve">quantità. </w:t>
      </w:r>
      <w:r>
        <w:rPr>
          <w:spacing w:val="2"/>
        </w:rPr>
        <w:t>La qualitàdunque non ètutto l'ente ma una sua attualità qualunque divisibile colla mente e poi di lui predicabile. Questa attualitàpoi si dice nella defini</w:t>
        <w:softHyphen/>
        <w:t>zione dover essere permanente per di</w:t>
        <w:softHyphen/>
        <w:t xml:space="preserve">stinguere la </w:t>
      </w:r>
      <w:r>
        <w:rPr>
          <w:i/>
          <w:iCs/>
        </w:rPr>
        <w:t xml:space="preserve">qualità dall'atto transitorio </w:t>
      </w:r>
      <w:r>
        <w:rPr>
          <w:spacing w:val="2"/>
        </w:rPr>
        <w:t xml:space="preserve">dell'ente, che all'ente non inerisce. La </w:t>
      </w:r>
      <w:r>
        <w:rPr>
          <w:i/>
          <w:iCs/>
        </w:rPr>
        <w:t xml:space="preserve">qualità </w:t>
      </w:r>
      <w:r>
        <w:rPr>
          <w:spacing w:val="2"/>
        </w:rPr>
        <w:t>così concepita puòesser subiet</w:t>
        <w:softHyphen/>
        <w:t xml:space="preserve">to di </w:t>
      </w:r>
      <w:r>
        <w:rPr>
          <w:i/>
          <w:iCs/>
        </w:rPr>
        <w:t xml:space="preserve">quantità, </w:t>
      </w:r>
      <w:r>
        <w:rPr>
          <w:spacing w:val="2"/>
        </w:rPr>
        <w:t>ossia di limiti.</w:t>
      </w:r>
    </w:p>
    <w:p>
      <w:pPr>
        <w:pStyle w:val="Normal"/>
        <w:jc w:val="both"/>
        <w:rPr/>
      </w:pPr>
      <w:r>
        <w:rPr>
          <w:i/>
          <w:iCs/>
        </w:rPr>
        <w:t xml:space="preserve">548. - </w:t>
      </w:r>
      <w:r>
        <w:rPr>
          <w:spacing w:val="2"/>
        </w:rPr>
        <w:t>Ma quali sono le attualitàdell'en</w:t>
        <w:softHyphen/>
        <w:t>te che si possono dall'ente dividere e poi di lui predicare?</w:t>
      </w:r>
    </w:p>
    <w:p>
      <w:pPr>
        <w:pStyle w:val="Normal"/>
        <w:jc w:val="both"/>
        <w:rPr>
          <w:spacing w:val="2"/>
        </w:rPr>
      </w:pPr>
      <w:r>
        <w:rPr>
          <w:spacing w:val="2"/>
        </w:rPr>
        <w:t>Se si parla dell'Ente assoluto niente si puòda lui dividere realmente o conside</w:t>
        <w:softHyphen/>
        <w:t>rare diviso con un pensiero assoluto. Ma con un pensiero imperfetto si può coll'astrazione ipotetica distinguere da</w:t>
      </w:r>
    </w:p>
    <w:p>
      <w:pPr>
        <w:pStyle w:val="Normal"/>
        <w:jc w:val="both"/>
        <w:rPr/>
      </w:pPr>
      <w:r>
        <w:rPr>
          <w:spacing w:val="2"/>
        </w:rPr>
        <w:t>esso, o piuttosto in esso, molti suoi at</w:t>
        <w:softHyphen/>
        <w:t>tributi e perfezioni, che virtualmente vi si contengono e poi di lui si possono predicare, il che è quanto dire si posso</w:t>
        <w:softHyphen/>
        <w:t xml:space="preserve">no considerare come sue </w:t>
      </w:r>
      <w:r>
        <w:rPr>
          <w:i/>
          <w:iCs/>
        </w:rPr>
        <w:t xml:space="preserve">qualità. </w:t>
      </w:r>
      <w:r>
        <w:rPr>
          <w:spacing w:val="2"/>
        </w:rPr>
        <w:t>Ma essendo tutte queste qualità dialettiche assolutamente infinite, esse non ammet</w:t>
        <w:softHyphen/>
        <w:t>tono quantità alcuna appunto perché non ammettono limiti.</w:t>
      </w:r>
    </w:p>
    <w:p>
      <w:pPr>
        <w:pStyle w:val="Normal"/>
        <w:jc w:val="both"/>
        <w:rPr/>
      </w:pPr>
      <w:r>
        <w:rPr>
          <w:spacing w:val="2"/>
        </w:rPr>
        <w:t>Se si prende l'essere indeterminato del</w:t>
        <w:softHyphen/>
        <w:t>l'intuito, si possono colla stessa astra</w:t>
        <w:softHyphen/>
        <w:t xml:space="preserve">zione distinguere in esso quelli che chiamammo </w:t>
      </w:r>
      <w:r>
        <w:rPr>
          <w:i/>
          <w:iCs/>
        </w:rPr>
        <w:t>concetti elementari dell'es</w:t>
        <w:softHyphen/>
        <w:t xml:space="preserve">sere, </w:t>
      </w:r>
      <w:r>
        <w:rPr>
          <w:spacing w:val="2"/>
        </w:rPr>
        <w:t>ma anche questi essendo infiniti si possono bensì considerare come altret</w:t>
        <w:softHyphen/>
        <w:t xml:space="preserve">tante </w:t>
      </w:r>
      <w:r>
        <w:rPr>
          <w:i/>
          <w:iCs/>
        </w:rPr>
        <w:t xml:space="preserve">qualitàdialettiche , </w:t>
      </w:r>
      <w:r>
        <w:rPr>
          <w:spacing w:val="2"/>
        </w:rPr>
        <w:t>ma non suscet</w:t>
        <w:softHyphen/>
        <w:t>tive di limiti, e però immuni da ogni quantità</w:t>
      </w:r>
    </w:p>
    <w:p>
      <w:pPr>
        <w:pStyle w:val="Normal"/>
        <w:jc w:val="both"/>
        <w:rPr/>
      </w:pPr>
      <w:r>
        <w:rPr>
          <w:spacing w:val="2"/>
        </w:rPr>
        <w:t xml:space="preserve">La </w:t>
      </w:r>
      <w:r>
        <w:rPr>
          <w:i/>
          <w:iCs/>
        </w:rPr>
        <w:t xml:space="preserve">quantità </w:t>
      </w:r>
      <w:r>
        <w:rPr>
          <w:spacing w:val="2"/>
        </w:rPr>
        <w:t xml:space="preserve">dunque non si puòtrovare nell'essere puro, la </w:t>
      </w:r>
      <w:r>
        <w:rPr>
          <w:i/>
          <w:iCs/>
        </w:rPr>
        <w:t xml:space="preserve">qualità poi vi </w:t>
      </w:r>
      <w:r>
        <w:rPr>
          <w:spacing w:val="2"/>
        </w:rPr>
        <w:t>si può trovare per un'astrazione puramente ipotetica.</w:t>
      </w:r>
    </w:p>
    <w:p>
      <w:pPr>
        <w:pStyle w:val="Normal"/>
        <w:rPr>
          <w:spacing w:val="2"/>
        </w:rPr>
      </w:pPr>
      <w:r>
        <w:rPr>
          <w:spacing w:val="2"/>
        </w:rPr>
        <w:t>Di che nascono tre conseguenze:</w:t>
      </w:r>
    </w:p>
    <w:p>
      <w:pPr>
        <w:pStyle w:val="Normal"/>
        <w:spacing w:before="216" w:after="0"/>
        <w:jc w:val="both"/>
        <w:rPr/>
      </w:pPr>
      <w:r>
        <w:rPr>
          <w:spacing w:val="2"/>
        </w:rPr>
        <w:t xml:space="preserve">1.°- Che il concetto di </w:t>
      </w:r>
      <w:r>
        <w:rPr>
          <w:i/>
          <w:iCs/>
        </w:rPr>
        <w:t xml:space="preserve">qualità </w:t>
      </w:r>
      <w:r>
        <w:rPr>
          <w:spacing w:val="2"/>
        </w:rPr>
        <w:t>puramente dialettico, qual è quello che la mente si fa per un'astrazione ipotetica, èanterio</w:t>
        <w:softHyphen/>
        <w:t xml:space="preserve">re al concetto di </w:t>
      </w:r>
      <w:r>
        <w:rPr>
          <w:i/>
          <w:iCs/>
        </w:rPr>
        <w:t>quantità.</w:t>
      </w:r>
    </w:p>
    <w:p>
      <w:pPr>
        <w:pStyle w:val="Normal"/>
        <w:jc w:val="both"/>
        <w:rPr/>
      </w:pPr>
      <w:r>
        <w:rPr>
          <w:spacing w:val="2"/>
        </w:rPr>
        <w:t xml:space="preserve">2.° Che se si parla non d'una </w:t>
      </w:r>
      <w:r>
        <w:rPr>
          <w:i/>
          <w:iCs/>
        </w:rPr>
        <w:t xml:space="preserve">qualità dialettica, </w:t>
      </w:r>
      <w:r>
        <w:rPr>
          <w:spacing w:val="2"/>
        </w:rPr>
        <w:t xml:space="preserve">ma d'una </w:t>
      </w:r>
      <w:r>
        <w:rPr>
          <w:i/>
          <w:iCs/>
        </w:rPr>
        <w:t xml:space="preserve">qualitàvera, </w:t>
      </w:r>
      <w:r>
        <w:rPr>
          <w:spacing w:val="2"/>
        </w:rPr>
        <w:t>cioè di quella attualitàdell'ente che si distin</w:t>
        <w:softHyphen/>
        <w:t>gue realmente nell'ente stesso, questa non si può trovare che negli enti finiti, ne' quali esistono attualitàrealmente di</w:t>
        <w:softHyphen/>
        <w:t xml:space="preserve">stinte dal subietto a cui si attribuiscono. 3.° Che la </w:t>
      </w:r>
      <w:r>
        <w:rPr>
          <w:i/>
          <w:iCs/>
        </w:rPr>
        <w:t xml:space="preserve">quantità, </w:t>
      </w:r>
      <w:r>
        <w:rPr>
          <w:spacing w:val="2"/>
        </w:rPr>
        <w:t>non esistendo nel</w:t>
        <w:softHyphen/>
        <w:t>l'essere, convien cercarla nelle forme dell'essere.</w:t>
      </w:r>
    </w:p>
    <w:p>
      <w:pPr>
        <w:pStyle w:val="Normal"/>
        <w:jc w:val="both"/>
        <w:rPr/>
      </w:pPr>
      <w:r>
        <w:rPr>
          <w:i/>
          <w:iCs/>
        </w:rPr>
        <w:t xml:space="preserve">549. - </w:t>
      </w:r>
      <w:r>
        <w:rPr>
          <w:spacing w:val="2"/>
        </w:rPr>
        <w:t>Rimane dunque a ricercare primie</w:t>
        <w:softHyphen/>
        <w:t>ramente se la quantità si rinvenga nelle forme dell'essere in quanto si trovano nell'Ente infinito o nell'ente finito.</w:t>
      </w:r>
    </w:p>
    <w:p>
      <w:pPr>
        <w:pStyle w:val="Normal"/>
        <w:jc w:val="both"/>
        <w:rPr>
          <w:spacing w:val="2"/>
        </w:rPr>
      </w:pPr>
      <w:r>
        <w:rPr>
          <w:spacing w:val="2"/>
        </w:rPr>
        <w:t>E si risponde primieramente che la quantità puramente discreta sembra tro</w:t>
        <w:softHyphen/>
        <w:t>varsi nelle tre forme infinite, perocché essendo queste veramente tre e inconfu</w:t>
        <w:softHyphen/>
        <w:t>sibili, sembra che il numero tre si possa di esse predicare. Ma qui conviene ac</w:t>
        <w:softHyphen/>
        <w:t>curatamente distinguere. Poichéprimie</w:t>
        <w:softHyphen/>
        <w:t>ramente il numero è un astratto e però</w:t>
      </w:r>
    </w:p>
    <w:p>
      <w:pPr>
        <w:pStyle w:val="Normal"/>
        <w:rPr/>
      </w:pPr>
      <w:r>
        <w:rPr/>
        <w:t>QUALITA</w:t>
      </w:r>
    </w:p>
    <w:p>
      <w:pPr>
        <w:pStyle w:val="Normal"/>
        <w:rPr>
          <w:i/>
          <w:i/>
          <w:iCs/>
        </w:rPr>
      </w:pPr>
      <w:r>
        <w:rPr>
          <w:i/>
          <w:iCs/>
        </w:rPr>
        <w:t>6</w:t>
      </w:r>
    </w:p>
    <w:p>
      <w:pPr>
        <w:pStyle w:val="Normal"/>
        <w:jc w:val="both"/>
        <w:rPr/>
      </w:pPr>
      <w:r>
        <w:rPr/>
        <w:t>una concezione mentale che non esiste se non nella mente così astratto, e non c'è una distinzione reale tra il numero tre e le divine persone.</w:t>
      </w:r>
    </w:p>
    <w:p>
      <w:pPr>
        <w:pStyle w:val="Normal"/>
        <w:jc w:val="both"/>
        <w:rPr/>
      </w:pPr>
      <w:r>
        <w:rPr/>
        <w:t>Di poi quando si tratta di predicare un numero d'un subietto, il quale di conse</w:t>
        <w:softHyphen/>
        <w:t>guente abbia la quantitàdiscreta convie</w:t>
        <w:softHyphen/>
        <w:t>ne, che il subietto di cui si predica il nu</w:t>
        <w:softHyphen/>
        <w:t xml:space="preserve">mero sia </w:t>
      </w:r>
      <w:r>
        <w:rPr>
          <w:i/>
          <w:iCs/>
        </w:rPr>
        <w:t xml:space="preserve">unico: </w:t>
      </w:r>
      <w:r>
        <w:rPr/>
        <w:t>poiché se non è unico, manca il subietto della quantitàdiscreta. Ora in Dio manca l'unico subietto di cui si possa predicare il numero tre. Poiché non c'è in Dio che la natura e le perso</w:t>
        <w:softHyphen/>
        <w:t>ne. Ma la natura è una, e però non si puòdi essa predicare il tre dicendo: «tre nature». Le persone poi, come persone, non sono un subietto perchésono tre.</w:t>
      </w:r>
    </w:p>
    <w:p>
      <w:pPr>
        <w:pStyle w:val="Normal"/>
        <w:jc w:val="both"/>
        <w:rPr/>
      </w:pPr>
      <w:r>
        <w:rPr/>
        <w:t>Se dunque si predica il numero tre delle persone si fa questo, perché si concepi</w:t>
        <w:softHyphen/>
        <w:t>scono dalla mente le tre divine persone come un subietto mentalmente colletti</w:t>
        <w:softHyphen/>
        <w:t>vo (1), ed è come se si predicasse il tre del tre dicendosi: «il tre ètre».</w:t>
      </w:r>
    </w:p>
    <w:p>
      <w:pPr>
        <w:pStyle w:val="Normal"/>
        <w:jc w:val="both"/>
        <w:rPr/>
      </w:pPr>
      <w:r>
        <w:rPr/>
        <w:t>550. - Dal che dobbiamo conchiudere: 1.°- Che in Dio non si puòneppure am</w:t>
        <w:softHyphen/>
        <w:t>mettere la quantità discreta, perché l' u</w:t>
        <w:softHyphen/>
      </w:r>
      <w:r>
        <w:rPr>
          <w:i/>
          <w:iCs/>
        </w:rPr>
        <w:t xml:space="preserve">no divino </w:t>
      </w:r>
      <w:r>
        <w:rPr/>
        <w:t xml:space="preserve">non misura il </w:t>
      </w:r>
      <w:r>
        <w:rPr>
          <w:i/>
          <w:iCs/>
        </w:rPr>
        <w:t xml:space="preserve">tre </w:t>
      </w:r>
      <w:r>
        <w:rPr/>
        <w:t>delle perso</w:t>
        <w:softHyphen/>
        <w:t>ne, essendo quell'uno stesso tutto in ciascuna persona e non triplicandosi ma rimanendo identico;</w:t>
      </w:r>
    </w:p>
    <w:p>
      <w:pPr>
        <w:pStyle w:val="Normal"/>
        <w:jc w:val="both"/>
        <w:rPr/>
      </w:pPr>
      <w:r>
        <w:rPr/>
        <w:t>2.°- Che tanto l'uno come il tre in Dio non si possono distinguere come numeri astratti, dove l'uno si replica; ma il tre sussiste assolutamente senza che possa predicarsi d'un altro subietto unico; e l'uno sussiste assolutamente identico di numero in ciascuno dei tre.</w:t>
      </w:r>
    </w:p>
    <w:p>
      <w:pPr>
        <w:pStyle w:val="Normal"/>
        <w:jc w:val="both"/>
        <w:rPr/>
      </w:pPr>
      <w:r>
        <w:rPr/>
        <w:t>Conviene dunque conchiudere che pro</w:t>
        <w:softHyphen/>
        <w:t xml:space="preserve">priamente parlando ogni </w:t>
      </w:r>
      <w:r>
        <w:rPr>
          <w:i/>
          <w:iCs/>
        </w:rPr>
        <w:t xml:space="preserve">quantità si </w:t>
      </w:r>
      <w:r>
        <w:rPr/>
        <w:t>tro</w:t>
        <w:softHyphen/>
        <w:t>va non nell'essere, non nelle forme infi</w:t>
        <w:softHyphen/>
        <w:t xml:space="preserve">nite dell'essere: ma solamente nelle </w:t>
      </w:r>
      <w:r>
        <w:rPr>
          <w:i/>
          <w:iCs/>
        </w:rPr>
        <w:t>for</w:t>
        <w:softHyphen/>
        <w:t xml:space="preserve">me </w:t>
      </w:r>
      <w:r>
        <w:rPr/>
        <w:t>dell'ente finito.</w:t>
      </w:r>
    </w:p>
    <w:p>
      <w:pPr>
        <w:pStyle w:val="Normal"/>
        <w:jc w:val="both"/>
        <w:rPr/>
      </w:pPr>
      <w:r>
        <w:rPr/>
        <w:t>Ma noi abbiamo veduto che l'ente finito è costituito, come subietto avente un'e</w:t>
        <w:softHyphen/>
        <w:t xml:space="preserve">sistenza propria, solo dalla </w:t>
      </w:r>
      <w:r>
        <w:rPr>
          <w:i/>
          <w:iCs/>
        </w:rPr>
        <w:t xml:space="preserve">forma reale, </w:t>
      </w:r>
      <w:r>
        <w:rPr/>
        <w:t xml:space="preserve">e che non fa che partecipare in diverso modo delle altre due forme, le quali non vengono limitate in sé, ma per una </w:t>
      </w:r>
      <w:r>
        <w:rPr>
          <w:i/>
          <w:iCs/>
        </w:rPr>
        <w:t>limi</w:t>
        <w:softHyphen/>
        <w:t>tazione di relazione.</w:t>
      </w:r>
    </w:p>
    <w:p>
      <w:pPr>
        <w:pStyle w:val="Normal"/>
        <w:jc w:val="both"/>
        <w:rPr/>
      </w:pPr>
      <w:r>
        <w:rPr/>
        <w:t xml:space="preserve">La quantità dunque è proprio dell'ente finito, e dell'elemento che lo costituisce come subietto proprio cioè la </w:t>
      </w:r>
      <w:r>
        <w:rPr>
          <w:i/>
          <w:iCs/>
        </w:rPr>
        <w:t>realitàfi</w:t>
        <w:softHyphen/>
        <w:t xml:space="preserve">nita; </w:t>
      </w:r>
      <w:r>
        <w:rPr/>
        <w:t xml:space="preserve">e peròella è alla stessa condizione della </w:t>
      </w:r>
      <w:r>
        <w:rPr>
          <w:i/>
          <w:iCs/>
        </w:rPr>
        <w:t xml:space="preserve">qualitàreale , </w:t>
      </w:r>
      <w:r>
        <w:rPr/>
        <w:t>poichéanche di que</w:t>
        <w:softHyphen/>
        <w:t>sta abbiam veduto che solo agli enti fi</w:t>
        <w:softHyphen/>
        <w:t>niti appartiene.</w:t>
      </w:r>
    </w:p>
    <w:p>
      <w:pPr>
        <w:pStyle w:val="Normal"/>
        <w:jc w:val="both"/>
        <w:rPr/>
      </w:pPr>
      <w:r>
        <w:rPr/>
        <w:t xml:space="preserve">551. - Insieme dunque coll'esistenza del finito compariscono la </w:t>
      </w:r>
      <w:r>
        <w:rPr>
          <w:i/>
          <w:iCs/>
        </w:rPr>
        <w:t xml:space="preserve">quantità </w:t>
      </w:r>
      <w:r>
        <w:rPr/>
        <w:t xml:space="preserve">e la </w:t>
      </w:r>
      <w:r>
        <w:rPr>
          <w:i/>
          <w:iCs/>
        </w:rPr>
        <w:t xml:space="preserve">qualità reale: </w:t>
      </w:r>
      <w:r>
        <w:rPr/>
        <w:t>ma quale delle due com</w:t>
        <w:softHyphen/>
        <w:t>parisce la prima?</w:t>
      </w:r>
    </w:p>
    <w:p>
      <w:pPr>
        <w:pStyle w:val="Normal"/>
        <w:jc w:val="both"/>
        <w:rPr/>
      </w:pPr>
      <w:r>
        <w:rPr/>
        <w:t xml:space="preserve">Abbiamo veduto che i </w:t>
      </w:r>
      <w:r>
        <w:rPr>
          <w:i/>
          <w:iCs/>
        </w:rPr>
        <w:t xml:space="preserve">sommi generi </w:t>
      </w:r>
      <w:r>
        <w:rPr/>
        <w:t>della realità mondiale non sono «entità circoscritte da limiti» perché non esiste l'entità anteriore ad essi che ricevendo limiti sia il loro subietto: ma che essi tuttavia si concepiscono come infinita</w:t>
        <w:softHyphen/>
        <w:t>mente meno della realità assoluta. Per</w:t>
        <w:softHyphen/>
        <w:t>ciò altra quantità in essi non si ravvisa che quella di più e di meno, la quale non ammette misura alcuna. Non si di</w:t>
        <w:softHyphen/>
        <w:t>stinguono dunque ne' sommi generi i li</w:t>
        <w:softHyphen/>
        <w:t>miti dall'entità ma è un'entità che è li mite a se stessa: èil finito esistente. Es</w:t>
        <w:softHyphen/>
        <w:t xml:space="preserve">si stessi sono anche i limiti del </w:t>
      </w:r>
      <w:r>
        <w:rPr>
          <w:i/>
          <w:iCs/>
        </w:rPr>
        <w:t xml:space="preserve">tutto </w:t>
      </w:r>
      <w:r>
        <w:rPr/>
        <w:t>creato, come contenenti di questo: per</w:t>
        <w:softHyphen/>
        <w:t>ché il creato non è che i sommi generi variamente limitati.</w:t>
      </w:r>
    </w:p>
    <w:p>
      <w:pPr>
        <w:pStyle w:val="Normal"/>
        <w:jc w:val="both"/>
        <w:rPr/>
      </w:pPr>
      <w:r>
        <w:rPr/>
        <w:t xml:space="preserve">Se dunque noi sotto il nome di </w:t>
      </w:r>
      <w:r>
        <w:rPr>
          <w:i/>
          <w:iCs/>
        </w:rPr>
        <w:t xml:space="preserve">quantità </w:t>
      </w:r>
      <w:r>
        <w:rPr/>
        <w:t xml:space="preserve">intendiamo anche quella di cui altro non si può affermare che il più ed il meno, benché l'eccesso e il difetto sia senza quantità in tal caso la </w:t>
      </w:r>
      <w:r>
        <w:rPr>
          <w:i/>
          <w:iCs/>
        </w:rPr>
        <w:t xml:space="preserve">quantità </w:t>
      </w:r>
      <w:r>
        <w:rPr/>
        <w:t xml:space="preserve">e la </w:t>
      </w:r>
      <w:r>
        <w:rPr>
          <w:i/>
          <w:iCs/>
        </w:rPr>
        <w:t>qua</w:t>
        <w:softHyphen/>
        <w:t xml:space="preserve">lità </w:t>
      </w:r>
      <w:r>
        <w:rPr/>
        <w:t>sono coeve nella loro comparsa al</w:t>
        <w:softHyphen/>
        <w:t xml:space="preserve">l'esistenza. Poiché i sommi generi sono le </w:t>
      </w:r>
      <w:r>
        <w:rPr>
          <w:i/>
          <w:iCs/>
        </w:rPr>
        <w:t xml:space="preserve">somme qualità </w:t>
      </w:r>
      <w:r>
        <w:rPr/>
        <w:t xml:space="preserve">e sono in pari tempo infinitamente minori della </w:t>
      </w:r>
      <w:r>
        <w:rPr>
          <w:i/>
          <w:iCs/>
        </w:rPr>
        <w:t>realitàasso</w:t>
        <w:softHyphen/>
        <w:t xml:space="preserve">Iuta </w:t>
      </w:r>
      <w:r>
        <w:rPr/>
        <w:t>ed infinita.</w:t>
      </w:r>
    </w:p>
    <w:p>
      <w:pPr>
        <w:pStyle w:val="Normal"/>
        <w:jc w:val="both"/>
        <w:rPr/>
      </w:pPr>
      <w:r>
        <w:rPr/>
        <w:t>552. - Ma si possono considerare i som</w:t>
        <w:softHyphen/>
        <w:t xml:space="preserve">mi generi come la </w:t>
      </w:r>
      <w:r>
        <w:rPr>
          <w:i/>
          <w:iCs/>
        </w:rPr>
        <w:t>realitàassoluta limi</w:t>
        <w:softHyphen/>
        <w:t>tata?</w:t>
      </w:r>
    </w:p>
    <w:p>
      <w:pPr>
        <w:pStyle w:val="Normal"/>
        <w:jc w:val="both"/>
        <w:rPr/>
      </w:pPr>
      <w:r>
        <w:rPr/>
        <w:t xml:space="preserve">La </w:t>
      </w:r>
      <w:r>
        <w:rPr>
          <w:i/>
          <w:iCs/>
        </w:rPr>
        <w:t xml:space="preserve">realitàassoluta </w:t>
      </w:r>
      <w:r>
        <w:rPr/>
        <w:t>in se stessa esistente ricusa ogni limitazione e distinzione. Ma la realità assoluta in quant'è pura</w:t>
        <w:softHyphen/>
        <w:t>mente presente alla divina mente, am</w:t>
        <w:softHyphen/>
        <w:t>mette limitazioni mentali colle quali di</w:t>
        <w:softHyphen/>
        <w:t>viene l'idea esemplare del mondo, nel quale esemplare c'è la realità del mon</w:t>
        <w:softHyphen/>
        <w:t>do involto nell'oggetto e perònon anco-</w:t>
      </w:r>
    </w:p>
    <w:p>
      <w:pPr>
        <w:pStyle w:val="Normal"/>
        <w:rPr>
          <w:spacing w:val="2"/>
        </w:rPr>
      </w:pPr>
      <w:r>
        <w:rPr>
          <w:spacing w:val="2"/>
        </w:rPr>
        <w:t>7</w:t>
      </w:r>
    </w:p>
    <w:p>
      <w:pPr>
        <w:pStyle w:val="Normal"/>
        <w:rPr>
          <w:spacing w:val="2"/>
        </w:rPr>
      </w:pPr>
      <w:r>
        <w:rPr>
          <w:spacing w:val="2"/>
        </w:rPr>
        <w:t>QUALITA</w:t>
      </w:r>
    </w:p>
    <w:p>
      <w:pPr>
        <w:pStyle w:val="Normal"/>
        <w:rPr>
          <w:spacing w:val="2"/>
        </w:rPr>
      </w:pPr>
      <w:r>
        <w:rPr>
          <w:spacing w:val="2"/>
        </w:rPr>
        <w:t>ra Mondo, ma tale peròche in virtùdel</w:t>
        <w:softHyphen/>
        <w:t>l'atto creativo acquista un'esistenza propria, relativa a sé, subiettiva, e cosi diviene il Mondo.</w:t>
      </w:r>
    </w:p>
    <w:p>
      <w:pPr>
        <w:pStyle w:val="Normal"/>
        <w:jc w:val="both"/>
        <w:rPr/>
      </w:pPr>
      <w:r>
        <w:rPr>
          <w:spacing w:val="2"/>
        </w:rPr>
        <w:t>Se dunque si parla della realitàdel mon</w:t>
        <w:softHyphen/>
        <w:t>do in quant'è ancora nella mente divina, puòdirsi che sia la realitàassoluta limi</w:t>
        <w:softHyphen/>
        <w:t>tata dall'atto libero della divina mente e cosi puòconsiderarsi come una quanti</w:t>
        <w:softHyphen/>
        <w:t>t~ secondo la definizione da noi data «d'una entitàin quant'èracchiusa da li</w:t>
        <w:softHyphen/>
        <w:t>miti», e ciò quantunque l'entità che si prende come subietto de' limiti ecceda tutti i limiti infinitamente, onde presenti una quantità soltanto «di più e di me</w:t>
        <w:softHyphen/>
        <w:t>no», senza che l'eccesso abbia un quan</w:t>
        <w:softHyphen/>
        <w:t xml:space="preserve">to. È dunque questa una </w:t>
      </w:r>
      <w:r>
        <w:rPr>
          <w:i/>
          <w:iCs/>
          <w:spacing w:val="2"/>
        </w:rPr>
        <w:t>quantitàmen</w:t>
        <w:softHyphen/>
        <w:t>tale divina.</w:t>
      </w:r>
    </w:p>
    <w:p>
      <w:pPr>
        <w:pStyle w:val="Normal"/>
        <w:jc w:val="both"/>
        <w:rPr/>
      </w:pPr>
      <w:r>
        <w:rPr>
          <w:spacing w:val="2"/>
        </w:rPr>
        <w:t xml:space="preserve">L'uomo poi non conosce la </w:t>
      </w:r>
      <w:r>
        <w:rPr>
          <w:i/>
          <w:iCs/>
          <w:spacing w:val="2"/>
        </w:rPr>
        <w:t>realitàasso</w:t>
        <w:softHyphen/>
        <w:t xml:space="preserve">Iuta </w:t>
      </w:r>
      <w:r>
        <w:rPr>
          <w:spacing w:val="2"/>
        </w:rPr>
        <w:t>se non virtualmente nell'essere vir</w:t>
        <w:softHyphen/>
        <w:t>tuale, onde altro non può paragonare che i sommi generi come idee all'idea dell'essere, e conchiudere che quelle so</w:t>
        <w:softHyphen/>
        <w:t>no questa limitata, onde può dire che stanno le une all'altra come il limitato all'illimitato, e cosi ha una quantitàon</w:t>
        <w:softHyphen/>
        <w:t>tologica «di piùe di meno». E questa è quantitàdi piùe di meno ideale.</w:t>
      </w:r>
    </w:p>
    <w:p>
      <w:pPr>
        <w:pStyle w:val="Normal"/>
        <w:jc w:val="both"/>
        <w:rPr>
          <w:spacing w:val="2"/>
        </w:rPr>
      </w:pPr>
      <w:r>
        <w:rPr>
          <w:spacing w:val="2"/>
        </w:rPr>
        <w:t>Ma se si paragonano i reali aventi esi</w:t>
        <w:softHyphen/>
        <w:t>stenza propria e subiettiva in quanto si vedono contenuti ne' generi sommi, essi non sono punto una realità limitata, e perònon hanno quantitàdi sorta. Poiché qual potrebbe essere la realitàsubiettiva, che, aggiungendosi i limiti, venisse a co</w:t>
        <w:softHyphen/>
        <w:t>stituirli? Non la realitàassoluta che non riceve limiti, e che è essere; laddove la realità dei sommi generi non è essere e però non c'è un fondamento comune di limitazione. Se i sommi generi fossero la realità assoluta limitata, questa sarebbe il subietto di quelli, e, in tal caso, quelli sarebbero per sé esseri. Il subietto reale all'incontro di tutto ciòche è finito non puòessere altro che un puro reale che non è essere. Ma i sommi generi non hanno neppure un reale antecedente che sia puro reale e non essere, perchésono i sommi generi de' reali finiti per la sup</w:t>
        <w:softHyphen/>
      </w:r>
    </w:p>
    <w:p>
      <w:pPr>
        <w:pStyle w:val="Normal"/>
        <w:rPr>
          <w:spacing w:val="2"/>
        </w:rPr>
      </w:pPr>
      <w:r>
        <w:rPr>
          <w:spacing w:val="2"/>
        </w:rPr>
        <w:t>posizione. Dunque non hanno limiti, e quindi népure quantitàreale.</w:t>
      </w:r>
    </w:p>
    <w:p>
      <w:pPr>
        <w:pStyle w:val="Normal"/>
        <w:jc w:val="both"/>
        <w:rPr>
          <w:spacing w:val="2"/>
        </w:rPr>
      </w:pPr>
      <w:r>
        <w:rPr>
          <w:spacing w:val="2"/>
        </w:rPr>
        <w:t>553. - Alla domanda dunque che noi ci facevamo qual comparisca prima all'e</w:t>
        <w:softHyphen/>
        <w:t>sistenza, se la qualitào la quantitàcon</w:t>
        <w:softHyphen/>
        <w:t>viene rispondere in questo modo:</w:t>
      </w:r>
    </w:p>
    <w:p>
      <w:pPr>
        <w:pStyle w:val="Normal"/>
        <w:rPr>
          <w:spacing w:val="2"/>
        </w:rPr>
      </w:pPr>
      <w:r>
        <w:rPr>
          <w:spacing w:val="2"/>
        </w:rPr>
        <w:t>Se trattasi d'una quantitàmentale divi</w:t>
        <w:softHyphen/>
        <w:t>na, la qualitàe la quantitàsono coeve. Se trattasi d'una qualitàe quantitàd'i</w:t>
        <w:softHyphen/>
        <w:t>dee, pure sono coeve.</w:t>
      </w:r>
    </w:p>
    <w:p>
      <w:pPr>
        <w:pStyle w:val="Normal"/>
        <w:jc w:val="both"/>
        <w:rPr/>
      </w:pPr>
      <w:r>
        <w:rPr>
          <w:spacing w:val="2"/>
        </w:rPr>
        <w:t xml:space="preserve">Ma se trattasi di quantità e di qualità realmente esistenti negli enti in quanto hanno un'esistenza propria e subietta, la </w:t>
      </w:r>
      <w:r>
        <w:rPr>
          <w:i/>
          <w:iCs/>
          <w:spacing w:val="2"/>
        </w:rPr>
        <w:t xml:space="preserve">qualità </w:t>
      </w:r>
      <w:r>
        <w:rPr>
          <w:spacing w:val="2"/>
        </w:rPr>
        <w:t xml:space="preserve">precede la </w:t>
      </w:r>
      <w:r>
        <w:rPr>
          <w:i/>
          <w:iCs/>
          <w:spacing w:val="2"/>
        </w:rPr>
        <w:t xml:space="preserve">quantità, </w:t>
      </w:r>
      <w:r>
        <w:rPr>
          <w:spacing w:val="2"/>
        </w:rPr>
        <w:t xml:space="preserve">perché i sommi generi delle realità porgono il concetto di </w:t>
      </w:r>
      <w:r>
        <w:rPr>
          <w:i/>
          <w:iCs/>
          <w:spacing w:val="2"/>
        </w:rPr>
        <w:t xml:space="preserve">somme qualità, </w:t>
      </w:r>
      <w:r>
        <w:rPr>
          <w:spacing w:val="2"/>
        </w:rPr>
        <w:t>prive al tutto di quantità Conviene dunque che ritor</w:t>
        <w:softHyphen/>
        <w:t>niamo a quello che dicemmo a princi</w:t>
        <w:softHyphen/>
        <w:t>pio, che il quanto è sempre «quanto d'un quale», e che peròla quantitàsup</w:t>
        <w:softHyphen/>
        <w:t xml:space="preserve">pone antecedente a sé una </w:t>
      </w:r>
      <w:r>
        <w:rPr>
          <w:i/>
          <w:iCs/>
          <w:spacing w:val="2"/>
        </w:rPr>
        <w:t xml:space="preserve">qualità o </w:t>
      </w:r>
      <w:r>
        <w:rPr>
          <w:spacing w:val="2"/>
        </w:rPr>
        <w:t xml:space="preserve">più generalmente </w:t>
      </w:r>
      <w:r>
        <w:rPr>
          <w:i/>
          <w:iCs/>
          <w:spacing w:val="2"/>
        </w:rPr>
        <w:t xml:space="preserve">un'entità </w:t>
      </w:r>
      <w:r>
        <w:rPr>
          <w:spacing w:val="2"/>
        </w:rPr>
        <w:t>di cui come di suo proprio subietto si predichi.</w:t>
      </w:r>
    </w:p>
    <w:p>
      <w:pPr>
        <w:pStyle w:val="Normal"/>
        <w:jc w:val="both"/>
        <w:rPr/>
      </w:pPr>
      <w:r>
        <w:rPr>
          <w:spacing w:val="2"/>
        </w:rPr>
        <w:t xml:space="preserve">In quanto poi ai generi inferiori e alle specie, queste si possono considerare sotto due rispetti diversi come </w:t>
      </w:r>
      <w:r>
        <w:rPr>
          <w:i/>
          <w:iCs/>
          <w:spacing w:val="2"/>
        </w:rPr>
        <w:t xml:space="preserve">qualità, </w:t>
      </w:r>
      <w:r>
        <w:rPr>
          <w:spacing w:val="2"/>
        </w:rPr>
        <w:t xml:space="preserve">e come </w:t>
      </w:r>
      <w:r>
        <w:rPr>
          <w:i/>
          <w:iCs/>
          <w:spacing w:val="2"/>
        </w:rPr>
        <w:t xml:space="preserve">quantità. </w:t>
      </w:r>
      <w:r>
        <w:rPr>
          <w:spacing w:val="2"/>
        </w:rPr>
        <w:t xml:space="preserve">Si considerano come </w:t>
      </w:r>
      <w:r>
        <w:rPr>
          <w:i/>
          <w:iCs/>
          <w:spacing w:val="2"/>
        </w:rPr>
        <w:t xml:space="preserve">quantità </w:t>
      </w:r>
      <w:r>
        <w:rPr>
          <w:spacing w:val="2"/>
        </w:rPr>
        <w:t>se si riferiscono al genere su</w:t>
        <w:softHyphen/>
        <w:t xml:space="preserve">periore, come «questo limitato», e si considerano come </w:t>
      </w:r>
      <w:r>
        <w:rPr>
          <w:i/>
          <w:iCs/>
          <w:spacing w:val="2"/>
        </w:rPr>
        <w:t xml:space="preserve">qualità </w:t>
      </w:r>
      <w:r>
        <w:rPr>
          <w:spacing w:val="2"/>
        </w:rPr>
        <w:t>se si guarda</w:t>
        <w:softHyphen/>
        <w:t>no in se stesse, senza relazione al gene</w:t>
        <w:softHyphen/>
        <w:t xml:space="preserve">re superiore che in essi esiste limitato, ovvero se si guardano relativamente ai generi o specie inferiori, rispetto a cui, essi sono il </w:t>
      </w:r>
      <w:r>
        <w:rPr>
          <w:i/>
          <w:iCs/>
          <w:spacing w:val="2"/>
        </w:rPr>
        <w:t xml:space="preserve">quale </w:t>
      </w:r>
      <w:r>
        <w:rPr>
          <w:spacing w:val="2"/>
        </w:rPr>
        <w:t xml:space="preserve">di cui il genere o la specie inferiore èil </w:t>
      </w:r>
      <w:r>
        <w:rPr>
          <w:i/>
          <w:iCs/>
          <w:spacing w:val="2"/>
        </w:rPr>
        <w:t>quanto.</w:t>
      </w:r>
    </w:p>
    <w:p>
      <w:pPr>
        <w:pStyle w:val="Normal"/>
        <w:jc w:val="both"/>
        <w:rPr/>
      </w:pPr>
      <w:r>
        <w:rPr>
          <w:spacing w:val="2"/>
        </w:rPr>
        <w:t>Ma se escludiamo dalla nostra conside</w:t>
        <w:softHyphen/>
        <w:t>razione tutto ciòche sta nell'idea e pen</w:t>
        <w:softHyphen/>
        <w:t xml:space="preserve">siamo alla sola e pura realit~ in tal caso non ci rimane che il concetto astratto di </w:t>
      </w:r>
      <w:r>
        <w:rPr>
          <w:i/>
          <w:iCs/>
          <w:spacing w:val="2"/>
        </w:rPr>
        <w:t xml:space="preserve">quantità </w:t>
      </w:r>
      <w:r>
        <w:rPr>
          <w:spacing w:val="2"/>
        </w:rPr>
        <w:t>riferibile ad una qualitàche ri</w:t>
        <w:softHyphen/>
        <w:t>mane occulta, perché la mente non la determina. E veramente se non si con</w:t>
        <w:softHyphen/>
        <w:t xml:space="preserve">servasse tuttavia nella mente il concetto d'un quale almeno indeterminato, non si potrebbe più concepire una </w:t>
      </w:r>
      <w:r>
        <w:rPr>
          <w:i/>
          <w:iCs/>
          <w:spacing w:val="2"/>
        </w:rPr>
        <w:t xml:space="preserve">quantità </w:t>
      </w:r>
      <w:r>
        <w:rPr>
          <w:spacing w:val="2"/>
        </w:rPr>
        <w:t>népure astratta.</w:t>
      </w:r>
    </w:p>
    <w:p>
      <w:pPr>
        <w:pStyle w:val="Normal"/>
        <w:rPr>
          <w:spacing w:val="2"/>
        </w:rPr>
      </w:pPr>
      <w:r>
        <w:rPr>
          <w:spacing w:val="2"/>
        </w:rPr>
        <w:t>In cima dunque all'Universo sta la qua</w:t>
        <w:softHyphen/>
        <w:t>litàpura de' sommi generi; poi ne' ge-</w:t>
      </w:r>
    </w:p>
    <w:p>
      <w:pPr>
        <w:pStyle w:val="Normal"/>
        <w:rPr>
          <w:spacing w:val="2"/>
        </w:rPr>
      </w:pPr>
      <w:r>
        <w:rPr>
          <w:spacing w:val="2"/>
        </w:rPr>
        <w:t>QUALITA</w:t>
      </w:r>
    </w:p>
    <w:p>
      <w:pPr>
        <w:pStyle w:val="Normal"/>
        <w:rPr>
          <w:spacing w:val="2"/>
        </w:rPr>
      </w:pPr>
      <w:r>
        <w:rPr>
          <w:spacing w:val="2"/>
        </w:rPr>
        <w:t>8</w:t>
      </w:r>
    </w:p>
    <w:p>
      <w:pPr>
        <w:pStyle w:val="Normal"/>
        <w:jc w:val="both"/>
        <w:rPr/>
      </w:pPr>
      <w:r>
        <w:rPr>
          <w:spacing w:val="2"/>
        </w:rPr>
        <w:t xml:space="preserve">neri inferiori e nelle specie viene una qualità che si può considerare anche sotto il concetto di quantità e potrebbe dirsi </w:t>
      </w:r>
      <w:r>
        <w:rPr>
          <w:i/>
          <w:iCs/>
        </w:rPr>
        <w:t xml:space="preserve">quantità qualitativa ; </w:t>
      </w:r>
      <w:r>
        <w:rPr>
          <w:spacing w:val="2"/>
        </w:rPr>
        <w:t>viene final</w:t>
        <w:softHyphen/>
        <w:t xml:space="preserve">mente la </w:t>
      </w:r>
      <w:r>
        <w:rPr>
          <w:i/>
          <w:iCs/>
        </w:rPr>
        <w:t xml:space="preserve">quantitàpura </w:t>
      </w:r>
      <w:r>
        <w:rPr>
          <w:spacing w:val="2"/>
        </w:rPr>
        <w:t xml:space="preserve">e astratta avente però quasi contrapposto nella mente il concetto di </w:t>
      </w:r>
      <w:r>
        <w:rPr>
          <w:i/>
          <w:iCs/>
        </w:rPr>
        <w:t xml:space="preserve">qualità </w:t>
      </w:r>
      <w:r>
        <w:rPr>
          <w:spacing w:val="2"/>
        </w:rPr>
        <w:t>pure astratta e inde</w:t>
        <w:softHyphen/>
        <w:t>terminata.</w:t>
      </w:r>
    </w:p>
    <w:p>
      <w:pPr>
        <w:pStyle w:val="Normal"/>
        <w:spacing w:before="0" w:after="288"/>
        <w:jc w:val="both"/>
        <w:rPr/>
      </w:pPr>
      <w:r>
        <w:rPr>
          <w:spacing w:val="2"/>
        </w:rPr>
        <w:t>Si osservi che questa questione ontolo</w:t>
        <w:softHyphen/>
        <w:t xml:space="preserve">gica sulla priorità dei due concetti di </w:t>
      </w:r>
      <w:r>
        <w:rPr>
          <w:i/>
          <w:iCs/>
        </w:rPr>
        <w:t xml:space="preserve">qualità </w:t>
      </w:r>
      <w:r>
        <w:rPr>
          <w:spacing w:val="2"/>
        </w:rPr>
        <w:t xml:space="preserve">e di </w:t>
      </w:r>
      <w:r>
        <w:rPr>
          <w:i/>
          <w:iCs/>
        </w:rPr>
        <w:t xml:space="preserve">quantità </w:t>
      </w:r>
      <w:r>
        <w:rPr>
          <w:spacing w:val="2"/>
        </w:rPr>
        <w:t>non fu potuta risol</w:t>
        <w:softHyphen/>
        <w:t xml:space="preserve">vere chiaramente da Aristotele per aver egli troppo divisi i suoi </w:t>
      </w:r>
      <w:r>
        <w:rPr>
          <w:i/>
          <w:iCs/>
        </w:rPr>
        <w:t xml:space="preserve">predicamenti </w:t>
      </w:r>
      <w:r>
        <w:rPr>
          <w:spacing w:val="2"/>
        </w:rPr>
        <w:t xml:space="preserve">da quelli che si chiamarono </w:t>
      </w:r>
      <w:r>
        <w:rPr>
          <w:i/>
          <w:iCs/>
        </w:rPr>
        <w:t xml:space="preserve">predicabili (Logica </w:t>
      </w:r>
      <w:r>
        <w:rPr>
          <w:spacing w:val="2"/>
        </w:rPr>
        <w:t>413-415), atteso che non è ri</w:t>
        <w:softHyphen/>
        <w:t>solvibile col semplice paragone de' due concetti astratti di quantitàe qualità ma conviene considerare l'una e l'altra ne' generi e nelle specie e in fine nel reale, e vedere dove incomincia prima a pre</w:t>
        <w:softHyphen/>
        <w:t xml:space="preserve">sentarsi al pensiero l'una o l'altra. </w:t>
      </w:r>
      <w:r>
        <w:rPr>
          <w:i/>
          <w:iCs/>
        </w:rPr>
        <w:t xml:space="preserve">(Teos., </w:t>
      </w:r>
      <w:r>
        <w:rPr>
          <w:spacing w:val="2"/>
        </w:rPr>
        <w:t xml:space="preserve">vo1.II, nn.546-553) v. GENERE: 4. </w:t>
      </w:r>
      <w:r>
        <w:rPr>
          <w:i/>
          <w:iCs/>
        </w:rPr>
        <w:t>sommi g. di materia ossia di realità di cui consta il mondo: di realitàrelati</w:t>
        <w:softHyphen/>
        <w:t>va agli enti principi; di realitàsentita; relativi all'uomo; determinanti l'ente principio.</w:t>
      </w:r>
    </w:p>
    <w:p>
      <w:pPr>
        <w:pStyle w:val="Normal"/>
        <w:jc w:val="both"/>
        <w:rPr/>
      </w:pPr>
      <w:r>
        <w:rPr>
          <w:spacing w:val="2"/>
        </w:rPr>
        <w:t xml:space="preserve">QUANTITA Somm. 1. </w:t>
      </w:r>
      <w:r>
        <w:rPr>
          <w:i/>
          <w:iCs/>
        </w:rPr>
        <w:t xml:space="preserve">quantità; </w:t>
      </w:r>
      <w:r>
        <w:rPr>
          <w:spacing w:val="2"/>
        </w:rPr>
        <w:t xml:space="preserve">2. </w:t>
      </w:r>
      <w:r>
        <w:rPr>
          <w:i/>
          <w:iCs/>
        </w:rPr>
        <w:t xml:space="preserve">q. e qualità; </w:t>
      </w:r>
      <w:r>
        <w:rPr>
          <w:spacing w:val="2"/>
        </w:rPr>
        <w:t xml:space="preserve">3. </w:t>
      </w:r>
      <w:r>
        <w:rPr>
          <w:i/>
          <w:iCs/>
        </w:rPr>
        <w:t xml:space="preserve">q. assoluta e q. relativa; </w:t>
      </w:r>
      <w:r>
        <w:rPr>
          <w:spacing w:val="2"/>
        </w:rPr>
        <w:t xml:space="preserve">4. </w:t>
      </w:r>
      <w:r>
        <w:rPr>
          <w:i/>
          <w:iCs/>
        </w:rPr>
        <w:t xml:space="preserve">q. d'azione; </w:t>
      </w:r>
      <w:r>
        <w:rPr>
          <w:spacing w:val="2"/>
        </w:rPr>
        <w:t xml:space="preserve">5. </w:t>
      </w:r>
      <w:r>
        <w:rPr>
          <w:i/>
          <w:iCs/>
        </w:rPr>
        <w:t>legge della q. d'azione mi</w:t>
        <w:softHyphen/>
        <w:t xml:space="preserve">nima; </w:t>
      </w:r>
      <w:r>
        <w:rPr>
          <w:spacing w:val="2"/>
        </w:rPr>
        <w:t xml:space="preserve">6. </w:t>
      </w:r>
      <w:r>
        <w:rPr>
          <w:i/>
          <w:iCs/>
        </w:rPr>
        <w:t xml:space="preserve">q. continua e discreta della materia; </w:t>
      </w:r>
      <w:r>
        <w:rPr>
          <w:spacing w:val="2"/>
        </w:rPr>
        <w:t xml:space="preserve">7. </w:t>
      </w:r>
      <w:r>
        <w:rPr>
          <w:i/>
          <w:iCs/>
        </w:rPr>
        <w:t>q. cosmologica: a) fonda</w:t>
        <w:softHyphen/>
        <w:t>mentale, q. d'essere ideale; b) q. di ge</w:t>
        <w:softHyphen/>
        <w:t>nere sommo che si ravvisa nel genere inferiore e nella specie astratta; c) q. di specie astratta che si ravvisa nella spe</w:t>
        <w:softHyphen/>
        <w:t xml:space="preserve">cie piena; d) q. di specie piena che si ravvisa nell'individuo reale sussistente; </w:t>
      </w:r>
      <w:r>
        <w:rPr>
          <w:spacing w:val="2"/>
        </w:rPr>
        <w:t xml:space="preserve">8. </w:t>
      </w:r>
      <w:r>
        <w:rPr>
          <w:i/>
          <w:iCs/>
        </w:rPr>
        <w:t xml:space="preserve">q. dialettica e reale; </w:t>
      </w:r>
      <w:r>
        <w:rPr>
          <w:spacing w:val="2"/>
        </w:rPr>
        <w:t xml:space="preserve">9. </w:t>
      </w:r>
      <w:r>
        <w:rPr>
          <w:i/>
          <w:iCs/>
        </w:rPr>
        <w:t>q. laterale di cognizione immediata, di piùe di meno ; q. misurata, astrattamente determinata, continua, matematica, corporea pura, reale; q. del moto; q. degli enti princi</w:t>
        <w:softHyphen/>
        <w:t>pio e degli enti termine: a) q. della na</w:t>
        <w:softHyphen/>
        <w:t>tura; b) q. della attivitànaturale ; c) q. della potenza naturale; d) q. della po</w:t>
        <w:softHyphen/>
        <w:t>tenza acquisita ossia dell'abito; e) q.</w:t>
      </w:r>
    </w:p>
    <w:p>
      <w:pPr>
        <w:pStyle w:val="Normal"/>
        <w:spacing w:before="0" w:after="144"/>
        <w:jc w:val="both"/>
        <w:rPr/>
      </w:pPr>
      <w:r>
        <w:rPr>
          <w:i/>
          <w:iCs/>
        </w:rPr>
        <w:t xml:space="preserve">dell'atto; </w:t>
      </w:r>
      <w:r>
        <w:rPr>
          <w:sz w:val="26"/>
          <w:szCs w:val="26"/>
        </w:rPr>
        <w:t xml:space="preserve">f) </w:t>
      </w:r>
      <w:r>
        <w:rPr>
          <w:i/>
          <w:iCs/>
        </w:rPr>
        <w:t>q. della perfezione acquisita; 10. q. fisica discreta e fisica individuata; 11. q. intensiva e q. estensi</w:t>
        <w:softHyphen/>
        <w:t xml:space="preserve">va e dimensiva; </w:t>
      </w:r>
      <w:r>
        <w:rPr>
          <w:spacing w:val="2"/>
        </w:rPr>
        <w:t xml:space="preserve">12. </w:t>
      </w:r>
      <w:r>
        <w:rPr>
          <w:i/>
          <w:iCs/>
        </w:rPr>
        <w:t xml:space="preserve">q. mentale divina; </w:t>
      </w:r>
      <w:r>
        <w:rPr>
          <w:spacing w:val="2"/>
        </w:rPr>
        <w:t xml:space="preserve">13. </w:t>
      </w:r>
      <w:r>
        <w:rPr>
          <w:i/>
          <w:iCs/>
        </w:rPr>
        <w:t>q. ontologica o q. di essere; q. cate</w:t>
        <w:softHyphen/>
        <w:t>goriche: ideale, reale. morale; q. tra</w:t>
        <w:softHyphen/>
        <w:t xml:space="preserve">scendente, trascendente di proporzione; </w:t>
      </w:r>
      <w:r>
        <w:rPr>
          <w:spacing w:val="2"/>
        </w:rPr>
        <w:t xml:space="preserve">14. </w:t>
      </w:r>
      <w:r>
        <w:rPr>
          <w:i/>
          <w:iCs/>
        </w:rPr>
        <w:t xml:space="preserve">q. qualitativa; </w:t>
      </w:r>
      <w:r>
        <w:rPr>
          <w:spacing w:val="2"/>
        </w:rPr>
        <w:t xml:space="preserve">15. </w:t>
      </w:r>
      <w:r>
        <w:rPr>
          <w:i/>
          <w:iCs/>
        </w:rPr>
        <w:t xml:space="preserve">q. particolare e q. universale o intelligibile degli antichi; </w:t>
      </w:r>
      <w:r>
        <w:rPr>
          <w:spacing w:val="2"/>
        </w:rPr>
        <w:t xml:space="preserve">16. </w:t>
      </w:r>
      <w:r>
        <w:rPr>
          <w:i/>
          <w:iCs/>
        </w:rPr>
        <w:t xml:space="preserve">q. ontologica astratta o elementare o cosmologica fondamentale; </w:t>
      </w:r>
      <w:r>
        <w:rPr>
          <w:spacing w:val="2"/>
        </w:rPr>
        <w:t xml:space="preserve">17. </w:t>
      </w:r>
      <w:r>
        <w:rPr>
          <w:i/>
          <w:iCs/>
        </w:rPr>
        <w:t>q. del</w:t>
        <w:softHyphen/>
        <w:t xml:space="preserve">le proposizioni; </w:t>
      </w:r>
      <w:r>
        <w:rPr>
          <w:spacing w:val="2"/>
        </w:rPr>
        <w:t xml:space="preserve">18. </w:t>
      </w:r>
      <w:r>
        <w:rPr>
          <w:i/>
          <w:iCs/>
        </w:rPr>
        <w:t>q. di veritàentica e q. di veritàteletica .</w:t>
      </w:r>
    </w:p>
    <w:p>
      <w:pPr>
        <w:pStyle w:val="Normal"/>
        <w:rPr>
          <w:i/>
          <w:i/>
          <w:iCs/>
        </w:rPr>
      </w:pPr>
      <w:r>
        <w:rPr>
          <w:i/>
          <w:iCs/>
        </w:rPr>
        <w:t>1. quantità</w:t>
      </w:r>
    </w:p>
    <w:p>
      <w:pPr>
        <w:pStyle w:val="Normal"/>
        <w:spacing w:before="216" w:after="0"/>
        <w:jc w:val="both"/>
        <w:rPr>
          <w:spacing w:val="2"/>
        </w:rPr>
      </w:pPr>
      <w:r>
        <w:rPr>
          <w:spacing w:val="2"/>
        </w:rPr>
        <w:t>Definizione: la quantità è la relazione dei limiti, che hanno fra loro diverse en</w:t>
        <w:softHyphen/>
        <w:t>tità</w:t>
      </w:r>
    </w:p>
    <w:p>
      <w:pPr>
        <w:pStyle w:val="Normal"/>
        <w:jc w:val="both"/>
        <w:rPr>
          <w:spacing w:val="2"/>
        </w:rPr>
      </w:pPr>
      <w:r>
        <w:rPr>
          <w:spacing w:val="2"/>
        </w:rPr>
        <w:t>1. Si osservi su questa definizione uni</w:t>
        <w:softHyphen/>
        <w:t>versalissima, che la quantitàsi considera in essa come una relazione, perché l'uo</w:t>
        <w:softHyphen/>
        <w:t>mo non se ne potrebbe formare il concet</w:t>
        <w:softHyphen/>
        <w:t>to senza un paragone; tuttavia se si vo</w:t>
        <w:softHyphen/>
        <w:t>lesse la definizione della quantitàassolu</w:t>
        <w:softHyphen/>
        <w:t>ta, converrebbe esprimerla così: «un'en</w:t>
        <w:softHyphen/>
        <w:t>titàin quanto èracchiusa da limiti»;</w:t>
      </w:r>
    </w:p>
    <w:p>
      <w:pPr>
        <w:pStyle w:val="Normal"/>
        <w:jc w:val="both"/>
        <w:rPr/>
      </w:pPr>
      <w:r>
        <w:rPr>
          <w:spacing w:val="2"/>
        </w:rPr>
        <w:t>2. Che nella definizione s'adopera il vo</w:t>
        <w:softHyphen/>
        <w:t>cabolo universalissimo d'entitàper ab</w:t>
        <w:softHyphen/>
        <w:t xml:space="preserve">bracciare ogni specie di quantità Col sostituire alla parola </w:t>
      </w:r>
      <w:r>
        <w:rPr>
          <w:i/>
          <w:iCs/>
        </w:rPr>
        <w:t xml:space="preserve">entitàin universale </w:t>
      </w:r>
      <w:r>
        <w:rPr>
          <w:spacing w:val="2"/>
        </w:rPr>
        <w:t xml:space="preserve">l'entità </w:t>
      </w:r>
      <w:r>
        <w:rPr>
          <w:i/>
          <w:iCs/>
        </w:rPr>
        <w:t xml:space="preserve">determinata si </w:t>
      </w:r>
      <w:r>
        <w:rPr>
          <w:spacing w:val="2"/>
        </w:rPr>
        <w:t>hanno i generi e le specie della quantità</w:t>
      </w:r>
    </w:p>
    <w:p>
      <w:pPr>
        <w:pStyle w:val="Normal"/>
        <w:spacing w:before="0" w:after="72"/>
        <w:jc w:val="both"/>
        <w:rPr/>
      </w:pPr>
      <w:r>
        <w:rPr>
          <w:spacing w:val="2"/>
        </w:rPr>
        <w:t>3. Si adopera ancora il vocabolo entità perché questo prescinde da ogni diffe</w:t>
        <w:softHyphen/>
        <w:t>renza quantitativa, giacché quando si consideri la quantitàsi prescinde da tut</w:t>
        <w:softHyphen/>
        <w:t xml:space="preserve">te queste differenze nell'ente, della cui quantità si parla. (a Ruggero Bonghi a Torino; Stresa, 3 gen. 1854, in </w:t>
      </w:r>
      <w:r>
        <w:rPr>
          <w:i/>
          <w:iCs/>
        </w:rPr>
        <w:t xml:space="preserve">Epist. compl., </w:t>
      </w:r>
      <w:r>
        <w:rPr>
          <w:spacing w:val="2"/>
        </w:rPr>
        <w:t xml:space="preserve">vol.XII, let.7590, pp.255-256) v. QUANTITA: 9...q. </w:t>
      </w:r>
      <w:r>
        <w:rPr>
          <w:i/>
          <w:iCs/>
        </w:rPr>
        <w:t>degli enti princi</w:t>
        <w:softHyphen/>
        <w:t>pio e degli enti termine...</w:t>
      </w:r>
    </w:p>
    <w:p>
      <w:pPr>
        <w:pStyle w:val="Normal"/>
        <w:spacing w:before="0" w:after="144"/>
        <w:ind w:left="288" w:hanging="288"/>
        <w:rPr/>
      </w:pPr>
      <w:r>
        <w:rPr>
          <w:spacing w:val="2"/>
        </w:rPr>
        <w:t xml:space="preserve">2. q. </w:t>
      </w:r>
      <w:r>
        <w:rPr>
          <w:i/>
          <w:iCs/>
        </w:rPr>
        <w:t xml:space="preserve">e </w:t>
      </w:r>
      <w:r>
        <w:rPr>
          <w:spacing w:val="2"/>
        </w:rPr>
        <w:t xml:space="preserve">qualità v. QUALITA: 16. q. </w:t>
      </w:r>
      <w:r>
        <w:rPr>
          <w:i/>
          <w:iCs/>
        </w:rPr>
        <w:t>e quantità...</w:t>
      </w:r>
    </w:p>
    <w:p>
      <w:pPr>
        <w:pStyle w:val="Normal"/>
        <w:rPr/>
      </w:pPr>
      <w:r>
        <w:rPr>
          <w:spacing w:val="2"/>
        </w:rPr>
        <w:t xml:space="preserve">3. </w:t>
      </w:r>
      <w:r>
        <w:rPr>
          <w:i/>
          <w:iCs/>
        </w:rPr>
        <w:t>q. assoluta e q. relativa</w:t>
      </w:r>
    </w:p>
    <w:p>
      <w:pPr>
        <w:pStyle w:val="Normal"/>
        <w:spacing w:before="216" w:after="0"/>
        <w:rPr/>
      </w:pPr>
      <w:r>
        <w:rPr>
          <w:i/>
          <w:iCs/>
        </w:rPr>
        <w:t>Non esiste una quantitàassoluta nell'e</w:t>
        <w:softHyphen/>
        <w:t xml:space="preserve">stensione corporea. </w:t>
      </w:r>
      <w:r>
        <w:rPr>
          <w:spacing w:val="2"/>
        </w:rPr>
        <w:t xml:space="preserve">1457. - </w:t>
      </w:r>
      <w:r>
        <w:rPr>
          <w:i/>
          <w:iCs/>
        </w:rPr>
        <w:t>Definizione.</w:t>
      </w:r>
    </w:p>
    <w:p>
      <w:pPr>
        <w:pStyle w:val="Normal"/>
        <w:rPr>
          <w:spacing w:val="2"/>
        </w:rPr>
      </w:pPr>
      <w:r>
        <w:rPr>
          <w:spacing w:val="2"/>
        </w:rPr>
        <w:t>9</w:t>
      </w:r>
    </w:p>
    <w:p>
      <w:pPr>
        <w:pStyle w:val="Normal"/>
        <w:rPr>
          <w:spacing w:val="2"/>
        </w:rPr>
      </w:pPr>
      <w:r>
        <w:rPr>
          <w:spacing w:val="2"/>
        </w:rPr>
        <w:t>QUANTITA</w:t>
      </w:r>
    </w:p>
    <w:p>
      <w:pPr>
        <w:pStyle w:val="Normal"/>
        <w:jc w:val="both"/>
        <w:rPr/>
      </w:pPr>
      <w:r>
        <w:rPr>
          <w:spacing w:val="2"/>
        </w:rPr>
        <w:t>- Intendiamo per quantità assoluta, quella che si conosce per sé senza biso</w:t>
        <w:softHyphen/>
        <w:t>gno di riferirsi ad un'altra, e quindi tale, che per mezzo di essa come già cono</w:t>
        <w:softHyphen/>
        <w:t>sciuta si possono misurare tutte le altre, e conoscere le altre, riferendole ad essa. Con altra parole, la quantitàassoluta è l'unità misuratrice della pluralità lad</w:t>
        <w:softHyphen/>
        <w:t xml:space="preserve">dove la pluralità è sempre una </w:t>
      </w:r>
      <w:r>
        <w:rPr>
          <w:i/>
          <w:iCs/>
          <w:spacing w:val="2"/>
        </w:rPr>
        <w:t xml:space="preserve">quantità relativa </w:t>
      </w:r>
      <w:r>
        <w:rPr>
          <w:spacing w:val="2"/>
        </w:rPr>
        <w:t>all'unità con cui si misura. Se dunque ci ha un'unità la quale in un da</w:t>
        <w:softHyphen/>
        <w:t>to ordine di cose ci sia conosciuta per se stessa, in quest'ordine c'è una quantità assoluta. Che se non c'è questa unità misuratrice conosciuta per se stessa, ma c'è solo unitàmisurabile con altre unità in tal ordine non esiste la quantitàasso</w:t>
        <w:softHyphen/>
        <w:t>luta, esistono solo quantità reciproca</w:t>
        <w:softHyphen/>
        <w:t>mente relative. A ragion d'esempio nel</w:t>
        <w:softHyphen/>
        <w:t>l'ordine delle essenze piene, 1'unitàèla stessa specie piena conosciuta per se stessa, colla quale si puòmisurare un complesso d'individui assegnando il lo</w:t>
        <w:softHyphen/>
        <w:t>ro numero; e peròin questo ordine c'è la quantitàassoluta. Ma nell'ordine del</w:t>
        <w:softHyphen/>
        <w:t>la materia corporea estesa diciamo che non si dà quantità assoluta, ma solo quantitàreciprocamente relative: questo è il teorema che ci proponiamo di di</w:t>
        <w:softHyphen/>
        <w:t>mostrare.</w:t>
      </w:r>
    </w:p>
    <w:p>
      <w:pPr>
        <w:pStyle w:val="Normal"/>
        <w:jc w:val="both"/>
        <w:rPr/>
      </w:pPr>
      <w:r>
        <w:rPr>
          <w:i/>
          <w:iCs/>
          <w:spacing w:val="2"/>
        </w:rPr>
        <w:t xml:space="preserve">Dimostrazione. - </w:t>
      </w:r>
      <w:r>
        <w:rPr>
          <w:spacing w:val="2"/>
        </w:rPr>
        <w:t>Due sono le unitàche possono servire di misura, la massima e la minima. L'unitàmassima èquella che contiene in sé tutto l'ordine delle entità che si tratta di misurare, onde puossi di ciascuna di esse rilevare, qual ragione tenga o qual quota parte formi del tutto, cioè della detta unità massima. L'unità minima è quella che, non potendo im</w:t>
        <w:softHyphen/>
        <w:t>piccolirsi più di quel che ~ né pur col pensiero, e però né manco dividersi, è essenzialmente semplice ed una; e que</w:t>
        <w:softHyphen/>
        <w:t>sta vale a misurare le entità di un dato ordine, quando di ciascuna si può rile</w:t>
        <w:softHyphen/>
        <w:t>vare, quante unità minime ella conten</w:t>
        <w:softHyphen/>
        <w:t>ga, o a quante equivalga, o almeno se ne contenga piùo meno di ciascun'al</w:t>
        <w:softHyphen/>
        <w:t>tra. Ora, quanto all'estensione occupata da' corpi, non esiste niuna unitàassolu</w:t>
        <w:softHyphen/>
      </w:r>
    </w:p>
    <w:p>
      <w:pPr>
        <w:pStyle w:val="Normal"/>
        <w:spacing w:before="0" w:after="144"/>
        <w:jc w:val="both"/>
        <w:rPr>
          <w:spacing w:val="2"/>
        </w:rPr>
      </w:pPr>
      <w:r>
        <w:rPr>
          <w:spacing w:val="2"/>
        </w:rPr>
        <w:t>ta, né massima, né minima. Non esiste una unitàmassima , perché il corpo può sempre pensarsi piùesteso indefinita</w:t>
        <w:softHyphen/>
        <w:t>mente, senza che si giunga mai ad una grandezza, maggior della quale non si possa pensare. Non esiste una unitàmi</w:t>
        <w:softHyphen/>
        <w:t>nima, perché l'estensione occupata e li</w:t>
        <w:softHyphen/>
        <w:t>mitata dal corpo puòessere impiccolita sempre più colla mente, senza che si pervenga mai a una piccolezza d'esten</w:t>
        <w:softHyphen/>
        <w:t>sione che non si possa ulteriormente di</w:t>
        <w:softHyphen/>
        <w:t>videre in due, o piùparti quante si vo</w:t>
        <w:softHyphen/>
        <w:t>gliano. Non esiste dunque nell'estensio</w:t>
        <w:softHyphen/>
        <w:t>ne dei corpi niuna quantità assoluta, ma esistono soltanto quantità reciproca</w:t>
        <w:softHyphen/>
        <w:t>mente relative: il che dovevamo dimo</w:t>
        <w:softHyphen/>
        <w:t>strare. (Teos., vo1.IV, n.1457)</w:t>
      </w:r>
    </w:p>
    <w:p>
      <w:pPr>
        <w:pStyle w:val="Normal"/>
        <w:spacing w:before="0" w:after="144"/>
        <w:ind w:left="288" w:hanging="288"/>
        <w:rPr/>
      </w:pPr>
      <w:r>
        <w:rPr>
          <w:spacing w:val="2"/>
        </w:rPr>
        <w:t xml:space="preserve">4. </w:t>
      </w:r>
      <w:r>
        <w:rPr>
          <w:i/>
          <w:iCs/>
          <w:spacing w:val="2"/>
        </w:rPr>
        <w:t xml:space="preserve">q. d'azione v. </w:t>
      </w:r>
      <w:r>
        <w:rPr>
          <w:spacing w:val="2"/>
        </w:rPr>
        <w:t xml:space="preserve">MISURA: 6. m. </w:t>
      </w:r>
      <w:r>
        <w:rPr>
          <w:i/>
          <w:iCs/>
          <w:spacing w:val="2"/>
        </w:rPr>
        <w:t xml:space="preserve">del </w:t>
      </w:r>
      <w:r>
        <w:rPr>
          <w:spacing w:val="2"/>
        </w:rPr>
        <w:t>tempo.</w:t>
      </w:r>
    </w:p>
    <w:p>
      <w:pPr>
        <w:pStyle w:val="Normal"/>
        <w:rPr/>
      </w:pPr>
      <w:r>
        <w:rPr>
          <w:spacing w:val="2"/>
        </w:rPr>
        <w:t xml:space="preserve">5. </w:t>
      </w:r>
      <w:r>
        <w:rPr>
          <w:i/>
          <w:iCs/>
          <w:spacing w:val="2"/>
        </w:rPr>
        <w:t xml:space="preserve">legge della q. d'azione </w:t>
      </w:r>
      <w:r>
        <w:rPr>
          <w:spacing w:val="2"/>
        </w:rPr>
        <w:t>minima</w:t>
      </w:r>
    </w:p>
    <w:p>
      <w:pPr>
        <w:pStyle w:val="Normal"/>
        <w:spacing w:before="216" w:after="144"/>
        <w:jc w:val="both"/>
        <w:rPr/>
      </w:pPr>
      <w:r>
        <w:rPr>
          <w:spacing w:val="2"/>
        </w:rPr>
        <w:t>480. Il secondo errore ed assurdo insie</w:t>
        <w:softHyphen/>
        <w:t>me contenuto nella proposta difficoltàsi è la supposizione, che Iddio possa pro</w:t>
        <w:softHyphen/>
        <w:t xml:space="preserve">durre fuori di sé una quantità d'azione infinita. Dico fuori </w:t>
      </w:r>
      <w:r>
        <w:rPr>
          <w:i/>
          <w:iCs/>
          <w:spacing w:val="2"/>
        </w:rPr>
        <w:t xml:space="preserve">di sé, </w:t>
      </w:r>
      <w:r>
        <w:rPr>
          <w:spacing w:val="2"/>
        </w:rPr>
        <w:t>poiché la quantità d'azione di cui parliamo è quella prodotta da lui nel mondo, il qua</w:t>
        <w:softHyphen/>
        <w:t>le si puòconsiderare come un aggregato di mezzi e di fini. I fini sono i beni pro</w:t>
        <w:softHyphen/>
        <w:t>dotti, cioèla somma complessiva e fina</w:t>
        <w:softHyphen/>
        <w:t xml:space="preserve">le del bene morale-eudemonologico. I mezzi sono tutte le entità e le azioni volte a produrre quella somma di bene. Si avvera la legge della minima quantità di azione quando la somma </w:t>
      </w:r>
      <w:r>
        <w:rPr>
          <w:i/>
          <w:iCs/>
          <w:spacing w:val="2"/>
        </w:rPr>
        <w:t xml:space="preserve">de' </w:t>
      </w:r>
      <w:r>
        <w:rPr>
          <w:spacing w:val="2"/>
        </w:rPr>
        <w:t>mezzi è minima rispettivamente alla somma de' fini; o viceversa quando la somma dei fini è massima rispettivamente alla somma de' mezzi. Ora né l'una né l'al</w:t>
        <w:softHyphen/>
        <w:t xml:space="preserve">tra di queste due somme puòmai essere infinita benché sia infinito Iddio che le produce. </w:t>
      </w:r>
      <w:r>
        <w:rPr>
          <w:i/>
          <w:iCs/>
          <w:spacing w:val="2"/>
        </w:rPr>
        <w:t xml:space="preserve">(Teod., </w:t>
      </w:r>
      <w:r>
        <w:rPr>
          <w:spacing w:val="2"/>
        </w:rPr>
        <w:t>n.480) v. MINIMO MEZZO, LEGGE DEL.</w:t>
      </w:r>
    </w:p>
    <w:p>
      <w:pPr>
        <w:pStyle w:val="Normal"/>
        <w:rPr/>
      </w:pPr>
      <w:r>
        <w:rPr>
          <w:spacing w:val="2"/>
        </w:rPr>
        <w:t xml:space="preserve">6. </w:t>
      </w:r>
      <w:r>
        <w:rPr>
          <w:i/>
          <w:iCs/>
          <w:spacing w:val="2"/>
        </w:rPr>
        <w:t xml:space="preserve">q. continua e discreta della </w:t>
      </w:r>
      <w:r>
        <w:rPr>
          <w:spacing w:val="2"/>
        </w:rPr>
        <w:t>materia 806. Ma posciachési puòconcepire de' corpi forniti di tutte le qualitàsi sostan-</w:t>
      </w:r>
    </w:p>
    <w:p>
      <w:pPr>
        <w:pStyle w:val="Normal"/>
        <w:rPr>
          <w:spacing w:val="2"/>
        </w:rPr>
      </w:pPr>
      <w:r>
        <w:rPr>
          <w:spacing w:val="2"/>
        </w:rPr>
        <w:t>QUANTITA</w:t>
      </w:r>
    </w:p>
    <w:p>
      <w:pPr>
        <w:pStyle w:val="Normal"/>
        <w:rPr>
          <w:spacing w:val="2"/>
        </w:rPr>
      </w:pPr>
      <w:r>
        <w:rPr>
          <w:spacing w:val="2"/>
        </w:rPr>
        <w:t>10</w:t>
      </w:r>
    </w:p>
    <w:p>
      <w:pPr>
        <w:pStyle w:val="Normal"/>
        <w:jc w:val="both"/>
        <w:rPr/>
      </w:pPr>
      <w:r>
        <w:rPr>
          <w:spacing w:val="2"/>
        </w:rPr>
        <w:t>ziali e sì accidentali a cui nulla manchi acciocché sieno realizzati, e tuttavia possono essere realizzati con grandezze maggiori e minori, e anche puòripetersi la stessa grandezza un numero qualun</w:t>
        <w:softHyphen/>
        <w:t xml:space="preserve">que di volte; perciòdicesi che la </w:t>
      </w:r>
      <w:r>
        <w:rPr>
          <w:i/>
          <w:iCs/>
          <w:spacing w:val="2"/>
        </w:rPr>
        <w:t>quanti</w:t>
        <w:softHyphen/>
        <w:t xml:space="preserve">tàcontinua o discreta della materia </w:t>
      </w:r>
      <w:r>
        <w:rPr>
          <w:spacing w:val="2"/>
        </w:rPr>
        <w:t xml:space="preserve">non è determinata né dal concetto di </w:t>
      </w:r>
      <w:r>
        <w:rPr>
          <w:i/>
          <w:iCs/>
          <w:spacing w:val="2"/>
        </w:rPr>
        <w:t>mate</w:t>
        <w:softHyphen/>
        <w:t xml:space="preserve">ria, </w:t>
      </w:r>
      <w:r>
        <w:rPr>
          <w:spacing w:val="2"/>
        </w:rPr>
        <w:t xml:space="preserve">né da quello di </w:t>
      </w:r>
      <w:r>
        <w:rPr>
          <w:i/>
          <w:iCs/>
          <w:spacing w:val="2"/>
        </w:rPr>
        <w:t xml:space="preserve">forma, </w:t>
      </w:r>
      <w:r>
        <w:rPr>
          <w:spacing w:val="2"/>
        </w:rPr>
        <w:t xml:space="preserve">ma da quello di </w:t>
      </w:r>
      <w:r>
        <w:rPr>
          <w:i/>
          <w:iCs/>
          <w:spacing w:val="2"/>
        </w:rPr>
        <w:t xml:space="preserve">realizzazione; </w:t>
      </w:r>
      <w:r>
        <w:rPr>
          <w:spacing w:val="2"/>
        </w:rPr>
        <w:t>la quale dipende dal</w:t>
        <w:softHyphen/>
        <w:t>l'arbitrio dell'Autore che realizza i cor</w:t>
        <w:softHyphen/>
        <w:t>pi. (Psicol., n.806)</w:t>
      </w:r>
    </w:p>
    <w:p>
      <w:pPr>
        <w:pStyle w:val="Normal"/>
        <w:spacing w:before="0" w:after="144"/>
        <w:jc w:val="both"/>
        <w:rPr/>
      </w:pPr>
      <w:r>
        <w:rPr>
          <w:spacing w:val="2"/>
        </w:rPr>
        <w:t>809. E primieramente quasi tutti confu</w:t>
        <w:softHyphen/>
        <w:t xml:space="preserve">sero la </w:t>
      </w:r>
      <w:r>
        <w:rPr>
          <w:i/>
          <w:iCs/>
          <w:spacing w:val="2"/>
        </w:rPr>
        <w:t xml:space="preserve">materia prima </w:t>
      </w:r>
      <w:r>
        <w:rPr>
          <w:spacing w:val="2"/>
        </w:rPr>
        <w:t xml:space="preserve">colla </w:t>
      </w:r>
      <w:r>
        <w:rPr>
          <w:i/>
          <w:iCs/>
          <w:spacing w:val="2"/>
        </w:rPr>
        <w:t>realitàsus</w:t>
        <w:softHyphen/>
        <w:t xml:space="preserve">sistente, </w:t>
      </w:r>
      <w:r>
        <w:rPr>
          <w:spacing w:val="2"/>
        </w:rPr>
        <w:t xml:space="preserve">da cui noi l'abbiamo distinta. Così accadde a Platone, facendo che il </w:t>
      </w:r>
      <w:r>
        <w:rPr>
          <w:i/>
          <w:iCs/>
          <w:spacing w:val="2"/>
        </w:rPr>
        <w:t xml:space="preserve">quanto </w:t>
      </w:r>
      <w:r>
        <w:rPr>
          <w:spacing w:val="2"/>
        </w:rPr>
        <w:t>sia una dipendenza o conse</w:t>
        <w:softHyphen/>
        <w:t xml:space="preserve">guenza della materia, laddove il quanto non si trova punto inchiuso nel concetto di materia; ma egli è posto dalla </w:t>
      </w:r>
      <w:r>
        <w:rPr>
          <w:i/>
          <w:iCs/>
          <w:spacing w:val="2"/>
        </w:rPr>
        <w:t>realiz</w:t>
        <w:softHyphen/>
        <w:t xml:space="preserve">zazione </w:t>
      </w:r>
      <w:r>
        <w:rPr>
          <w:spacing w:val="2"/>
        </w:rPr>
        <w:t>di essa, ed è determinato dal</w:t>
        <w:softHyphen/>
        <w:t xml:space="preserve">l'arbitrio del realizzatore. (Psicol., n.809) v. QUANTITA: 10. </w:t>
      </w:r>
      <w:r>
        <w:rPr>
          <w:i/>
          <w:iCs/>
          <w:spacing w:val="2"/>
        </w:rPr>
        <w:t>q. fisica dis</w:t>
        <w:softHyphen/>
        <w:t>creta e fisica individuata.</w:t>
      </w:r>
    </w:p>
    <w:p>
      <w:pPr>
        <w:pStyle w:val="Normal"/>
        <w:ind w:left="288" w:hanging="288"/>
        <w:jc w:val="both"/>
        <w:rPr>
          <w:i/>
          <w:i/>
          <w:iCs/>
          <w:spacing w:val="2"/>
        </w:rPr>
      </w:pPr>
      <w:r>
        <w:rPr>
          <w:i/>
          <w:iCs/>
          <w:spacing w:val="2"/>
        </w:rPr>
        <w:t>7. q. cosmologica: a) fondamentale, q. d'essere ideale; b) q. di genere som</w:t>
        <w:softHyphen/>
        <w:t>mo che si ravvisa nel genere inferiore e nella specie astratta; c) q. di specie astratta che si ravvisa nella specie piena; d) q. di specie piena che si ravvisa nell'individuo reale sussi</w:t>
        <w:softHyphen/>
        <w:t>stente</w:t>
      </w:r>
    </w:p>
    <w:p>
      <w:pPr>
        <w:pStyle w:val="Normal"/>
        <w:jc w:val="both"/>
        <w:rPr>
          <w:spacing w:val="2"/>
        </w:rPr>
      </w:pPr>
      <w:r>
        <w:rPr>
          <w:spacing w:val="2"/>
        </w:rPr>
        <w:t>531. - Il mondo è l'ente finito nelle sue tre forme, sia che ne partecipi solamen</w:t>
        <w:softHyphen/>
        <w:t>te come avviene dell'ente finito ideale, sia che ne sia costituito come avviene della forma reale, sia che ad un tempo ne partecipi e ne sia costituito come av</w:t>
        <w:softHyphen/>
        <w:t>viene nella forma morale. Questa ulti</w:t>
        <w:softHyphen/>
        <w:t>ma peròrichiede un discorso speciale, e dobbiamo riservarne altrove la tratta</w:t>
        <w:softHyphen/>
        <w:t>zione.</w:t>
      </w:r>
    </w:p>
    <w:p>
      <w:pPr>
        <w:pStyle w:val="Normal"/>
        <w:jc w:val="both"/>
        <w:rPr/>
      </w:pPr>
      <w:r>
        <w:rPr>
          <w:spacing w:val="2"/>
        </w:rPr>
        <w:t>Intendiamo dunque per quantitàcosmo</w:t>
        <w:softHyphen/>
        <w:t xml:space="preserve">logica quella che si puòravvisare sia </w:t>
      </w:r>
      <w:r>
        <w:rPr>
          <w:i/>
          <w:iCs/>
          <w:spacing w:val="2"/>
        </w:rPr>
        <w:t xml:space="preserve">nell'essere ideale </w:t>
      </w:r>
      <w:r>
        <w:rPr>
          <w:spacing w:val="2"/>
        </w:rPr>
        <w:t>come primo fonda</w:t>
        <w:softHyphen/>
        <w:t>mento del mondo, sia ne' sommi generi, e ne' generi inferiori, e nelle specie astratte, e nelle specie piene, e negl'in</w:t>
        <w:softHyphen/>
      </w:r>
    </w:p>
    <w:p>
      <w:pPr>
        <w:pStyle w:val="Normal"/>
        <w:jc w:val="both"/>
        <w:rPr>
          <w:spacing w:val="2"/>
        </w:rPr>
      </w:pPr>
      <w:r>
        <w:rPr>
          <w:spacing w:val="2"/>
        </w:rPr>
        <w:t>dividui reali comparativamente presi, poiché di questi sei anelli si collega il mondo e tutto l'essere finito.</w:t>
      </w:r>
    </w:p>
    <w:p>
      <w:pPr>
        <w:pStyle w:val="Normal"/>
        <w:jc w:val="both"/>
        <w:rPr/>
      </w:pPr>
      <w:r>
        <w:rPr>
          <w:spacing w:val="2"/>
        </w:rPr>
        <w:t>Come dunque la quantità ontologica è la quantità di essere nelle sue tre for</w:t>
        <w:softHyphen/>
        <w:t>me» che si ravvisa nel mondo; così la quantità cosmologica è « la quantità di essere ideale che si ravvisa nel genere sommo, e la quantità di genere sommo che si ravvisa nel genere inferiore e nel</w:t>
        <w:softHyphen/>
        <w:t>la specie, la quantità di specie astratta che si ravvisa nella specie piena, e la quantità di specie piena che si ravvisa nell'individuo realmente esistente». Co</w:t>
        <w:softHyphen/>
        <w:t xml:space="preserve">me dunque la </w:t>
      </w:r>
      <w:r>
        <w:rPr>
          <w:i/>
          <w:iCs/>
          <w:spacing w:val="2"/>
        </w:rPr>
        <w:t xml:space="preserve">quantitàontologica </w:t>
      </w:r>
      <w:r>
        <w:rPr>
          <w:spacing w:val="2"/>
        </w:rPr>
        <w:t xml:space="preserve">èuna, così la </w:t>
      </w:r>
      <w:r>
        <w:rPr>
          <w:i/>
          <w:iCs/>
          <w:spacing w:val="2"/>
        </w:rPr>
        <w:t xml:space="preserve">quantità cosmologica </w:t>
      </w:r>
      <w:r>
        <w:rPr>
          <w:spacing w:val="2"/>
        </w:rPr>
        <w:t>è per lo meno di quattro classi subordinate. Esa</w:t>
        <w:softHyphen/>
        <w:t>miniamo la natura di ciascheduna.</w:t>
      </w:r>
    </w:p>
    <w:p>
      <w:pPr>
        <w:pStyle w:val="Normal"/>
        <w:jc w:val="both"/>
        <w:rPr/>
      </w:pPr>
      <w:r>
        <w:rPr>
          <w:spacing w:val="2"/>
        </w:rPr>
        <w:t xml:space="preserve">532. - I. </w:t>
      </w:r>
      <w:r>
        <w:rPr>
          <w:i/>
          <w:iCs/>
          <w:spacing w:val="2"/>
        </w:rPr>
        <w:t>Quantità cosmologica fonda</w:t>
        <w:softHyphen/>
        <w:t xml:space="preserve">mentale. - Quantitàd'essere ideale . </w:t>
      </w:r>
      <w:r>
        <w:rPr>
          <w:spacing w:val="2"/>
        </w:rPr>
        <w:t>La quantitàdi essere ideale ètanto maggio</w:t>
        <w:softHyphen/>
        <w:t>re, come abbiamo detto, quant'è più estesa l'idea. Ma l'essere ideale essendo vao di ogni realit~ e peròessendo puro essere, egli non appartiene propriamen</w:t>
        <w:softHyphen/>
        <w:t>te al mondo, se non come condizione preliminare, e come oggetto intuito dal</w:t>
        <w:softHyphen/>
        <w:t>le menti, e causa della loro esistenza subiettiva, causa d'un genere suo pro</w:t>
        <w:softHyphen/>
        <w:t xml:space="preserve">prio, che chiamammo </w:t>
      </w:r>
      <w:r>
        <w:rPr>
          <w:i/>
          <w:iCs/>
          <w:spacing w:val="2"/>
        </w:rPr>
        <w:t>causa obiettivo</w:t>
        <w:softHyphen/>
        <w:t>formale.</w:t>
      </w:r>
    </w:p>
    <w:p>
      <w:pPr>
        <w:pStyle w:val="Normal"/>
        <w:jc w:val="both"/>
        <w:rPr/>
      </w:pPr>
      <w:r>
        <w:rPr>
          <w:spacing w:val="2"/>
        </w:rPr>
        <w:t>Puòdunque alla quantitàdi essere con</w:t>
        <w:softHyphen/>
        <w:t xml:space="preserve">venire ugualmente la denominazione, come dicemmo, di </w:t>
      </w:r>
      <w:r>
        <w:rPr>
          <w:i/>
          <w:iCs/>
          <w:spacing w:val="2"/>
        </w:rPr>
        <w:t>quantità ontologica astratta.</w:t>
      </w:r>
    </w:p>
    <w:p>
      <w:pPr>
        <w:pStyle w:val="Normal"/>
        <w:jc w:val="both"/>
        <w:rPr/>
      </w:pPr>
      <w:r>
        <w:rPr>
          <w:spacing w:val="2"/>
        </w:rPr>
        <w:t xml:space="preserve">533. - II. </w:t>
      </w:r>
      <w:r>
        <w:rPr>
          <w:i/>
          <w:iCs/>
          <w:spacing w:val="2"/>
        </w:rPr>
        <w:t>Quantità cosmologica . - Quantitàdi genere sommo , che si ravvi</w:t>
        <w:softHyphen/>
        <w:t xml:space="preserve">sa nel genere inferiore o nella specie astratta. </w:t>
      </w:r>
      <w:r>
        <w:rPr>
          <w:spacing w:val="2"/>
        </w:rPr>
        <w:t>Quando si applica un genere sommo della realità finita come misura all'essere reale e infinito, vedesi che non è misura che gli si adegui, il quale resta perciò stesso immisurato e immi</w:t>
        <w:softHyphen/>
        <w:t>surabile, e non si puòaverne altro risul</w:t>
        <w:softHyphen/>
        <w:t>tato, se non questo, che «l'essere infini</w:t>
        <w:softHyphen/>
        <w:t xml:space="preserve">to è maggiore del genere sommo della realitàfinita d'una differenza che non ha </w:t>
      </w:r>
      <w:r>
        <w:rPr>
          <w:i/>
          <w:iCs/>
          <w:spacing w:val="2"/>
        </w:rPr>
        <w:t xml:space="preserve">quanto, </w:t>
      </w:r>
      <w:r>
        <w:rPr>
          <w:spacing w:val="2"/>
        </w:rPr>
        <w:t>perché infinita, come abbia</w:t>
        <w:softHyphen/>
        <w:t>mo detto».</w:t>
      </w:r>
    </w:p>
    <w:p>
      <w:pPr>
        <w:pStyle w:val="Normal"/>
        <w:spacing w:before="0" w:after="288"/>
        <w:jc w:val="right"/>
        <w:rPr>
          <w:spacing w:val="2"/>
        </w:rPr>
      </w:pPr>
      <w:r>
        <w:rPr>
          <w:spacing w:val="2"/>
        </w:rPr>
        <w:t>QUANTITA</w:t>
      </w:r>
    </w:p>
    <w:p>
      <w:pPr>
        <w:pStyle w:val="Normal"/>
        <w:jc w:val="both"/>
        <w:rPr>
          <w:spacing w:val="2"/>
        </w:rPr>
      </w:pPr>
      <w:r>
        <w:rPr>
          <w:spacing w:val="2"/>
        </w:rPr>
        <w:t>Ma si presenta una domanda: «Quantun</w:t>
        <w:softHyphen/>
        <w:t>que né un genere sommo, né tutti insie</w:t>
        <w:softHyphen/>
        <w:t>me presi i generi sommi della realitàfini</w:t>
        <w:softHyphen/>
        <w:t>ta non possano essere commisurati al</w:t>
        <w:softHyphen/>
        <w:t>l'essere reale infinito, il quale rimane sempre eccedente d'eccesso infinito, tut</w:t>
        <w:softHyphen/>
        <w:t>tavia il numero de' generi sommi possi</w:t>
        <w:softHyphen/>
        <w:t>bile èegli infinito, o ci puòessere soltan</w:t>
        <w:softHyphen/>
        <w:t>to un numero finito di tali generi &lt;?&gt;». - Questa questione appartiene a' libri co</w:t>
        <w:softHyphen/>
        <w:t>smologici [29]. [...].(Teos., vo1.II, nn. 531-533)</w:t>
      </w:r>
    </w:p>
    <w:p>
      <w:pPr>
        <w:pStyle w:val="Normal"/>
        <w:jc w:val="both"/>
        <w:rPr>
          <w:spacing w:val="2"/>
        </w:rPr>
      </w:pPr>
      <w:r>
        <w:rPr>
          <w:spacing w:val="2"/>
        </w:rPr>
        <w:t>543. - III. Quantità cosmologica. - Quantitàdi specie astratta che si ravvi</w:t>
        <w:softHyphen/>
        <w:t>sa nella specie piena. La differenza tan</w:t>
        <w:softHyphen/>
        <w:t>to d'estensione, quanto d'attualità che si ravvisa tra la realità contenuta nella specie astratta, e la realità contenuta nella specie piena è minore che non sia tra la specie astratta e i generi, o i generi gerarchicamente tra loro.</w:t>
      </w:r>
    </w:p>
    <w:p>
      <w:pPr>
        <w:pStyle w:val="Normal"/>
        <w:jc w:val="both"/>
        <w:rPr>
          <w:spacing w:val="2"/>
        </w:rPr>
      </w:pPr>
      <w:r>
        <w:rPr>
          <w:spacing w:val="2"/>
        </w:rPr>
        <w:t>E che sia minore si scorge da questo, che tra genere superiore e inferiore e tra questo e la specie astratta le differenze sono sostanziali, laddove le differenze tra la specie astratta e la specie piena non sono che differenze accidentali. Questo ha bisogno di spiegazione.</w:t>
      </w:r>
    </w:p>
    <w:p>
      <w:pPr>
        <w:pStyle w:val="Normal"/>
        <w:jc w:val="both"/>
        <w:rPr/>
      </w:pPr>
      <w:r>
        <w:rPr>
          <w:spacing w:val="2"/>
        </w:rPr>
        <w:t xml:space="preserve">La realità della specie piena è soltanto quella che può acquistare l'esistenza subiettiva e così diviene un ente reale. Ora, dato </w:t>
      </w:r>
      <w:r>
        <w:rPr>
          <w:i/>
          <w:iCs/>
        </w:rPr>
        <w:t xml:space="preserve">quest'ente </w:t>
      </w:r>
      <w:r>
        <w:rPr>
          <w:spacing w:val="2"/>
        </w:rPr>
        <w:t>reale, noi vediamo nella sua realitàuna forza di modificarsi, senza perdere la sua identità principal</w:t>
        <w:softHyphen/>
        <w:t>mente per propria virtù benché aiutato anche da agenti o stimoli diversi da lui. Conservando quest'ente la sua identitàa malgrado di diverse modificazioni che egli subisce, in esso si distingue l'ente identico causa-potenza delle sue modifi</w:t>
        <w:softHyphen/>
        <w:t>cazioni, e queste modificazioni. La spe</w:t>
        <w:softHyphen/>
        <w:t>cie astratta rappresenta l'ente identico causa-potenza delle sue modificazioni, che prende il nome di sostanza; la specie piena rappresenta l'ente identico causa</w:t>
        <w:softHyphen/>
        <w:t>potenza avente giài detti suoi modi mu</w:t>
        <w:softHyphen/>
        <w:t>tabili, che si dicono accidenti. La varia</w:t>
        <w:softHyphen/>
        <w:t>zione di questi modi non aggiunge néto</w:t>
        <w:softHyphen/>
        <w:t>glie all'ente che rimane identico: la spe</w:t>
        <w:softHyphen/>
      </w:r>
    </w:p>
    <w:p>
      <w:pPr>
        <w:pStyle w:val="Normal"/>
        <w:jc w:val="both"/>
        <w:rPr>
          <w:spacing w:val="2"/>
        </w:rPr>
      </w:pPr>
      <w:r>
        <w:rPr>
          <w:spacing w:val="2"/>
        </w:rPr>
        <w:t>cie piena dunque non ha, piùdella specie astratta, nulla che costituisca l'ente reale, ma solo ha certi modi determinati del</w:t>
        <w:softHyphen/>
        <w:t>l'ente stesso. La specie astratta dunque contiene in sé tutta la realitàentitativa o sostanziale, e le differenze che aggiunge la specie piena non sono che pure moda</w:t>
        <w:softHyphen/>
        <w:t>lità dello stesso ente. [...]. (Teos., vol.II, n.543)</w:t>
      </w:r>
    </w:p>
    <w:p>
      <w:pPr>
        <w:pStyle w:val="Normal"/>
        <w:jc w:val="both"/>
        <w:rPr>
          <w:spacing w:val="2"/>
        </w:rPr>
      </w:pPr>
      <w:r>
        <w:rPr>
          <w:spacing w:val="2"/>
        </w:rPr>
        <w:t>545. - IV. Quantità cosmologica. - Quantitàdi specie piena che si ravvisa nell'individuo reale sussistente. L'indi</w:t>
        <w:softHyphen/>
        <w:t>viduo reale è il reale pienamente deter</w:t>
        <w:softHyphen/>
        <w:t>minato che ha ricevuto l'essere subietti</w:t>
        <w:softHyphen/>
        <w:t>vo ed è divenuto ente. Abbiamo veduto che quest'essere subiettivo è dato al reale da un'affermazione della mente. Perocché la mente ha davanti a sé l'es</w:t>
        <w:softHyphen/>
        <w:t>sere obiettivo, ma nel seno dell'essere obiettivo come nel suo contenente sta il subiettivo, ed è questo che la mente op</w:t>
        <w:softHyphen/>
        <w:t>pone al reale, chéaltramente nol potreb</w:t>
        <w:softHyphen/>
        <w:t>be affermare. Nella specie piena c'è il reale unito coll'essere subiettivo, cioèil reale ente nel seno dell'essere obiettivo. Quando il reale si fa sentire fuori della mente, chi ha la mente vede questo rea</w:t>
        <w:softHyphen/>
        <w:t>le qual ènel seno dell'oggetto, e c'èco</w:t>
        <w:softHyphen/>
        <w:t>me ente, e così l'afferma come ente, ed acquista condizione di ente subiettivo con forma subiettiva perché non più contenuto nell'obiettivo.</w:t>
      </w:r>
    </w:p>
    <w:p>
      <w:pPr>
        <w:pStyle w:val="Normal"/>
        <w:jc w:val="both"/>
        <w:rPr>
          <w:spacing w:val="2"/>
        </w:rPr>
      </w:pPr>
      <w:r>
        <w:rPr>
          <w:spacing w:val="2"/>
        </w:rPr>
        <w:t>Nella specie piena dunque c'è più del</w:t>
        <w:softHyphen/>
        <w:t>l'individuo reale esterno, perché c'è il reale determinato, non come puro ter</w:t>
        <w:softHyphen/>
        <w:t>mine dell'essere, ma come ente reale nell'essere oggettivo [33]. Ma il reale finito determinato esiste come ente sub</w:t>
        <w:softHyphen/>
        <w:t>iettivo: 1.°- o nella mente e allora involto nell'oggettivo, o 2.' in sé e allora non involto nell'oggettivo, ma nella forma categorica subiettiva.</w:t>
      </w:r>
    </w:p>
    <w:p>
      <w:pPr>
        <w:pStyle w:val="Normal"/>
        <w:jc w:val="both"/>
        <w:rPr>
          <w:spacing w:val="2"/>
        </w:rPr>
      </w:pPr>
      <w:r>
        <w:rPr>
          <w:spacing w:val="2"/>
        </w:rPr>
        <w:t>L'ente finito dunque essente in sé con</w:t>
        <w:softHyphen/>
        <w:t>sta di due elementi indivisibili. 1.°- d'un elemento relativo a sécioèil reale puro, 2.°- di un altro elemento che è nella mente cioè l'essere subiettivo, che la mente gli attribuisce, coll'affermazione creativa di Dio in modo permanente, e</w:t>
      </w:r>
    </w:p>
    <w:p>
      <w:pPr>
        <w:pStyle w:val="Normal"/>
        <w:rPr>
          <w:spacing w:val="2"/>
        </w:rPr>
      </w:pPr>
      <w:r>
        <w:rPr>
          <w:spacing w:val="2"/>
        </w:rPr>
        <w:t>QUANTITA</w:t>
      </w:r>
    </w:p>
    <w:p>
      <w:pPr>
        <w:pStyle w:val="Normal"/>
        <w:rPr>
          <w:spacing w:val="2"/>
        </w:rPr>
      </w:pPr>
      <w:r>
        <w:rPr>
          <w:spacing w:val="2"/>
        </w:rPr>
        <w:t>12</w:t>
      </w:r>
    </w:p>
    <w:p>
      <w:pPr>
        <w:pStyle w:val="Normal"/>
        <w:jc w:val="both"/>
        <w:rPr>
          <w:spacing w:val="2"/>
        </w:rPr>
      </w:pPr>
      <w:r>
        <w:rPr>
          <w:spacing w:val="2"/>
        </w:rPr>
        <w:t>colla percezione e affermazione umana in modo transitorio relativo all'uomo che puòrinnovarsi quante volte piace all'uomo.</w:t>
      </w:r>
    </w:p>
    <w:p>
      <w:pPr>
        <w:pStyle w:val="Normal"/>
        <w:spacing w:before="0" w:after="72"/>
        <w:jc w:val="both"/>
        <w:rPr/>
      </w:pPr>
      <w:r>
        <w:rPr>
          <w:spacing w:val="2"/>
        </w:rPr>
        <w:t xml:space="preserve">Attribuendo la mente l'essere subiettivo al reale in s$ ella fa si che esista come ente in sé e peròfuori della mente. [...]. </w:t>
      </w:r>
      <w:r>
        <w:rPr>
          <w:i/>
          <w:iCs/>
          <w:spacing w:val="2"/>
        </w:rPr>
        <w:t xml:space="preserve">(Teos., </w:t>
      </w:r>
      <w:r>
        <w:rPr>
          <w:spacing w:val="2"/>
        </w:rPr>
        <w:t xml:space="preserve">vo1.II, n.545) v. GENERE: 4. </w:t>
      </w:r>
      <w:r>
        <w:rPr>
          <w:i/>
          <w:iCs/>
          <w:spacing w:val="2"/>
        </w:rPr>
        <w:t>sommi g. di materia ossia di realitàdi cui consta il mondo: di realitàrelativa agli enti principi; di realitàsentita; re</w:t>
        <w:softHyphen/>
        <w:t xml:space="preserve">lativi all'uomo; determinanti l'ente principio; </w:t>
      </w:r>
      <w:r>
        <w:rPr>
          <w:spacing w:val="2"/>
        </w:rPr>
        <w:t xml:space="preserve">QUANTITA: 16. </w:t>
      </w:r>
      <w:r>
        <w:rPr>
          <w:i/>
          <w:iCs/>
          <w:spacing w:val="2"/>
        </w:rPr>
        <w:t>q. ontologi</w:t>
        <w:softHyphen/>
        <w:t>ca astratta o elementare o cosmologica fondamentale.</w:t>
      </w:r>
    </w:p>
    <w:p>
      <w:pPr>
        <w:pStyle w:val="Normal"/>
        <w:spacing w:before="0" w:after="144"/>
        <w:ind w:left="288" w:hanging="288"/>
        <w:rPr/>
      </w:pPr>
      <w:r>
        <w:rPr>
          <w:i/>
          <w:iCs/>
          <w:spacing w:val="2"/>
        </w:rPr>
        <w:t xml:space="preserve">8. q. dialettica e reale v. </w:t>
      </w:r>
      <w:r>
        <w:rPr>
          <w:spacing w:val="2"/>
        </w:rPr>
        <w:t xml:space="preserve">QUALITA: 16. </w:t>
      </w:r>
      <w:r>
        <w:rPr>
          <w:i/>
          <w:iCs/>
          <w:spacing w:val="2"/>
        </w:rPr>
        <w:t>q. e quantità...</w:t>
      </w:r>
    </w:p>
    <w:p>
      <w:pPr>
        <w:pStyle w:val="Normal"/>
        <w:ind w:hanging="288"/>
        <w:jc w:val="both"/>
        <w:rPr/>
      </w:pPr>
      <w:r>
        <w:rPr>
          <w:spacing w:val="2"/>
        </w:rPr>
        <w:t xml:space="preserve">9. </w:t>
      </w:r>
      <w:r>
        <w:rPr>
          <w:i/>
          <w:iCs/>
          <w:spacing w:val="2"/>
        </w:rPr>
        <w:t>q. laterale di cognizione immediata, di piùe di meno ; q. misurata, astrat</w:t>
        <w:softHyphen/>
        <w:t>tamente determinata, continua, mate</w:t>
        <w:softHyphen/>
        <w:t>matica, corporea pura, reale; q. del moto; q. degli enti principio e degli enti termine: a) q. della natura; b) q. della attivitànaturale ; c) q. della po</w:t>
        <w:softHyphen/>
        <w:t>tenza naturale; d) q. della potenza acquisita ossia dell'abito; e) q. del</w:t>
        <w:softHyphen/>
        <w:t xml:space="preserve">l'atto;» q. della perfezione acquisita Quantitàdel reale finito considerata ne' diversi reali finiti confrontati tra loro. </w:t>
      </w:r>
      <w:r>
        <w:rPr>
          <w:spacing w:val="2"/>
        </w:rPr>
        <w:t>559. - [...].</w:t>
      </w:r>
    </w:p>
    <w:p>
      <w:pPr>
        <w:pStyle w:val="Normal"/>
        <w:jc w:val="both"/>
        <w:rPr>
          <w:spacing w:val="2"/>
        </w:rPr>
      </w:pPr>
      <w:r>
        <w:rPr>
          <w:spacing w:val="2"/>
        </w:rPr>
        <w:t>560. - Vediamo dunque primieramente quali sieno le diverse maniere di quanti</w:t>
        <w:softHyphen/>
        <w:t>tà comparativa degli enti reali finiti, e poi cerchiamone la ragione determinan</w:t>
        <w:softHyphen/>
        <w:t>te nel loro essere obiettivo.</w:t>
      </w:r>
    </w:p>
    <w:p>
      <w:pPr>
        <w:pStyle w:val="Normal"/>
        <w:rPr>
          <w:spacing w:val="2"/>
        </w:rPr>
      </w:pPr>
      <w:r>
        <w:rPr>
          <w:spacing w:val="2"/>
        </w:rPr>
        <w:t>La quantità abbiamo detto, è « la rela</w:t>
        <w:softHyphen/>
        <w:t>zione d'un'entitàco' suoi limiti».</w:t>
      </w:r>
    </w:p>
    <w:p>
      <w:pPr>
        <w:pStyle w:val="Normal"/>
        <w:jc w:val="both"/>
        <w:rPr>
          <w:spacing w:val="2"/>
        </w:rPr>
      </w:pPr>
      <w:r>
        <w:rPr>
          <w:spacing w:val="2"/>
        </w:rPr>
        <w:t>Dalla qual definizione abbiamo primie</w:t>
        <w:softHyphen/>
        <w:t>ramente conchiuso, che una entità che non è racchiusa da alcun limite, non ha quantitàdi sorte alcuna. Dipoi:</w:t>
      </w:r>
    </w:p>
    <w:p>
      <w:pPr>
        <w:pStyle w:val="Normal"/>
        <w:jc w:val="both"/>
        <w:rPr/>
      </w:pPr>
      <w:r>
        <w:rPr>
          <w:spacing w:val="2"/>
        </w:rPr>
        <w:t>1.°- Che un'entità che sia limitata da qualche lato, ma da altri illimitata, non ha quantitàda que' lati da cui rimane il</w:t>
        <w:softHyphen/>
        <w:t xml:space="preserve">limitata, e questa puòchiamarsi </w:t>
      </w:r>
      <w:r>
        <w:rPr>
          <w:i/>
          <w:iCs/>
          <w:spacing w:val="2"/>
        </w:rPr>
        <w:t xml:space="preserve">infinità unilaterale, o </w:t>
      </w:r>
      <w:r>
        <w:rPr>
          <w:spacing w:val="2"/>
        </w:rPr>
        <w:t xml:space="preserve">semplicemente </w:t>
      </w:r>
      <w:r>
        <w:rPr>
          <w:i/>
          <w:iCs/>
          <w:spacing w:val="2"/>
        </w:rPr>
        <w:t xml:space="preserve">laterale. </w:t>
      </w:r>
      <w:r>
        <w:rPr>
          <w:spacing w:val="2"/>
        </w:rPr>
        <w:t>Ma ha quantità da que' lati da cui ha li</w:t>
        <w:softHyphen/>
      </w:r>
    </w:p>
    <w:p>
      <w:pPr>
        <w:pStyle w:val="Normal"/>
        <w:rPr>
          <w:spacing w:val="2"/>
        </w:rPr>
      </w:pPr>
      <w:r>
        <w:rPr>
          <w:spacing w:val="2"/>
        </w:rPr>
        <w:t>miti, e si puòdel pari chiamare: «quan</w:t>
        <w:softHyphen/>
        <w:t>titàlaterale».</w:t>
      </w:r>
    </w:p>
    <w:p>
      <w:pPr>
        <w:pStyle w:val="Normal"/>
        <w:jc w:val="both"/>
        <w:rPr>
          <w:spacing w:val="2"/>
        </w:rPr>
      </w:pPr>
      <w:r>
        <w:rPr>
          <w:spacing w:val="2"/>
        </w:rPr>
        <w:t>2.° In secondo luogo i limiti da cui è contenuta una data entitào possono es</w:t>
        <w:softHyphen/>
        <w:t>sere immutabili, o mutabili, allargando</w:t>
        <w:softHyphen/>
        <w:t>si o restringendosi. Se i limiti sono im</w:t>
        <w:softHyphen/>
        <w:t>mutabili, in tal caso si ha quella quanti</w:t>
        <w:softHyphen/>
        <w:t>tà che abbiamo chiamata «quantità di cognizione immediata», la quale non ha alcuna misura, ma è misura a se stessa, e sebbene la mente percepisce quel quanto coll'atto stesso con cui percepi</w:t>
        <w:softHyphen/>
        <w:t>sce l'entit~ non puòdare di essa altra definizione, né esercitare su di essa al</w:t>
        <w:softHyphen/>
        <w:t>cun calcolo di maniera che a lei non pa</w:t>
        <w:softHyphen/>
        <w:t>re népure d'aver appresa una quantità</w:t>
      </w:r>
    </w:p>
    <w:p>
      <w:pPr>
        <w:pStyle w:val="Normal"/>
        <w:jc w:val="both"/>
        <w:rPr>
          <w:spacing w:val="2"/>
        </w:rPr>
      </w:pPr>
      <w:r>
        <w:rPr>
          <w:spacing w:val="2"/>
        </w:rPr>
        <w:t>3.°- In terzo luogo se i limiti entro i quali si considera racchiusa un'entità sono mutabili, sicché si possono pensare più ampi o più ristretti, la mente intende subitamente che 1'entitàchiusa entro li</w:t>
        <w:softHyphen/>
        <w:t>miti piùristretti ha una quantitàminore della stessa entitàracchiusa entro limiti più ampi, e viceversa questa ha una quantitàmaggiore che non avea quella. Ma questo eccesso o questo difetto del</w:t>
        <w:softHyphen/>
        <w:t>1'entitàstessa, che s'allarga e si restrin</w:t>
        <w:softHyphen/>
        <w:t>ge, o si puòriferire ad un'altra quantità che gli serve di misura, come se l'au</w:t>
        <w:softHyphen/>
        <w:t>mento che va facendo 1'entitàche allar</w:t>
        <w:softHyphen/>
        <w:t>ga i suoi limiti fosse atto ad essere di</w:t>
        <w:softHyphen/>
        <w:t>stinto in gradi o parti uguali, l'unitàdel</w:t>
        <w:softHyphen/>
        <w:t>le quali sarebbe la misura, ovvero quel</w:t>
        <w:softHyphen/>
        <w:t>l'eccesso o quel difetto non si puòmi</w:t>
        <w:softHyphen/>
        <w:t>surare perché non si può dividere in parti uguali. Nel primo caso si sa che la quantitàècresciuta o diminuita, ma non si sa dire di quanto, e questa è quella che abbiamo chiamata «quantità di più e di meno».</w:t>
      </w:r>
    </w:p>
    <w:p>
      <w:pPr>
        <w:pStyle w:val="Normal"/>
        <w:jc w:val="both"/>
        <w:rPr/>
      </w:pPr>
      <w:r>
        <w:rPr>
          <w:spacing w:val="2"/>
        </w:rPr>
        <w:t>4.°- Se poi si puòmisurare i gradi del</w:t>
        <w:softHyphen/>
        <w:t>l'aumento e della diminuzione, in tal caso si ha « la quantitàmisurata o misu</w:t>
        <w:softHyphen/>
        <w:t>rabile». Questa si puòdefinire « la rela</w:t>
        <w:softHyphen/>
        <w:t>zione che hanno tra loro i confini d'una data entità&gt;. Dove è da osservarsi quel</w:t>
        <w:softHyphen/>
        <w:t xml:space="preserve">lo che risulta dalle cose dette, cioè che, quando gli enti sono </w:t>
      </w:r>
      <w:r>
        <w:rPr>
          <w:spacing w:val="-2"/>
        </w:rPr>
        <w:t xml:space="preserve">pio </w:t>
      </w:r>
      <w:r>
        <w:rPr>
          <w:spacing w:val="2"/>
        </w:rPr>
        <w:t>devono avere un'entità comune subietto della quanti-</w:t>
      </w:r>
    </w:p>
    <w:p>
      <w:pPr>
        <w:pStyle w:val="Normal"/>
        <w:rPr/>
      </w:pPr>
      <w:r>
        <w:rPr/>
        <w:t>13</w:t>
      </w:r>
    </w:p>
    <w:p>
      <w:pPr>
        <w:pStyle w:val="Normal"/>
        <w:rPr/>
      </w:pPr>
      <w:r>
        <w:rPr/>
        <w:t>QUANTITÀ</w:t>
      </w:r>
    </w:p>
    <w:p>
      <w:pPr>
        <w:pStyle w:val="Normal"/>
        <w:rPr/>
      </w:pPr>
      <w:r>
        <w:rPr/>
        <w:t>t~ acciocché essi sieno reciprocamente misurabili.</w:t>
      </w:r>
    </w:p>
    <w:p>
      <w:pPr>
        <w:pStyle w:val="Normal"/>
        <w:jc w:val="both"/>
        <w:rPr/>
      </w:pPr>
      <w:r>
        <w:rPr/>
        <w:t>5.°- Ma in tutte le misure reali l'unità di misura rimane immisurata ed è una quan</w:t>
        <w:softHyphen/>
        <w:t>tità di cognizione immediata. Se all'in</w:t>
        <w:softHyphen/>
        <w:t>contro si astraggono i numeri, l'unità astratta ne' numeri è semplice e perfetta</w:t>
        <w:softHyphen/>
        <w:t>mente indivisibile. Onde in questa manie</w:t>
        <w:softHyphen/>
        <w:t>ra astratta de' numeri, tutto ciòche potes</w:t>
        <w:softHyphen/>
        <w:t>se rimanere indeterminato e immisurato resta escluso dall'astrazione stessa. Que</w:t>
        <w:softHyphen/>
        <w:t>sta quantità astratta pertanto è «quantità discreta astrattamente determinata».</w:t>
      </w:r>
    </w:p>
    <w:p>
      <w:pPr>
        <w:pStyle w:val="Normal"/>
        <w:jc w:val="both"/>
        <w:rPr/>
      </w:pPr>
      <w:r>
        <w:rPr/>
        <w:t xml:space="preserve">Questi pertanto sono i cinque supremi generi - astratti - della quantità </w:t>
      </w:r>
      <w:r>
        <w:rPr>
          <w:i/>
          <w:iCs/>
        </w:rPr>
        <w:t>quanti</w:t>
        <w:softHyphen/>
        <w:t xml:space="preserve">tàlaterale ; </w:t>
      </w:r>
      <w:r>
        <w:rPr/>
        <w:t xml:space="preserve">di </w:t>
      </w:r>
      <w:r>
        <w:rPr>
          <w:i/>
          <w:iCs/>
        </w:rPr>
        <w:t xml:space="preserve">cognizione immediata; </w:t>
      </w:r>
      <w:r>
        <w:rPr/>
        <w:t xml:space="preserve">di </w:t>
      </w:r>
      <w:r>
        <w:rPr>
          <w:i/>
          <w:iCs/>
        </w:rPr>
        <w:t>più e di meno ; misurata; astrattamente determinata.</w:t>
      </w:r>
    </w:p>
    <w:p>
      <w:pPr>
        <w:pStyle w:val="Normal"/>
        <w:jc w:val="both"/>
        <w:rPr/>
      </w:pPr>
      <w:r>
        <w:rPr/>
        <w:t xml:space="preserve">Dalla definizione oltracciòrisulta che la quantità suppone un'entità identica che ne sia il subietto: laonde la quantitànon è una relazione d'un'entitàcon un'altra, ma d'un'identitàcon se stessa, cioè co' suoi limiti più o meno estesa. ( </w:t>
      </w:r>
      <w:r>
        <w:rPr>
          <w:i/>
          <w:iCs/>
        </w:rPr>
        <w:t xml:space="preserve">Teos., </w:t>
      </w:r>
      <w:r>
        <w:rPr/>
        <w:t>vo1.II, nn.559-560)</w:t>
      </w:r>
    </w:p>
    <w:p>
      <w:pPr>
        <w:pStyle w:val="Normal"/>
        <w:jc w:val="both"/>
        <w:rPr/>
      </w:pPr>
      <w:r>
        <w:rPr/>
        <w:t>563. - Dobbiamo dunque parlare sepa</w:t>
        <w:softHyphen/>
        <w:t>ratamente della quantità comparativa degli enti-principio, e della quantità comparativa degli enti-termine, nien</w:t>
        <w:softHyphen/>
        <w:t>t'altro che termini.</w:t>
      </w:r>
    </w:p>
    <w:p>
      <w:pPr>
        <w:pStyle w:val="Normal"/>
        <w:jc w:val="both"/>
        <w:rPr/>
      </w:pPr>
      <w:r>
        <w:rPr/>
        <w:t>Le due maniere di quantitànon si com</w:t>
        <w:softHyphen/>
        <w:t>misurano, e solo si puòin qualche mo</w:t>
        <w:softHyphen/>
        <w:t>do dire, che i primi sieno infinitamente più dei secondi. Ma poiché gli enti-ter</w:t>
        <w:softHyphen/>
        <w:t>mine stanno agli enti-principio come il non-ente sta all'ente, perciònon si può neppur dire che gli enti-principio sieno piùdegli enti-termine come enti, ma so</w:t>
        <w:softHyphen/>
        <w:t xml:space="preserve">lo che sieno piùper la </w:t>
      </w:r>
      <w:r>
        <w:rPr>
          <w:i/>
          <w:iCs/>
        </w:rPr>
        <w:t xml:space="preserve">dignità, o </w:t>
      </w:r>
      <w:r>
        <w:rPr/>
        <w:t>prezzo estimativo e morale nell'animo umano, nel quale si calcola anche il non ente, per l'effetto che in lui produce. In que</w:t>
        <w:softHyphen/>
        <w:t>sta maniera di valutare l'ente e il non ente, non si considerano questi in se stessi, ma tutti e due come relativi, cioè relativi all'animo umano e così possono compararsi.</w:t>
      </w:r>
    </w:p>
    <w:p>
      <w:pPr>
        <w:pStyle w:val="Normal"/>
        <w:rPr/>
      </w:pPr>
      <w:r>
        <w:rPr/>
        <w:t>Se dunque noi vogliamo investigare pri</w:t>
        <w:softHyphen/>
        <w:t>ma la quantità comparativa degli enti</w:t>
        <w:softHyphen/>
      </w:r>
    </w:p>
    <w:p>
      <w:pPr>
        <w:pStyle w:val="Normal"/>
        <w:jc w:val="both"/>
        <w:rPr/>
      </w:pPr>
      <w:r>
        <w:rPr/>
        <w:t>principio, troveremo necessario distin</w:t>
        <w:softHyphen/>
        <w:t>guere in ciascuno di essi sei maniere di quantità 1 ° la quantitàdella natura, 2.' la quantità dell'attualità naturale, 3.°- la quantità della potenza naturale, 4.°- la quantità della potenza acquisita ossia dell'abito, 5.°- la quantità dell'atto, 6.°- la quantità della perfezione acquisita. Consideriamo ciascuna a parte.</w:t>
      </w:r>
    </w:p>
    <w:p>
      <w:pPr>
        <w:pStyle w:val="Normal"/>
        <w:jc w:val="both"/>
        <w:rPr/>
      </w:pPr>
      <w:r>
        <w:rPr/>
        <w:t xml:space="preserve">564. - </w:t>
      </w:r>
      <w:r>
        <w:rPr>
          <w:i/>
          <w:iCs/>
        </w:rPr>
        <w:t>1.°-Quantitàdella natura dell'en</w:t>
        <w:softHyphen/>
        <w:t xml:space="preserve">te-principio. - </w:t>
      </w:r>
      <w:r>
        <w:rPr/>
        <w:t>La natura dell'ente-prin</w:t>
        <w:softHyphen/>
        <w:t>cipio è costituita dal suo termine (Psicol. 878 sgg.). Laonde quanto piùil termine ha dell'essere, tanto piùn'ha il principio. Ora tre termini noi conoscia</w:t>
        <w:softHyphen/>
        <w:t>mo: 1.°- il sentito, 2.°- l'essere oggettivo, 3.° l'essere morale. Niuna natura ha per suo proprio termine costitutivo l'essere morale, fuorché la divina. Nella natura divina l'essere morale, nello stesso tem</w:t>
        <w:softHyphen/>
        <w:t>po che è termine, è anche ente-princi</w:t>
        <w:softHyphen/>
        <w:t>pio, perché è Dio, persona sussistente e causa del mondo (1). Nella natura finita il termine morale non è che termine di perfezione, e non termine costitutivo della natura stessa.</w:t>
      </w:r>
    </w:p>
    <w:p>
      <w:pPr>
        <w:pStyle w:val="Normal"/>
        <w:jc w:val="both"/>
        <w:rPr/>
      </w:pPr>
      <w:r>
        <w:rPr/>
        <w:t>1 termini costitutivi dunque degli enti fi</w:t>
        <w:softHyphen/>
        <w:t>niti sono due. 1.°- il sentito, 2.°- e l'inte</w:t>
        <w:softHyphen/>
        <w:t>so, ossia l'essere oggettivo. Questi cor</w:t>
        <w:softHyphen/>
        <w:t>rispondono ai due sommi generi degli enti principio finiti. Il sentito è termine che costituisce l'ente principio pura</w:t>
        <w:softHyphen/>
        <w:t>mente senziente: l'essere obiettivo èter</w:t>
        <w:softHyphen/>
        <w:t>mine che costituisce l'ente principio in</w:t>
        <w:softHyphen/>
        <w:t>telligente.</w:t>
      </w:r>
    </w:p>
    <w:p>
      <w:pPr>
        <w:pStyle w:val="Normal"/>
        <w:jc w:val="both"/>
        <w:rPr/>
      </w:pPr>
      <w:r>
        <w:rPr/>
        <w:t>Il termine puramente sentito è reale fi</w:t>
        <w:softHyphen/>
        <w:t>nito e per sé solo non ente; il termine oggettivo èessere. Non si possono dun</w:t>
        <w:softHyphen/>
        <w:t>que comparare questi due termini per</w:t>
        <w:softHyphen/>
        <w:t>ché l'uno è non essere, l'altro è essere; non sono commensurabili, perché co</w:t>
        <w:softHyphen/>
        <w:t>me abbiamo detto degli enti-principio e di quelli che sono puramente enti-termi</w:t>
        <w:softHyphen/>
        <w:t>ne, non hanno nulla di comune, ma dif</w:t>
        <w:softHyphen/>
        <w:t>feriscono solo infinitamente di dignitàe di valore relativamente all'animo uma</w:t>
        <w:softHyphen/>
        <w:t>no. La differenza loro dunque non è di quantità e némanco di essere, differen</w:t>
        <w:softHyphen/>
        <w:t>do come l'essere e il nulla; ma è solo di</w:t>
      </w:r>
    </w:p>
    <w:p>
      <w:pPr>
        <w:pStyle w:val="Normal"/>
        <w:rPr>
          <w:spacing w:val="2"/>
        </w:rPr>
      </w:pPr>
      <w:r>
        <w:rPr>
          <w:spacing w:val="2"/>
        </w:rPr>
        <w:t>QUANTITA</w:t>
      </w:r>
    </w:p>
    <w:p>
      <w:pPr>
        <w:pStyle w:val="Normal"/>
        <w:rPr>
          <w:spacing w:val="2"/>
        </w:rPr>
      </w:pPr>
      <w:r>
        <w:rPr>
          <w:spacing w:val="2"/>
        </w:rPr>
        <w:t>14</w:t>
      </w:r>
    </w:p>
    <w:p>
      <w:pPr>
        <w:pStyle w:val="Normal"/>
        <w:rPr>
          <w:spacing w:val="2"/>
        </w:rPr>
      </w:pPr>
      <w:r>
        <w:rPr>
          <w:spacing w:val="2"/>
        </w:rPr>
        <w:t>dignitàdifferendo senza quanto, cioèin</w:t>
        <w:softHyphen/>
        <w:t>finitamente.</w:t>
      </w:r>
    </w:p>
    <w:p>
      <w:pPr>
        <w:pStyle w:val="Normal"/>
        <w:jc w:val="both"/>
        <w:rPr/>
      </w:pPr>
      <w:r>
        <w:rPr>
          <w:spacing w:val="2"/>
        </w:rPr>
        <w:t>Se dunque da' termini dipende la natura degli enti principio, le due nature, del</w:t>
        <w:softHyphen/>
        <w:t>l'ente principio puramente senziente e dell'ente principio intelligente, differi</w:t>
        <w:softHyphen/>
        <w:t xml:space="preserve">scono d'una differenza non di </w:t>
      </w:r>
      <w:r>
        <w:rPr>
          <w:i/>
          <w:iCs/>
          <w:spacing w:val="2"/>
        </w:rPr>
        <w:t xml:space="preserve">quantità, </w:t>
      </w:r>
      <w:r>
        <w:rPr>
          <w:spacing w:val="2"/>
        </w:rPr>
        <w:t xml:space="preserve">ma di </w:t>
      </w:r>
      <w:r>
        <w:rPr>
          <w:i/>
          <w:iCs/>
          <w:spacing w:val="2"/>
        </w:rPr>
        <w:t xml:space="preserve">dignità </w:t>
      </w:r>
      <w:r>
        <w:rPr>
          <w:spacing w:val="2"/>
        </w:rPr>
        <w:t>infinita.</w:t>
      </w:r>
    </w:p>
    <w:p>
      <w:pPr>
        <w:pStyle w:val="Normal"/>
        <w:jc w:val="both"/>
        <w:rPr/>
      </w:pPr>
      <w:r>
        <w:rPr>
          <w:spacing w:val="2"/>
        </w:rPr>
        <w:t xml:space="preserve">Ma è da notarsi, che l'ente principio è sempre un </w:t>
      </w:r>
      <w:r>
        <w:rPr>
          <w:i/>
          <w:iCs/>
          <w:spacing w:val="2"/>
        </w:rPr>
        <w:t xml:space="preserve">sentimento, </w:t>
      </w:r>
      <w:r>
        <w:rPr>
          <w:spacing w:val="2"/>
        </w:rPr>
        <w:t>altramente sareb</w:t>
        <w:softHyphen/>
        <w:t>be cosa morta e inerte, il che ripugna al</w:t>
        <w:softHyphen/>
        <w:t>la condizione di principio: è dunque un sentimento anche il principio intelletti</w:t>
        <w:softHyphen/>
      </w:r>
      <w:r>
        <w:rPr>
          <w:i/>
          <w:iCs/>
          <w:spacing w:val="2"/>
        </w:rPr>
        <w:t>vo (Introduz. VII, I, Sul Ling. filos.)</w:t>
      </w:r>
    </w:p>
    <w:p>
      <w:pPr>
        <w:pStyle w:val="Normal"/>
        <w:jc w:val="both"/>
        <w:rPr>
          <w:spacing w:val="2"/>
        </w:rPr>
      </w:pPr>
      <w:r>
        <w:rPr>
          <w:spacing w:val="2"/>
        </w:rPr>
        <w:t>565. - Ora riducendosi ogni ente-princi</w:t>
        <w:softHyphen/>
        <w:t>pio ad un sentimento, non si riducono così gli enti-principio ad un solo genere supremo?</w:t>
      </w:r>
    </w:p>
    <w:p>
      <w:pPr>
        <w:pStyle w:val="Normal"/>
        <w:jc w:val="both"/>
        <w:rPr/>
      </w:pPr>
      <w:r>
        <w:rPr>
          <w:spacing w:val="2"/>
        </w:rPr>
        <w:t xml:space="preserve">Noi abbiamo veduto che l'ente finito si compone di due elementi, il </w:t>
      </w:r>
      <w:r>
        <w:rPr>
          <w:i/>
          <w:iCs/>
          <w:spacing w:val="2"/>
        </w:rPr>
        <w:t xml:space="preserve">reale </w:t>
      </w:r>
      <w:r>
        <w:rPr>
          <w:spacing w:val="2"/>
        </w:rPr>
        <w:t xml:space="preserve">e </w:t>
      </w:r>
      <w:r>
        <w:rPr>
          <w:i/>
          <w:iCs/>
          <w:spacing w:val="2"/>
        </w:rPr>
        <w:t>l'es</w:t>
        <w:softHyphen/>
        <w:t xml:space="preserve">sere. </w:t>
      </w:r>
      <w:r>
        <w:rPr>
          <w:spacing w:val="2"/>
        </w:rPr>
        <w:t xml:space="preserve">Rispetto dunque al </w:t>
      </w:r>
      <w:r>
        <w:rPr>
          <w:i/>
          <w:iCs/>
          <w:spacing w:val="2"/>
        </w:rPr>
        <w:t xml:space="preserve">reale </w:t>
      </w:r>
      <w:r>
        <w:rPr>
          <w:spacing w:val="2"/>
        </w:rPr>
        <w:t>è verissi</w:t>
        <w:softHyphen/>
        <w:t xml:space="preserve">mo che tutto il </w:t>
      </w:r>
      <w:r>
        <w:rPr>
          <w:i/>
          <w:iCs/>
          <w:spacing w:val="2"/>
        </w:rPr>
        <w:t xml:space="preserve">reale </w:t>
      </w:r>
      <w:r>
        <w:rPr>
          <w:spacing w:val="2"/>
        </w:rPr>
        <w:t xml:space="preserve">degli enti-principio finiti si riduce ad un </w:t>
      </w:r>
      <w:r>
        <w:rPr>
          <w:i/>
          <w:iCs/>
          <w:spacing w:val="2"/>
        </w:rPr>
        <w:t xml:space="preserve">sommo genere di reale </w:t>
      </w:r>
      <w:r>
        <w:rPr>
          <w:spacing w:val="2"/>
        </w:rPr>
        <w:t>che èil sentimento.</w:t>
      </w:r>
    </w:p>
    <w:p>
      <w:pPr>
        <w:pStyle w:val="Normal"/>
        <w:jc w:val="both"/>
        <w:rPr/>
      </w:pPr>
      <w:r>
        <w:rPr>
          <w:spacing w:val="2"/>
        </w:rPr>
        <w:t xml:space="preserve">Ma questo non vuol dire che si possano ridurre ad un solo </w:t>
      </w:r>
      <w:r>
        <w:rPr>
          <w:i/>
          <w:iCs/>
          <w:spacing w:val="2"/>
        </w:rPr>
        <w:t>genere sommo gli en</w:t>
        <w:softHyphen/>
        <w:t xml:space="preserve">ti-principio </w:t>
      </w:r>
      <w:r>
        <w:rPr>
          <w:spacing w:val="2"/>
        </w:rPr>
        <w:t>perché quello che è pura</w:t>
        <w:softHyphen/>
        <w:t>mente senziente non è ente da sé solo, ma perché la mente lo considera ogget</w:t>
        <w:softHyphen/>
        <w:t xml:space="preserve">tivamente, e gli dà l'essere subiettivo per via di supposizione </w:t>
      </w:r>
      <w:r>
        <w:rPr>
          <w:i/>
          <w:iCs/>
          <w:spacing w:val="2"/>
        </w:rPr>
        <w:t xml:space="preserve">(Logic. </w:t>
      </w:r>
      <w:r>
        <w:rPr>
          <w:spacing w:val="2"/>
        </w:rPr>
        <w:t xml:space="preserve">434). L'ente-principio intellettivo dunque è un sentimento. Questo sentimento si puòconsiderare in due modi, o come sentimento, dove non c'è altro sentito che se stesso, o come sentimento, dove oltre esserci per sentito se stesso e per intuìto l'essere, ci sia un altro </w:t>
      </w:r>
      <w:r>
        <w:rPr>
          <w:i/>
          <w:iCs/>
          <w:spacing w:val="2"/>
        </w:rPr>
        <w:t xml:space="preserve">sentito </w:t>
      </w:r>
      <w:r>
        <w:rPr>
          <w:spacing w:val="2"/>
        </w:rPr>
        <w:t>di</w:t>
        <w:softHyphen/>
        <w:t>verso da séstesso.</w:t>
      </w:r>
    </w:p>
    <w:p>
      <w:pPr>
        <w:pStyle w:val="Normal"/>
        <w:jc w:val="both"/>
        <w:rPr>
          <w:spacing w:val="2"/>
        </w:rPr>
      </w:pPr>
      <w:r>
        <w:rPr>
          <w:spacing w:val="2"/>
        </w:rPr>
        <w:t>Se nel detto sentimento principio intel</w:t>
        <w:softHyphen/>
        <w:t>lettivo non c'è altro sentito che sé stes</w:t>
        <w:softHyphen/>
        <w:t>so, il sentito èil senziente, e peròtratta</w:t>
        <w:softHyphen/>
        <w:t>si d'un termine che ènello stesso tempo anche principio.</w:t>
      </w:r>
    </w:p>
    <w:p>
      <w:pPr>
        <w:pStyle w:val="Normal"/>
        <w:jc w:val="both"/>
        <w:rPr>
          <w:spacing w:val="2"/>
        </w:rPr>
      </w:pPr>
      <w:r>
        <w:rPr>
          <w:spacing w:val="2"/>
        </w:rPr>
        <w:t>Questo accade primieramente in Dio, che non ha per sentito altro che se stes</w:t>
        <w:softHyphen/>
        <w:t>so, onde ogni termine in un tale ente, che èl'Ente assoluto, èmedesimamente principio.</w:t>
      </w:r>
    </w:p>
    <w:p>
      <w:pPr>
        <w:pStyle w:val="Normal"/>
        <w:jc w:val="both"/>
        <w:rPr/>
      </w:pPr>
      <w:r>
        <w:rPr>
          <w:spacing w:val="2"/>
        </w:rPr>
        <w:t>Ma in quanto all'ente finito, l'esperien</w:t>
        <w:softHyphen/>
        <w:t>za non ci dàesempio di un tal fatto. On</w:t>
        <w:softHyphen/>
        <w:t>de non si puòparlare che di possibilità È dunque possibile concepire un ente principio, il quale avendo per termine naturale della sua intuizione l'essere ideale, non abbia altro sentito che se stesso intuente? È difficile rispondere a questa domanda. Noi abbiamo altrove supposto che un tale concetto sia possi</w:t>
        <w:softHyphen/>
        <w:t xml:space="preserve">bile mediante un'astrazione ipotetica. È peròa confessare, che volendo ridurre il principio intuente l'essere ideale a non avere altro </w:t>
      </w:r>
      <w:r>
        <w:rPr>
          <w:i/>
          <w:iCs/>
          <w:spacing w:val="2"/>
        </w:rPr>
        <w:t xml:space="preserve">sentito </w:t>
      </w:r>
      <w:r>
        <w:rPr>
          <w:spacing w:val="2"/>
        </w:rPr>
        <w:t>che se stesso, questo sentito ci si attenua così fattamente in mano che egli pare ci svanisca del tutto e ci s'annulli (1). Onde noi lasceremo sospesa questa questione ontologica, di cui qui non abbiamo or bisogno. Sola</w:t>
        <w:softHyphen/>
        <w:t>mente avvertiamo, che se l'essere og</w:t>
        <w:softHyphen/>
        <w:t>gettivo invece d'essere ideale fosse rea</w:t>
        <w:softHyphen/>
        <w:t>le ed assoluto, il principio intellettivo riceverebbe ad un tempo un sentito infi</w:t>
        <w:softHyphen/>
        <w:t>nito, e quindi parteciperebbe d'una vita infinita. Avrebbe in tal caso non solo un inteso per termine, ma nello stesso inte</w:t>
        <w:softHyphen/>
        <w:t>so un sentito straniero a sé, e l'uno e l'altro sarebbero essere, il medesimo essere.</w:t>
      </w:r>
    </w:p>
    <w:p>
      <w:pPr>
        <w:pStyle w:val="Normal"/>
        <w:jc w:val="both"/>
        <w:rPr/>
      </w:pPr>
      <w:r>
        <w:rPr>
          <w:spacing w:val="2"/>
        </w:rPr>
        <w:t>566. - Lasciando dunque questo, e sup</w:t>
        <w:softHyphen/>
        <w:t>ponendo che l'ente-principio intelletti</w:t>
        <w:softHyphen/>
        <w:t xml:space="preserve">vo, oltre l'oggetto intuito, abbia un altro </w:t>
      </w:r>
      <w:r>
        <w:rPr>
          <w:i/>
          <w:iCs/>
          <w:spacing w:val="2"/>
        </w:rPr>
        <w:t xml:space="preserve">sentito </w:t>
      </w:r>
      <w:r>
        <w:rPr>
          <w:spacing w:val="2"/>
        </w:rPr>
        <w:t xml:space="preserve">non essere, oltre se stesso, noi avremo trovato in questo </w:t>
      </w:r>
      <w:r>
        <w:rPr>
          <w:i/>
          <w:iCs/>
          <w:spacing w:val="2"/>
        </w:rPr>
        <w:t xml:space="preserve">sentito </w:t>
      </w:r>
      <w:r>
        <w:rPr>
          <w:spacing w:val="2"/>
        </w:rPr>
        <w:t>diverso dal principio intellettivo, il fermo fon</w:t>
        <w:softHyphen/>
        <w:t>damento d'una classificazione ontologi</w:t>
        <w:softHyphen/>
        <w:t>ca degli enti intellettivi finiti.</w:t>
      </w:r>
    </w:p>
    <w:p>
      <w:pPr>
        <w:pStyle w:val="Normal"/>
        <w:jc w:val="both"/>
        <w:rPr/>
      </w:pPr>
      <w:r>
        <w:rPr>
          <w:spacing w:val="2"/>
        </w:rPr>
        <w:t>Poiché a quel modo che varierà di natu</w:t>
        <w:softHyphen/>
        <w:t xml:space="preserve">ra questo </w:t>
      </w:r>
      <w:r>
        <w:rPr>
          <w:i/>
          <w:iCs/>
          <w:spacing w:val="2"/>
        </w:rPr>
        <w:t xml:space="preserve">termine sentito, </w:t>
      </w:r>
      <w:r>
        <w:rPr>
          <w:spacing w:val="2"/>
        </w:rPr>
        <w:t>varieràpure la natura degli enti intellettivi (Psicol. 164 -203)</w:t>
      </w:r>
    </w:p>
    <w:p>
      <w:pPr>
        <w:pStyle w:val="Normal"/>
        <w:jc w:val="both"/>
        <w:rPr/>
      </w:pPr>
      <w:r>
        <w:rPr>
          <w:spacing w:val="2"/>
        </w:rPr>
        <w:t xml:space="preserve">L'ente intellettivo uomo ha per suo </w:t>
      </w:r>
      <w:r>
        <w:rPr>
          <w:i/>
          <w:iCs/>
          <w:spacing w:val="2"/>
        </w:rPr>
        <w:t>ter</w:t>
        <w:softHyphen/>
        <w:t xml:space="preserve">mine sentito - </w:t>
      </w:r>
      <w:r>
        <w:rPr>
          <w:spacing w:val="2"/>
        </w:rPr>
        <w:t xml:space="preserve">diverso da sé~ e però estrasoggettivo, e dall'oggetto, - </w:t>
      </w:r>
      <w:r>
        <w:rPr>
          <w:i/>
          <w:iCs/>
          <w:spacing w:val="2"/>
        </w:rPr>
        <w:t>l'e</w:t>
        <w:softHyphen/>
        <w:t xml:space="preserve">stensione pura e corporea, </w:t>
      </w:r>
      <w:r>
        <w:rPr>
          <w:spacing w:val="2"/>
        </w:rPr>
        <w:t>e questa è quella che ne determina la natura e fissa la specie umana.</w:t>
      </w:r>
    </w:p>
    <w:p>
      <w:pPr>
        <w:pStyle w:val="Normal"/>
        <w:rPr>
          <w:spacing w:val="2"/>
        </w:rPr>
      </w:pPr>
      <w:r>
        <w:rPr>
          <w:spacing w:val="2"/>
        </w:rPr>
        <w:t>Ora niente vieta d'intendere la possibili</w:t>
        <w:softHyphen/>
        <w:t>t~ che Iddio ad altri enti intellettivi ab-</w:t>
      </w:r>
    </w:p>
    <w:p>
      <w:pPr>
        <w:pStyle w:val="Normal"/>
        <w:rPr>
          <w:spacing w:val="2"/>
        </w:rPr>
      </w:pPr>
      <w:r>
        <w:rPr>
          <w:spacing w:val="2"/>
        </w:rPr>
        <w:t>15</w:t>
      </w:r>
    </w:p>
    <w:p>
      <w:pPr>
        <w:pStyle w:val="Normal"/>
        <w:rPr>
          <w:spacing w:val="2"/>
        </w:rPr>
      </w:pPr>
      <w:r>
        <w:rPr>
          <w:spacing w:val="2"/>
        </w:rPr>
        <w:t>QUANTITA</w:t>
      </w:r>
    </w:p>
    <w:p>
      <w:pPr>
        <w:pStyle w:val="Normal"/>
        <w:jc w:val="both"/>
        <w:rPr/>
      </w:pPr>
      <w:r>
        <w:rPr>
          <w:spacing w:val="2"/>
        </w:rPr>
        <w:t xml:space="preserve">bia dato altri </w:t>
      </w:r>
      <w:r>
        <w:rPr>
          <w:i/>
          <w:iCs/>
        </w:rPr>
        <w:t xml:space="preserve">termini sentiti </w:t>
      </w:r>
      <w:r>
        <w:rPr>
          <w:spacing w:val="2"/>
        </w:rPr>
        <w:t>per loro na</w:t>
        <w:softHyphen/>
        <w:t xml:space="preserve">turale costitutivo interamente diversi </w:t>
      </w:r>
      <w:r>
        <w:rPr>
          <w:i/>
          <w:iCs/>
        </w:rPr>
        <w:t xml:space="preserve">dall'estensione pura e corporea. </w:t>
      </w:r>
      <w:r>
        <w:rPr>
          <w:spacing w:val="2"/>
        </w:rPr>
        <w:t>Sareb</w:t>
        <w:softHyphen/>
        <w:t xml:space="preserve">bero dunque essi altre </w:t>
      </w:r>
      <w:r>
        <w:rPr>
          <w:i/>
          <w:iCs/>
        </w:rPr>
        <w:t xml:space="preserve">specie </w:t>
      </w:r>
      <w:r>
        <w:rPr>
          <w:spacing w:val="2"/>
        </w:rPr>
        <w:t>di enti in</w:t>
        <w:softHyphen/>
        <w:t>tellettivi del tutto diversi dalla specie umana, e diversi pure da quel genere che si puòconcepire degli enti intelletti</w:t>
        <w:softHyphen/>
        <w:t>vi composti di spirito e di corpo.</w:t>
      </w:r>
    </w:p>
    <w:p>
      <w:pPr>
        <w:pStyle w:val="Normal"/>
        <w:jc w:val="both"/>
        <w:rPr/>
      </w:pPr>
      <w:r>
        <w:rPr>
          <w:spacing w:val="2"/>
        </w:rPr>
        <w:t xml:space="preserve">Quanto piùpoi i </w:t>
      </w:r>
      <w:r>
        <w:rPr>
          <w:i/>
          <w:iCs/>
        </w:rPr>
        <w:t xml:space="preserve">termini sentiti </w:t>
      </w:r>
      <w:r>
        <w:rPr>
          <w:spacing w:val="2"/>
        </w:rPr>
        <w:t xml:space="preserve">avessero di realità quegli enti avrebbero una </w:t>
      </w:r>
      <w:r>
        <w:rPr>
          <w:i/>
          <w:iCs/>
        </w:rPr>
        <w:t xml:space="preserve">quantitàmaggiore di natura. </w:t>
      </w:r>
      <w:r>
        <w:rPr>
          <w:spacing w:val="2"/>
        </w:rPr>
        <w:t>Ma poiché noi possiamo bensì pensare la possibilità di tali enti, e congetturarne l'esistenza, ma non conoscerli in questa vita positi</w:t>
        <w:softHyphen/>
        <w:t>vamente, null'altro possiam sapere della loro quantitàcomparativa di natura.</w:t>
      </w:r>
    </w:p>
    <w:p>
      <w:pPr>
        <w:pStyle w:val="Normal"/>
        <w:jc w:val="both"/>
        <w:rPr/>
      </w:pPr>
      <w:r>
        <w:rPr>
          <w:spacing w:val="2"/>
        </w:rPr>
        <w:t xml:space="preserve">Il sentito estrasoggettivo che determina </w:t>
      </w:r>
      <w:r>
        <w:rPr>
          <w:i/>
          <w:iCs/>
        </w:rPr>
        <w:t xml:space="preserve">la specie </w:t>
      </w:r>
      <w:r>
        <w:rPr>
          <w:spacing w:val="2"/>
        </w:rPr>
        <w:t>degli enti intelligenti finiti non è qualunque sentito parziale, ma è «un sentito primitivo e fondamentale» (Psi</w:t>
        <w:softHyphen/>
        <w:t>col. 178 sgg), che potenzialmente com</w:t>
        <w:softHyphen/>
        <w:t>prende tutte le modificazioni sensibili di cui l'ente come senziente èsuscettivo. Come dunque cangia «il sentito primiti</w:t>
        <w:softHyphen/>
        <w:t>vo e fondamentale», cangiano gli enti: se di genere, di genere, se di specie, di specie: e la loro quantità comparativa, come pure la loro eccellenza e dignità sta in ragione della quantità reale che presenta «il detto sentito estrasoggettivo fondamentale».</w:t>
      </w:r>
    </w:p>
    <w:p>
      <w:pPr>
        <w:pStyle w:val="Normal"/>
        <w:jc w:val="both"/>
        <w:rPr>
          <w:spacing w:val="2"/>
        </w:rPr>
      </w:pPr>
      <w:r>
        <w:rPr>
          <w:spacing w:val="2"/>
        </w:rPr>
        <w:t>567. - Ma lasciamo gli enti intellettivi e consideriamo la quantitàdi natura degli enti puramente sensitivi. Non avendo noi altro esempio di questi se non gli animali, o gli animati, restringeremo a questi il nostro discorso. Animali e ani</w:t>
        <w:softHyphen/>
        <w:t>mati si dicono quegli enti che hanno per loro termine estrasoggettivo l'estensio</w:t>
        <w:softHyphen/>
        <w:t>ne pura e corporea.</w:t>
      </w:r>
    </w:p>
    <w:p>
      <w:pPr>
        <w:pStyle w:val="Normal"/>
        <w:jc w:val="both"/>
        <w:rPr>
          <w:spacing w:val="2"/>
        </w:rPr>
      </w:pPr>
      <w:r>
        <w:rPr>
          <w:spacing w:val="2"/>
        </w:rPr>
        <w:t>E principalmente tre sono le vite di que</w:t>
        <w:softHyphen/>
        <w:t>sti enti, vita di continuità vita di eccita</w:t>
        <w:softHyphen/>
        <w:t>zione, e vita di organizzazione o di ecci</w:t>
        <w:softHyphen/>
        <w:t>tazione armonica, impernate l'una nel</w:t>
        <w:softHyphen/>
        <w:t>l'altra (Psicol. 534 sgg).</w:t>
      </w:r>
    </w:p>
    <w:p>
      <w:pPr>
        <w:pStyle w:val="Normal"/>
        <w:rPr>
          <w:spacing w:val="2"/>
        </w:rPr>
      </w:pPr>
      <w:r>
        <w:rPr>
          <w:spacing w:val="2"/>
        </w:rPr>
        <w:t>La quantità della vita di continuità è in ragione dell'estensione continua della materia corporea che è termine di que</w:t>
        <w:softHyphen/>
        <w:t>sta vita.</w:t>
      </w:r>
    </w:p>
    <w:p>
      <w:pPr>
        <w:pStyle w:val="Normal"/>
        <w:jc w:val="both"/>
        <w:rPr>
          <w:spacing w:val="2"/>
        </w:rPr>
      </w:pPr>
      <w:r>
        <w:rPr>
          <w:spacing w:val="2"/>
        </w:rPr>
        <w:t>La quantitàdella vita di eccitazione èin ragione della quantitàdel moto eccitato</w:t>
        <w:softHyphen/>
        <w:t>rio, e la quantità di questo moto risulta da piùelementi.</w:t>
      </w:r>
    </w:p>
    <w:p>
      <w:pPr>
        <w:pStyle w:val="Normal"/>
        <w:jc w:val="both"/>
        <w:rPr>
          <w:spacing w:val="2"/>
        </w:rPr>
      </w:pPr>
      <w:r>
        <w:rPr>
          <w:spacing w:val="2"/>
        </w:rPr>
        <w:t>La quantità della vita di eccitazione ar</w:t>
        <w:softHyphen/>
        <w:t>monica dipende dalla quantità di perfe</w:t>
        <w:softHyphen/>
        <w:t>zione che ha l'organismo, la quale di</w:t>
        <w:softHyphen/>
        <w:t>pende del pari da molti elementi.</w:t>
      </w:r>
    </w:p>
    <w:p>
      <w:pPr>
        <w:pStyle w:val="Normal"/>
        <w:jc w:val="both"/>
        <w:rPr>
          <w:spacing w:val="2"/>
        </w:rPr>
      </w:pPr>
      <w:r>
        <w:rPr>
          <w:spacing w:val="2"/>
        </w:rPr>
        <w:t>La prima maniera di vita, date certe condizioni, ha ragione di potenza relati</w:t>
        <w:softHyphen/>
        <w:t>vamente alla seconda, e la seconda, date pure certe condizioni, ha ragione di po</w:t>
        <w:softHyphen/>
        <w:t>tenza relativamente alla terza: e in tal caso stanno tra loro come la potenza al</w:t>
        <w:softHyphen/>
        <w:t>l'atto.</w:t>
      </w:r>
    </w:p>
    <w:p>
      <w:pPr>
        <w:pStyle w:val="Normal"/>
        <w:jc w:val="both"/>
        <w:rPr/>
      </w:pPr>
      <w:r>
        <w:rPr>
          <w:spacing w:val="2"/>
        </w:rPr>
        <w:t>Quando c'è una qualunque di queste vi</w:t>
        <w:softHyphen/>
        <w:t xml:space="preserve">te, o le due prime, c'è 1' </w:t>
      </w:r>
      <w:r>
        <w:rPr>
          <w:i/>
          <w:iCs/>
        </w:rPr>
        <w:t xml:space="preserve">animato, </w:t>
      </w:r>
      <w:r>
        <w:rPr>
          <w:spacing w:val="2"/>
        </w:rPr>
        <w:t xml:space="preserve">ma quando c'è anche l'ultima, c'è l' </w:t>
      </w:r>
      <w:r>
        <w:rPr>
          <w:i/>
          <w:iCs/>
        </w:rPr>
        <w:t>anima</w:t>
        <w:softHyphen/>
        <w:t xml:space="preserve">le </w:t>
      </w:r>
      <w:r>
        <w:rPr>
          <w:spacing w:val="2"/>
        </w:rPr>
        <w:t>compiuto.</w:t>
      </w:r>
    </w:p>
    <w:p>
      <w:pPr>
        <w:pStyle w:val="Normal"/>
        <w:jc w:val="both"/>
        <w:rPr/>
      </w:pPr>
      <w:r>
        <w:rPr>
          <w:spacing w:val="2"/>
        </w:rPr>
        <w:t xml:space="preserve">Ogni armonia di eccitazioni costituisce un termine costitutivo diverso e però una diversa </w:t>
      </w:r>
      <w:r>
        <w:rPr>
          <w:i/>
          <w:iCs/>
        </w:rPr>
        <w:t xml:space="preserve">specie </w:t>
      </w:r>
      <w:r>
        <w:rPr>
          <w:spacing w:val="2"/>
        </w:rPr>
        <w:t>d'animali. Tutte que</w:t>
        <w:softHyphen/>
        <w:t xml:space="preserve">ste diverse specie convengono nel </w:t>
      </w:r>
      <w:r>
        <w:rPr>
          <w:i/>
          <w:iCs/>
        </w:rPr>
        <w:t>gene</w:t>
        <w:softHyphen/>
        <w:t xml:space="preserve">re </w:t>
      </w:r>
      <w:r>
        <w:rPr>
          <w:spacing w:val="2"/>
        </w:rPr>
        <w:t>degli animali, il fondamento del qua</w:t>
        <w:softHyphen/>
        <w:t xml:space="preserve">le èl' </w:t>
      </w:r>
      <w:r>
        <w:rPr>
          <w:i/>
          <w:iCs/>
        </w:rPr>
        <w:t xml:space="preserve">eccitazione armonica </w:t>
      </w:r>
      <w:r>
        <w:rPr>
          <w:spacing w:val="2"/>
        </w:rPr>
        <w:t>rappresenta</w:t>
        <w:softHyphen/>
        <w:t>ta dall'organismo. Un genere superiore è il sentimento di eccitazione, e un ge</w:t>
        <w:softHyphen/>
        <w:t>nere superiore a questo è quello di con</w:t>
        <w:softHyphen/>
        <w:t xml:space="preserve">tinuità Quest'ultimo genere èil </w:t>
      </w:r>
      <w:r>
        <w:rPr>
          <w:i/>
          <w:iCs/>
        </w:rPr>
        <w:t xml:space="preserve">sommo genere </w:t>
      </w:r>
      <w:r>
        <w:rPr>
          <w:spacing w:val="2"/>
        </w:rPr>
        <w:t>di quegli enti-principio a noi co</w:t>
        <w:softHyphen/>
        <w:t>gniti che sono enti-principio puro senti</w:t>
        <w:softHyphen/>
        <w:t>mento, e non intellettivi.</w:t>
      </w:r>
    </w:p>
    <w:p>
      <w:pPr>
        <w:pStyle w:val="Normal"/>
        <w:jc w:val="both"/>
        <w:rPr/>
      </w:pPr>
      <w:r>
        <w:rPr>
          <w:spacing w:val="2"/>
        </w:rPr>
        <w:t xml:space="preserve">La quantitàdunque della vita puramente sensitiva è in ragione de' limiti entro a' quali èracchiuso il </w:t>
      </w:r>
      <w:r>
        <w:rPr>
          <w:i/>
          <w:iCs/>
        </w:rPr>
        <w:t xml:space="preserve">sentimento primitivo e fondamentale: </w:t>
      </w:r>
      <w:r>
        <w:rPr>
          <w:spacing w:val="2"/>
        </w:rPr>
        <w:t>questo sentimento può attuarsi maggiormente quanto è più grande, complicata, e una l'organizza</w:t>
        <w:softHyphen/>
        <w:t>zione, e meno se manca questa, e quan</w:t>
        <w:softHyphen/>
        <w:t>to èpiùmoltiplice, vasta, celere, pres</w:t>
        <w:softHyphen/>
        <w:t>sante l'eccitazione, e meno se manca del tutto questa, e quanto èpiùestesa la materia continua.</w:t>
      </w:r>
    </w:p>
    <w:p>
      <w:pPr>
        <w:pStyle w:val="Normal"/>
        <w:jc w:val="both"/>
        <w:rPr/>
      </w:pPr>
      <w:r>
        <w:rPr>
          <w:spacing w:val="2"/>
        </w:rPr>
        <w:t xml:space="preserve">La quantità dunque del genere sommo che si trova ne' singoli enti senzienti, determina la quantitàdella loro natura. 568. - 2.' </w:t>
      </w:r>
      <w:r>
        <w:rPr>
          <w:i/>
          <w:iCs/>
        </w:rPr>
        <w:t xml:space="preserve">Quantitàdell'attualitànaturale dell'ente-principio. - </w:t>
      </w:r>
      <w:r>
        <w:rPr>
          <w:spacing w:val="2"/>
        </w:rPr>
        <w:t>La natura dell'ente</w:t>
        <w:softHyphen/>
        <w:t>principio è determinata nella specie</w:t>
      </w:r>
    </w:p>
    <w:p>
      <w:pPr>
        <w:pStyle w:val="Normal"/>
        <w:rPr>
          <w:spacing w:val="2"/>
        </w:rPr>
      </w:pPr>
      <w:r>
        <w:rPr>
          <w:spacing w:val="2"/>
        </w:rPr>
        <w:t>QUANTITA</w:t>
      </w:r>
    </w:p>
    <w:p>
      <w:pPr>
        <w:pStyle w:val="Normal"/>
        <w:rPr>
          <w:i/>
          <w:i/>
          <w:iCs/>
        </w:rPr>
      </w:pPr>
      <w:r>
        <w:rPr>
          <w:i/>
          <w:iCs/>
        </w:rPr>
        <w:t>16</w:t>
      </w:r>
    </w:p>
    <w:p>
      <w:pPr>
        <w:pStyle w:val="Normal"/>
        <w:jc w:val="both"/>
        <w:rPr/>
      </w:pPr>
      <w:r>
        <w:rPr>
          <w:spacing w:val="2"/>
        </w:rPr>
        <w:t>astratta. Ogni qualvolta questa è realiz</w:t>
        <w:softHyphen/>
        <w:t>zata c'è la stessa natura. Ma ella si rea</w:t>
        <w:softHyphen/>
        <w:t>lizza secondo specie piene che hanno una serie di gradi di perfezione, dall'im</w:t>
        <w:softHyphen/>
        <w:t xml:space="preserve">perfettissima alla specie piena perfetta o completa </w:t>
      </w:r>
      <w:r>
        <w:rPr>
          <w:i/>
          <w:iCs/>
        </w:rPr>
        <w:t xml:space="preserve">(Ideol. 648-652), </w:t>
      </w:r>
      <w:r>
        <w:rPr>
          <w:spacing w:val="2"/>
        </w:rPr>
        <w:t xml:space="preserve">e quindi l'ente reale ha maggior </w:t>
      </w:r>
      <w:r>
        <w:rPr>
          <w:i/>
          <w:iCs/>
        </w:rPr>
        <w:t xml:space="preserve">attualità </w:t>
      </w:r>
      <w:r>
        <w:rPr>
          <w:spacing w:val="2"/>
        </w:rPr>
        <w:t>di na</w:t>
        <w:softHyphen/>
        <w:t>tura quanto più è in esso di realizzato della specie piena completa o del suo archetipo.</w:t>
      </w:r>
    </w:p>
    <w:p>
      <w:pPr>
        <w:pStyle w:val="Normal"/>
        <w:jc w:val="both"/>
        <w:rPr>
          <w:spacing w:val="2"/>
        </w:rPr>
      </w:pPr>
      <w:r>
        <w:rPr>
          <w:spacing w:val="2"/>
        </w:rPr>
        <w:t>La specie astratta è come il tema inva</w:t>
        <w:softHyphen/>
        <w:t>riabile dell'ente, che si attua sempre identico, ma piùo meno fino all'ultima perfezione di sua natura. Questa mag</w:t>
        <w:softHyphen/>
        <w:t>giore attualitàdi natura non si deve con</w:t>
        <w:softHyphen/>
        <w:t>fondere colla perfezione acquisita dal</w:t>
        <w:softHyphen/>
        <w:t>l'ente co' suoi atti. Così un uomo nasce piùperfetto di natura di un altro: il pri</w:t>
        <w:softHyphen/>
        <w:t>mo ha piùdell'umanito ma questo pio riguarda le parti meno essenziali all'u</w:t>
        <w:softHyphen/>
        <w:t>manità stessa, senza le quali non ci sa</w:t>
        <w:softHyphen/>
        <w:t>rebbe l'uomo.</w:t>
      </w:r>
    </w:p>
    <w:p>
      <w:pPr>
        <w:pStyle w:val="Normal"/>
        <w:jc w:val="both"/>
        <w:rPr>
          <w:spacing w:val="2"/>
        </w:rPr>
      </w:pPr>
      <w:r>
        <w:rPr>
          <w:spacing w:val="2"/>
        </w:rPr>
        <w:t>Altra dunque è la quantità di natura, al</w:t>
        <w:softHyphen/>
        <w:t>tra la quantità d'attualità di natura. La prima dà agli enti reali un grado di ec</w:t>
        <w:softHyphen/>
        <w:t>cellenza, che appartiene ad un ordine superiore. A quest'ordine di eccellenza che viene dalla natura stessa non si può comparare il grado di eccellenza che viene dall'attualità della natura che è posteriore, e perciò non si commisura</w:t>
        <w:softHyphen/>
        <w:t>no, perché cangia il subietto de' limiti, essendo subietto della quantitàdi natura il genere delle specie astratte, e di man in mano i generi superiori fino al som</w:t>
        <w:softHyphen/>
        <w:t>mo genere dell'ente-principio, o del reale di questi enti; laddove il subietto della quantità d'attualità di natura è la specie astratta.</w:t>
      </w:r>
    </w:p>
    <w:p>
      <w:pPr>
        <w:pStyle w:val="Normal"/>
        <w:jc w:val="both"/>
        <w:rPr/>
      </w:pPr>
      <w:r>
        <w:rPr>
          <w:i/>
          <w:iCs/>
        </w:rPr>
        <w:t xml:space="preserve">569. - 3.°- Quantitàdi potenza naturale . - </w:t>
      </w:r>
      <w:r>
        <w:rPr>
          <w:spacing w:val="2"/>
        </w:rPr>
        <w:t>La quantitàdi questa potenza naturale negli enti finiti sta in ragione della quantità di natura e della quantità d' at</w:t>
        <w:softHyphen/>
        <w:t>tualitànaturale.</w:t>
      </w:r>
    </w:p>
    <w:p>
      <w:pPr>
        <w:pStyle w:val="Normal"/>
        <w:jc w:val="both"/>
        <w:rPr>
          <w:spacing w:val="2"/>
        </w:rPr>
      </w:pPr>
      <w:r>
        <w:rPr>
          <w:spacing w:val="2"/>
        </w:rPr>
        <w:t>Nel che si vede una nova differenza tra l'ente infinito e l'ente-principio finito. Poichél'ente infinito che ha una natura infinita non ha alcuna potenza, laddove l'ente-principio finito quant'ha una na</w:t>
        <w:softHyphen/>
      </w:r>
    </w:p>
    <w:p>
      <w:pPr>
        <w:pStyle w:val="Normal"/>
        <w:rPr>
          <w:spacing w:val="2"/>
        </w:rPr>
      </w:pPr>
      <w:r>
        <w:rPr>
          <w:spacing w:val="2"/>
        </w:rPr>
        <w:t>tura maggiore ha pure una potenza maggiore.</w:t>
      </w:r>
    </w:p>
    <w:p>
      <w:pPr>
        <w:pStyle w:val="Normal"/>
        <w:jc w:val="both"/>
        <w:rPr/>
      </w:pPr>
      <w:r>
        <w:rPr>
          <w:spacing w:val="2"/>
        </w:rPr>
        <w:t xml:space="preserve">Ma conviene qui distinguere due cose. Se si tratta dell'ente-principio finito che abbia per termine solamente un </w:t>
      </w:r>
      <w:r>
        <w:rPr>
          <w:i/>
          <w:iCs/>
        </w:rPr>
        <w:t xml:space="preserve">sentito, - </w:t>
      </w:r>
      <w:r>
        <w:rPr>
          <w:spacing w:val="2"/>
        </w:rPr>
        <w:t xml:space="preserve">parliamo del sentito esteso materiale, non avendo noi d'altri </w:t>
      </w:r>
      <w:r>
        <w:rPr>
          <w:i/>
          <w:iCs/>
        </w:rPr>
        <w:t xml:space="preserve">sentiti </w:t>
      </w:r>
      <w:r>
        <w:rPr>
          <w:spacing w:val="2"/>
        </w:rPr>
        <w:t>cognizio</w:t>
        <w:softHyphen/>
        <w:t>ne positiva - non anche un inteso, la po</w:t>
        <w:softHyphen/>
        <w:t>tenza sua naturale si riduce a svolgere il suo sentimento, compiendo la sua natu</w:t>
        <w:softHyphen/>
        <w:t>ra, e agli atti dello stesso sentimento. Ora questa potenza svolge la natura fino a un certo stato oltre al quale non si dà altro svolgimento e perfezionamento, e peròla potenza stessa dopo toccato que</w:t>
        <w:softHyphen/>
        <w:t>sto punto decade e con essa gli atti del sentimento ad un tempo col decadimen</w:t>
        <w:softHyphen/>
        <w:t>to della natura, che perisce converten</w:t>
        <w:softHyphen/>
        <w:t>dosi l'ente in un altro.</w:t>
      </w:r>
    </w:p>
    <w:p>
      <w:pPr>
        <w:pStyle w:val="Normal"/>
        <w:jc w:val="both"/>
        <w:rPr>
          <w:spacing w:val="2"/>
        </w:rPr>
      </w:pPr>
      <w:r>
        <w:rPr>
          <w:spacing w:val="2"/>
        </w:rPr>
        <w:t>Questo nasce perché il termine costituti</w:t>
        <w:softHyphen/>
        <w:t>vo di un tal ente èmutabile se èl'anima</w:t>
        <w:softHyphen/>
        <w:t>le, essendo mutabile e dissolubile l'orga</w:t>
        <w:softHyphen/>
        <w:t>nizzazione. Del pari puòfermarsi il mo</w:t>
        <w:softHyphen/>
        <w:t>vimento eccitatorio. La potenza poi della vita elementare rimane modificata dalla continuità maggiore o minore degli ele</w:t>
        <w:softHyphen/>
        <w:t>menti. Ma la natura e la vita seminale dell'atomo rimane immutabile, e non ha potenza rispetto a s~ ma solo potenza d'entrare a comporre un altro sentimen</w:t>
        <w:softHyphen/>
        <w:t>to, il che èquanto dire un altro ente.</w:t>
      </w:r>
    </w:p>
    <w:p>
      <w:pPr>
        <w:pStyle w:val="Normal"/>
        <w:jc w:val="both"/>
        <w:rPr>
          <w:spacing w:val="2"/>
        </w:rPr>
      </w:pPr>
      <w:r>
        <w:rPr>
          <w:spacing w:val="2"/>
        </w:rPr>
        <w:t>Che se si tratta d'enti-principio intelletti</w:t>
        <w:softHyphen/>
        <w:t>vi, questi si possono concepire in due modi, secondo i loro due termini, l'esse</w:t>
        <w:softHyphen/>
        <w:t>re oggettivo, che èattuale e immediato, e l'essere morale che èin essi potenziale. Qualora si supponesse che essi non avessero alcuno sviluppo riguardo al primo, il che avverrebbe quando da na</w:t>
        <w:softHyphen/>
        <w:t>tura stessa avessero già tutta la scienza di cui sono suscettivi, non rimarrebbe in essi altra potenza che la morale e questa non sarebbe potenza di sviluppo, ma potenza di scelta assoluta tra il bene e il male. Se di tali enti possono esistere od esistano, non èda questo luogo il dirlo. Qualora poi si consideri l'uomo che ha uno sviluppo doppio cioèrelativo all'u</w:t>
        <w:softHyphen/>
        <w:t>no e all'altro termine, scorgesi una po-</w:t>
      </w:r>
    </w:p>
    <w:p>
      <w:pPr>
        <w:pStyle w:val="Normal"/>
        <w:rPr>
          <w:spacing w:val="2"/>
        </w:rPr>
      </w:pPr>
      <w:r>
        <w:rPr>
          <w:spacing w:val="2"/>
        </w:rPr>
        <w:t>17</w:t>
      </w:r>
    </w:p>
    <w:p>
      <w:pPr>
        <w:pStyle w:val="Normal"/>
        <w:rPr>
          <w:spacing w:val="2"/>
        </w:rPr>
      </w:pPr>
      <w:r>
        <w:rPr>
          <w:spacing w:val="2"/>
        </w:rPr>
        <w:t>QUANTITA</w:t>
      </w:r>
    </w:p>
    <w:p>
      <w:pPr>
        <w:pStyle w:val="Normal"/>
        <w:jc w:val="both"/>
        <w:rPr>
          <w:spacing w:val="2"/>
        </w:rPr>
      </w:pPr>
      <w:r>
        <w:rPr>
          <w:spacing w:val="2"/>
        </w:rPr>
        <w:t>tenza di perfezionamento indefinito sì per riguardo alla scienza, che per ri</w:t>
        <w:softHyphen/>
        <w:t>guardo alla virtù che dura o puòdurare quanto dura o può durare l'esistenza dell'uomo su questa terra. Tale è la per</w:t>
        <w:softHyphen/>
        <w:t>fettibilitàumana.</w:t>
      </w:r>
    </w:p>
    <w:p>
      <w:pPr>
        <w:pStyle w:val="Normal"/>
        <w:jc w:val="both"/>
        <w:rPr>
          <w:spacing w:val="2"/>
        </w:rPr>
      </w:pPr>
      <w:r>
        <w:rPr>
          <w:spacing w:val="2"/>
        </w:rPr>
        <w:t>Ma nell'uomo la potenza èdi sei generi, essendoci 1 ° la potenza di sviluppo ani</w:t>
        <w:softHyphen/>
        <w:t>male, 2.°- la potenza d'indefinita perfet</w:t>
        <w:softHyphen/>
        <w:t>tivitàintellettiva, 3.°- la potenza d'inde</w:t>
        <w:softHyphen/>
        <w:t>finita perfettivitàmorale. A ciascuna poi di queste potenze rispondono tre altre che sono le potenze 1 ° degli atti anima</w:t>
        <w:softHyphen/>
        <w:t>li, 2.°- degli atti intellettivi, e 3.°- degli at</w:t>
        <w:softHyphen/>
        <w:t>ti morali.</w:t>
      </w:r>
    </w:p>
    <w:p>
      <w:pPr>
        <w:pStyle w:val="Normal"/>
        <w:jc w:val="both"/>
        <w:rPr/>
      </w:pPr>
      <w:r>
        <w:rPr>
          <w:spacing w:val="2"/>
        </w:rPr>
        <w:t xml:space="preserve">570. - 4.' </w:t>
      </w:r>
      <w:r>
        <w:rPr>
          <w:i/>
          <w:iCs/>
          <w:spacing w:val="2"/>
        </w:rPr>
        <w:t xml:space="preserve">Quantitàdi potenza acquisita ossia abituale degli enti principio. - </w:t>
      </w:r>
      <w:r>
        <w:rPr>
          <w:spacing w:val="2"/>
        </w:rPr>
        <w:t>Ogni potenza mediante gli atti, quando sieno a sé convenienti, si aumenta e si moltiplica, e questo aumento e moltipli</w:t>
        <w:softHyphen/>
        <w:t>cazione si chiama abito.</w:t>
      </w:r>
    </w:p>
    <w:p>
      <w:pPr>
        <w:pStyle w:val="Normal"/>
        <w:jc w:val="both"/>
        <w:rPr/>
      </w:pPr>
      <w:r>
        <w:rPr>
          <w:spacing w:val="2"/>
        </w:rPr>
        <w:t xml:space="preserve">Si aumenta, rendendosi il suo operare più </w:t>
      </w:r>
      <w:r>
        <w:rPr>
          <w:i/>
          <w:iCs/>
          <w:spacing w:val="2"/>
        </w:rPr>
        <w:t xml:space="preserve">celere, </w:t>
      </w:r>
      <w:r>
        <w:rPr>
          <w:spacing w:val="2"/>
        </w:rPr>
        <w:t xml:space="preserve">più </w:t>
      </w:r>
      <w:r>
        <w:rPr>
          <w:i/>
          <w:iCs/>
          <w:spacing w:val="2"/>
        </w:rPr>
        <w:t xml:space="preserve">facile, </w:t>
      </w:r>
      <w:r>
        <w:rPr>
          <w:spacing w:val="2"/>
        </w:rPr>
        <w:t xml:space="preserve">più </w:t>
      </w:r>
      <w:r>
        <w:rPr>
          <w:i/>
          <w:iCs/>
          <w:spacing w:val="2"/>
        </w:rPr>
        <w:t xml:space="preserve">sicuro, </w:t>
      </w:r>
      <w:r>
        <w:rPr>
          <w:spacing w:val="2"/>
        </w:rPr>
        <w:t xml:space="preserve">più </w:t>
      </w:r>
      <w:r>
        <w:rPr>
          <w:i/>
          <w:iCs/>
          <w:spacing w:val="2"/>
        </w:rPr>
        <w:t>in</w:t>
        <w:softHyphen/>
        <w:t xml:space="preserve">tenso, </w:t>
      </w:r>
      <w:r>
        <w:rPr>
          <w:spacing w:val="2"/>
        </w:rPr>
        <w:t xml:space="preserve">più </w:t>
      </w:r>
      <w:r>
        <w:rPr>
          <w:i/>
          <w:iCs/>
          <w:spacing w:val="2"/>
        </w:rPr>
        <w:t xml:space="preserve">piacevole. </w:t>
      </w:r>
      <w:r>
        <w:rPr>
          <w:spacing w:val="2"/>
        </w:rPr>
        <w:t>Non solo l'abito ha i suoi gradi in qualche modo misurabili e però ha una sua propria quantità ma c'è una quantità di tutte queste cinque doti dell'abito, una quantità di prontez</w:t>
        <w:softHyphen/>
        <w:t>za, una quantitàdi facilità ecc.</w:t>
      </w:r>
    </w:p>
    <w:p>
      <w:pPr>
        <w:pStyle w:val="Normal"/>
        <w:jc w:val="both"/>
        <w:rPr>
          <w:spacing w:val="2"/>
        </w:rPr>
      </w:pPr>
      <w:r>
        <w:rPr>
          <w:spacing w:val="2"/>
        </w:rPr>
        <w:t>Si moltiplica, perché una stessa potenza acquista l'abito di fare colle cinque doti accennate una certa classe o gruppo de' suoi atti, e considerata rispetto a queste classi e gruppi ella sembra altrettante facoltà speciali. La stessa potenza ri</w:t>
        <w:softHyphen/>
        <w:t>spetto ad altri gruppi non ha l'abito.</w:t>
      </w:r>
    </w:p>
    <w:p>
      <w:pPr>
        <w:pStyle w:val="Normal"/>
        <w:jc w:val="both"/>
        <w:rPr>
          <w:spacing w:val="2"/>
        </w:rPr>
      </w:pPr>
      <w:r>
        <w:rPr>
          <w:spacing w:val="2"/>
        </w:rPr>
        <w:t>E poiché tutte le potenze sono mosse e dirette dall'unico soggetto che le pos</w:t>
        <w:softHyphen/>
        <w:t>siede, quindi anche il soggetto acquista gli abiti, ossia aumenta nella virtù di movere e di dirigere le varie potenze: e particolarmente di moverne piùsimulta</w:t>
        <w:softHyphen/>
        <w:t>neamente, e per ogni diverso aggruppa</w:t>
        <w:softHyphen/>
        <w:t>mento di queste potenze nasce al sog</w:t>
        <w:softHyphen/>
        <w:t>getto un abito nuovo.</w:t>
      </w:r>
    </w:p>
    <w:p>
      <w:pPr>
        <w:pStyle w:val="Normal"/>
        <w:jc w:val="both"/>
        <w:rPr>
          <w:spacing w:val="2"/>
        </w:rPr>
      </w:pPr>
      <w:r>
        <w:rPr>
          <w:spacing w:val="2"/>
        </w:rPr>
        <w:t>Sebbene gli abiti in sé considerati sieno un perfezionamento subiettivo delle po</w:t>
        <w:softHyphen/>
        <w:t>tenze, tuttavia ci hanno degli abiti che cagionano al soggetto funesti effetti: e</w:t>
      </w:r>
    </w:p>
    <w:p>
      <w:pPr>
        <w:pStyle w:val="Normal"/>
        <w:jc w:val="both"/>
        <w:rPr/>
      </w:pPr>
      <w:r>
        <w:rPr>
          <w:spacing w:val="2"/>
        </w:rPr>
        <w:t>sono quelli che nascono da atti disordi</w:t>
        <w:softHyphen/>
        <w:t>nati e nocivi. Così nell'animale la po</w:t>
        <w:softHyphen/>
        <w:t>tenza all'istinto sensuale puòacquistare un abito d'operare che conduca l'ani</w:t>
        <w:softHyphen/>
        <w:t xml:space="preserve">male alla morte </w:t>
      </w:r>
      <w:r>
        <w:rPr>
          <w:i/>
          <w:iCs/>
          <w:spacing w:val="2"/>
        </w:rPr>
        <w:t xml:space="preserve">(Antrop. </w:t>
      </w:r>
      <w:r>
        <w:rPr>
          <w:spacing w:val="2"/>
        </w:rPr>
        <w:t>406 sgg).</w:t>
      </w:r>
    </w:p>
    <w:p>
      <w:pPr>
        <w:pStyle w:val="Normal"/>
        <w:jc w:val="both"/>
        <w:rPr>
          <w:spacing w:val="2"/>
        </w:rPr>
      </w:pPr>
      <w:r>
        <w:rPr>
          <w:spacing w:val="2"/>
        </w:rPr>
        <w:t>Molto piùvedesi questo negli enti intel</w:t>
        <w:softHyphen/>
        <w:t>lettivi, la cui perfezione dipende dall'og</w:t>
        <w:softHyphen/>
        <w:t>getto. In questi gli abiti malvagi sono un aumento di potenza soggettiva, ma ren</w:t>
        <w:softHyphen/>
        <w:t>dono al soggetto tutta l'imperfezione che deriva dal non aderire al suo proprio og</w:t>
        <w:softHyphen/>
        <w:t>getto.</w:t>
      </w:r>
    </w:p>
    <w:p>
      <w:pPr>
        <w:pStyle w:val="Normal"/>
        <w:rPr/>
      </w:pPr>
      <w:r>
        <w:rPr>
          <w:spacing w:val="2"/>
        </w:rPr>
        <w:t xml:space="preserve">571. - 5.°- </w:t>
      </w:r>
      <w:r>
        <w:rPr>
          <w:i/>
          <w:iCs/>
          <w:spacing w:val="2"/>
        </w:rPr>
        <w:t xml:space="preserve">Quantitàdell'atto . - </w:t>
      </w:r>
      <w:r>
        <w:rPr>
          <w:spacing w:val="2"/>
        </w:rPr>
        <w:t>La quan</w:t>
        <w:softHyphen/>
        <w:t>tità totale dell'atto dell'ente principio dipende da piùelementi: 1.°-L'entensione dell'atto.</w:t>
      </w:r>
    </w:p>
    <w:p>
      <w:pPr>
        <w:pStyle w:val="Normal"/>
        <w:jc w:val="both"/>
        <w:rPr>
          <w:spacing w:val="2"/>
        </w:rPr>
      </w:pPr>
      <w:r>
        <w:rPr>
          <w:spacing w:val="2"/>
        </w:rPr>
        <w:t>2.°- La moltiplicitàdell'atto stesso, po</w:t>
        <w:softHyphen/>
        <w:t>tendo un unico atto risultare da piùpo</w:t>
        <w:softHyphen/>
        <w:t>tenze associate.</w:t>
      </w:r>
    </w:p>
    <w:p>
      <w:pPr>
        <w:pStyle w:val="Normal"/>
        <w:rPr>
          <w:spacing w:val="2"/>
        </w:rPr>
      </w:pPr>
      <w:r>
        <w:rPr>
          <w:spacing w:val="2"/>
        </w:rPr>
        <w:t>3.°- La durata.</w:t>
      </w:r>
    </w:p>
    <w:p>
      <w:pPr>
        <w:pStyle w:val="Normal"/>
        <w:spacing w:before="216" w:after="0"/>
        <w:rPr>
          <w:spacing w:val="2"/>
        </w:rPr>
      </w:pPr>
      <w:r>
        <w:rPr>
          <w:spacing w:val="2"/>
        </w:rPr>
        <w:t>4.°- L'estensione del termine sentito, se tale èil suo termine.</w:t>
      </w:r>
    </w:p>
    <w:p>
      <w:pPr>
        <w:pStyle w:val="Normal"/>
        <w:jc w:val="both"/>
        <w:rPr>
          <w:spacing w:val="2"/>
        </w:rPr>
      </w:pPr>
      <w:r>
        <w:rPr>
          <w:spacing w:val="2"/>
        </w:rPr>
        <w:t>5.°- L'ordine dell'atto, il che si rileva dall'ordine che produce nel suo termi</w:t>
        <w:softHyphen/>
        <w:t>ne, se èun atto modificante o producen</w:t>
        <w:softHyphen/>
        <w:t>te.</w:t>
      </w:r>
    </w:p>
    <w:p>
      <w:pPr>
        <w:pStyle w:val="Normal"/>
        <w:jc w:val="both"/>
        <w:rPr>
          <w:spacing w:val="2"/>
        </w:rPr>
      </w:pPr>
      <w:r>
        <w:rPr>
          <w:spacing w:val="2"/>
        </w:rPr>
        <w:t>6.° La dignità del termine, poiché se ha per termine il sentito materiale, ha un non essere per sé~ se ha per termine l'essere oggettivo o morale ha per suo termine l'essere che èinfinitamente più per dignità del non essere.</w:t>
      </w:r>
    </w:p>
    <w:p>
      <w:pPr>
        <w:pStyle w:val="Normal"/>
        <w:jc w:val="both"/>
        <w:rPr>
          <w:spacing w:val="2"/>
        </w:rPr>
      </w:pPr>
      <w:r>
        <w:rPr>
          <w:spacing w:val="2"/>
        </w:rPr>
        <w:t>7.° Il grado di virtualità e di maggiore attualitàdel termine oggettivo, e del ter</w:t>
        <w:softHyphen/>
        <w:t>mine morale.</w:t>
      </w:r>
    </w:p>
    <w:p>
      <w:pPr>
        <w:pStyle w:val="Normal"/>
        <w:jc w:val="both"/>
        <w:rPr>
          <w:spacing w:val="2"/>
        </w:rPr>
      </w:pPr>
      <w:r>
        <w:rPr>
          <w:spacing w:val="2"/>
        </w:rPr>
        <w:t>Ognuno di questi elementi ha la sua quantità propria, e d'ognuno almeno si puòfare la questione «se abbia quantità e a quale de' cinque sommi generi dia</w:t>
        <w:softHyphen/>
        <w:t>lettici di quantitàessa appartenga».</w:t>
      </w:r>
    </w:p>
    <w:p>
      <w:pPr>
        <w:pStyle w:val="Normal"/>
        <w:jc w:val="both"/>
        <w:rPr>
          <w:spacing w:val="2"/>
        </w:rPr>
      </w:pPr>
      <w:r>
        <w:rPr>
          <w:spacing w:val="2"/>
        </w:rPr>
        <w:t>La quantità totale dell'atto dipende da tutte le quantità dei suoi elementi som</w:t>
        <w:softHyphen/>
        <w:t>mate o calcolate insieme.</w:t>
      </w:r>
    </w:p>
    <w:p>
      <w:pPr>
        <w:pStyle w:val="Normal"/>
        <w:jc w:val="both"/>
        <w:rPr>
          <w:spacing w:val="2"/>
        </w:rPr>
      </w:pPr>
      <w:r>
        <w:rPr>
          <w:spacing w:val="2"/>
        </w:rPr>
        <w:t>Se si considera una serie di atti succes</w:t>
        <w:softHyphen/>
        <w:t>sivi che si ripetono o si seguono con cert'ordine, allora èda calcolarsi altresì la quantità del tempo, della misura del quale abbiamo parlato nell'Ideologia (764 sgg).</w:t>
      </w:r>
    </w:p>
    <w:p>
      <w:pPr>
        <w:pStyle w:val="Normal"/>
        <w:rPr>
          <w:spacing w:val="2"/>
        </w:rPr>
      </w:pPr>
      <w:r>
        <w:rPr>
          <w:spacing w:val="2"/>
        </w:rPr>
        <w:t>QUANTITÀ</w:t>
      </w:r>
    </w:p>
    <w:p>
      <w:pPr>
        <w:pStyle w:val="Normal"/>
        <w:rPr>
          <w:spacing w:val="2"/>
        </w:rPr>
      </w:pPr>
      <w:r>
        <w:rPr>
          <w:spacing w:val="2"/>
        </w:rPr>
        <w:t>18</w:t>
      </w:r>
    </w:p>
    <w:p>
      <w:pPr>
        <w:pStyle w:val="Normal"/>
        <w:jc w:val="both"/>
        <w:rPr/>
      </w:pPr>
      <w:r>
        <w:rPr>
          <w:spacing w:val="2"/>
        </w:rPr>
        <w:t xml:space="preserve">Se dalla quantitàdel tempo si astraggono gli atti reali, e non si considerano che gli atti possibili, si ha la </w:t>
      </w:r>
      <w:r>
        <w:rPr>
          <w:i/>
          <w:iCs/>
          <w:spacing w:val="2"/>
        </w:rPr>
        <w:t xml:space="preserve">quantitàdi tempo </w:t>
      </w:r>
      <w:r>
        <w:rPr>
          <w:spacing w:val="2"/>
        </w:rPr>
        <w:t xml:space="preserve">pura, e la </w:t>
      </w:r>
      <w:r>
        <w:rPr>
          <w:i/>
          <w:iCs/>
          <w:spacing w:val="2"/>
        </w:rPr>
        <w:t xml:space="preserve">misura astratta </w:t>
      </w:r>
      <w:r>
        <w:rPr>
          <w:spacing w:val="2"/>
        </w:rPr>
        <w:t>dello stesso.</w:t>
      </w:r>
    </w:p>
    <w:p>
      <w:pPr>
        <w:pStyle w:val="Normal"/>
        <w:jc w:val="both"/>
        <w:rPr/>
      </w:pPr>
      <w:r>
        <w:rPr>
          <w:spacing w:val="2"/>
        </w:rPr>
        <w:t>Se si calcola la quantitàdi atti in un da</w:t>
        <w:softHyphen/>
        <w:t xml:space="preserve">to tempo, il risultato dicesi </w:t>
      </w:r>
      <w:r>
        <w:rPr>
          <w:i/>
          <w:iCs/>
          <w:spacing w:val="2"/>
        </w:rPr>
        <w:t xml:space="preserve">quantità d'azione. </w:t>
      </w:r>
      <w:r>
        <w:rPr>
          <w:spacing w:val="2"/>
        </w:rPr>
        <w:t>La quantità d'azione non è uguale sempre all'effetto che rimane prodotto, poiché la successione e com</w:t>
        <w:softHyphen/>
        <w:t>plicazione degli atti puòessere stata ta</w:t>
        <w:softHyphen/>
        <w:t>le, che gli uni abbiano distrutto una par</w:t>
        <w:softHyphen/>
        <w:t>te di quello che hanno prodotto gli altri, ovvero tale, che non abbiano lasciato effetto percettibile.</w:t>
      </w:r>
    </w:p>
    <w:p>
      <w:pPr>
        <w:pStyle w:val="Normal"/>
        <w:jc w:val="both"/>
        <w:rPr/>
      </w:pPr>
      <w:r>
        <w:rPr>
          <w:i/>
          <w:iCs/>
          <w:spacing w:val="2"/>
        </w:rPr>
        <w:t>572. - 6° Quantitàdella perfezione ac</w:t>
        <w:softHyphen/>
        <w:t xml:space="preserve">quisita. - </w:t>
      </w:r>
      <w:r>
        <w:rPr>
          <w:spacing w:val="2"/>
        </w:rPr>
        <w:t>Quantunque la perfezione ac</w:t>
        <w:softHyphen/>
        <w:t xml:space="preserve">quisita dell'ente sia dovuta a' suoi atti, tuttavia ella non istàgiàin proporzione della </w:t>
      </w:r>
      <w:r>
        <w:rPr>
          <w:i/>
          <w:iCs/>
          <w:spacing w:val="2"/>
        </w:rPr>
        <w:t xml:space="preserve">quantità d'azione, </w:t>
      </w:r>
      <w:r>
        <w:rPr>
          <w:spacing w:val="2"/>
        </w:rPr>
        <w:t>perché gli atti possono essere difettivi e disordinati.</w:t>
      </w:r>
    </w:p>
    <w:p>
      <w:pPr>
        <w:pStyle w:val="Normal"/>
        <w:jc w:val="both"/>
        <w:rPr/>
      </w:pPr>
      <w:r>
        <w:rPr>
          <w:i/>
          <w:iCs/>
          <w:spacing w:val="2"/>
        </w:rPr>
        <w:t xml:space="preserve">La quantitàdi perfezione acquisita </w:t>
      </w:r>
      <w:r>
        <w:rPr>
          <w:spacing w:val="2"/>
        </w:rPr>
        <w:t>è dunque «quella porzione del proprio ar</w:t>
        <w:softHyphen/>
        <w:t>chetipo che ogni ente ha realizzato in sé mediante i suoi atti».</w:t>
      </w:r>
    </w:p>
    <w:p>
      <w:pPr>
        <w:pStyle w:val="Normal"/>
        <w:jc w:val="both"/>
        <w:rPr/>
      </w:pPr>
      <w:r>
        <w:rPr>
          <w:i/>
          <w:iCs/>
          <w:spacing w:val="2"/>
        </w:rPr>
        <w:t xml:space="preserve">573. - </w:t>
      </w:r>
      <w:r>
        <w:rPr>
          <w:spacing w:val="2"/>
        </w:rPr>
        <w:t>Trascorse queste sei entità di cui si puòcercare il quanto nell'ente-principio finito, vediamone l'ordine nel quale la quantitàdell'una si subordina alla quanti</w:t>
        <w:softHyphen/>
        <w:t>tàdell'altra secondo il valore entitativo.</w:t>
      </w:r>
    </w:p>
    <w:p>
      <w:pPr>
        <w:pStyle w:val="Normal"/>
        <w:jc w:val="both"/>
        <w:rPr/>
      </w:pPr>
      <w:r>
        <w:rPr>
          <w:spacing w:val="2"/>
        </w:rPr>
        <w:t xml:space="preserve">La </w:t>
      </w:r>
      <w:r>
        <w:rPr>
          <w:i/>
          <w:iCs/>
          <w:spacing w:val="2"/>
        </w:rPr>
        <w:t xml:space="preserve">quantitàd'attualità </w:t>
      </w:r>
      <w:r>
        <w:rPr>
          <w:spacing w:val="2"/>
        </w:rPr>
        <w:t>ha tanto maggior valore entitativo, quant'è più eccellente la natura;</w:t>
      </w:r>
    </w:p>
    <w:p>
      <w:pPr>
        <w:pStyle w:val="Normal"/>
        <w:jc w:val="both"/>
        <w:rPr/>
      </w:pPr>
      <w:r>
        <w:rPr>
          <w:spacing w:val="2"/>
        </w:rPr>
        <w:t xml:space="preserve">La </w:t>
      </w:r>
      <w:r>
        <w:rPr>
          <w:i/>
          <w:iCs/>
          <w:spacing w:val="2"/>
        </w:rPr>
        <w:t xml:space="preserve">quantitàdi potenza naturale </w:t>
      </w:r>
      <w:r>
        <w:rPr>
          <w:spacing w:val="2"/>
        </w:rPr>
        <w:t>ha tanto maggior valore entitativo, quant'ha più di valore la natura e l'attualità</w:t>
      </w:r>
    </w:p>
    <w:p>
      <w:pPr>
        <w:pStyle w:val="Normal"/>
        <w:rPr/>
      </w:pPr>
      <w:r>
        <w:rPr>
          <w:spacing w:val="2"/>
        </w:rPr>
        <w:t xml:space="preserve">La </w:t>
      </w:r>
      <w:r>
        <w:rPr>
          <w:i/>
          <w:iCs/>
          <w:spacing w:val="2"/>
        </w:rPr>
        <w:t xml:space="preserve">quantitàdi </w:t>
      </w:r>
      <w:r>
        <w:rPr>
          <w:spacing w:val="2"/>
        </w:rPr>
        <w:t xml:space="preserve">abito ha tanto maggior valore entitativo, quant'ha piùdi valore la potenza di cui aumenta l'efficacia; La </w:t>
      </w:r>
      <w:r>
        <w:rPr>
          <w:i/>
          <w:iCs/>
          <w:spacing w:val="2"/>
        </w:rPr>
        <w:t xml:space="preserve">quantitàdi </w:t>
      </w:r>
      <w:r>
        <w:rPr>
          <w:spacing w:val="2"/>
        </w:rPr>
        <w:t>atto ha tanto maggior va</w:t>
        <w:softHyphen/>
        <w:t>lore entitativo, quant'ha piùdi valore la potenza e l'abito da cui proviene;</w:t>
      </w:r>
    </w:p>
    <w:p>
      <w:pPr>
        <w:pStyle w:val="Normal"/>
        <w:jc w:val="both"/>
        <w:rPr/>
      </w:pPr>
      <w:r>
        <w:rPr>
          <w:spacing w:val="2"/>
        </w:rPr>
        <w:t xml:space="preserve">La </w:t>
      </w:r>
      <w:r>
        <w:rPr>
          <w:i/>
          <w:iCs/>
          <w:spacing w:val="2"/>
        </w:rPr>
        <w:t xml:space="preserve">quantità di perfezione acquisita </w:t>
      </w:r>
      <w:r>
        <w:rPr>
          <w:spacing w:val="2"/>
        </w:rPr>
        <w:t>ha tanto maggior valore entitativo, quant'hanno piùdi valore gli atti da cui nacque.</w:t>
      </w:r>
    </w:p>
    <w:p>
      <w:pPr>
        <w:pStyle w:val="Normal"/>
        <w:jc w:val="both"/>
        <w:rPr/>
      </w:pPr>
      <w:r>
        <w:rPr>
          <w:spacing w:val="2"/>
        </w:rPr>
        <w:t xml:space="preserve">Onde la </w:t>
      </w:r>
      <w:r>
        <w:rPr>
          <w:i/>
          <w:iCs/>
          <w:spacing w:val="2"/>
        </w:rPr>
        <w:t xml:space="preserve">perfezione acquisita </w:t>
      </w:r>
      <w:r>
        <w:rPr>
          <w:spacing w:val="2"/>
        </w:rPr>
        <w:t>d'un ente èdella stessa dignitàde' suoi atti; e que</w:t>
        <w:softHyphen/>
        <w:t>sti d'una dignità proporzionata a quella degli abiti; e questi a quella delle poten</w:t>
        <w:softHyphen/>
      </w:r>
    </w:p>
    <w:p>
      <w:pPr>
        <w:pStyle w:val="Normal"/>
        <w:rPr/>
      </w:pPr>
      <w:r>
        <w:rPr>
          <w:spacing w:val="2"/>
        </w:rPr>
        <w:t>ze; e queste a quella dell'attualitànatu</w:t>
        <w:softHyphen/>
        <w:t xml:space="preserve">rale; e questa a quella della natura. Non si puòdunque paragonare la dignità e l'eccellenza della </w:t>
      </w:r>
      <w:r>
        <w:rPr>
          <w:i/>
          <w:iCs/>
          <w:spacing w:val="2"/>
        </w:rPr>
        <w:t xml:space="preserve">perfezione </w:t>
      </w:r>
      <w:r>
        <w:rPr>
          <w:spacing w:val="2"/>
        </w:rPr>
        <w:t>di cui so</w:t>
        <w:softHyphen/>
        <w:t>no suscettivi enti diversi, se non risalen</w:t>
        <w:softHyphen/>
        <w:t xml:space="preserve">do a conoscere il valore e l'eccellenza delle loro nature; di maniera che le </w:t>
      </w:r>
      <w:r>
        <w:rPr>
          <w:i/>
          <w:iCs/>
          <w:spacing w:val="2"/>
        </w:rPr>
        <w:t>quan</w:t>
        <w:softHyphen/>
        <w:t xml:space="preserve">tità </w:t>
      </w:r>
      <w:r>
        <w:rPr>
          <w:spacing w:val="2"/>
        </w:rPr>
        <w:t xml:space="preserve">della </w:t>
      </w:r>
      <w:r>
        <w:rPr>
          <w:i/>
          <w:iCs/>
          <w:spacing w:val="2"/>
        </w:rPr>
        <w:t xml:space="preserve">perfezione acquisita, </w:t>
      </w:r>
      <w:r>
        <w:rPr>
          <w:spacing w:val="2"/>
        </w:rPr>
        <w:t>dell'atto, dell'abito, ecc., d'enti che abbiano natu</w:t>
        <w:softHyphen/>
        <w:t>re diverse non sono commensurabili: ma conviene risalire al paragone delle loro nature stesse per trarre una quantitàcom</w:t>
        <w:softHyphen/>
        <w:t>parativa delle loro cinque entitàposterio</w:t>
        <w:softHyphen/>
        <w:t>ri, una quantitàdico di proporzione.</w:t>
      </w:r>
    </w:p>
    <w:p>
      <w:pPr>
        <w:pStyle w:val="Normal"/>
        <w:jc w:val="both"/>
        <w:rPr/>
      </w:pPr>
      <w:r>
        <w:rPr>
          <w:spacing w:val="2"/>
        </w:rPr>
        <w:t>Se dunque si paragona l'atto d'un ente a ragion d'esempio coll'atto d'un altro ente d'altra natura, senza risalire alle lo</w:t>
        <w:softHyphen/>
        <w:t xml:space="preserve">ro nature stesse, altro non si ha che una </w:t>
      </w:r>
      <w:r>
        <w:rPr>
          <w:i/>
          <w:iCs/>
          <w:spacing w:val="2"/>
        </w:rPr>
        <w:t xml:space="preserve">quantità comparativa di entitàastratte , </w:t>
      </w:r>
      <w:r>
        <w:rPr>
          <w:spacing w:val="2"/>
        </w:rPr>
        <w:t>dalla quale non si puòargomentar nulla circa la quantità entitativa relativa a que' due enti.</w:t>
      </w:r>
    </w:p>
    <w:p>
      <w:pPr>
        <w:pStyle w:val="Normal"/>
        <w:jc w:val="both"/>
        <w:rPr/>
      </w:pPr>
      <w:r>
        <w:rPr>
          <w:i/>
          <w:iCs/>
          <w:spacing w:val="2"/>
        </w:rPr>
        <w:t xml:space="preserve">574. - </w:t>
      </w:r>
      <w:r>
        <w:rPr>
          <w:spacing w:val="2"/>
        </w:rPr>
        <w:t>Venendo ora a noi a parlare della quantità comparativa degli enti-termine, osserviamo che noi non conosciamo po</w:t>
        <w:softHyphen/>
        <w:t xml:space="preserve">sitivamente altro che due sommi generi di enti termini, lo </w:t>
      </w:r>
      <w:r>
        <w:rPr>
          <w:i/>
          <w:iCs/>
          <w:spacing w:val="2"/>
        </w:rPr>
        <w:t xml:space="preserve">spazio, </w:t>
      </w:r>
      <w:r>
        <w:rPr>
          <w:spacing w:val="2"/>
        </w:rPr>
        <w:t xml:space="preserve">e il </w:t>
      </w:r>
      <w:r>
        <w:rPr>
          <w:i/>
          <w:iCs/>
          <w:spacing w:val="2"/>
        </w:rPr>
        <w:t>corpo.</w:t>
      </w:r>
    </w:p>
    <w:p>
      <w:pPr>
        <w:pStyle w:val="Normal"/>
        <w:jc w:val="both"/>
        <w:rPr>
          <w:spacing w:val="2"/>
        </w:rPr>
      </w:pPr>
      <w:r>
        <w:rPr>
          <w:spacing w:val="2"/>
        </w:rPr>
        <w:t>Lo spazio puro ha la proprietàde' gene</w:t>
        <w:softHyphen/>
        <w:t>ri sommi, di non avere sopra di sé altro genere reale. Ma gli mancano le altre proprietàdel genere, perchénon ha spe</w:t>
        <w:softHyphen/>
        <w:t>cie subordinate, e non ha potenza di sorte. Egli è bensì recettivo de' corpi; ma impropriamente si chiamerebbe po</w:t>
        <w:softHyphen/>
        <w:t>tenza questa recettività non ricevendo la definizione da noi data della potenza «una causa che è subietto de' suoi effet</w:t>
        <w:softHyphen/>
        <w:t>ti». Né lo spazio è causa dei corpi, né è loro subietto, né riceve da essi alcuna modificazione, poiché non essendo egli altro che l'estensione, questa rimane identica, sia essa piena, o sia vda.</w:t>
      </w:r>
    </w:p>
    <w:p>
      <w:pPr>
        <w:pStyle w:val="Normal"/>
        <w:jc w:val="both"/>
        <w:rPr/>
      </w:pPr>
      <w:r>
        <w:rPr>
          <w:spacing w:val="2"/>
        </w:rPr>
        <w:t xml:space="preserve">Non avendo dunque lo spazio generi o specie subordinati, non ha </w:t>
      </w:r>
      <w:r>
        <w:rPr>
          <w:i/>
          <w:iCs/>
          <w:spacing w:val="2"/>
        </w:rPr>
        <w:t>quantità co</w:t>
        <w:softHyphen/>
        <w:t xml:space="preserve">smologica </w:t>
      </w:r>
      <w:r>
        <w:rPr>
          <w:spacing w:val="2"/>
        </w:rPr>
        <w:t xml:space="preserve">perché non si puòrestringere entro confini di sorta nell'Universo, e perònon ha che la </w:t>
      </w:r>
      <w:r>
        <w:rPr>
          <w:i/>
          <w:iCs/>
          <w:spacing w:val="2"/>
        </w:rPr>
        <w:t xml:space="preserve">quantità ontologica , </w:t>
      </w:r>
      <w:r>
        <w:rPr>
          <w:spacing w:val="2"/>
        </w:rPr>
        <w:t>essendo solo limitato riguardo all'essere e alla realitàdell'essere, e questa limita-</w:t>
      </w:r>
    </w:p>
    <w:p>
      <w:pPr>
        <w:pStyle w:val="Normal"/>
        <w:rPr/>
      </w:pPr>
      <w:r>
        <w:rPr/>
        <w:t>19</w:t>
      </w:r>
    </w:p>
    <w:p>
      <w:pPr>
        <w:pStyle w:val="Normal"/>
        <w:rPr/>
      </w:pPr>
      <w:r>
        <w:rPr/>
        <w:t>QUANTITA</w:t>
      </w:r>
    </w:p>
    <w:p>
      <w:pPr>
        <w:pStyle w:val="Normal"/>
        <w:jc w:val="both"/>
        <w:rPr/>
      </w:pPr>
      <w:r>
        <w:rPr/>
        <w:t>zione èmassima, giacchéegli sembra il minimo degli enti-termine, considerato come ente, benché sia infinito conside</w:t>
        <w:softHyphen/>
        <w:t>rato come spazio o estensione.</w:t>
      </w:r>
    </w:p>
    <w:p>
      <w:pPr>
        <w:pStyle w:val="Normal"/>
        <w:rPr/>
      </w:pPr>
      <w:r>
        <w:rPr/>
        <w:t>Lo spazio dunque non riceve limiti co</w:t>
        <w:softHyphen/>
        <w:t xml:space="preserve">smologici in sée perònépure quantità; ma ammette </w:t>
      </w:r>
      <w:r>
        <w:rPr>
          <w:i/>
          <w:iCs/>
        </w:rPr>
        <w:t xml:space="preserve">limiti di relazione, </w:t>
      </w:r>
      <w:r>
        <w:rPr/>
        <w:t xml:space="preserve">e però </w:t>
      </w:r>
      <w:r>
        <w:rPr>
          <w:i/>
          <w:iCs/>
        </w:rPr>
        <w:t>quantitàdi relazione .</w:t>
      </w:r>
    </w:p>
    <w:p>
      <w:pPr>
        <w:pStyle w:val="Normal"/>
        <w:jc w:val="both"/>
        <w:rPr/>
      </w:pPr>
      <w:r>
        <w:rPr/>
        <w:t>Questa nasce dall'essere lo spazio recet</w:t>
        <w:softHyphen/>
        <w:t>tivo della materia corporea. L'esistere la materia corporea nello spazio è inesi</w:t>
        <w:softHyphen/>
        <w:t>stenza d'un ente termine nell'atro, ine</w:t>
        <w:softHyphen/>
        <w:t xml:space="preserve">sistenza che non è punto assurda </w:t>
      </w:r>
      <w:r>
        <w:rPr>
          <w:i/>
          <w:iCs/>
        </w:rPr>
        <w:t>(Rin</w:t>
        <w:softHyphen/>
        <w:t xml:space="preserve">nov. *512-515 p.556*), </w:t>
      </w:r>
      <w:r>
        <w:rPr/>
        <w:t>purché l'ente che contiene sia di natura sua atto a ciò e l'ente che in quello inesiste sia di na</w:t>
        <w:softHyphen/>
        <w:t>tura sua atto ad essere contenuto.</w:t>
      </w:r>
    </w:p>
    <w:p>
      <w:pPr>
        <w:pStyle w:val="Normal"/>
        <w:jc w:val="both"/>
        <w:rPr/>
      </w:pPr>
      <w:r>
        <w:rPr/>
        <w:t>Ora dall'inesistenza della materia corpo</w:t>
        <w:softHyphen/>
        <w:t>rea nello spazio nasce la quantitàdi rela</w:t>
        <w:softHyphen/>
        <w:t>zione dello spazio. Poiché la materia non occupa tutto lo spazio. Lo spazio dunque da essa limitato rimane rispetto a lei li</w:t>
        <w:softHyphen/>
        <w:t>mitato. Non sono limiti dello spazio co</w:t>
        <w:softHyphen/>
        <w:t xml:space="preserve">testi, ma della materia. La mente poi li trasporta allo spazio e quindi la </w:t>
      </w:r>
      <w:r>
        <w:rPr>
          <w:i/>
          <w:iCs/>
        </w:rPr>
        <w:t xml:space="preserve">quantità di relazione </w:t>
      </w:r>
      <w:r>
        <w:rPr/>
        <w:t xml:space="preserve">attribuita allo spazio non è una </w:t>
      </w:r>
      <w:r>
        <w:rPr>
          <w:i/>
          <w:iCs/>
        </w:rPr>
        <w:t xml:space="preserve">quantità </w:t>
      </w:r>
      <w:r>
        <w:rPr/>
        <w:t xml:space="preserve">reale ma </w:t>
      </w:r>
      <w:r>
        <w:rPr>
          <w:i/>
          <w:iCs/>
        </w:rPr>
        <w:t xml:space="preserve">dialettica, </w:t>
      </w:r>
      <w:r>
        <w:rPr/>
        <w:t xml:space="preserve">laddove i limiti estensivi della materia sono una </w:t>
      </w:r>
      <w:r>
        <w:rPr>
          <w:i/>
          <w:iCs/>
        </w:rPr>
        <w:t xml:space="preserve">quantitàreale </w:t>
      </w:r>
      <w:r>
        <w:rPr/>
        <w:t>di questa.</w:t>
      </w:r>
    </w:p>
    <w:p>
      <w:pPr>
        <w:pStyle w:val="Normal"/>
        <w:jc w:val="both"/>
        <w:rPr/>
      </w:pPr>
      <w:r>
        <w:rPr>
          <w:i/>
          <w:iCs/>
        </w:rPr>
        <w:t xml:space="preserve">575. - </w:t>
      </w:r>
      <w:r>
        <w:rPr/>
        <w:t>Astraendosi poi dalla materia e ri</w:t>
        <w:softHyphen/>
        <w:t>tenendo i suoi limiti estensivi, si conce</w:t>
        <w:softHyphen/>
        <w:t xml:space="preserve">piscono le </w:t>
      </w:r>
      <w:r>
        <w:rPr>
          <w:i/>
          <w:iCs/>
        </w:rPr>
        <w:t xml:space="preserve">figure matematiche, </w:t>
      </w:r>
      <w:r>
        <w:rPr/>
        <w:t>che la mente delinea nello spazio a suo piacere. Il che fece sì che Platone considerasse l'estensione come la materia delle figure geometriche, ma non s'accorse che l'e</w:t>
        <w:softHyphen/>
        <w:t xml:space="preserve">stensione in se stessa èimmodificabile, e che una tale materia èpuramente relativa ai corpi, da cui la mente astrae i confini e li riporta allo spazio, che non li riceve già in sò se non come una relazione tra l'infinito e il finito. Ora tra l'infinito e il finito non c'è altra relazione di quantità che quella che dicemmo di più </w:t>
      </w:r>
      <w:r>
        <w:rPr>
          <w:i/>
          <w:iCs/>
        </w:rPr>
        <w:t xml:space="preserve">e di meno, </w:t>
      </w:r>
      <w:r>
        <w:rPr/>
        <w:t>essendo infinito e immisurabile l'uno dei due estremi della relazione.</w:t>
      </w:r>
    </w:p>
    <w:p>
      <w:pPr>
        <w:pStyle w:val="Normal"/>
        <w:jc w:val="both"/>
        <w:rPr/>
      </w:pPr>
      <w:r>
        <w:rPr/>
        <w:t xml:space="preserve">Ma tra le figure geometriche c'è una </w:t>
      </w:r>
      <w:r>
        <w:rPr>
          <w:i/>
          <w:iCs/>
        </w:rPr>
        <w:t xml:space="preserve">quantitàcomparativa misurata , </w:t>
      </w:r>
      <w:r>
        <w:rPr/>
        <w:t>non pe</w:t>
        <w:softHyphen/>
        <w:t>ròa pieno determinata come quella de'</w:t>
      </w:r>
    </w:p>
    <w:p>
      <w:pPr>
        <w:pStyle w:val="Normal"/>
        <w:jc w:val="both"/>
        <w:rPr/>
      </w:pPr>
      <w:r>
        <w:rPr/>
        <w:t>numeri, perché la prima quantitàmisura dell'altra, èdi quella quantitàche abbia</w:t>
        <w:softHyphen/>
        <w:t xml:space="preserve">mo chiamata di </w:t>
      </w:r>
      <w:r>
        <w:rPr>
          <w:i/>
          <w:iCs/>
        </w:rPr>
        <w:t xml:space="preserve">cognizione immediata. </w:t>
      </w:r>
      <w:r>
        <w:rPr/>
        <w:t>La quantitàpropria delle figure geome</w:t>
        <w:softHyphen/>
        <w:t xml:space="preserve">triche si dice </w:t>
      </w:r>
      <w:r>
        <w:rPr>
          <w:i/>
          <w:iCs/>
        </w:rPr>
        <w:t>quantitàcontinua .</w:t>
      </w:r>
    </w:p>
    <w:p>
      <w:pPr>
        <w:pStyle w:val="Normal"/>
        <w:jc w:val="both"/>
        <w:rPr/>
      </w:pPr>
      <w:r>
        <w:rPr/>
        <w:t xml:space="preserve">La </w:t>
      </w:r>
      <w:r>
        <w:rPr>
          <w:i/>
          <w:iCs/>
        </w:rPr>
        <w:t xml:space="preserve">quantità continua </w:t>
      </w:r>
      <w:r>
        <w:rPr/>
        <w:t xml:space="preserve">èquantità di cui i corpi sono il vero subietto; ma i corpi si possono considerare, o come puramente </w:t>
      </w:r>
      <w:r>
        <w:rPr>
          <w:i/>
          <w:iCs/>
        </w:rPr>
        <w:t xml:space="preserve">possibili, </w:t>
      </w:r>
      <w:r>
        <w:rPr/>
        <w:t xml:space="preserve">ne' quali non è determinato nulla della qualitàdella materia, e allora si ha la </w:t>
      </w:r>
      <w:r>
        <w:rPr>
          <w:i/>
          <w:iCs/>
        </w:rPr>
        <w:t xml:space="preserve">quantitàcontinua matematica ; o </w:t>
      </w:r>
      <w:r>
        <w:rPr/>
        <w:t xml:space="preserve">come </w:t>
      </w:r>
      <w:r>
        <w:rPr>
          <w:i/>
          <w:iCs/>
        </w:rPr>
        <w:t xml:space="preserve">corpi immaginari p. </w:t>
      </w:r>
      <w:r>
        <w:rPr/>
        <w:t>e. una colon</w:t>
        <w:softHyphen/>
        <w:t xml:space="preserve">na di pietra, e di questi è la </w:t>
      </w:r>
      <w:r>
        <w:rPr>
          <w:i/>
          <w:iCs/>
        </w:rPr>
        <w:t xml:space="preserve">quantità continua corporea pura; o </w:t>
      </w:r>
      <w:r>
        <w:rPr/>
        <w:t xml:space="preserve">come </w:t>
      </w:r>
      <w:r>
        <w:rPr>
          <w:i/>
          <w:iCs/>
        </w:rPr>
        <w:t xml:space="preserve">corpi realmente esistenti, </w:t>
      </w:r>
      <w:r>
        <w:rPr/>
        <w:t xml:space="preserve">e di questi è la </w:t>
      </w:r>
      <w:r>
        <w:rPr>
          <w:i/>
          <w:iCs/>
        </w:rPr>
        <w:t>quantitàcontinua reale .</w:t>
      </w:r>
    </w:p>
    <w:p>
      <w:pPr>
        <w:pStyle w:val="Normal"/>
        <w:jc w:val="both"/>
        <w:rPr/>
      </w:pPr>
      <w:r>
        <w:rPr/>
        <w:t>Il vero subietto dunque delle figure geo</w:t>
        <w:softHyphen/>
        <w:t xml:space="preserve">metriche non è l'estensione illimitata, ma la </w:t>
      </w:r>
      <w:r>
        <w:rPr>
          <w:i/>
          <w:iCs/>
        </w:rPr>
        <w:t xml:space="preserve">materia corporea </w:t>
      </w:r>
      <w:r>
        <w:rPr/>
        <w:t>astratta; il sub</w:t>
        <w:softHyphen/>
        <w:t xml:space="preserve">ietto della </w:t>
      </w:r>
      <w:r>
        <w:rPr>
          <w:i/>
          <w:iCs/>
        </w:rPr>
        <w:t xml:space="preserve">quantitàcontinua corporea pura </w:t>
      </w:r>
      <w:r>
        <w:rPr/>
        <w:t>sono i corpi imaginati, ma non esi</w:t>
        <w:softHyphen/>
        <w:t xml:space="preserve">stenti; il subietto della </w:t>
      </w:r>
      <w:r>
        <w:rPr>
          <w:i/>
          <w:iCs/>
        </w:rPr>
        <w:t>quantità conti</w:t>
        <w:softHyphen/>
        <w:t xml:space="preserve">nua reale </w:t>
      </w:r>
      <w:r>
        <w:rPr/>
        <w:t>sono i corpi reali.</w:t>
      </w:r>
    </w:p>
    <w:p>
      <w:pPr>
        <w:pStyle w:val="Normal"/>
        <w:jc w:val="both"/>
        <w:rPr/>
      </w:pPr>
      <w:r>
        <w:rPr/>
        <w:t>La materia corporea dunque in quanto ha una relazione reale collo spazio, nel quale s'estende - poiché il fondamento di questa relazione è la stessa materia corporea, e lo spazio non ne èche il ter</w:t>
        <w:softHyphen/>
        <w:t xml:space="preserve">mine, - in tanto ha la </w:t>
      </w:r>
      <w:r>
        <w:rPr>
          <w:i/>
          <w:iCs/>
        </w:rPr>
        <w:t xml:space="preserve">quantitàcontinua </w:t>
      </w:r>
      <w:r>
        <w:rPr/>
        <w:t>o quantitàd'estensione.</w:t>
      </w:r>
    </w:p>
    <w:p>
      <w:pPr>
        <w:pStyle w:val="Normal"/>
        <w:jc w:val="both"/>
        <w:rPr/>
      </w:pPr>
      <w:r>
        <w:rPr>
          <w:i/>
          <w:iCs/>
        </w:rPr>
        <w:t xml:space="preserve">576. - </w:t>
      </w:r>
      <w:r>
        <w:rPr/>
        <w:t>Ma oltracciòin questo ente-ter</w:t>
        <w:softHyphen/>
        <w:t>mine si possono distinguere altri ele</w:t>
        <w:softHyphen/>
        <w:t>menti dotati di quantità</w:t>
      </w:r>
    </w:p>
    <w:p>
      <w:pPr>
        <w:pStyle w:val="Normal"/>
        <w:jc w:val="both"/>
        <w:rPr/>
      </w:pPr>
      <w:r>
        <w:rPr/>
        <w:t xml:space="preserve">Poiché la </w:t>
      </w:r>
      <w:r>
        <w:rPr>
          <w:i/>
          <w:iCs/>
        </w:rPr>
        <w:t xml:space="preserve">materia corporea si </w:t>
      </w:r>
      <w:r>
        <w:rPr/>
        <w:t>offre alla nostra esperienza come un ente triplice, cioè</w:t>
      </w:r>
    </w:p>
    <w:p>
      <w:pPr>
        <w:pStyle w:val="Normal"/>
        <w:jc w:val="both"/>
        <w:rPr/>
      </w:pPr>
      <w:r>
        <w:rPr/>
        <w:t xml:space="preserve">1.° come un </w:t>
      </w:r>
      <w:r>
        <w:rPr>
          <w:i/>
          <w:iCs/>
        </w:rPr>
        <w:t xml:space="preserve">sentito, o </w:t>
      </w:r>
      <w:r>
        <w:rPr/>
        <w:t xml:space="preserve">stabile o mobile; </w:t>
      </w:r>
      <w:r>
        <w:rPr>
          <w:i/>
          <w:iCs/>
        </w:rPr>
        <w:t xml:space="preserve">2.°- </w:t>
      </w:r>
      <w:r>
        <w:rPr/>
        <w:t xml:space="preserve">come un </w:t>
      </w:r>
      <w:r>
        <w:rPr>
          <w:i/>
          <w:iCs/>
        </w:rPr>
        <w:t xml:space="preserve">sensifero </w:t>
      </w:r>
      <w:r>
        <w:rPr/>
        <w:t>ossia un agente, il quale operando nell'anima nostra pro</w:t>
        <w:softHyphen/>
        <w:t xml:space="preserve">duce il </w:t>
      </w:r>
      <w:r>
        <w:rPr>
          <w:i/>
          <w:iCs/>
        </w:rPr>
        <w:t xml:space="preserve">sentito </w:t>
      </w:r>
      <w:r>
        <w:rPr/>
        <w:t xml:space="preserve">sia continuo, sia </w:t>
      </w:r>
      <w:r>
        <w:rPr>
          <w:i/>
          <w:iCs/>
        </w:rPr>
        <w:t>d'eccita</w:t>
        <w:softHyphen/>
        <w:t xml:space="preserve">zione, </w:t>
      </w:r>
      <w:r>
        <w:rPr/>
        <w:t>sia d'eccitazione armonica, e co</w:t>
        <w:softHyphen/>
        <w:t>me causa ad un tempo della comunica</w:t>
        <w:softHyphen/>
        <w:t>zione del moto;</w:t>
      </w:r>
    </w:p>
    <w:p>
      <w:pPr>
        <w:pStyle w:val="Normal"/>
        <w:rPr/>
      </w:pPr>
      <w:r>
        <w:rPr/>
        <w:t xml:space="preserve">3.°- come una </w:t>
      </w:r>
      <w:r>
        <w:rPr>
          <w:i/>
          <w:iCs/>
        </w:rPr>
        <w:t xml:space="preserve">causa </w:t>
      </w:r>
      <w:r>
        <w:rPr/>
        <w:t xml:space="preserve">del moto stesso. Ora il </w:t>
      </w:r>
      <w:r>
        <w:rPr>
          <w:i/>
          <w:iCs/>
        </w:rPr>
        <w:t xml:space="preserve">sentito </w:t>
      </w:r>
      <w:r>
        <w:rPr/>
        <w:t xml:space="preserve">e il </w:t>
      </w:r>
      <w:r>
        <w:rPr>
          <w:i/>
          <w:iCs/>
        </w:rPr>
        <w:t xml:space="preserve">subietto suscettivo del moto </w:t>
      </w:r>
      <w:r>
        <w:rPr/>
        <w:t xml:space="preserve">è un ente inerte e passivo e puro termine (Psicol. </w:t>
      </w:r>
      <w:r>
        <w:rPr>
          <w:i/>
          <w:iCs/>
        </w:rPr>
        <w:t>816-822).</w:t>
      </w:r>
    </w:p>
    <w:p>
      <w:pPr>
        <w:pStyle w:val="Normal"/>
        <w:rPr/>
      </w:pPr>
      <w:r>
        <w:rPr/>
        <w:t>La causa del moto non può essere lo stesso ente inerte, e però noi abbiamo</w:t>
      </w:r>
    </w:p>
    <w:p>
      <w:pPr>
        <w:pStyle w:val="Normal"/>
        <w:rPr>
          <w:spacing w:val="2"/>
        </w:rPr>
      </w:pPr>
      <w:r>
        <w:rPr>
          <w:spacing w:val="2"/>
        </w:rPr>
        <w:t>QUANTITÀ</w:t>
      </w:r>
    </w:p>
    <w:p>
      <w:pPr>
        <w:pStyle w:val="Normal"/>
        <w:rPr>
          <w:spacing w:val="2"/>
        </w:rPr>
      </w:pPr>
      <w:r>
        <w:rPr>
          <w:spacing w:val="2"/>
        </w:rPr>
        <w:t>20</w:t>
      </w:r>
    </w:p>
    <w:p>
      <w:pPr>
        <w:pStyle w:val="Normal"/>
        <w:jc w:val="both"/>
        <w:rPr>
          <w:spacing w:val="2"/>
        </w:rPr>
      </w:pPr>
      <w:r>
        <w:rPr>
          <w:spacing w:val="2"/>
        </w:rPr>
        <w:t>distinta questa causa dall'ente-materia, e l'abbiamo attribuita ad un ente princi</w:t>
        <w:softHyphen/>
        <w:t>pio, cioè alla vita elementare (Psicol. 822).</w:t>
      </w:r>
    </w:p>
    <w:p>
      <w:pPr>
        <w:pStyle w:val="Normal"/>
        <w:jc w:val="both"/>
        <w:rPr>
          <w:spacing w:val="2"/>
        </w:rPr>
      </w:pPr>
      <w:r>
        <w:rPr>
          <w:spacing w:val="2"/>
        </w:rPr>
        <w:t>La causa del sentito e della trasmissione del moto népure puòessere la materia corporea, e peròl'abbiamo dichiarata un ente-principio nascosto alla nostra esperienza come subietto, che abbiamo denominato principio corporeo (Psicol. 820, 821).</w:t>
      </w:r>
    </w:p>
    <w:p>
      <w:pPr>
        <w:pStyle w:val="Normal"/>
        <w:rPr>
          <w:spacing w:val="2"/>
        </w:rPr>
      </w:pPr>
      <w:r>
        <w:rPr>
          <w:spacing w:val="2"/>
        </w:rPr>
        <w:t>Della quantità degli enti-principio ab</w:t>
        <w:softHyphen/>
        <w:t>biamo giàragionato.</w:t>
      </w:r>
    </w:p>
    <w:p>
      <w:pPr>
        <w:pStyle w:val="Normal"/>
        <w:jc w:val="both"/>
        <w:rPr>
          <w:spacing w:val="2"/>
        </w:rPr>
      </w:pPr>
      <w:r>
        <w:rPr>
          <w:spacing w:val="2"/>
        </w:rPr>
        <w:t>Non rimane dunque a parlare che della materia come sentito e come subietto recettivo del moto.</w:t>
      </w:r>
    </w:p>
    <w:p>
      <w:pPr>
        <w:pStyle w:val="Normal"/>
        <w:jc w:val="both"/>
        <w:rPr>
          <w:spacing w:val="2"/>
        </w:rPr>
      </w:pPr>
      <w:r>
        <w:rPr>
          <w:spacing w:val="2"/>
        </w:rPr>
        <w:t>Della quantitàdel sentito abbiamo fatto cenno parlando della quantitàdegli enti</w:t>
        <w:softHyphen/>
        <w:t>principio, aventi per termine il mero sentito.</w:t>
      </w:r>
    </w:p>
    <w:p>
      <w:pPr>
        <w:pStyle w:val="Normal"/>
        <w:spacing w:before="0" w:after="144"/>
        <w:jc w:val="both"/>
        <w:rPr>
          <w:spacing w:val="2"/>
        </w:rPr>
      </w:pPr>
      <w:r>
        <w:rPr>
          <w:spacing w:val="2"/>
        </w:rPr>
        <w:t>Rimane dunque la quantitàdel moto, il quale è pari alla somma della quantità della celerità e del tempo nel quale du</w:t>
        <w:softHyphen/>
        <w:t>ra il moto. La celerità poi è pari alla quantità dello spazio percorso nello stesso tempo. Che se si vuole la quanti</w:t>
        <w:softHyphen/>
        <w:t>tàdi moto di tutto un corpo moventesi, conviene oltracciòmoltiplicare quella somma per la massa. (Teos., vo1.II, nn.563-576)</w:t>
      </w:r>
    </w:p>
    <w:p>
      <w:pPr>
        <w:pStyle w:val="Normal"/>
        <w:jc w:val="both"/>
        <w:rPr>
          <w:spacing w:val="2"/>
        </w:rPr>
      </w:pPr>
      <w:r>
        <w:rPr>
          <w:spacing w:val="2"/>
        </w:rPr>
        <w:t>10. q. fisica discreta e fisica individuata Quantità del reale finito determinato considerata nella specie piena. 554. - La specie piena contiene il reale finito pienamente determinato. Ma in essa tro</w:t>
        <w:softHyphen/>
        <w:t>vasi anche determinata la quantità di questo reale finito in quanto esiste sub</w:t>
        <w:softHyphen/>
        <w:t>iettivamente in se stesso?</w:t>
      </w:r>
    </w:p>
    <w:p>
      <w:pPr>
        <w:pStyle w:val="Normal"/>
        <w:rPr>
          <w:spacing w:val="2"/>
        </w:rPr>
      </w:pPr>
      <w:r>
        <w:rPr>
          <w:spacing w:val="2"/>
        </w:rPr>
        <w:t>Questa quantità può concepirsi in due maniere, cioè</w:t>
      </w:r>
    </w:p>
    <w:p>
      <w:pPr>
        <w:pStyle w:val="Normal"/>
        <w:rPr>
          <w:spacing w:val="2"/>
        </w:rPr>
      </w:pPr>
      <w:r>
        <w:rPr>
          <w:spacing w:val="2"/>
        </w:rPr>
        <w:t>1.°- Quantità di realità di cui consta un individuo reale sussistente.</w:t>
      </w:r>
    </w:p>
    <w:p>
      <w:pPr>
        <w:pStyle w:val="Normal"/>
        <w:jc w:val="both"/>
        <w:rPr>
          <w:spacing w:val="2"/>
        </w:rPr>
      </w:pPr>
      <w:r>
        <w:rPr>
          <w:spacing w:val="2"/>
        </w:rPr>
        <w:t>2.°- Quantità di realità d'un individuo sussistente replicata in un dato numero d'individui uguali.</w:t>
      </w:r>
    </w:p>
    <w:p>
      <w:pPr>
        <w:pStyle w:val="Normal"/>
        <w:jc w:val="both"/>
        <w:rPr>
          <w:spacing w:val="2"/>
        </w:rPr>
      </w:pPr>
      <w:r>
        <w:rPr>
          <w:spacing w:val="2"/>
        </w:rPr>
        <w:t>Chiameremo la prima quantitàfisica in</w:t>
        <w:softHyphen/>
        <w:t>dividuata; chiameremo la seconda quantitàfisica discreta .</w:t>
      </w:r>
    </w:p>
    <w:p>
      <w:pPr>
        <w:pStyle w:val="Normal"/>
        <w:jc w:val="both"/>
        <w:rPr>
          <w:spacing w:val="2"/>
        </w:rPr>
      </w:pPr>
      <w:r>
        <w:rPr>
          <w:spacing w:val="2"/>
        </w:rPr>
        <w:t>555. - Intorno alla prima nasce il dubbio, se ella sia contenuta nella specie piena. Certo ècontenuta nell' imagine perfetta o in quella rappresentanza d'un ente spiri</w:t>
        <w:softHyphen/>
        <w:t>tuale individuo che tien luogo dell'ima</w:t>
        <w:softHyphen/>
        <w:t>gine. Ora sembra che 1'imagine perfetta o la rappresentanza perfetta sia la mate</w:t>
        <w:softHyphen/>
        <w:t>ria propria della specie piena, essendo sua forma l'essere ideale, che la mente attribuisce al fantasma o alla detta rap</w:t>
        <w:softHyphen/>
        <w:t>presentanza. Infatti concepire una specie piena attualmente presente all'intuizione della mente senza fantasma o la detta rappresentanza della attualità determina</w:t>
        <w:softHyphen/>
        <w:t>ta dell'ente spirituale non si può Per questo noi abbiamo sempre ritenuto, che nella specie per essere veramente piena si deva contenere anche la quantitàindi</w:t>
        <w:softHyphen/>
        <w:t>vidua della realità(Ideol. 402).</w:t>
      </w:r>
    </w:p>
    <w:p>
      <w:pPr>
        <w:pStyle w:val="Normal"/>
        <w:jc w:val="both"/>
        <w:rPr>
          <w:spacing w:val="2"/>
        </w:rPr>
      </w:pPr>
      <w:r>
        <w:rPr>
          <w:spacing w:val="2"/>
        </w:rPr>
        <w:t>Ma è manifesto che non vi si contiene una quantità fisica discreta. Pure egli sembra nel primo aspetto che una sola specie piena possa corrispondere a in</w:t>
        <w:softHyphen/>
        <w:t>numerevoli individui realmente esisten</w:t>
        <w:softHyphen/>
        <w:t>ti. Ciascuno di questi esisterebbe ugual</w:t>
        <w:softHyphen/>
        <w:t>mente nella specie piena con tutte le lo</w:t>
        <w:softHyphen/>
        <w:t>ro particolarità quantunque non esistes</w:t>
        <w:softHyphen/>
        <w:t>se in quella il loro numero.</w:t>
      </w:r>
    </w:p>
    <w:p>
      <w:pPr>
        <w:pStyle w:val="Normal"/>
        <w:jc w:val="both"/>
        <w:rPr>
          <w:spacing w:val="2"/>
        </w:rPr>
      </w:pPr>
      <w:r>
        <w:rPr>
          <w:spacing w:val="2"/>
        </w:rPr>
        <w:t>Pure se possono esistere piùindividui perfettamente uguali, è certamente ne</w:t>
        <w:softHyphen/>
        <w:t>cessario che sia determinato nella causa che li produce il loro numero, che è la quantità fisica discreta di cui parliamo, giacché non possono esistere individui reali finiti in un numero indeterminato, ma conviene che o ne esista uno, o due, o tre o qualunque numero determinato. Onde verrebbe dunque questa determi</w:t>
        <w:softHyphen/>
        <w:t>nazione? - Si dirà che, non venendo dalla causa obiettiva, conviene che ven</w:t>
        <w:softHyphen/>
        <w:t>ga dalla causa subiettiva del mondo, cioèdalla libera volontàdel Creatore. E si aggiungeràche anche l'uomo quando sia in possesso d'una specie piena, può imaginare un individuo come sussisten</w:t>
        <w:softHyphen/>
        <w:t>te ad essa corrispondente, e poi un altro, e un altro senza fine, replicando quel</w:t>
        <w:softHyphen/>
        <w:t>l'atto d'imaginazione ipotetica. (Teos., vo1.II, nn.554-555)</w:t>
      </w:r>
    </w:p>
    <w:p>
      <w:pPr>
        <w:pStyle w:val="Normal"/>
        <w:rPr>
          <w:spacing w:val="2"/>
        </w:rPr>
      </w:pPr>
      <w:r>
        <w:rPr>
          <w:spacing w:val="2"/>
        </w:rPr>
        <w:t>21</w:t>
      </w:r>
    </w:p>
    <w:p>
      <w:pPr>
        <w:pStyle w:val="Normal"/>
        <w:rPr>
          <w:spacing w:val="2"/>
        </w:rPr>
      </w:pPr>
      <w:r>
        <w:rPr>
          <w:spacing w:val="2"/>
        </w:rPr>
        <w:t>QUANTITA</w:t>
      </w:r>
    </w:p>
    <w:p>
      <w:pPr>
        <w:pStyle w:val="Normal"/>
        <w:ind w:left="288" w:hanging="288"/>
        <w:rPr>
          <w:i/>
          <w:i/>
          <w:iCs/>
          <w:spacing w:val="2"/>
        </w:rPr>
      </w:pPr>
      <w:r>
        <w:rPr>
          <w:i/>
          <w:iCs/>
          <w:spacing w:val="2"/>
        </w:rPr>
        <w:t>11. q. intensiva e q. estensiva e dimensi</w:t>
        <w:softHyphen/>
        <w:t>va</w:t>
      </w:r>
    </w:p>
    <w:p>
      <w:pPr>
        <w:pStyle w:val="Normal"/>
        <w:jc w:val="both"/>
        <w:rPr/>
      </w:pPr>
      <w:r>
        <w:rPr>
          <w:spacing w:val="2"/>
        </w:rPr>
        <w:t>1417. - Se noi ora esercitiamo sull'enti</w:t>
        <w:softHyphen/>
        <w:t>tàsensitiva un'altra astrazione, e caccia</w:t>
        <w:softHyphen/>
        <w:t>mo via il sensitivo, non ci resta piùda</w:t>
        <w:softHyphen/>
        <w:t xml:space="preserve">vanti alla mente, che </w:t>
      </w:r>
      <w:r>
        <w:rPr>
          <w:i/>
          <w:iCs/>
          <w:spacing w:val="2"/>
        </w:rPr>
        <w:t xml:space="preserve">un'entitàreale </w:t>
      </w:r>
      <w:r>
        <w:rPr>
          <w:spacing w:val="2"/>
        </w:rPr>
        <w:t>in</w:t>
        <w:softHyphen/>
        <w:t>sensata. Volendosi dunque determinare, come si farai ove si prenderà la deter</w:t>
        <w:softHyphen/>
        <w:t>minazione? Nulla potendosi concepire fuori di questi tre sommi generi, l'intel</w:t>
        <w:softHyphen/>
        <w:t>lettivo, il sensitivo, e il puro reale, que</w:t>
        <w:softHyphen/>
        <w:t>st'ultimo non potràdeterminarsi che per la sua relazione co' due primi; ma non coll'intellettivo, perché questo non si congiunge che all'obietto e a ciòche è nell'obietto: dunque col sensitivo. Ma il puro reale non può avere ragione di principio rispetto al sensitivo, perché il principio èatto, e il puro reale fu trova</w:t>
        <w:softHyphen/>
        <w:t>to dalla mente col rescindere dal con</w:t>
        <w:softHyphen/>
        <w:t>cetto del sensitivo l'atto suo; dunque il puro reale non potràavere che il concet</w:t>
        <w:softHyphen/>
        <w:t>to di termine, e non potràessere deter</w:t>
        <w:softHyphen/>
        <w:t>minato che come termine del sensitivo. Così appunto vedemmo, che la materia corporea, dove altro non si pensa che la realit~ senza senso e senza intelletto, ha condizione di termine (Psicol. 831</w:t>
        <w:softHyphen/>
        <w:t xml:space="preserve">839). Rimane dunque a vedere, come la </w:t>
      </w:r>
      <w:r>
        <w:rPr>
          <w:i/>
          <w:iCs/>
          <w:spacing w:val="2"/>
        </w:rPr>
        <w:t xml:space="preserve">realitàpura </w:t>
      </w:r>
      <w:r>
        <w:rPr>
          <w:spacing w:val="2"/>
        </w:rPr>
        <w:t>nella sua condizione di ter</w:t>
        <w:softHyphen/>
        <w:t>mine possa essere determinata. [...].</w:t>
      </w:r>
    </w:p>
    <w:p>
      <w:pPr>
        <w:pStyle w:val="Normal"/>
        <w:jc w:val="both"/>
        <w:rPr/>
      </w:pPr>
      <w:r>
        <w:rPr>
          <w:spacing w:val="2"/>
        </w:rPr>
        <w:t>1418. - [...] Or l'indeterminazione in</w:t>
        <w:softHyphen/>
        <w:t xml:space="preserve">trinseca all'entità </w:t>
      </w:r>
      <w:r>
        <w:rPr>
          <w:i/>
          <w:iCs/>
          <w:spacing w:val="2"/>
        </w:rPr>
        <w:t xml:space="preserve">termine </w:t>
      </w:r>
      <w:r>
        <w:rPr>
          <w:spacing w:val="2"/>
        </w:rPr>
        <w:t xml:space="preserve">èl' </w:t>
      </w:r>
      <w:r>
        <w:rPr>
          <w:i/>
          <w:iCs/>
          <w:spacing w:val="2"/>
        </w:rPr>
        <w:t>indetermi</w:t>
        <w:softHyphen/>
        <w:t xml:space="preserve">nazione dimensiva. </w:t>
      </w:r>
      <w:r>
        <w:rPr>
          <w:spacing w:val="2"/>
        </w:rPr>
        <w:t>Non puòdunque es</w:t>
        <w:softHyphen/>
        <w:t xml:space="preserve">serci nell'entitàultima, che èpuramente termine, altra </w:t>
      </w:r>
      <w:r>
        <w:rPr>
          <w:i/>
          <w:iCs/>
          <w:spacing w:val="2"/>
        </w:rPr>
        <w:t xml:space="preserve">indeterminazione </w:t>
      </w:r>
      <w:r>
        <w:rPr>
          <w:spacing w:val="2"/>
        </w:rPr>
        <w:t xml:space="preserve">che quella di </w:t>
      </w:r>
      <w:r>
        <w:rPr>
          <w:i/>
          <w:iCs/>
          <w:spacing w:val="2"/>
        </w:rPr>
        <w:t xml:space="preserve">quantità dimensiva . </w:t>
      </w:r>
      <w:r>
        <w:rPr>
          <w:spacing w:val="2"/>
        </w:rPr>
        <w:t>Questa poi può esser tolta in due modi: o col</w:t>
        <w:softHyphen/>
      </w:r>
      <w:r>
        <w:rPr>
          <w:i/>
          <w:iCs/>
          <w:spacing w:val="2"/>
        </w:rPr>
        <w:t xml:space="preserve">1'illimitazione, </w:t>
      </w:r>
      <w:r>
        <w:rPr>
          <w:spacing w:val="2"/>
        </w:rPr>
        <w:t>e questa, come dicem</w:t>
        <w:softHyphen/>
        <w:t xml:space="preserve">mo, èpropria del </w:t>
      </w:r>
      <w:r>
        <w:rPr>
          <w:i/>
          <w:iCs/>
          <w:spacing w:val="2"/>
        </w:rPr>
        <w:t xml:space="preserve">termine </w:t>
      </w:r>
      <w:r>
        <w:rPr>
          <w:spacing w:val="2"/>
        </w:rPr>
        <w:t>spazio; o col</w:t>
        <w:softHyphen/>
        <w:t xml:space="preserve">la </w:t>
      </w:r>
      <w:r>
        <w:rPr>
          <w:i/>
          <w:iCs/>
          <w:spacing w:val="2"/>
        </w:rPr>
        <w:t xml:space="preserve">limitazione, </w:t>
      </w:r>
      <w:r>
        <w:rPr>
          <w:spacing w:val="2"/>
        </w:rPr>
        <w:t xml:space="preserve">e questa produce la </w:t>
      </w:r>
      <w:r>
        <w:rPr>
          <w:i/>
          <w:iCs/>
          <w:spacing w:val="2"/>
        </w:rPr>
        <w:t xml:space="preserve">quantità dimensiva </w:t>
      </w:r>
      <w:r>
        <w:rPr>
          <w:spacing w:val="2"/>
        </w:rPr>
        <w:t xml:space="preserve">che si riscontra ne' corpi. La </w:t>
      </w:r>
      <w:r>
        <w:rPr>
          <w:i/>
          <w:iCs/>
          <w:spacing w:val="2"/>
        </w:rPr>
        <w:t xml:space="preserve">quantità, </w:t>
      </w:r>
      <w:r>
        <w:rPr>
          <w:spacing w:val="2"/>
        </w:rPr>
        <w:t xml:space="preserve">la </w:t>
      </w:r>
      <w:r>
        <w:rPr>
          <w:i/>
          <w:iCs/>
          <w:spacing w:val="2"/>
        </w:rPr>
        <w:t xml:space="preserve">grandezza </w:t>
      </w:r>
      <w:r>
        <w:rPr>
          <w:spacing w:val="2"/>
        </w:rPr>
        <w:t>dun</w:t>
        <w:softHyphen/>
        <w:t xml:space="preserve">que, e la </w:t>
      </w:r>
      <w:r>
        <w:rPr>
          <w:i/>
          <w:iCs/>
          <w:spacing w:val="2"/>
        </w:rPr>
        <w:t xml:space="preserve">figura de' </w:t>
      </w:r>
      <w:r>
        <w:rPr>
          <w:spacing w:val="2"/>
        </w:rPr>
        <w:t xml:space="preserve">corpi sono </w:t>
      </w:r>
      <w:r>
        <w:rPr>
          <w:i/>
          <w:iCs/>
          <w:spacing w:val="2"/>
        </w:rPr>
        <w:t>«determi</w:t>
        <w:softHyphen/>
        <w:t xml:space="preserve">nazioni </w:t>
      </w:r>
      <w:r>
        <w:rPr>
          <w:spacing w:val="2"/>
        </w:rPr>
        <w:t>proprie dell'entità termine, ché esse stesse hanno natura di termine». Ma l'esistenza di queste due entitàter</w:t>
        <w:softHyphen/>
        <w:t>mine colle loro determinazioni termina</w:t>
        <w:softHyphen/>
        <w:t>li esige il principio da cui sono contenu</w:t>
        <w:softHyphen/>
      </w:r>
    </w:p>
    <w:p>
      <w:pPr>
        <w:pStyle w:val="Normal"/>
        <w:rPr/>
      </w:pPr>
      <w:r>
        <w:rPr>
          <w:spacing w:val="2"/>
        </w:rPr>
        <w:t xml:space="preserve">te, perché la natura di termine è relativa al principio </w:t>
      </w:r>
      <w:r>
        <w:rPr>
          <w:i/>
          <w:iCs/>
          <w:spacing w:val="2"/>
        </w:rPr>
        <w:t xml:space="preserve">(Antropol., </w:t>
      </w:r>
      <w:r>
        <w:rPr>
          <w:spacing w:val="2"/>
        </w:rPr>
        <w:t>94 e segg.).</w:t>
      </w:r>
    </w:p>
    <w:p>
      <w:pPr>
        <w:pStyle w:val="Normal"/>
        <w:spacing w:before="0" w:after="72"/>
        <w:jc w:val="both"/>
        <w:rPr/>
      </w:pPr>
      <w:r>
        <w:rPr>
          <w:spacing w:val="2"/>
        </w:rPr>
        <w:t xml:space="preserve">E qui si vede l'origine de' due generi di quantità quello di </w:t>
      </w:r>
      <w:r>
        <w:rPr>
          <w:i/>
          <w:iCs/>
          <w:spacing w:val="2"/>
        </w:rPr>
        <w:t xml:space="preserve">quantità intensiva , </w:t>
      </w:r>
      <w:r>
        <w:rPr>
          <w:spacing w:val="2"/>
        </w:rPr>
        <w:t xml:space="preserve">e quello di </w:t>
      </w:r>
      <w:r>
        <w:rPr>
          <w:i/>
          <w:iCs/>
          <w:spacing w:val="2"/>
        </w:rPr>
        <w:t xml:space="preserve">quantità estensiva </w:t>
      </w:r>
      <w:r>
        <w:rPr>
          <w:spacing w:val="2"/>
        </w:rPr>
        <w:t xml:space="preserve">e </w:t>
      </w:r>
      <w:r>
        <w:rPr>
          <w:i/>
          <w:iCs/>
          <w:spacing w:val="2"/>
        </w:rPr>
        <w:t>dimen</w:t>
        <w:softHyphen/>
        <w:t xml:space="preserve">siva. </w:t>
      </w:r>
      <w:r>
        <w:rPr>
          <w:spacing w:val="2"/>
        </w:rPr>
        <w:t xml:space="preserve">Poiché la prima viene dalla natura delle entitàche hanno ragione di </w:t>
      </w:r>
      <w:r>
        <w:rPr>
          <w:i/>
          <w:iCs/>
          <w:spacing w:val="2"/>
        </w:rPr>
        <w:t>princi</w:t>
        <w:softHyphen/>
      </w:r>
      <w:r>
        <w:rPr>
          <w:spacing w:val="2"/>
        </w:rPr>
        <w:t>pi, e la seconda dalla natura di quell'en</w:t>
        <w:softHyphen/>
      </w:r>
      <w:r>
        <w:rPr>
          <w:i/>
          <w:iCs/>
          <w:spacing w:val="2"/>
        </w:rPr>
        <w:t xml:space="preserve">tità </w:t>
      </w:r>
      <w:r>
        <w:rPr>
          <w:spacing w:val="2"/>
        </w:rPr>
        <w:t xml:space="preserve">che ha natura di puro </w:t>
      </w:r>
      <w:r>
        <w:rPr>
          <w:i/>
          <w:iCs/>
          <w:spacing w:val="2"/>
        </w:rPr>
        <w:t xml:space="preserve">termine; </w:t>
      </w:r>
      <w:r>
        <w:rPr>
          <w:spacing w:val="2"/>
        </w:rPr>
        <w:t>e se questa si predica talora del principio, è soltanto per la sua congiunzione col ter</w:t>
        <w:softHyphen/>
        <w:t xml:space="preserve">mine che in proprio la possiede. (Teos., vo1.IV, nn.1417-1418) v. FORZA: </w:t>
      </w:r>
      <w:r>
        <w:rPr>
          <w:rFonts w:cs="Bookman Old Style" w:ascii="Bookman Old Style" w:hAnsi="Bookman Old Style"/>
          <w:sz w:val="26"/>
          <w:szCs w:val="26"/>
        </w:rPr>
        <w:t xml:space="preserve">f. </w:t>
      </w:r>
      <w:r>
        <w:rPr>
          <w:i/>
          <w:iCs/>
          <w:spacing w:val="2"/>
        </w:rPr>
        <w:t>motrice, pressione.</w:t>
      </w:r>
    </w:p>
    <w:p>
      <w:pPr>
        <w:pStyle w:val="Normal"/>
        <w:spacing w:before="0" w:after="144"/>
        <w:ind w:left="288" w:hanging="288"/>
        <w:jc w:val="both"/>
        <w:rPr/>
      </w:pPr>
      <w:r>
        <w:rPr>
          <w:spacing w:val="2"/>
        </w:rPr>
        <w:t xml:space="preserve">12. </w:t>
      </w:r>
      <w:r>
        <w:rPr>
          <w:i/>
          <w:iCs/>
          <w:spacing w:val="2"/>
        </w:rPr>
        <w:t xml:space="preserve">q. mentale divina </w:t>
      </w:r>
      <w:hyperlink r:id="rId2">
        <w:r>
          <w:rPr>
            <w:rStyle w:val="InternetLink"/>
            <w:i/>
            <w:iCs/>
            <w:color w:val="0000FF"/>
            <w:spacing w:val="2"/>
            <w:u w:val="single"/>
          </w:rPr>
          <w:t>v. QUALITA. 16. q. e</w:t>
        </w:r>
      </w:hyperlink>
      <w:r>
        <w:rPr>
          <w:i/>
          <w:iCs/>
          <w:spacing w:val="2"/>
        </w:rPr>
        <w:t xml:space="preserve"> quantità.. (Teos., </w:t>
      </w:r>
      <w:r>
        <w:rPr>
          <w:spacing w:val="2"/>
        </w:rPr>
        <w:t>vo1.II, nn.546</w:t>
        <w:softHyphen/>
        <w:t>553)</w:t>
      </w:r>
    </w:p>
    <w:p>
      <w:pPr>
        <w:pStyle w:val="Normal"/>
        <w:ind w:left="288" w:hanging="288"/>
        <w:jc w:val="both"/>
        <w:rPr/>
      </w:pPr>
      <w:r>
        <w:rPr>
          <w:spacing w:val="2"/>
        </w:rPr>
        <w:t xml:space="preserve">13. </w:t>
      </w:r>
      <w:r>
        <w:rPr>
          <w:i/>
          <w:iCs/>
          <w:spacing w:val="2"/>
        </w:rPr>
        <w:t>q. ontologica o q. di essere; q. cate</w:t>
        <w:softHyphen/>
        <w:t>goriche: ideale, reale, morale; q. trascendente, trascendente di pro</w:t>
        <w:softHyphen/>
        <w:t>porzione</w:t>
      </w:r>
    </w:p>
    <w:p>
      <w:pPr>
        <w:pStyle w:val="Normal"/>
        <w:jc w:val="both"/>
        <w:rPr/>
      </w:pPr>
      <w:r>
        <w:rPr>
          <w:i/>
          <w:iCs/>
          <w:spacing w:val="2"/>
        </w:rPr>
        <w:t xml:space="preserve">Della quantità ontologica . </w:t>
      </w:r>
      <w:r>
        <w:rPr>
          <w:spacing w:val="2"/>
        </w:rPr>
        <w:t>525. - A ra</w:t>
        <w:softHyphen/>
        <w:t>gion d'esempio, se 1'entitàdi cui si cer</w:t>
        <w:softHyphen/>
        <w:t>ca la quantitàèil reale infinito in quan</w:t>
        <w:softHyphen/>
        <w:t>t'è nella mente, ne' sommi generi del reale finito, noi vediamo «il reale infini</w:t>
        <w:softHyphen/>
        <w:t>to dalla mente racchiuso entro limita</w:t>
        <w:softHyphen/>
        <w:t>zioni sommamente generiche». In cia</w:t>
        <w:softHyphen/>
        <w:t>scun genere sommo si può considerare dunque una quantità ma di qual natura? Una quantità che è tale solo relativa</w:t>
        <w:softHyphen/>
        <w:t>mente al reale infinito in quanto esiste nella mente divina che lo limita, ossia una quantità che è tale solo relativa</w:t>
        <w:softHyphen/>
        <w:t>mente all'essere indeterminato oggetto dell'intuizione umana che virtualmente comprende il reale infinito. Noi chiame</w:t>
        <w:softHyphen/>
        <w:t>remo questa maniera di quantità«quan</w:t>
        <w:softHyphen/>
        <w:t>titàontologica».</w:t>
      </w:r>
    </w:p>
    <w:p>
      <w:pPr>
        <w:pStyle w:val="Normal"/>
        <w:jc w:val="both"/>
        <w:rPr/>
      </w:pPr>
      <w:r>
        <w:rPr>
          <w:spacing w:val="2"/>
        </w:rPr>
        <w:t xml:space="preserve">La </w:t>
      </w:r>
      <w:r>
        <w:rPr>
          <w:i/>
          <w:iCs/>
          <w:spacing w:val="2"/>
        </w:rPr>
        <w:t xml:space="preserve">quantità ontologica </w:t>
      </w:r>
      <w:r>
        <w:rPr>
          <w:spacing w:val="2"/>
        </w:rPr>
        <w:t>èdunque quella nella quale si considera l'essere limita</w:t>
        <w:softHyphen/>
        <w:t>to, ossia l'essere in quant'è racchiuso da' limiti: e questa si può anche dire «quantitàdi essere».</w:t>
      </w:r>
    </w:p>
    <w:p>
      <w:pPr>
        <w:pStyle w:val="Normal"/>
        <w:jc w:val="both"/>
        <w:rPr>
          <w:spacing w:val="2"/>
        </w:rPr>
      </w:pPr>
      <w:r>
        <w:rPr>
          <w:spacing w:val="2"/>
        </w:rPr>
        <w:t>Ma poiché l'essere indeterminato con</w:t>
        <w:softHyphen/>
        <w:t>tiene virtualmente tutt'e tre le sue for</w:t>
        <w:softHyphen/>
        <w:t>me, perciò la quantità ontologica sarà</w:t>
      </w:r>
    </w:p>
    <w:p>
      <w:pPr>
        <w:pStyle w:val="Normal"/>
        <w:rPr>
          <w:spacing w:val="2"/>
        </w:rPr>
      </w:pPr>
      <w:r>
        <w:rPr>
          <w:spacing w:val="2"/>
        </w:rPr>
        <w:t>QUANTITA</w:t>
      </w:r>
    </w:p>
    <w:p>
      <w:pPr>
        <w:pStyle w:val="Normal"/>
        <w:rPr>
          <w:spacing w:val="2"/>
        </w:rPr>
      </w:pPr>
      <w:r>
        <w:rPr>
          <w:spacing w:val="2"/>
        </w:rPr>
        <w:t>22</w:t>
      </w:r>
    </w:p>
    <w:p>
      <w:pPr>
        <w:pStyle w:val="Normal"/>
        <w:jc w:val="both"/>
        <w:rPr/>
      </w:pPr>
      <w:r>
        <w:rPr>
          <w:spacing w:val="2"/>
        </w:rPr>
        <w:t xml:space="preserve">triplice, ossia ci saranno tre </w:t>
      </w:r>
      <w:r>
        <w:rPr>
          <w:i/>
          <w:iCs/>
          <w:spacing w:val="4"/>
        </w:rPr>
        <w:t>quantitàca</w:t>
        <w:softHyphen/>
        <w:t xml:space="preserve">tegoriche, </w:t>
      </w:r>
      <w:r>
        <w:rPr>
          <w:spacing w:val="2"/>
        </w:rPr>
        <w:t>ciascuna ontologica, secondo che si considererà l'essere dentro a con</w:t>
        <w:softHyphen/>
        <w:t>fini ideali, o dentro a confini reali, o dentro a confini morali: quantitàideale, quantità reale, quantità morale, e cia</w:t>
        <w:softHyphen/>
        <w:t>scuna di queste categorie di quantitàdi essere sarà convenientemente chiamata ontologica.</w:t>
      </w:r>
    </w:p>
    <w:p>
      <w:pPr>
        <w:pStyle w:val="Normal"/>
        <w:jc w:val="both"/>
        <w:rPr/>
      </w:pPr>
      <w:r>
        <w:rPr>
          <w:spacing w:val="2"/>
        </w:rPr>
        <w:t xml:space="preserve">In ciascuna di queste tre categorie di quantitàèl'essere che da noi si considera come limitato, ma nella prima è l'essere in quanto virtualmente contiene la forma obiettiva, nella seconda è </w:t>
      </w:r>
      <w:r>
        <w:rPr>
          <w:b/>
          <w:bCs/>
          <w:spacing w:val="2"/>
        </w:rPr>
        <w:t xml:space="preserve">l'essere </w:t>
      </w:r>
      <w:r>
        <w:rPr>
          <w:spacing w:val="2"/>
        </w:rPr>
        <w:t>in quanto virtualmente contiene la forma subiettiva, nella terza èl'essere in quanto virtualmente contiene la forma morale.</w:t>
      </w:r>
    </w:p>
    <w:p>
      <w:pPr>
        <w:pStyle w:val="Normal"/>
        <w:jc w:val="both"/>
        <w:rPr/>
      </w:pPr>
      <w:r>
        <w:rPr>
          <w:spacing w:val="2"/>
        </w:rPr>
        <w:t xml:space="preserve">La </w:t>
      </w:r>
      <w:r>
        <w:rPr>
          <w:i/>
          <w:iCs/>
          <w:spacing w:val="4"/>
        </w:rPr>
        <w:t xml:space="preserve">quantità ontologica </w:t>
      </w:r>
      <w:r>
        <w:rPr>
          <w:spacing w:val="2"/>
        </w:rPr>
        <w:t>dunque c'è an</w:t>
        <w:softHyphen/>
        <w:t xml:space="preserve">che ne' sommi generi del reale finito, e da questi si comunica a tutte le entità inferiori ad essi; poiché in ciascuna di queste si puòconsiderare l'essere reale come limitato, e stabilire una serie di </w:t>
      </w:r>
      <w:r>
        <w:rPr>
          <w:i/>
          <w:iCs/>
          <w:spacing w:val="4"/>
        </w:rPr>
        <w:t xml:space="preserve">gradi dell'essere reale, </w:t>
      </w:r>
      <w:r>
        <w:rPr>
          <w:spacing w:val="2"/>
        </w:rPr>
        <w:t>secondo che crescendo la limitazione diminuisce il reale stesso racchiuso da esse.</w:t>
      </w:r>
    </w:p>
    <w:p>
      <w:pPr>
        <w:pStyle w:val="Normal"/>
        <w:jc w:val="both"/>
        <w:rPr/>
      </w:pPr>
      <w:r>
        <w:rPr>
          <w:spacing w:val="2"/>
        </w:rPr>
        <w:t>Ma poiché i sommi generi de' reali fini</w:t>
        <w:softHyphen/>
        <w:t>ti contengono il reale sotto la forma obiettiva, ché altramente non potrebbe</w:t>
        <w:softHyphen/>
        <w:t>ro essere né concepirsi, perciòne' som</w:t>
        <w:softHyphen/>
        <w:t xml:space="preserve">mi generi, come </w:t>
      </w:r>
      <w:r>
        <w:rPr>
          <w:b/>
          <w:bCs/>
          <w:spacing w:val="2"/>
        </w:rPr>
        <w:t xml:space="preserve">pure in tutte le entità inferiori fino alla specie piena, si pensa l'essere </w:t>
      </w:r>
      <w:r>
        <w:rPr>
          <w:spacing w:val="2"/>
        </w:rPr>
        <w:t>ideale, - che è l'oggettivo vir</w:t>
        <w:softHyphen/>
        <w:t>tuale - e l'essere reale insidente in esso. Perciò le idee sommamente generiche come pure tutte le altre idee inferiori possono essere considerate in relazione alle due forme dell'essere, cioèall'esse</w:t>
        <w:softHyphen/>
        <w:t>re obiettivo ideale contenente, e all'es</w:t>
        <w:softHyphen/>
        <w:t>sere subiettivo e reale contenuto. Posso</w:t>
        <w:softHyphen/>
        <w:t>no essere considerate in relazione al pri</w:t>
        <w:softHyphen/>
        <w:t>mo in quanto sono idee, possono essere considerate in relazione al secondo in quanto la natura che insiede in esse è realità nel primo modo sono «l'essere ideale limitato», nel secondo sono «l'essere reale limitato».</w:t>
      </w:r>
    </w:p>
    <w:p>
      <w:pPr>
        <w:pStyle w:val="Normal"/>
        <w:rPr>
          <w:spacing w:val="2"/>
        </w:rPr>
      </w:pPr>
      <w:r>
        <w:rPr>
          <w:spacing w:val="2"/>
        </w:rPr>
        <w:t>Quest'èl'origine delle due quantitàon</w:t>
        <w:softHyphen/>
        <w:t>tologiche che si osservano nelle idee e</w:t>
      </w:r>
    </w:p>
    <w:p>
      <w:pPr>
        <w:pStyle w:val="Normal"/>
        <w:jc w:val="both"/>
        <w:rPr/>
      </w:pPr>
      <w:r>
        <w:rPr>
          <w:spacing w:val="2"/>
        </w:rPr>
        <w:t xml:space="preserve">che si chiamano </w:t>
      </w:r>
      <w:r>
        <w:rPr>
          <w:i/>
          <w:iCs/>
          <w:spacing w:val="4"/>
        </w:rPr>
        <w:t xml:space="preserve">l'estensione </w:t>
      </w:r>
      <w:r>
        <w:rPr>
          <w:spacing w:val="2"/>
        </w:rPr>
        <w:t xml:space="preserve">e la </w:t>
      </w:r>
      <w:r>
        <w:rPr>
          <w:i/>
          <w:iCs/>
          <w:spacing w:val="4"/>
        </w:rPr>
        <w:t>com</w:t>
        <w:softHyphen/>
        <w:t xml:space="preserve">prensione (Logic. 317, 318, 380, </w:t>
      </w:r>
      <w:r>
        <w:rPr>
          <w:spacing w:val="2"/>
        </w:rPr>
        <w:t>406, 414, 416). La prima è la quantità dell'i</w:t>
        <w:softHyphen/>
        <w:t>dea considerata come «essere ideale li</w:t>
        <w:softHyphen/>
        <w:t>mitato», la seconda è la quantità dell'i</w:t>
        <w:softHyphen/>
        <w:t>dea considerata «come reale limitato» in quant'essa contiene il reale.</w:t>
      </w:r>
    </w:p>
    <w:p>
      <w:pPr>
        <w:pStyle w:val="Normal"/>
        <w:jc w:val="both"/>
        <w:rPr>
          <w:spacing w:val="2"/>
        </w:rPr>
      </w:pPr>
      <w:r>
        <w:rPr>
          <w:spacing w:val="2"/>
        </w:rPr>
        <w:t>526. - Ora può sorprendere il vedere che l'una di queste quantitàva in ragio</w:t>
        <w:softHyphen/>
        <w:t>ne inversa dell'altra; puòquindi doman</w:t>
        <w:softHyphen/>
        <w:t>darsi: «perché l'essere ideale quant'è più ampio contiene meno di reale? e perché quanto contiene più di reale, ri</w:t>
        <w:softHyphen/>
        <w:t>mane più limitato? Nell'Essere infinito non è egli in perfetto accordo la forma obiettiva colla subiettiva e reale? non è l'una e l'altra ugualmente infinita? Per qual ragione dunque dee tenere un'altra legge il reale e l'ideale nella sfera del</w:t>
        <w:softHyphen/>
        <w:t>l'ente finito?»</w:t>
      </w:r>
    </w:p>
    <w:p>
      <w:pPr>
        <w:pStyle w:val="Normal"/>
        <w:jc w:val="both"/>
        <w:rPr/>
      </w:pPr>
      <w:r>
        <w:rPr>
          <w:spacing w:val="2"/>
        </w:rPr>
        <w:t>La domanda stessa suggerisce anche la risposta, trovandosi appunto la differen</w:t>
        <w:softHyphen/>
        <w:t>za tra l'ente infinito e il finito. Come abbiamo giàveduto, il reale finito non è essere, ma puro termine dell'essere: al</w:t>
        <w:softHyphen/>
        <w:t>l'incontro il reale infinito è egli stesso essere. Essendo dunque essere per sé tanto l'oggetto infinito quanto il reale infinito, l'uno adegua l'altro, e niuno dei due puòessere o maggiore o minore dell'altro. All'incontro che cosa èil rea</w:t>
        <w:softHyphen/>
        <w:t>le finito? È appunto quello che limita l'essere: poichél'essere in sénon puòa meno d'essere infinito, ma dal reale fi</w:t>
        <w:softHyphen/>
        <w:t>nito riceve una limitazione relativa a questo reale, in quanto attua questo solo tanto quanto questo è, e non più Il limi</w:t>
        <w:softHyphen/>
        <w:t xml:space="preserve">te, abbiamo detto, dell'ente finito non viene dall'essere, ma dal reale. Quanto dunque un reale finito èpiùultimato, e progredito verso la sua esistenza propria e subiettiva, tant'è più completa e di conseguenza maggiore la </w:t>
      </w:r>
      <w:r>
        <w:rPr>
          <w:i/>
          <w:iCs/>
          <w:spacing w:val="4"/>
        </w:rPr>
        <w:t xml:space="preserve">limitazione </w:t>
      </w:r>
      <w:r>
        <w:rPr>
          <w:spacing w:val="2"/>
        </w:rPr>
        <w:t>che adduce nell'ideale, perché quanto un reale finito èpiùcompleto ed ultima</w:t>
        <w:softHyphen/>
        <w:t>to, tanto altresì èpiùreale.</w:t>
      </w:r>
    </w:p>
    <w:p>
      <w:pPr>
        <w:pStyle w:val="Normal"/>
        <w:jc w:val="both"/>
        <w:rPr>
          <w:spacing w:val="2"/>
        </w:rPr>
      </w:pPr>
      <w:r>
        <w:rPr>
          <w:spacing w:val="2"/>
        </w:rPr>
        <w:t>Ogni reale finito dunque ha una limita</w:t>
        <w:softHyphen/>
        <w:t>zione sua propria indipendentemente dall'essere obiettivo, e veniente dalla li-</w:t>
      </w:r>
    </w:p>
    <w:p>
      <w:pPr>
        <w:pStyle w:val="Normal"/>
        <w:rPr>
          <w:spacing w:val="2"/>
        </w:rPr>
      </w:pPr>
      <w:r>
        <w:rPr>
          <w:spacing w:val="2"/>
        </w:rPr>
        <w:t>23</w:t>
      </w:r>
    </w:p>
    <w:p>
      <w:pPr>
        <w:pStyle w:val="Normal"/>
        <w:rPr>
          <w:spacing w:val="2"/>
        </w:rPr>
      </w:pPr>
      <w:r>
        <w:rPr>
          <w:spacing w:val="2"/>
        </w:rPr>
        <w:t>QUANTITA</w:t>
      </w:r>
    </w:p>
    <w:p>
      <w:pPr>
        <w:pStyle w:val="Normal"/>
        <w:jc w:val="both"/>
        <w:rPr>
          <w:spacing w:val="2"/>
        </w:rPr>
      </w:pPr>
      <w:r>
        <w:rPr>
          <w:spacing w:val="2"/>
        </w:rPr>
        <w:t>bera volontà di colui che creandolo gliela impose. Ma fissata questa limita</w:t>
        <w:softHyphen/>
        <w:t>zione, ella si divide in piùelementi cioè negli elementi generici, e specifici e in quelli della specie piena, dopo la quale il reale finito uscendo dall'involucro dell'obiettivo ideale quasi dall'ovo, e ri</w:t>
        <w:softHyphen/>
        <w:t>cevendo così l'atto dell'essere subietti</w:t>
        <w:softHyphen/>
        <w:t>vo, con questo riceve l'ultimo elemento della sua determinazione ed è costituito ente reale esistente in sé, ente subietti</w:t>
        <w:softHyphen/>
        <w:t>vamente considerato. Quest'ultima li</w:t>
        <w:softHyphen/>
        <w:t>mitazione essendo, come dicevamo, l'e</w:t>
        <w:softHyphen/>
        <w:t>sistenza subiettiva, esce interamente dall'essere oggettivo - non èpiùidea, - e acciocché sia conosciuto conviene che una mente all'essere obiettivo ideale lo rapporti e ricongiunga. Ma gli elementi anteriori della realità finita rimangono insidenti nell'oggettività ideale dell'es</w:t>
        <w:softHyphen/>
        <w:t>sere, e quindi restringono l'ampiezza dell'essere ideale, conservando però sempre qualcosa della sua infinità</w:t>
      </w:r>
    </w:p>
    <w:p>
      <w:pPr>
        <w:pStyle w:val="Normal"/>
        <w:jc w:val="both"/>
        <w:rPr/>
      </w:pPr>
      <w:r>
        <w:rPr>
          <w:spacing w:val="2"/>
        </w:rPr>
        <w:t>527. - Proprietàdella quantità ontologi</w:t>
        <w:softHyphen/>
        <w:t>ca è di non aver misura altra che pro</w:t>
        <w:softHyphen/>
        <w:t xml:space="preserve">porzionale. La ragione si è che essendo ella </w:t>
      </w:r>
      <w:r>
        <w:rPr>
          <w:i/>
          <w:iCs/>
        </w:rPr>
        <w:t xml:space="preserve">quantità </w:t>
      </w:r>
      <w:r>
        <w:rPr>
          <w:spacing w:val="2"/>
        </w:rPr>
        <w:t>dell'essere, e l'essere infi</w:t>
        <w:softHyphen/>
        <w:t xml:space="preserve">nito, non può darsi una </w:t>
      </w:r>
      <w:r>
        <w:rPr>
          <w:i/>
          <w:iCs/>
        </w:rPr>
        <w:t xml:space="preserve">misura </w:t>
      </w:r>
      <w:r>
        <w:rPr>
          <w:spacing w:val="2"/>
        </w:rPr>
        <w:t>atta a misurar l'essere.</w:t>
      </w:r>
    </w:p>
    <w:p>
      <w:pPr>
        <w:pStyle w:val="Normal"/>
        <w:jc w:val="both"/>
        <w:rPr/>
      </w:pPr>
      <w:r>
        <w:rPr>
          <w:spacing w:val="2"/>
        </w:rPr>
        <w:t>Rimane dunque che si conosca soltanto «il piùe il meno», ma non il quanto di piùo di meno. Per esempio, conoscia</w:t>
        <w:softHyphen/>
        <w:t>mo che la realitàgenerica èminore del</w:t>
        <w:softHyphen/>
        <w:t xml:space="preserve">la realità assoluta infinitamente, cioè senza quanto. Chiameremo questa </w:t>
      </w:r>
      <w:r>
        <w:rPr>
          <w:i/>
          <w:iCs/>
        </w:rPr>
        <w:t xml:space="preserve">quantitàtrascendentale , </w:t>
      </w:r>
      <w:r>
        <w:rPr>
          <w:spacing w:val="2"/>
        </w:rPr>
        <w:t>e la definiremo «quella in cui si conosce il piùe il me</w:t>
        <w:softHyphen/>
        <w:t xml:space="preserve">no, ma non il quanto di questo piùo di questo meno, perché infinito». Una tale quantità diviene «quantità trascendente di </w:t>
      </w:r>
      <w:r>
        <w:rPr>
          <w:i/>
          <w:iCs/>
        </w:rPr>
        <w:t xml:space="preserve">proporzione», </w:t>
      </w:r>
      <w:r>
        <w:rPr>
          <w:spacing w:val="2"/>
        </w:rPr>
        <w:t>quando con essa si de</w:t>
        <w:softHyphen/>
        <w:t>termina con qual proporzione stiano al</w:t>
        <w:softHyphen/>
        <w:t>l'essere due o piùentitàfinite. A ragion d'esempio, se si parla d'una quantitàca</w:t>
        <w:softHyphen/>
        <w:t>tegorica, A ella quantitàdi essere obiet</w:t>
        <w:softHyphen/>
        <w:t xml:space="preserve">tivo», si potràdire che la </w:t>
      </w:r>
      <w:r>
        <w:rPr>
          <w:i/>
          <w:iCs/>
        </w:rPr>
        <w:t xml:space="preserve">specie </w:t>
      </w:r>
      <w:r>
        <w:rPr>
          <w:spacing w:val="2"/>
        </w:rPr>
        <w:t>ha me</w:t>
        <w:softHyphen/>
        <w:t xml:space="preserve">no d'essere obiettivo d'un </w:t>
      </w:r>
      <w:r>
        <w:rPr>
          <w:i/>
          <w:iCs/>
        </w:rPr>
        <w:t xml:space="preserve">genere. </w:t>
      </w:r>
      <w:r>
        <w:rPr>
          <w:spacing w:val="2"/>
        </w:rPr>
        <w:t>Se si parla «della quantità dell'essere reale», si potràdire «che un ente intellettivo fi</w:t>
        <w:softHyphen/>
      </w:r>
    </w:p>
    <w:p>
      <w:pPr>
        <w:pStyle w:val="Normal"/>
        <w:rPr>
          <w:spacing w:val="2"/>
        </w:rPr>
      </w:pPr>
      <w:r>
        <w:rPr>
          <w:spacing w:val="2"/>
        </w:rPr>
        <w:t>nito ha piùdi reale che non sia un ente finito solamente sensitivo».</w:t>
      </w:r>
    </w:p>
    <w:p>
      <w:pPr>
        <w:pStyle w:val="Normal"/>
        <w:jc w:val="both"/>
        <w:rPr>
          <w:spacing w:val="2"/>
        </w:rPr>
      </w:pPr>
      <w:r>
        <w:rPr>
          <w:spacing w:val="2"/>
        </w:rPr>
        <w:t>La quantità infinitiva di proporzione è dunque «quella che commisura piùenti</w:t>
        <w:softHyphen/>
        <w:t>tàfinite tra loro rispetto a ciòche parte</w:t>
        <w:softHyphen/>
        <w:t>cipano d'una terza, senza poterne rile</w:t>
        <w:softHyphen/>
        <w:t>vare un quanto determinato, ma solo ri</w:t>
        <w:softHyphen/>
        <w:t>conoscendo che una ne partecipa più un'altra meno».</w:t>
      </w:r>
    </w:p>
    <w:p>
      <w:pPr>
        <w:pStyle w:val="Normal"/>
        <w:spacing w:before="0" w:after="72"/>
        <w:jc w:val="both"/>
        <w:rPr/>
      </w:pPr>
      <w:r>
        <w:rPr>
          <w:spacing w:val="2"/>
        </w:rPr>
        <w:t>Questa quantità ontologica riesce non</w:t>
        <w:softHyphen/>
        <w:t>dimeno di somma importanza per ista</w:t>
        <w:softHyphen/>
        <w:t xml:space="preserve">bilire il prezzo morale delle cose </w:t>
      </w:r>
      <w:r>
        <w:rPr>
          <w:i/>
          <w:iCs/>
        </w:rPr>
        <w:t>(Prin</w:t>
        <w:softHyphen/>
        <w:t xml:space="preserve">cip. della Scienza morale c. </w:t>
      </w:r>
      <w:r>
        <w:rPr>
          <w:spacing w:val="2"/>
        </w:rPr>
        <w:t xml:space="preserve">11, a. 1). </w:t>
      </w:r>
      <w:r>
        <w:rPr>
          <w:i/>
          <w:iCs/>
        </w:rPr>
        <w:t xml:space="preserve">(Teos., </w:t>
      </w:r>
      <w:r>
        <w:rPr>
          <w:spacing w:val="2"/>
        </w:rPr>
        <w:t>vol.II, nn.525-527)</w:t>
      </w:r>
    </w:p>
    <w:p>
      <w:pPr>
        <w:pStyle w:val="Normal"/>
        <w:spacing w:before="0" w:after="144"/>
        <w:ind w:left="288" w:hanging="288"/>
        <w:rPr/>
      </w:pPr>
      <w:r>
        <w:rPr>
          <w:spacing w:val="2"/>
        </w:rPr>
        <w:t xml:space="preserve">14. </w:t>
      </w:r>
      <w:r>
        <w:rPr>
          <w:i/>
          <w:iCs/>
        </w:rPr>
        <w:t xml:space="preserve">q. qualitativa v. </w:t>
      </w:r>
      <w:r>
        <w:rPr>
          <w:spacing w:val="2"/>
        </w:rPr>
        <w:t xml:space="preserve">QUALITA: 16. </w:t>
      </w:r>
      <w:r>
        <w:rPr>
          <w:i/>
          <w:iCs/>
        </w:rPr>
        <w:t xml:space="preserve">q. e quantità ...(Teos., </w:t>
      </w:r>
      <w:r>
        <w:rPr>
          <w:spacing w:val="2"/>
        </w:rPr>
        <w:t>vo1.II, nn.546-553)</w:t>
      </w:r>
    </w:p>
    <w:p>
      <w:pPr>
        <w:pStyle w:val="Normal"/>
        <w:ind w:left="288" w:hanging="288"/>
        <w:rPr/>
      </w:pPr>
      <w:r>
        <w:rPr>
          <w:spacing w:val="2"/>
        </w:rPr>
        <w:t xml:space="preserve">15. </w:t>
      </w:r>
      <w:r>
        <w:rPr>
          <w:i/>
          <w:iCs/>
        </w:rPr>
        <w:t>q. particolare e q. universale o in</w:t>
        <w:softHyphen/>
        <w:t>telligibile degli antichi</w:t>
      </w:r>
    </w:p>
    <w:p>
      <w:pPr>
        <w:pStyle w:val="Normal"/>
        <w:spacing w:before="0" w:after="144"/>
        <w:jc w:val="both"/>
        <w:rPr/>
      </w:pPr>
      <w:r>
        <w:rPr>
          <w:i/>
          <w:iCs/>
        </w:rPr>
        <w:t xml:space="preserve">(1) [...] </w:t>
      </w:r>
      <w:r>
        <w:rPr>
          <w:spacing w:val="2"/>
        </w:rPr>
        <w:t>Una distinzione similmente fece</w:t>
        <w:softHyphen/>
        <w:t>ro gli antichi tra la quantità universale e la particolare, sulla quale si può fare la stessa osservazione: la quantità univer</w:t>
        <w:softHyphen/>
        <w:t xml:space="preserve">sale non è che 1' </w:t>
      </w:r>
      <w:r>
        <w:rPr>
          <w:i/>
          <w:iCs/>
        </w:rPr>
        <w:t xml:space="preserve">idea </w:t>
      </w:r>
      <w:r>
        <w:rPr>
          <w:spacing w:val="2"/>
        </w:rPr>
        <w:t>della quantità E ciòtravidero anch'essi quando la chia</w:t>
        <w:softHyphen/>
        <w:t xml:space="preserve">marono altresì </w:t>
      </w:r>
      <w:r>
        <w:rPr>
          <w:i/>
          <w:iCs/>
        </w:rPr>
        <w:t xml:space="preserve">quantità intelligibile . </w:t>
      </w:r>
      <w:r>
        <w:rPr>
          <w:spacing w:val="2"/>
        </w:rPr>
        <w:t>Ec</w:t>
        <w:softHyphen/>
        <w:t xml:space="preserve">co con quali maniere di parlare presenta quella distinzione Simplicio. (Nel IV della </w:t>
      </w:r>
      <w:r>
        <w:rPr>
          <w:i/>
          <w:iCs/>
        </w:rPr>
        <w:t xml:space="preserve">Fisica </w:t>
      </w:r>
      <w:r>
        <w:rPr>
          <w:spacing w:val="2"/>
        </w:rPr>
        <w:t>di Aristotele): «Meglio io credo il dire avervi una estensione speci</w:t>
        <w:softHyphen/>
        <w:t xml:space="preserve">fica (il greco dice xai' F1Bog, cioè </w:t>
      </w:r>
      <w:r>
        <w:rPr>
          <w:i/>
          <w:iCs/>
        </w:rPr>
        <w:t>se</w:t>
        <w:softHyphen/>
        <w:t xml:space="preserve">condo </w:t>
      </w:r>
      <w:r>
        <w:rPr>
          <w:spacing w:val="2"/>
        </w:rPr>
        <w:t>l'idea, che tocca appunto il con</w:t>
        <w:softHyphen/>
        <w:t xml:space="preserve">cetto mio) quale negli </w:t>
      </w:r>
      <w:r>
        <w:rPr>
          <w:i/>
          <w:iCs/>
        </w:rPr>
        <w:t xml:space="preserve">esemplari si </w:t>
      </w:r>
      <w:r>
        <w:rPr>
          <w:spacing w:val="2"/>
        </w:rPr>
        <w:t>vede, - e un'altra che si concepisce per un di</w:t>
        <w:softHyphen/>
        <w:t xml:space="preserve">scernimento passivo di una indivisibil sostanza e priva di parti». La quantità dunque </w:t>
      </w:r>
      <w:r>
        <w:rPr>
          <w:i/>
          <w:iCs/>
        </w:rPr>
        <w:t xml:space="preserve">intelligibile </w:t>
      </w:r>
      <w:r>
        <w:rPr>
          <w:spacing w:val="2"/>
        </w:rPr>
        <w:t>vien descritta sicco</w:t>
        <w:softHyphen/>
        <w:t xml:space="preserve">me quella che è </w:t>
      </w:r>
      <w:r>
        <w:rPr>
          <w:i/>
          <w:iCs/>
        </w:rPr>
        <w:t xml:space="preserve">secondo l'idea, </w:t>
      </w:r>
      <w:r>
        <w:rPr>
          <w:spacing w:val="2"/>
        </w:rPr>
        <w:t xml:space="preserve">che si vede negli </w:t>
      </w:r>
      <w:r>
        <w:rPr>
          <w:i/>
          <w:iCs/>
        </w:rPr>
        <w:t xml:space="preserve">esemplari, </w:t>
      </w:r>
      <w:r>
        <w:rPr>
          <w:spacing w:val="2"/>
        </w:rPr>
        <w:t xml:space="preserve">i quali sono pur le idee prime. Che altro dunque è essa se non </w:t>
      </w:r>
      <w:r>
        <w:rPr>
          <w:i/>
          <w:iCs/>
        </w:rPr>
        <w:t xml:space="preserve">l'idea della quantità, o </w:t>
      </w:r>
      <w:r>
        <w:rPr>
          <w:spacing w:val="2"/>
        </w:rPr>
        <w:t xml:space="preserve">se più si vuole la quantitàche coll'idea si pensa, che viene al medesimo colla quantità possibile od universale? (N. </w:t>
      </w:r>
      <w:r>
        <w:rPr>
          <w:i/>
          <w:iCs/>
        </w:rPr>
        <w:t xml:space="preserve">Sag. Or. Id., </w:t>
      </w:r>
      <w:r>
        <w:rPr>
          <w:spacing w:val="2"/>
        </w:rPr>
        <w:t>n.807, nota)</w:t>
      </w:r>
    </w:p>
    <w:p>
      <w:pPr>
        <w:pStyle w:val="Normal"/>
        <w:ind w:left="288" w:hanging="288"/>
        <w:rPr/>
      </w:pPr>
      <w:r>
        <w:rPr>
          <w:spacing w:val="2"/>
        </w:rPr>
        <w:t xml:space="preserve">16. </w:t>
      </w:r>
      <w:r>
        <w:rPr>
          <w:i/>
          <w:iCs/>
        </w:rPr>
        <w:t>q. ontologica astratta o elementare, o cosmologica fondamentale</w:t>
      </w:r>
    </w:p>
    <w:p>
      <w:pPr>
        <w:pStyle w:val="Normal"/>
        <w:rPr>
          <w:spacing w:val="2"/>
        </w:rPr>
      </w:pPr>
      <w:r>
        <w:rPr>
          <w:spacing w:val="2"/>
        </w:rPr>
        <w:t>QUANTITA</w:t>
      </w:r>
    </w:p>
    <w:p>
      <w:pPr>
        <w:pStyle w:val="Normal"/>
        <w:rPr>
          <w:spacing w:val="2"/>
        </w:rPr>
      </w:pPr>
      <w:r>
        <w:rPr>
          <w:spacing w:val="2"/>
        </w:rPr>
        <w:t>24</w:t>
      </w:r>
    </w:p>
    <w:p>
      <w:pPr>
        <w:pStyle w:val="Normal"/>
        <w:jc w:val="both"/>
        <w:rPr/>
      </w:pPr>
      <w:r>
        <w:rPr>
          <w:spacing w:val="2"/>
        </w:rPr>
        <w:t xml:space="preserve">528. - Abbiamo detto, che « la quantitàè la relazione d'un'entitàcoi suoi limiti», e che si hanno le diverse maniere di quantitàcol sostituire in tale definizione alla parola </w:t>
      </w:r>
      <w:r>
        <w:rPr>
          <w:i/>
          <w:iCs/>
          <w:spacing w:val="2"/>
        </w:rPr>
        <w:t xml:space="preserve">entità </w:t>
      </w:r>
      <w:r>
        <w:rPr>
          <w:spacing w:val="2"/>
        </w:rPr>
        <w:t xml:space="preserve">l'uno o l'altro valore. Prendendo a fare questa sostituzione per trovare le diverse maniere di quantità abbiamo incominciato dal prendere </w:t>
      </w:r>
      <w:r>
        <w:rPr>
          <w:i/>
          <w:iCs/>
          <w:spacing w:val="2"/>
        </w:rPr>
        <w:t xml:space="preserve">l'essere </w:t>
      </w:r>
      <w:r>
        <w:rPr>
          <w:spacing w:val="2"/>
        </w:rPr>
        <w:t xml:space="preserve">in luogo di quella parola </w:t>
      </w:r>
      <w:r>
        <w:rPr>
          <w:i/>
          <w:iCs/>
          <w:spacing w:val="2"/>
        </w:rPr>
        <w:t xml:space="preserve">entità, </w:t>
      </w:r>
      <w:r>
        <w:rPr>
          <w:spacing w:val="2"/>
        </w:rPr>
        <w:t>e abbiamo così trovato la quantitàonto</w:t>
        <w:softHyphen/>
        <w:t>logica, che si puòdefinire « la relazione dell'essere co' suoi limiti».</w:t>
      </w:r>
    </w:p>
    <w:p>
      <w:pPr>
        <w:pStyle w:val="Normal"/>
        <w:jc w:val="both"/>
        <w:rPr>
          <w:spacing w:val="2"/>
        </w:rPr>
      </w:pPr>
      <w:r>
        <w:rPr>
          <w:spacing w:val="2"/>
        </w:rPr>
        <w:t>L'essere è sussistente nelle sue tre for</w:t>
        <w:softHyphen/>
        <w:t>me: quindi abbiamo dedotto pure tre ca</w:t>
        <w:softHyphen/>
        <w:t>tegorie della quantitàontologica.</w:t>
      </w:r>
    </w:p>
    <w:p>
      <w:pPr>
        <w:pStyle w:val="Normal"/>
        <w:jc w:val="both"/>
        <w:rPr/>
      </w:pPr>
      <w:r>
        <w:rPr>
          <w:spacing w:val="2"/>
        </w:rPr>
        <w:t xml:space="preserve">Ma noi abbiamo distinto </w:t>
      </w:r>
      <w:r>
        <w:rPr>
          <w:i/>
          <w:iCs/>
          <w:spacing w:val="2"/>
        </w:rPr>
        <w:t xml:space="preserve">l'essere </w:t>
      </w:r>
      <w:r>
        <w:rPr>
          <w:spacing w:val="2"/>
        </w:rPr>
        <w:t>dal</w:t>
        <w:softHyphen/>
      </w:r>
      <w:r>
        <w:rPr>
          <w:i/>
          <w:iCs/>
          <w:spacing w:val="2"/>
        </w:rPr>
        <w:t xml:space="preserve">l'essere obiettivo assoluto. </w:t>
      </w:r>
      <w:r>
        <w:rPr>
          <w:spacing w:val="2"/>
        </w:rPr>
        <w:t xml:space="preserve">E abbiamo detto, che rispetto alla Mente creatrice l'essere ideale è una specie di </w:t>
      </w:r>
      <w:r>
        <w:rPr>
          <w:i/>
          <w:iCs/>
          <w:spacing w:val="2"/>
        </w:rPr>
        <w:t xml:space="preserve">astratto, </w:t>
      </w:r>
      <w:r>
        <w:rPr>
          <w:spacing w:val="2"/>
        </w:rPr>
        <w:t xml:space="preserve">che contiene </w:t>
      </w:r>
      <w:r>
        <w:rPr>
          <w:i/>
          <w:iCs/>
          <w:spacing w:val="2"/>
        </w:rPr>
        <w:t xml:space="preserve">virtualmente </w:t>
      </w:r>
      <w:r>
        <w:rPr>
          <w:spacing w:val="2"/>
        </w:rPr>
        <w:t xml:space="preserve">tanto il reale infinito obiettivo, quanto il reale finito. Questo </w:t>
      </w:r>
      <w:r>
        <w:rPr>
          <w:i/>
          <w:iCs/>
          <w:spacing w:val="2"/>
        </w:rPr>
        <w:t xml:space="preserve">essere indeterminato </w:t>
      </w:r>
      <w:r>
        <w:rPr>
          <w:spacing w:val="2"/>
        </w:rPr>
        <w:t>èl'oggetto dell'intuito umano.</w:t>
      </w:r>
    </w:p>
    <w:p>
      <w:pPr>
        <w:pStyle w:val="Normal"/>
        <w:jc w:val="both"/>
        <w:rPr/>
      </w:pPr>
      <w:r>
        <w:rPr>
          <w:spacing w:val="2"/>
        </w:rPr>
        <w:t>Di più noi stessi per mezzo dell'astra</w:t>
        <w:softHyphen/>
        <w:t xml:space="preserve">zione possiamo trovare molti concetti elementari dell'essere </w:t>
      </w:r>
      <w:r>
        <w:rPr>
          <w:i/>
          <w:iCs/>
          <w:spacing w:val="2"/>
        </w:rPr>
        <w:t xml:space="preserve">(Ideol. </w:t>
      </w:r>
      <w:r>
        <w:rPr>
          <w:spacing w:val="2"/>
        </w:rPr>
        <w:t>575), sia che si consideri come essere indetermi</w:t>
        <w:softHyphen/>
        <w:t>nato senza più sia che si consideri co</w:t>
        <w:softHyphen/>
        <w:t>me ciascuna delle sue tre forme, virtual</w:t>
        <w:softHyphen/>
        <w:t>mente comprese in esso: e allora l'esse</w:t>
        <w:softHyphen/>
        <w:t>re diventa nella nostra mente ora l'atto, ora l'uno, ora il possibile, ora l'univer</w:t>
        <w:softHyphen/>
        <w:t>sale, ora il necessario, ora l'immutabile, ora ciò che assolutamente ~ e così via via.</w:t>
      </w:r>
    </w:p>
    <w:p>
      <w:pPr>
        <w:pStyle w:val="Normal"/>
        <w:jc w:val="both"/>
        <w:rPr>
          <w:spacing w:val="2"/>
        </w:rPr>
      </w:pPr>
      <w:r>
        <w:rPr>
          <w:spacing w:val="2"/>
        </w:rPr>
        <w:t>Vi ha dunque una quantità ontologica d'idealità una quantità di atto, una quantità di unità una quantità di possi</w:t>
        <w:softHyphen/>
        <w:t>bilità una quantità d'universalità una quantità d'immutabilità una quantità di assolutezza, ecc., e tutte queste corri</w:t>
        <w:softHyphen/>
        <w:t>spondono alla quantitàdell'essere.</w:t>
      </w:r>
    </w:p>
    <w:p>
      <w:pPr>
        <w:pStyle w:val="Normal"/>
        <w:jc w:val="both"/>
        <w:rPr>
          <w:spacing w:val="2"/>
        </w:rPr>
      </w:pPr>
      <w:r>
        <w:rPr>
          <w:spacing w:val="2"/>
        </w:rPr>
        <w:t>Per distinguere questa quantitàconside</w:t>
        <w:softHyphen/>
        <w:t>rata non nell'essere, ma ne' suoi concetti astratti ed elementari, noi la chiamiamo «quantitàontologica astratta o elementa</w:t>
        <w:softHyphen/>
        <w:t>re».</w:t>
      </w:r>
    </w:p>
    <w:p>
      <w:pPr>
        <w:pStyle w:val="Normal"/>
        <w:rPr>
          <w:spacing w:val="2"/>
        </w:rPr>
      </w:pPr>
      <w:r>
        <w:rPr>
          <w:spacing w:val="2"/>
        </w:rPr>
        <w:t>Ma con eguale diritto si potrebbe chia</w:t>
        <w:softHyphen/>
        <w:t>mare questa quantitàanche «cosmologi</w:t>
        <w:softHyphen/>
      </w:r>
    </w:p>
    <w:p>
      <w:pPr>
        <w:pStyle w:val="Normal"/>
        <w:spacing w:before="0" w:after="144"/>
        <w:jc w:val="both"/>
        <w:rPr/>
      </w:pPr>
      <w:r>
        <w:rPr>
          <w:spacing w:val="2"/>
        </w:rPr>
        <w:t xml:space="preserve">ca fondamentale», perocché essa non si riferisce immediatamente </w:t>
      </w:r>
      <w:r>
        <w:rPr>
          <w:i/>
          <w:iCs/>
          <w:spacing w:val="2"/>
        </w:rPr>
        <w:t>all'essere as</w:t>
        <w:softHyphen/>
        <w:t xml:space="preserve">soluto, </w:t>
      </w:r>
      <w:r>
        <w:rPr>
          <w:spacing w:val="2"/>
        </w:rPr>
        <w:t>ma all'essere in qualche modo limitato, e tutti gli elementi dell'essere nella mente divina e umana non esisto</w:t>
        <w:softHyphen/>
        <w:t>no distinti, ma la loro distinzione è il principio o cominciamento dell'atto creativo. (Teos., vo1.II, n.528)</w:t>
      </w:r>
    </w:p>
    <w:p>
      <w:pPr>
        <w:pStyle w:val="Normal"/>
        <w:rPr/>
      </w:pPr>
      <w:r>
        <w:rPr>
          <w:spacing w:val="2"/>
        </w:rPr>
        <w:t xml:space="preserve">17. </w:t>
      </w:r>
      <w:r>
        <w:rPr>
          <w:i/>
          <w:iCs/>
          <w:spacing w:val="2"/>
        </w:rPr>
        <w:t>q. delle proposizioni</w:t>
      </w:r>
    </w:p>
    <w:p>
      <w:pPr>
        <w:pStyle w:val="Normal"/>
        <w:spacing w:before="216" w:after="0"/>
        <w:jc w:val="both"/>
        <w:rPr/>
      </w:pPr>
      <w:r>
        <w:rPr>
          <w:i/>
          <w:iCs/>
          <w:spacing w:val="2"/>
        </w:rPr>
        <w:t>Due basi di classificazione delle propo</w:t>
        <w:softHyphen/>
        <w:t xml:space="preserve">sizioni. </w:t>
      </w:r>
      <w:r>
        <w:rPr>
          <w:spacing w:val="2"/>
        </w:rPr>
        <w:t xml:space="preserve">375. 1 logici distinguono la </w:t>
      </w:r>
      <w:r>
        <w:rPr>
          <w:i/>
          <w:iCs/>
          <w:spacing w:val="2"/>
        </w:rPr>
        <w:t xml:space="preserve">quantità </w:t>
      </w:r>
      <w:r>
        <w:rPr>
          <w:spacing w:val="2"/>
        </w:rPr>
        <w:t xml:space="preserve">delle proposizioni dalla </w:t>
      </w:r>
      <w:r>
        <w:rPr>
          <w:i/>
          <w:iCs/>
          <w:spacing w:val="2"/>
        </w:rPr>
        <w:t xml:space="preserve">qualità. </w:t>
      </w:r>
      <w:r>
        <w:rPr>
          <w:spacing w:val="2"/>
        </w:rPr>
        <w:t>Per quantità intendono l'esten</w:t>
        <w:softHyphen/>
        <w:t xml:space="preserve">sione del subietto della proposizione, e per </w:t>
      </w:r>
      <w:r>
        <w:rPr>
          <w:i/>
          <w:iCs/>
          <w:spacing w:val="2"/>
        </w:rPr>
        <w:t xml:space="preserve">qualità </w:t>
      </w:r>
      <w:r>
        <w:rPr>
          <w:spacing w:val="2"/>
        </w:rPr>
        <w:t>la natura affermativa o nega</w:t>
        <w:softHyphen/>
        <w:t>tiva della copula, che è quella che uni</w:t>
        <w:softHyphen/>
        <w:t>sce al subietto il predicato.</w:t>
      </w:r>
    </w:p>
    <w:p>
      <w:pPr>
        <w:pStyle w:val="Normal"/>
        <w:spacing w:before="0" w:after="144"/>
        <w:jc w:val="both"/>
        <w:rPr/>
      </w:pPr>
      <w:r>
        <w:rPr>
          <w:spacing w:val="2"/>
        </w:rPr>
        <w:t xml:space="preserve">Sì la </w:t>
      </w:r>
      <w:r>
        <w:rPr>
          <w:i/>
          <w:iCs/>
          <w:spacing w:val="2"/>
        </w:rPr>
        <w:t xml:space="preserve">quantità </w:t>
      </w:r>
      <w:r>
        <w:rPr>
          <w:spacing w:val="2"/>
        </w:rPr>
        <w:t xml:space="preserve">come la </w:t>
      </w:r>
      <w:r>
        <w:rPr>
          <w:i/>
          <w:iCs/>
          <w:spacing w:val="2"/>
        </w:rPr>
        <w:t xml:space="preserve">qualità </w:t>
      </w:r>
      <w:r>
        <w:rPr>
          <w:spacing w:val="2"/>
        </w:rPr>
        <w:t xml:space="preserve">puòservir di base a classificare le proposizioni. </w:t>
      </w:r>
      <w:r>
        <w:rPr>
          <w:i/>
          <w:iCs/>
          <w:spacing w:val="2"/>
        </w:rPr>
        <w:t xml:space="preserve">(Log., </w:t>
      </w:r>
      <w:r>
        <w:rPr>
          <w:spacing w:val="2"/>
        </w:rPr>
        <w:t xml:space="preserve">n.375) v. PROPOSIZIONE: 36. </w:t>
      </w:r>
      <w:r>
        <w:rPr>
          <w:i/>
          <w:iCs/>
          <w:spacing w:val="2"/>
        </w:rPr>
        <w:t>classificazione delle p. secondo la quantità: p. universali, parziali, singo</w:t>
        <w:softHyphen/>
        <w:t>lari...</w:t>
      </w:r>
    </w:p>
    <w:p>
      <w:pPr>
        <w:pStyle w:val="Normal"/>
        <w:ind w:left="288" w:right="144" w:hanging="288"/>
        <w:rPr/>
      </w:pPr>
      <w:r>
        <w:rPr>
          <w:spacing w:val="2"/>
        </w:rPr>
        <w:t xml:space="preserve">18. </w:t>
      </w:r>
      <w:r>
        <w:rPr>
          <w:i/>
          <w:iCs/>
          <w:spacing w:val="2"/>
        </w:rPr>
        <w:t>q. di veritàentica e q. di veritàtele</w:t>
        <w:softHyphen/>
        <w:t>tica</w:t>
      </w:r>
    </w:p>
    <w:p>
      <w:pPr>
        <w:pStyle w:val="Normal"/>
        <w:spacing w:before="0" w:after="360"/>
        <w:rPr/>
      </w:pPr>
      <w:r>
        <w:rPr>
          <w:spacing w:val="2"/>
        </w:rPr>
        <w:t xml:space="preserve">1021. - [...] Tutto ciò che è delle entità mondiali, in qualunque istante è </w:t>
      </w:r>
      <w:r>
        <w:rPr>
          <w:i/>
          <w:iCs/>
          <w:spacing w:val="2"/>
        </w:rPr>
        <w:t xml:space="preserve">vero, </w:t>
      </w:r>
      <w:r>
        <w:rPr>
          <w:spacing w:val="2"/>
        </w:rPr>
        <w:t>perchérealizza un tipo e peròuna verità sia che realizzi un tipo perfetto o arche</w:t>
        <w:softHyphen/>
        <w:t>tipo, sia che realizzi un tipo imperfetto, che è un modo scadente di qualche ar</w:t>
        <w:softHyphen/>
        <w:t xml:space="preserve">chetipo. Ma èvero in diversi gradi. Quanto piùl'archetipo, a cui si riferisce il tipo dell'ente, ha in sé di realitàfinita e peròdi essere oggettivo, tanto è più </w:t>
      </w:r>
      <w:r>
        <w:rPr>
          <w:i/>
          <w:iCs/>
          <w:spacing w:val="2"/>
        </w:rPr>
        <w:t xml:space="preserve">vero </w:t>
      </w:r>
      <w:r>
        <w:rPr>
          <w:spacing w:val="2"/>
        </w:rPr>
        <w:t>l'ente reale di cui si tratta. Chiame</w:t>
        <w:softHyphen/>
        <w:t xml:space="preserve">remo questa: quantitàdi </w:t>
      </w:r>
      <w:r>
        <w:rPr>
          <w:i/>
          <w:iCs/>
          <w:spacing w:val="2"/>
        </w:rPr>
        <w:t xml:space="preserve">veritàentica . </w:t>
      </w:r>
      <w:r>
        <w:rPr>
          <w:spacing w:val="2"/>
        </w:rPr>
        <w:t xml:space="preserve">Quanto più il tipo realizzato dell'ente finito tiene del suo archetipo, tanto è più </w:t>
      </w:r>
      <w:r>
        <w:rPr>
          <w:i/>
          <w:iCs/>
          <w:spacing w:val="2"/>
        </w:rPr>
        <w:t xml:space="preserve">vero. </w:t>
      </w:r>
      <w:r>
        <w:rPr>
          <w:spacing w:val="2"/>
        </w:rPr>
        <w:t xml:space="preserve">Chiameremo questa: quantità di </w:t>
      </w:r>
      <w:r>
        <w:rPr>
          <w:i/>
          <w:iCs/>
          <w:spacing w:val="2"/>
        </w:rPr>
        <w:t xml:space="preserve">veritàteletica . (Teos., </w:t>
      </w:r>
      <w:r>
        <w:rPr>
          <w:spacing w:val="2"/>
        </w:rPr>
        <w:t>vo1.III, n.1021)</w:t>
      </w:r>
    </w:p>
    <w:p>
      <w:pPr>
        <w:pStyle w:val="Normal"/>
        <w:jc w:val="both"/>
        <w:rPr/>
      </w:pPr>
      <w:r>
        <w:rPr>
          <w:spacing w:val="2"/>
        </w:rPr>
        <w:t>QUARESIMA, CENERI, SETTIMA</w:t>
        <w:softHyphen/>
        <w:t xml:space="preserve">NA DI PASSIONE, SETTIMANA SANTA 694. </w:t>
      </w:r>
      <w:r>
        <w:rPr>
          <w:i/>
          <w:iCs/>
          <w:spacing w:val="2"/>
        </w:rPr>
        <w:t xml:space="preserve">Che cosa è la Quaresima? </w:t>
      </w:r>
      <w:r>
        <w:rPr>
          <w:spacing w:val="2"/>
        </w:rPr>
        <w:t>La Quaresima è un tempo di digiuno e</w:t>
      </w:r>
    </w:p>
    <w:p>
      <w:pPr>
        <w:pStyle w:val="Normal"/>
        <w:rPr/>
      </w:pPr>
      <w:r>
        <w:rPr/>
        <w:t>25</w:t>
      </w:r>
    </w:p>
    <w:p>
      <w:pPr>
        <w:pStyle w:val="Normal"/>
        <w:rPr/>
      </w:pPr>
      <w:r>
        <w:rPr/>
        <w:t>QUARESIMA</w:t>
      </w:r>
    </w:p>
    <w:p>
      <w:pPr>
        <w:pStyle w:val="Normal"/>
        <w:jc w:val="both"/>
        <w:rPr/>
      </w:pPr>
      <w:r>
        <w:rPr/>
        <w:t>di penitenza, istituito dalla Chiesa fino dai tempi degli Apostoli, in preparazio</w:t>
        <w:softHyphen/>
        <w:t>ne alla Pasqua di Risurrezione.</w:t>
      </w:r>
    </w:p>
    <w:p>
      <w:pPr>
        <w:pStyle w:val="Normal"/>
        <w:jc w:val="both"/>
        <w:rPr/>
      </w:pPr>
      <w:r>
        <w:rPr/>
        <w:t xml:space="preserve">695. </w:t>
      </w:r>
      <w:r>
        <w:rPr>
          <w:i/>
          <w:iCs/>
        </w:rPr>
        <w:t xml:space="preserve">Per qual fine la Chiesa ha istituito questo tempo di digiuno e di penitenza? </w:t>
      </w:r>
      <w:r>
        <w:rPr/>
        <w:t>La Chiesa ha istituito questo tempo di digiuno e di penitenza: 1° perché i cri</w:t>
        <w:softHyphen/>
        <w:t>stiani imitassero in qualche modo il Sal</w:t>
        <w:softHyphen/>
        <w:t>vatore, il quale passò quaranta giorni e quaranta notti in un deserto senza man</w:t>
        <w:softHyphen/>
        <w:t>giare né bere; 2° perché facessero delle opere penali in soddisfazionedei loro peccati; 3° per rendere colla mortifica</w:t>
        <w:softHyphen/>
        <w:t>zione della carne piùatto lo spirito a in</w:t>
        <w:softHyphen/>
        <w:t>tendere e gustare la parola di Dio, che in questo tempo piùabbondantemente si sparge; 4° per prepararli colla penitenza a celebrare degnamente la Pasqua di Ri</w:t>
        <w:softHyphen/>
        <w:t xml:space="preserve">surrezione. </w:t>
      </w:r>
      <w:r>
        <w:rPr>
          <w:i/>
          <w:iCs/>
        </w:rPr>
        <w:t xml:space="preserve">(Catech. Ord. Id., </w:t>
      </w:r>
      <w:r>
        <w:rPr/>
        <w:t>nn.694</w:t>
        <w:softHyphen/>
        <w:t>695)</w:t>
      </w:r>
    </w:p>
    <w:p>
      <w:pPr>
        <w:pStyle w:val="Normal"/>
        <w:rPr/>
      </w:pPr>
      <w:r>
        <w:rPr/>
        <w:t xml:space="preserve">697. </w:t>
      </w:r>
      <w:r>
        <w:rPr>
          <w:i/>
          <w:iCs/>
        </w:rPr>
        <w:t>Quali sono i giorni principali della Quaresima?</w:t>
      </w:r>
    </w:p>
    <w:p>
      <w:pPr>
        <w:pStyle w:val="Normal"/>
        <w:jc w:val="both"/>
        <w:rPr/>
      </w:pPr>
      <w:r>
        <w:rPr/>
        <w:t>I giorni principali della Quaresima sono il primo giorno, che si chiama il dì delle Ceneri, la settimana di passione, e la settimana santa.</w:t>
      </w:r>
    </w:p>
    <w:p>
      <w:pPr>
        <w:pStyle w:val="Normal"/>
        <w:rPr/>
      </w:pPr>
      <w:r>
        <w:rPr/>
        <w:t xml:space="preserve">698. </w:t>
      </w:r>
      <w:r>
        <w:rPr>
          <w:i/>
          <w:iCs/>
        </w:rPr>
        <w:t>Perchéil primo giorno di Quaresi</w:t>
        <w:softHyphen/>
        <w:t>ma si chiama il dì delle Ceneri?</w:t>
      </w:r>
    </w:p>
    <w:p>
      <w:pPr>
        <w:pStyle w:val="Normal"/>
        <w:jc w:val="both"/>
        <w:rPr/>
      </w:pPr>
      <w:r>
        <w:rPr/>
        <w:t>Il primo giorno di Quaresima si chiama il dì delle Ceneri, perché in esso la Chiesa per mezzo de' suoi Sacerdoti sparge la cenere benedetta sul capo dei fedeli in forma di croce, dicendo a cia</w:t>
        <w:softHyphen/>
        <w:t>scuno in distribuendola: « O uomo, ri</w:t>
        <w:softHyphen/>
        <w:t>cordati che sei polvere, e che polvere dei ritornare».</w:t>
      </w:r>
    </w:p>
    <w:p>
      <w:pPr>
        <w:pStyle w:val="Normal"/>
        <w:jc w:val="both"/>
        <w:rPr/>
      </w:pPr>
      <w:r>
        <w:rPr/>
        <w:t xml:space="preserve">699. </w:t>
      </w:r>
      <w:r>
        <w:rPr>
          <w:i/>
          <w:iCs/>
        </w:rPr>
        <w:t>Perchéla Chiesa nel primo giorno di Quaresima sparge la cenere sul capo de' fedeli?</w:t>
      </w:r>
    </w:p>
    <w:p>
      <w:pPr>
        <w:pStyle w:val="Normal"/>
        <w:jc w:val="both"/>
        <w:rPr/>
      </w:pPr>
      <w:r>
        <w:rPr/>
        <w:t>La Chiesa nel primo giorno di Quaresi</w:t>
        <w:softHyphen/>
        <w:t>ma sparge la cenere sul capo de' fedeli, acciocché rammentino che il loro corpo in origine è di terra, e che, in pena del peccato, deve colla morte ritornare in terra.</w:t>
      </w:r>
    </w:p>
    <w:p>
      <w:pPr>
        <w:pStyle w:val="Normal"/>
        <w:rPr/>
      </w:pPr>
      <w:r>
        <w:rPr/>
        <w:t xml:space="preserve">700. </w:t>
      </w:r>
      <w:r>
        <w:rPr>
          <w:i/>
          <w:iCs/>
        </w:rPr>
        <w:t>Che cosa è la settimana di Passio</w:t>
        <w:softHyphen/>
        <w:t>ne?</w:t>
      </w:r>
    </w:p>
    <w:p>
      <w:pPr>
        <w:pStyle w:val="Normal"/>
        <w:rPr/>
      </w:pPr>
      <w:r>
        <w:rPr/>
        <w:t>La settimana di Passione è la penultima settimana di Quaresima, e si chiama di</w:t>
      </w:r>
    </w:p>
    <w:p>
      <w:pPr>
        <w:pStyle w:val="Normal"/>
        <w:jc w:val="both"/>
        <w:rPr/>
      </w:pPr>
      <w:r>
        <w:rPr/>
        <w:t>Passione, perché in essa la Chiesa rico</w:t>
        <w:softHyphen/>
        <w:t>pre gli altari e le croci con veli di lutto, per eccitare i fedeli a prepararsi con sentimenti di pia compassione e di me</w:t>
        <w:softHyphen/>
        <w:t>stizia alla celebrazione dei misteri della Settimana santa.</w:t>
      </w:r>
    </w:p>
    <w:p>
      <w:pPr>
        <w:pStyle w:val="Normal"/>
        <w:rPr/>
      </w:pPr>
      <w:r>
        <w:rPr/>
        <w:t xml:space="preserve">701. </w:t>
      </w:r>
      <w:r>
        <w:rPr>
          <w:i/>
          <w:iCs/>
        </w:rPr>
        <w:t>Che cosa èla Settimana santa ?</w:t>
      </w:r>
    </w:p>
    <w:p>
      <w:pPr>
        <w:pStyle w:val="Normal"/>
        <w:spacing w:before="216" w:after="0"/>
        <w:jc w:val="both"/>
        <w:rPr/>
      </w:pPr>
      <w:r>
        <w:rPr/>
        <w:t>La Settimana santa èl'ultima settimana di Quaresima, e si chiama Santa, perché in essa si celebrano con solenni funzio</w:t>
        <w:softHyphen/>
        <w:t>ni i sacrosanti misteri della passione e morte del Salvatore.</w:t>
      </w:r>
    </w:p>
    <w:p>
      <w:pPr>
        <w:pStyle w:val="Normal"/>
        <w:jc w:val="both"/>
        <w:rPr/>
      </w:pPr>
      <w:r>
        <w:rPr/>
        <w:t xml:space="preserve">702. </w:t>
      </w:r>
      <w:r>
        <w:rPr>
          <w:i/>
          <w:iCs/>
        </w:rPr>
        <w:t>Quale mistero si celebra principal</w:t>
        <w:softHyphen/>
        <w:t>mente nella Domenica della Settimana santa?</w:t>
      </w:r>
    </w:p>
    <w:p>
      <w:pPr>
        <w:pStyle w:val="Normal"/>
        <w:jc w:val="both"/>
        <w:rPr/>
      </w:pPr>
      <w:r>
        <w:rPr/>
        <w:t>Nella Domenica della Settimana santa si celebra principalmente il mistero del</w:t>
        <w:softHyphen/>
        <w:t>la entrata del Salvatore in Gerusalemme sopra un asinello, accompagnato dai suoi discepoli, e incontrato da una gran</w:t>
        <w:softHyphen/>
        <w:t>de moltitudine di gente, che distendeva in terra la vestimenta e tagliava dei rami dagli alberi e gettavali per via, e andando innanzi a GesùCristo, gridava: «Osanna al figliuolo di Davidde: benedetto Colui che viene nel nome del Signore». Però anche in questo dì si fa la processione con rami di palma o di ulivo nelle mani; e si chiama per questo la Domenica del</w:t>
        <w:softHyphen/>
        <w:t>le Palme.</w:t>
      </w:r>
    </w:p>
    <w:p>
      <w:pPr>
        <w:pStyle w:val="Normal"/>
        <w:rPr/>
      </w:pPr>
      <w:r>
        <w:rPr/>
        <w:t xml:space="preserve">703. </w:t>
      </w:r>
      <w:r>
        <w:rPr>
          <w:i/>
          <w:iCs/>
        </w:rPr>
        <w:t>Che cosa sono i mattutini delle te</w:t>
        <w:softHyphen/>
        <w:t>nebre?</w:t>
      </w:r>
    </w:p>
    <w:p>
      <w:pPr>
        <w:pStyle w:val="Normal"/>
        <w:jc w:val="both"/>
        <w:rPr/>
      </w:pPr>
      <w:r>
        <w:rPr/>
        <w:t>1 mattutini delle tenebre sono i tre mattu</w:t>
        <w:softHyphen/>
        <w:t>tini del Giovedì, Venerdì e Sabato santo, che si recitano nella sera precedente, nei quali si leggono e si cantano i salmi, le profezie ed altre lezioni sacre, che tratta</w:t>
        <w:softHyphen/>
        <w:t>no della passione, morte e sepoltura di GesùCristo, avvenuta in quei giorni.</w:t>
      </w:r>
    </w:p>
    <w:p>
      <w:pPr>
        <w:pStyle w:val="Normal"/>
        <w:rPr/>
      </w:pPr>
      <w:r>
        <w:rPr/>
        <w:t xml:space="preserve">704. </w:t>
      </w:r>
      <w:r>
        <w:rPr>
          <w:i/>
          <w:iCs/>
        </w:rPr>
        <w:t>Che cosa significa quello strepito che si fa nel fine dei mattutini?</w:t>
      </w:r>
    </w:p>
    <w:p>
      <w:pPr>
        <w:pStyle w:val="Normal"/>
        <w:jc w:val="both"/>
        <w:rPr/>
      </w:pPr>
      <w:r>
        <w:rPr/>
        <w:t>Lo strepito che si fa nel fine dei mattuti</w:t>
        <w:softHyphen/>
        <w:t xml:space="preserve">ni significa le percosse e gli strapazzi che i Giudei e i Gentili fecero soffrire al Salvatore nel tempo della sua passione. 705. </w:t>
      </w:r>
      <w:r>
        <w:rPr>
          <w:i/>
          <w:iCs/>
        </w:rPr>
        <w:t>Quale mistero si celebra special</w:t>
        <w:softHyphen/>
        <w:t>mente nel Giovedì santo?</w:t>
      </w:r>
    </w:p>
    <w:p>
      <w:pPr>
        <w:pStyle w:val="Normal"/>
        <w:rPr/>
      </w:pPr>
      <w:r>
        <w:rPr/>
        <w:t>Nel Giovedì santo si celebra special</w:t>
        <w:softHyphen/>
        <w:t>mente il mistero della istituzione del Sa-</w:t>
      </w:r>
    </w:p>
    <w:p>
      <w:pPr>
        <w:pStyle w:val="Normal"/>
        <w:rPr>
          <w:spacing w:val="2"/>
        </w:rPr>
      </w:pPr>
      <w:r>
        <w:rPr>
          <w:spacing w:val="2"/>
        </w:rPr>
        <w:t>QUARESIMA</w:t>
      </w:r>
    </w:p>
    <w:p>
      <w:pPr>
        <w:pStyle w:val="Normal"/>
        <w:rPr>
          <w:spacing w:val="2"/>
        </w:rPr>
      </w:pPr>
      <w:r>
        <w:rPr>
          <w:spacing w:val="2"/>
        </w:rPr>
        <w:t>26</w:t>
      </w:r>
    </w:p>
    <w:p>
      <w:pPr>
        <w:pStyle w:val="Normal"/>
        <w:jc w:val="both"/>
        <w:rPr/>
      </w:pPr>
      <w:r>
        <w:rPr>
          <w:spacing w:val="2"/>
        </w:rPr>
        <w:t xml:space="preserve">crificio e del Sacramento Eucaristico, fatto dal Salvatore nell'ultima cena, la sera del Giovedì, vigilia della sua morte. 706. </w:t>
      </w:r>
      <w:r>
        <w:rPr>
          <w:i/>
          <w:iCs/>
        </w:rPr>
        <w:t xml:space="preserve">In quale sacra funzione del Giovedì santo si rappresenta questa istituzione? </w:t>
      </w:r>
      <w:r>
        <w:rPr>
          <w:spacing w:val="2"/>
        </w:rPr>
        <w:t>Questa istituzione si rappresenta nell'u</w:t>
        <w:softHyphen/>
        <w:t>nica Messa, che nel Giovedì santo si ce</w:t>
        <w:softHyphen/>
        <w:t>lebra nelle chiese principali, perocché in essa il Sacerdote celebrante rappre</w:t>
        <w:softHyphen/>
        <w:t>senta GesùCristo, che solo celebròil Sacrifizio Eucaristico nell'ultima cena; e i sacerdoti che in oggi non celebrano, ma ricevono il corpo del Signore dalle mani del sacerdote celebrante, rappre</w:t>
        <w:softHyphen/>
        <w:t>sentano gli Apostoli, che nell'ultima ce</w:t>
        <w:softHyphen/>
        <w:t>na furono comunicati dal Salvatore.</w:t>
      </w:r>
    </w:p>
    <w:p>
      <w:pPr>
        <w:pStyle w:val="Normal"/>
        <w:rPr/>
      </w:pPr>
      <w:r>
        <w:rPr>
          <w:spacing w:val="2"/>
        </w:rPr>
        <w:t xml:space="preserve">707. </w:t>
      </w:r>
      <w:r>
        <w:rPr>
          <w:i/>
          <w:iCs/>
        </w:rPr>
        <w:t>Quale mistero si celebra special</w:t>
        <w:softHyphen/>
        <w:t>mente nel Venerdì santo?</w:t>
      </w:r>
    </w:p>
    <w:p>
      <w:pPr>
        <w:pStyle w:val="Normal"/>
        <w:rPr/>
      </w:pPr>
      <w:r>
        <w:rPr>
          <w:spacing w:val="2"/>
        </w:rPr>
        <w:t>Nel Venerdì santo si celebra special</w:t>
        <w:softHyphen/>
        <w:t xml:space="preserve">mente la morte in croce del Salvatore. 708. </w:t>
      </w:r>
      <w:r>
        <w:rPr>
          <w:i/>
          <w:iCs/>
        </w:rPr>
        <w:t>In quale sacra funzione del Venerdì santo si celebra principalmente la mor</w:t>
        <w:softHyphen/>
        <w:t>te in croce del Salvatore?</w:t>
      </w:r>
    </w:p>
    <w:p>
      <w:pPr>
        <w:pStyle w:val="Normal"/>
        <w:jc w:val="both"/>
        <w:rPr>
          <w:spacing w:val="2"/>
        </w:rPr>
      </w:pPr>
      <w:r>
        <w:rPr>
          <w:spacing w:val="2"/>
        </w:rPr>
        <w:t>La morte in croce del Salvatore si cele</w:t>
        <w:softHyphen/>
        <w:t>bra principalmente nella Messa del Ve</w:t>
        <w:softHyphen/>
        <w:t>nerdì santo; nella quale non si consacra né pane, né vino, ma solo si fa l'eleva</w:t>
        <w:softHyphen/>
        <w:t>zione dell'ostia consacrata il dì avanti, e poi si consuma dal sacerdote: onde in questo dì si omette il sacrificio incruen</w:t>
        <w:softHyphen/>
        <w:t>to, in venerazione e memoria del Sacri</w:t>
        <w:softHyphen/>
        <w:t>ficio cruento operato in tal giorno dal Salvatore sulla croce.</w:t>
      </w:r>
    </w:p>
    <w:p>
      <w:pPr>
        <w:pStyle w:val="Normal"/>
        <w:rPr/>
      </w:pPr>
      <w:r>
        <w:rPr>
          <w:spacing w:val="2"/>
        </w:rPr>
        <w:t xml:space="preserve">709. </w:t>
      </w:r>
      <w:r>
        <w:rPr>
          <w:i/>
          <w:iCs/>
        </w:rPr>
        <w:t>Quali funzioni si celebrano spe</w:t>
        <w:softHyphen/>
        <w:t>cialmente nel Sabato santo?</w:t>
      </w:r>
    </w:p>
    <w:p>
      <w:pPr>
        <w:pStyle w:val="Normal"/>
        <w:jc w:val="both"/>
        <w:rPr/>
      </w:pPr>
      <w:r>
        <w:rPr>
          <w:spacing w:val="2"/>
        </w:rPr>
        <w:t>Nel Sabato santo si celebrano special</w:t>
        <w:softHyphen/>
        <w:t xml:space="preserve">mente due funzioni: la benedizione del Cero pasquale, e del fonte battesimale. 710. </w:t>
      </w:r>
      <w:r>
        <w:rPr>
          <w:i/>
          <w:iCs/>
        </w:rPr>
        <w:t>Che cosa rappresenta il Cero pa</w:t>
        <w:softHyphen/>
        <w:t>squale?</w:t>
      </w:r>
    </w:p>
    <w:p>
      <w:pPr>
        <w:pStyle w:val="Normal"/>
        <w:rPr/>
      </w:pPr>
      <w:r>
        <w:rPr>
          <w:spacing w:val="2"/>
        </w:rPr>
        <w:t>Il Cero pasquale rappresenta il Salvato</w:t>
        <w:softHyphen/>
        <w:t xml:space="preserve">re, luce del mondo, risorto glorioso. 711. </w:t>
      </w:r>
      <w:r>
        <w:rPr>
          <w:i/>
          <w:iCs/>
        </w:rPr>
        <w:t>Perché nel Sabato santo si fa la benedizione del Fonte battesimale?</w:t>
      </w:r>
    </w:p>
    <w:p>
      <w:pPr>
        <w:pStyle w:val="Normal"/>
        <w:jc w:val="both"/>
        <w:rPr/>
      </w:pPr>
      <w:r>
        <w:rPr>
          <w:spacing w:val="2"/>
        </w:rPr>
        <w:t>Nel Sabato santo si fa la benedizione del Fonte battesimale, perché questo Sabato santo èuno dei giorni in cui si conferisce solennemente il Sacramento del Battesi</w:t>
        <w:softHyphen/>
        <w:t xml:space="preserve">mo. </w:t>
      </w:r>
      <w:r>
        <w:rPr>
          <w:i/>
          <w:iCs/>
        </w:rPr>
        <w:t xml:space="preserve">(Catech. Ord. </w:t>
      </w:r>
      <w:r>
        <w:rPr>
          <w:spacing w:val="2"/>
        </w:rPr>
        <w:t>Id., nn.697-711)</w:t>
      </w:r>
    </w:p>
    <w:p>
      <w:pPr>
        <w:pStyle w:val="Normal"/>
        <w:jc w:val="both"/>
        <w:rPr/>
      </w:pPr>
      <w:r>
        <w:rPr>
          <w:spacing w:val="2"/>
        </w:rPr>
        <w:t xml:space="preserve">QUASI CONTRATTO 1366. - La qual denominazione di </w:t>
      </w:r>
      <w:r>
        <w:rPr>
          <w:i/>
          <w:iCs/>
        </w:rPr>
        <w:t xml:space="preserve">quasi contratti </w:t>
      </w:r>
      <w:r>
        <w:rPr>
          <w:spacing w:val="2"/>
        </w:rPr>
        <w:t>è ine</w:t>
        <w:softHyphen/>
        <w:t>satta ed assurda, poichénon si puòcon</w:t>
        <w:softHyphen/>
        <w:t>cepir niente di mezzo fra il contratto e il non contratto, fra l'essersi fatta una con</w:t>
        <w:softHyphen/>
        <w:t xml:space="preserve">venzione e il non essersi fatta: una tale denominazione dunque non può aver luogo in un trattato di </w:t>
      </w:r>
      <w:r>
        <w:rPr>
          <w:i/>
          <w:iCs/>
        </w:rPr>
        <w:t xml:space="preserve">Diritto filosofico. </w:t>
      </w:r>
      <w:r>
        <w:rPr>
          <w:spacing w:val="2"/>
        </w:rPr>
        <w:t>1367. - Acciocché si conosca meglio questa verit~ che ci fa la via al concetto del testamento, ed a sciorre le questioni che intorno a lui si presentano; noi dob</w:t>
        <w:softHyphen/>
        <w:t>biam vedere l'origine e la natura di que</w:t>
        <w:softHyphen/>
        <w:t>gli atti che si dissero quasi-contratti.</w:t>
      </w:r>
    </w:p>
    <w:p>
      <w:pPr>
        <w:pStyle w:val="Normal"/>
        <w:rPr/>
      </w:pPr>
      <w:r>
        <w:rPr>
          <w:i/>
          <w:iCs/>
        </w:rPr>
        <w:t xml:space="preserve">I quasi-contratti </w:t>
      </w:r>
      <w:r>
        <w:rPr>
          <w:spacing w:val="2"/>
        </w:rPr>
        <w:t>appartengono alle leg</w:t>
        <w:softHyphen/>
        <w:t>gi positive.</w:t>
      </w:r>
    </w:p>
    <w:p>
      <w:pPr>
        <w:pStyle w:val="Normal"/>
        <w:jc w:val="both"/>
        <w:rPr/>
      </w:pPr>
      <w:r>
        <w:rPr>
          <w:spacing w:val="2"/>
        </w:rPr>
        <w:t>1 legislatori hanno introdotta questa de</w:t>
        <w:softHyphen/>
        <w:t>nominazione e tante altre anti-logiche, perché le hanno trovate comode a im</w:t>
        <w:softHyphen/>
        <w:t xml:space="preserve">primere nelle menti la persuasione, che esista </w:t>
      </w:r>
      <w:r>
        <w:rPr>
          <w:i/>
          <w:iCs/>
        </w:rPr>
        <w:t xml:space="preserve">un'obbligazione </w:t>
      </w:r>
      <w:r>
        <w:rPr>
          <w:spacing w:val="2"/>
        </w:rPr>
        <w:t>egualmente stret</w:t>
        <w:softHyphen/>
        <w:t>ta ed urgente di quella che risulta da' contratti, benché contratti non interven</w:t>
        <w:softHyphen/>
        <w:t>gano. Il comune degli uomini, massime se la societàèancora in istato di rozzez</w:t>
        <w:softHyphen/>
        <w:t>za, intende benissimo la forza delle ob</w:t>
        <w:softHyphen/>
        <w:t xml:space="preserve">bligazioni venienti da' patti e contratti; ma non così chiaramente concepisce quella delle obbligazioni, che hanno il loro essere senza intervento di contratti. I legislatori adunque </w:t>
      </w:r>
      <w:r>
        <w:rPr>
          <w:i/>
          <w:iCs/>
        </w:rPr>
        <w:t xml:space="preserve">finsero </w:t>
      </w:r>
      <w:r>
        <w:rPr>
          <w:spacing w:val="2"/>
        </w:rPr>
        <w:t>de' contrat</w:t>
        <w:softHyphen/>
        <w:t>ti dove realmente non erano, e da tale finzione dedussero quella specie di giu</w:t>
        <w:softHyphen/>
        <w:t>ridiche obbligazioni che da contratti ve</w:t>
        <w:softHyphen/>
        <w:t>ri non vengono (1).</w:t>
      </w:r>
    </w:p>
    <w:p>
      <w:pPr>
        <w:pStyle w:val="Normal"/>
        <w:jc w:val="both"/>
        <w:rPr/>
      </w:pPr>
      <w:r>
        <w:rPr>
          <w:spacing w:val="2"/>
        </w:rPr>
        <w:t>1368. - Vinnio definisce il quasi-con</w:t>
        <w:softHyphen/>
        <w:t xml:space="preserve">tratto: </w:t>
      </w:r>
      <w:r>
        <w:rPr>
          <w:i/>
          <w:iCs/>
        </w:rPr>
        <w:t>factum non turpe quo aut is qui fecit alteri, aut alter ei, aut uterque alte</w:t>
        <w:softHyphen/>
        <w:t xml:space="preserve">ri </w:t>
      </w:r>
      <w:r>
        <w:rPr>
          <w:rFonts w:cs="Bookman Old Style" w:ascii="Bookman Old Style" w:hAnsi="Bookman Old Style"/>
          <w:sz w:val="14"/>
          <w:szCs w:val="14"/>
        </w:rPr>
        <w:t xml:space="preserve">SINE CONVENTIONE </w:t>
      </w:r>
      <w:r>
        <w:rPr>
          <w:i/>
          <w:iCs/>
        </w:rPr>
        <w:t xml:space="preserve">obbligatur (2). </w:t>
      </w:r>
      <w:r>
        <w:rPr>
          <w:spacing w:val="2"/>
        </w:rPr>
        <w:t>Ta</w:t>
        <w:softHyphen/>
        <w:t>le è la vera definizione de' quasi-con</w:t>
        <w:softHyphen/>
        <w:t>tratti introdotti nelle leggi romane. Essi non sono menomamente contratti, pe</w:t>
        <w:softHyphen/>
        <w:t>rocché non entra in essi convenzione di sorta alcuna (3).</w:t>
      </w:r>
    </w:p>
    <w:p>
      <w:pPr>
        <w:pStyle w:val="Normal"/>
        <w:jc w:val="both"/>
        <w:rPr/>
      </w:pPr>
      <w:r>
        <w:rPr>
          <w:spacing w:val="2"/>
        </w:rPr>
        <w:t>1369. - Laonde, da ciò che s'intende sotto la denominazione di quasi-contrat</w:t>
        <w:softHyphen/>
        <w:t xml:space="preserve">to, si dee distinguere non solo i </w:t>
      </w:r>
      <w:r>
        <w:rPr>
          <w:i/>
          <w:iCs/>
        </w:rPr>
        <w:t>contrat</w:t>
        <w:softHyphen/>
        <w:t xml:space="preserve">ti espressi, </w:t>
      </w:r>
      <w:r>
        <w:rPr>
          <w:spacing w:val="2"/>
        </w:rPr>
        <w:t xml:space="preserve">ma ben anco i </w:t>
      </w:r>
      <w:r>
        <w:rPr>
          <w:i/>
          <w:iCs/>
        </w:rPr>
        <w:t>contratti taciti.</w:t>
      </w:r>
    </w:p>
    <w:p>
      <w:pPr>
        <w:pStyle w:val="Normal"/>
        <w:rPr>
          <w:spacing w:val="2"/>
        </w:rPr>
      </w:pPr>
      <w:r>
        <w:rPr>
          <w:spacing w:val="2"/>
        </w:rPr>
        <w:t>27</w:t>
      </w:r>
    </w:p>
    <w:p>
      <w:pPr>
        <w:pStyle w:val="Normal"/>
        <w:rPr>
          <w:spacing w:val="2"/>
        </w:rPr>
      </w:pPr>
      <w:r>
        <w:rPr>
          <w:spacing w:val="2"/>
        </w:rPr>
        <w:t>QUESTIONE</w:t>
      </w:r>
    </w:p>
    <w:p>
      <w:pPr>
        <w:pStyle w:val="Normal"/>
        <w:jc w:val="both"/>
        <w:rPr/>
      </w:pPr>
      <w:r>
        <w:rPr>
          <w:spacing w:val="2"/>
        </w:rPr>
        <w:t xml:space="preserve">1370. - I contratti taciti sono quelli ne' quali il consenso delle parti esiste, e viene a riconoscersi indirettamente sì, ma in un modo </w:t>
      </w:r>
      <w:r>
        <w:rPr>
          <w:i/>
          <w:iCs/>
        </w:rPr>
        <w:t xml:space="preserve">certo, o </w:t>
      </w:r>
      <w:r>
        <w:rPr>
          <w:spacing w:val="2"/>
        </w:rPr>
        <w:t xml:space="preserve">almen </w:t>
      </w:r>
      <w:r>
        <w:rPr>
          <w:i/>
          <w:iCs/>
        </w:rPr>
        <w:t>pro</w:t>
        <w:softHyphen/>
        <w:t>babile.</w:t>
      </w:r>
    </w:p>
    <w:p>
      <w:pPr>
        <w:pStyle w:val="Normal"/>
        <w:jc w:val="both"/>
        <w:rPr/>
      </w:pPr>
      <w:r>
        <w:rPr>
          <w:spacing w:val="2"/>
        </w:rPr>
        <w:t>1371. - Se il consenso è solamente pro</w:t>
        <w:softHyphen/>
        <w:t>babile, ma tale insieme che si debba te</w:t>
        <w:softHyphen/>
        <w:t xml:space="preserve">ner per certo (4), dicesi </w:t>
      </w:r>
      <w:r>
        <w:rPr>
          <w:i/>
          <w:iCs/>
        </w:rPr>
        <w:t>consenso pre</w:t>
        <w:softHyphen/>
        <w:t xml:space="preserve">sunto; </w:t>
      </w:r>
      <w:r>
        <w:rPr>
          <w:spacing w:val="2"/>
        </w:rPr>
        <w:t>ed ha ancora la forma di vero contratto, la cui essenza è il consenso delle parti (5).</w:t>
      </w:r>
    </w:p>
    <w:p>
      <w:pPr>
        <w:pStyle w:val="Normal"/>
        <w:jc w:val="both"/>
        <w:rPr/>
      </w:pPr>
      <w:r>
        <w:rPr>
          <w:spacing w:val="2"/>
        </w:rPr>
        <w:t>1372. - Ne' quasi-contratti all'incontro, questo consenso manca al tutto: l'obbli</w:t>
        <w:softHyphen/>
        <w:t xml:space="preserve">gazione di essi vien d'altro fonte e non dal consenso: la legge tuttavia </w:t>
      </w:r>
      <w:r>
        <w:rPr>
          <w:i/>
          <w:iCs/>
        </w:rPr>
        <w:t xml:space="preserve">finge il </w:t>
      </w:r>
      <w:r>
        <w:rPr>
          <w:spacing w:val="2"/>
        </w:rPr>
        <w:t xml:space="preserve">consenso, ed èmediante questa finzione </w:t>
      </w:r>
      <w:r>
        <w:rPr>
          <w:i/>
          <w:iCs/>
        </w:rPr>
        <w:t xml:space="preserve">(fictio juris), </w:t>
      </w:r>
      <w:r>
        <w:rPr>
          <w:spacing w:val="2"/>
        </w:rPr>
        <w:t>ch'ella fa comparire l'ob</w:t>
        <w:softHyphen/>
        <w:t>bligazione agli occhi del popolo, e s'au</w:t>
        <w:softHyphen/>
        <w:t xml:space="preserve">torizza a inventar l'espressione di </w:t>
      </w:r>
      <w:r>
        <w:rPr>
          <w:i/>
          <w:iCs/>
        </w:rPr>
        <w:t>qua</w:t>
        <w:softHyphen/>
        <w:t>si-contratti.</w:t>
      </w:r>
    </w:p>
    <w:p>
      <w:pPr>
        <w:pStyle w:val="Normal"/>
        <w:jc w:val="both"/>
        <w:rPr/>
      </w:pPr>
      <w:r>
        <w:rPr>
          <w:spacing w:val="2"/>
        </w:rPr>
        <w:t>1373. - Le obbligazioni, a render ragio</w:t>
        <w:softHyphen/>
        <w:t>ne delle quali s'inventarono i quasi-con</w:t>
        <w:softHyphen/>
        <w:t>tratti, scaturiscono immediatamente dal</w:t>
        <w:softHyphen/>
        <w:t>la forza della legge naturale; la qual leg</w:t>
        <w:softHyphen/>
        <w:t xml:space="preserve">ge, dati certi fatti, obbliga gli uomini a certe prestazioni: e, in quanto essa non risulta da convenzioni, o in quanto essa non è scritta, ovvero si oppone alla scritta, dicesi anche legge di </w:t>
      </w:r>
      <w:r>
        <w:rPr>
          <w:i/>
          <w:iCs/>
        </w:rPr>
        <w:t xml:space="preserve">equità (1). </w:t>
      </w:r>
      <w:r>
        <w:rPr>
          <w:spacing w:val="2"/>
        </w:rPr>
        <w:t>1374. - Laonde convenientemente alcu</w:t>
        <w:softHyphen/>
        <w:t>ni scrittori definiscono il quasi contrat</w:t>
        <w:softHyphen/>
        <w:t>to: «un fatto onesto pel quale, senza convenzione, nasce l'obbligazione per ragione di equità&gt;.</w:t>
      </w:r>
    </w:p>
    <w:p>
      <w:pPr>
        <w:pStyle w:val="Normal"/>
        <w:jc w:val="both"/>
        <w:rPr/>
      </w:pPr>
      <w:r>
        <w:rPr>
          <w:spacing w:val="2"/>
        </w:rPr>
        <w:t xml:space="preserve">1375. - E quindi ciòche dice Guglielmo Beuch, il quasi-contratto essersi sempre riconosciuto, anco prima che la legge romana lo stabilisca, essendo ella cosa di ragion naturale (2), èsentenza vera se riguarda la sola </w:t>
      </w:r>
      <w:r>
        <w:rPr>
          <w:i/>
          <w:iCs/>
        </w:rPr>
        <w:t xml:space="preserve">obbligazione </w:t>
      </w:r>
      <w:r>
        <w:rPr>
          <w:spacing w:val="2"/>
        </w:rPr>
        <w:t>che la leg</w:t>
        <w:softHyphen/>
        <w:t>ge positiva vestì della denominazione di quasi-contratto, e della finzione di con</w:t>
        <w:softHyphen/>
        <w:t>tratto; ma non così, se si riferisce alla espressione o alla finzione che non esi</w:t>
        <w:softHyphen/>
        <w:t>ste certamente nel Diritto semplicemen</w:t>
        <w:softHyphen/>
        <w:t>te naturale.</w:t>
      </w:r>
    </w:p>
    <w:p>
      <w:pPr>
        <w:pStyle w:val="Normal"/>
        <w:jc w:val="both"/>
        <w:rPr/>
      </w:pPr>
      <w:r>
        <w:rPr>
          <w:spacing w:val="2"/>
        </w:rPr>
        <w:t xml:space="preserve">1376. - Di che avviene ancora, che il </w:t>
      </w:r>
      <w:r>
        <w:rPr>
          <w:i/>
          <w:iCs/>
        </w:rPr>
        <w:t xml:space="preserve">finto consenso </w:t>
      </w:r>
      <w:r>
        <w:rPr>
          <w:spacing w:val="2"/>
        </w:rPr>
        <w:t>della legge valga in giu</w:t>
        <w:softHyphen/>
        <w:t xml:space="preserve">dizio assai più del </w:t>
      </w:r>
      <w:r>
        <w:rPr>
          <w:i/>
          <w:iCs/>
        </w:rPr>
        <w:t>consenso presunto;</w:t>
      </w:r>
    </w:p>
    <w:p>
      <w:pPr>
        <w:pStyle w:val="Normal"/>
        <w:spacing w:before="0" w:after="360"/>
        <w:jc w:val="both"/>
        <w:rPr/>
      </w:pPr>
      <w:r>
        <w:rPr>
          <w:spacing w:val="2"/>
        </w:rPr>
        <w:t>perocchéla presunzione del consenso in certe circostanze puòimpugnarsi, e im</w:t>
        <w:softHyphen/>
        <w:t>pugnata, rimansi l'obbligazione annul</w:t>
        <w:softHyphen/>
        <w:t>lata come quella che dal consenso real</w:t>
        <w:softHyphen/>
        <w:t>mente procede siccome effetto da cau</w:t>
        <w:softHyphen/>
        <w:t>sa; quando all'incontro sarebbe del tutto inutile il provarsi anche fino all'eviden</w:t>
        <w:softHyphen/>
        <w:t>za, che nel fatto non ebbe luogo alcun consenso ne' quasi-contratti, ne' quali la legge non presume il consenso, ma a di</w:t>
        <w:softHyphen/>
        <w:t>rittura lo finge: onde l'obbligazione si rimarrebbe salda egualmente, non pro</w:t>
        <w:softHyphen/>
        <w:t xml:space="preserve">cedendo essa veramente dal consenso, ma unicamente </w:t>
      </w:r>
      <w:r>
        <w:rPr>
          <w:i/>
          <w:iCs/>
        </w:rPr>
        <w:t xml:space="preserve">dall'equità </w:t>
      </w:r>
      <w:r>
        <w:rPr>
          <w:spacing w:val="2"/>
        </w:rPr>
        <w:t xml:space="preserve">vestita poi della frase giuridica di finto consenso (1). </w:t>
      </w:r>
      <w:r>
        <w:rPr>
          <w:i/>
          <w:iCs/>
        </w:rPr>
        <w:t xml:space="preserve">(Filos. Dir., </w:t>
      </w:r>
      <w:r>
        <w:rPr>
          <w:spacing w:val="2"/>
        </w:rPr>
        <w:t>vol.I, nn. 1366-1376)</w:t>
      </w:r>
    </w:p>
    <w:p>
      <w:pPr>
        <w:pStyle w:val="Normal"/>
        <w:spacing w:before="0" w:after="144"/>
        <w:jc w:val="both"/>
        <w:rPr/>
      </w:pPr>
      <w:r>
        <w:rPr>
          <w:spacing w:val="2"/>
        </w:rPr>
        <w:t xml:space="preserve">QUESTIONE Somm. 1. </w:t>
      </w:r>
      <w:r>
        <w:rPr>
          <w:i/>
          <w:iCs/>
        </w:rPr>
        <w:t>della q. che tramezza il giudizio possibile e l'assen</w:t>
        <w:softHyphen/>
      </w:r>
      <w:r>
        <w:rPr>
          <w:spacing w:val="2"/>
        </w:rPr>
        <w:t xml:space="preserve">so; 2. </w:t>
      </w:r>
      <w:r>
        <w:rPr>
          <w:i/>
          <w:iCs/>
        </w:rPr>
        <w:t xml:space="preserve">q. irsuta; </w:t>
      </w:r>
      <w:r>
        <w:rPr>
          <w:spacing w:val="2"/>
        </w:rPr>
        <w:t xml:space="preserve">3. </w:t>
      </w:r>
      <w:r>
        <w:rPr>
          <w:i/>
          <w:iCs/>
        </w:rPr>
        <w:t>q. teoretica e d'appli</w:t>
        <w:softHyphen/>
        <w:t xml:space="preserve">cazione; </w:t>
      </w:r>
      <w:r>
        <w:rPr>
          <w:spacing w:val="2"/>
        </w:rPr>
        <w:t xml:space="preserve">4. </w:t>
      </w:r>
      <w:r>
        <w:rPr>
          <w:i/>
          <w:iCs/>
        </w:rPr>
        <w:t xml:space="preserve">ordine delle q.; </w:t>
      </w:r>
      <w:r>
        <w:rPr>
          <w:spacing w:val="2"/>
        </w:rPr>
        <w:t xml:space="preserve">5. </w:t>
      </w:r>
      <w:r>
        <w:rPr>
          <w:i/>
          <w:iCs/>
        </w:rPr>
        <w:t>sofisma della q. sbagliata.</w:t>
      </w:r>
    </w:p>
    <w:p>
      <w:pPr>
        <w:pStyle w:val="Normal"/>
        <w:ind w:left="288" w:hanging="288"/>
        <w:rPr>
          <w:i/>
          <w:i/>
          <w:iCs/>
        </w:rPr>
      </w:pPr>
      <w:r>
        <w:rPr>
          <w:i/>
          <w:iCs/>
        </w:rPr>
        <w:t>1. della q. che tramezza il giudizio pos</w:t>
        <w:softHyphen/>
        <w:t>sibile e l'assenso</w:t>
      </w:r>
    </w:p>
    <w:p>
      <w:pPr>
        <w:pStyle w:val="Normal"/>
        <w:jc w:val="both"/>
        <w:rPr/>
      </w:pPr>
      <w:r>
        <w:rPr>
          <w:spacing w:val="2"/>
        </w:rPr>
        <w:t xml:space="preserve">93. Tra il giudizio possibile e l'assenso, c'èla </w:t>
      </w:r>
      <w:r>
        <w:rPr>
          <w:i/>
          <w:iCs/>
        </w:rPr>
        <w:t xml:space="preserve">questione: </w:t>
      </w:r>
      <w:r>
        <w:rPr>
          <w:spacing w:val="2"/>
        </w:rPr>
        <w:t>«se si deva assentire al giudizio possibile». Per esempio, posto davanti alla mente questo giudizio pos</w:t>
        <w:softHyphen/>
        <w:t>sibile: «L'anima dell'uomo è immorta</w:t>
        <w:softHyphen/>
        <w:t xml:space="preserve">le», l'uomo dimanda a se stesso: «devo assentire a questo giudizio?» E fino che l'uomo non risponde sì o no, </w:t>
      </w:r>
      <w:r>
        <w:rPr>
          <w:i/>
          <w:iCs/>
        </w:rPr>
        <w:t xml:space="preserve">l'assenso </w:t>
      </w:r>
      <w:r>
        <w:rPr>
          <w:spacing w:val="2"/>
        </w:rPr>
        <w:t xml:space="preserve">non èdato, il </w:t>
      </w:r>
      <w:r>
        <w:rPr>
          <w:i/>
          <w:iCs/>
        </w:rPr>
        <w:t xml:space="preserve">giudizio reale </w:t>
      </w:r>
      <w:r>
        <w:rPr>
          <w:spacing w:val="2"/>
        </w:rPr>
        <w:t>non èanco</w:t>
        <w:softHyphen/>
        <w:t>ra formato. [...]</w:t>
      </w:r>
    </w:p>
    <w:p>
      <w:pPr>
        <w:pStyle w:val="Normal"/>
        <w:jc w:val="both"/>
        <w:rPr>
          <w:spacing w:val="2"/>
        </w:rPr>
      </w:pPr>
      <w:r>
        <w:rPr>
          <w:spacing w:val="2"/>
        </w:rPr>
        <w:t>I. La questione che fa l'uomo a se stes</w:t>
        <w:softHyphen/>
        <w:t>so, se deva assentire al giudizio possibi</w:t>
        <w:softHyphen/>
        <w:t>le o dissentire, ècosa distinta dallo stes</w:t>
        <w:softHyphen/>
        <w:t>so giudizio ideale: ma nella maniera con cui si propone, talora non apparisce la distinzione. Così se si domanda: « l'a</w:t>
        <w:softHyphen/>
        <w:t>nima umana è ella immortale?», sembra che non ci sia piùil giudizio ideale ossia possibile. Ma se si risolve coll'analisi quella forma complessa, si trova ch'ella abbraccia: 1° il giudizio possibile: A 'ani</w:t>
        <w:softHyphen/>
        <w:t>ma umana è immortale»; 2° la questione che si fa l'uomo: «devo affermare o ne-</w:t>
      </w:r>
    </w:p>
    <w:p>
      <w:pPr>
        <w:pStyle w:val="Normal"/>
        <w:rPr>
          <w:spacing w:val="2"/>
        </w:rPr>
      </w:pPr>
      <w:r>
        <w:rPr>
          <w:spacing w:val="2"/>
        </w:rPr>
        <w:t>QUESTIONE</w:t>
      </w:r>
    </w:p>
    <w:p>
      <w:pPr>
        <w:pStyle w:val="Normal"/>
        <w:rPr>
          <w:spacing w:val="2"/>
        </w:rPr>
      </w:pPr>
      <w:r>
        <w:rPr>
          <w:spacing w:val="2"/>
        </w:rPr>
        <w:t>28</w:t>
      </w:r>
    </w:p>
    <w:p>
      <w:pPr>
        <w:pStyle w:val="Normal"/>
        <w:rPr>
          <w:spacing w:val="2"/>
        </w:rPr>
      </w:pPr>
      <w:r>
        <w:rPr>
          <w:spacing w:val="2"/>
        </w:rPr>
        <w:t>gare? devo ricever quel giudizio o rifiu</w:t>
        <w:softHyphen/>
        <w:t>tarlo?» (1).</w:t>
      </w:r>
    </w:p>
    <w:p>
      <w:pPr>
        <w:pStyle w:val="Normal"/>
        <w:jc w:val="both"/>
        <w:rPr/>
      </w:pPr>
      <w:r>
        <w:rPr>
          <w:spacing w:val="2"/>
        </w:rPr>
        <w:t xml:space="preserve">94. Qui si ha un caso della differenza che passa tra le </w:t>
      </w:r>
      <w:r>
        <w:rPr>
          <w:i/>
          <w:iCs/>
        </w:rPr>
        <w:t xml:space="preserve">cose pensate, </w:t>
      </w:r>
      <w:r>
        <w:rPr>
          <w:spacing w:val="2"/>
        </w:rPr>
        <w:t xml:space="preserve">e la </w:t>
      </w:r>
      <w:r>
        <w:rPr>
          <w:i/>
          <w:iCs/>
        </w:rPr>
        <w:t xml:space="preserve">forma diversa </w:t>
      </w:r>
      <w:r>
        <w:rPr>
          <w:spacing w:val="2"/>
        </w:rPr>
        <w:t>con cui si pensano.</w:t>
      </w:r>
    </w:p>
    <w:p>
      <w:pPr>
        <w:pStyle w:val="Normal"/>
        <w:spacing w:before="0" w:after="144"/>
        <w:jc w:val="both"/>
        <w:rPr/>
      </w:pPr>
      <w:r>
        <w:rPr>
          <w:spacing w:val="2"/>
        </w:rPr>
        <w:t xml:space="preserve">95. 11. L'atto con cui si nega l'assenso ad un giudizio possibile, è anch'egli un assenso al giudizio contrario, che nel caso nostro sarebbe: «l'anima umana non è immortale». Per questo sotto il vocabolo </w:t>
      </w:r>
      <w:r>
        <w:rPr>
          <w:i/>
          <w:iCs/>
        </w:rPr>
        <w:t xml:space="preserve">assenso, si </w:t>
      </w:r>
      <w:r>
        <w:rPr>
          <w:spacing w:val="2"/>
        </w:rPr>
        <w:t xml:space="preserve">comprende anche </w:t>
      </w:r>
      <w:r>
        <w:rPr>
          <w:i/>
          <w:iCs/>
        </w:rPr>
        <w:t xml:space="preserve">il dissenso. (Log., </w:t>
      </w:r>
      <w:r>
        <w:rPr>
          <w:spacing w:val="2"/>
        </w:rPr>
        <w:t>nn.93-95)</w:t>
      </w:r>
    </w:p>
    <w:p>
      <w:pPr>
        <w:pStyle w:val="Normal"/>
        <w:spacing w:before="0" w:after="144"/>
        <w:ind w:left="288" w:hanging="288"/>
        <w:rPr/>
      </w:pPr>
      <w:r>
        <w:rPr>
          <w:spacing w:val="2"/>
        </w:rPr>
        <w:t xml:space="preserve">2. </w:t>
      </w:r>
      <w:r>
        <w:rPr>
          <w:i/>
          <w:iCs/>
        </w:rPr>
        <w:t xml:space="preserve">q. irsuta v. </w:t>
      </w:r>
      <w:r>
        <w:rPr>
          <w:spacing w:val="2"/>
        </w:rPr>
        <w:t xml:space="preserve">PRECOGNITI </w:t>
      </w:r>
      <w:r>
        <w:rPr>
          <w:i/>
          <w:iCs/>
        </w:rPr>
        <w:t xml:space="preserve">(Log., </w:t>
      </w:r>
      <w:r>
        <w:rPr>
          <w:spacing w:val="2"/>
        </w:rPr>
        <w:t>nn.780-790)</w:t>
      </w:r>
    </w:p>
    <w:p>
      <w:pPr>
        <w:pStyle w:val="Normal"/>
        <w:rPr/>
      </w:pPr>
      <w:r>
        <w:rPr>
          <w:spacing w:val="2"/>
        </w:rPr>
        <w:t xml:space="preserve">3. </w:t>
      </w:r>
      <w:r>
        <w:rPr>
          <w:i/>
          <w:iCs/>
        </w:rPr>
        <w:t>q. teoretica e d'applicazione</w:t>
      </w:r>
    </w:p>
    <w:p>
      <w:pPr>
        <w:pStyle w:val="Normal"/>
        <w:spacing w:before="216" w:after="0"/>
        <w:jc w:val="both"/>
        <w:rPr>
          <w:spacing w:val="2"/>
        </w:rPr>
      </w:pPr>
      <w:r>
        <w:rPr>
          <w:spacing w:val="2"/>
        </w:rPr>
        <w:t>904. Molte questioni si presentano a ri</w:t>
        <w:softHyphen/>
        <w:t>solvere sul valore di quelle eccezioni che valgono ad impedire l'assenso ad una testimonianza; esse si possono divi</w:t>
        <w:softHyphen/>
        <w:t>dere in due classi:</w:t>
      </w:r>
    </w:p>
    <w:p>
      <w:pPr>
        <w:pStyle w:val="Normal"/>
        <w:rPr/>
      </w:pPr>
      <w:r>
        <w:rPr>
          <w:i/>
          <w:iCs/>
        </w:rPr>
        <w:t xml:space="preserve">1° questioni puramente teoretiche, </w:t>
      </w:r>
      <w:r>
        <w:rPr>
          <w:spacing w:val="2"/>
        </w:rPr>
        <w:t>e</w:t>
      </w:r>
    </w:p>
    <w:p>
      <w:pPr>
        <w:pStyle w:val="Normal"/>
        <w:spacing w:before="216" w:after="0"/>
        <w:jc w:val="both"/>
        <w:rPr/>
      </w:pPr>
      <w:r>
        <w:rPr>
          <w:spacing w:val="2"/>
        </w:rPr>
        <w:t xml:space="preserve">2°- </w:t>
      </w:r>
      <w:r>
        <w:rPr>
          <w:i/>
          <w:iCs/>
        </w:rPr>
        <w:t xml:space="preserve">questioni d'applicazione, </w:t>
      </w:r>
      <w:r>
        <w:rPr>
          <w:spacing w:val="2"/>
        </w:rPr>
        <w:t>che riguar</w:t>
        <w:softHyphen/>
        <w:t>dano la maniera di rilevare que' dati su cui si deve poscia argomentare per tro</w:t>
        <w:softHyphen/>
        <w:t>vare la certezza o la probabilitàdel fatto. Ecco un esempio delle prime:</w:t>
      </w:r>
    </w:p>
    <w:p>
      <w:pPr>
        <w:pStyle w:val="Normal"/>
        <w:jc w:val="both"/>
        <w:rPr>
          <w:spacing w:val="2"/>
        </w:rPr>
      </w:pPr>
      <w:r>
        <w:rPr>
          <w:spacing w:val="2"/>
        </w:rPr>
        <w:t>Dato che ci sieno due testimoni contro un solo, tutti e tre di egual valore, baste</w:t>
        <w:softHyphen/>
        <w:t>ranno i due a costituire la certezza nor</w:t>
        <w:softHyphen/>
        <w:t>male? - Chi stesse pel sì, potrebbe argo</w:t>
        <w:softHyphen/>
        <w:t>mentare in questa maniera: Un testimo</w:t>
        <w:softHyphen/>
        <w:t>nio solo, se non c'è nulla in contrario, produce certezza normale; un testimo</w:t>
        <w:softHyphen/>
        <w:t>nio opposto all'altro si distrugge: resta l'altro de' due testimoni non contraddet</w:t>
        <w:softHyphen/>
        <w:t>to da nessuno: dunque due contro uno fanno certezza normale. - Ma l'argo</w:t>
        <w:softHyphen/>
        <w:t>mento è illusorio: quell'unico testimo</w:t>
        <w:softHyphen/>
        <w:t>nio contrario mantiene nell'animo il so</w:t>
        <w:softHyphen/>
        <w:t>spetto della falsità di ciò che gli altri due attestano, e con questo sospetto non si dà certezza neppure normale. Un te</w:t>
        <w:softHyphen/>
        <w:t>stimonio contro due, noi diciamo, non s'oppone ad un solo di essi, ma li infer</w:t>
        <w:softHyphen/>
        <w:t>ma tutt'e due, distruggendo la metàdel valore dell'uno e la metàdel valore del</w:t>
        <w:softHyphen/>
        <w:t>l'altro, onde non rimangono che due</w:t>
      </w:r>
    </w:p>
    <w:p>
      <w:pPr>
        <w:pStyle w:val="Normal"/>
        <w:spacing w:before="0" w:after="144"/>
        <w:rPr/>
      </w:pPr>
      <w:r>
        <w:rPr>
          <w:spacing w:val="2"/>
        </w:rPr>
        <w:t xml:space="preserve">mezzi testimoni separati, i quali non ne fanno un solo intiero. </w:t>
      </w:r>
      <w:r>
        <w:rPr>
          <w:i/>
          <w:iCs/>
        </w:rPr>
        <w:t xml:space="preserve">(Log., </w:t>
      </w:r>
      <w:r>
        <w:rPr>
          <w:spacing w:val="2"/>
        </w:rPr>
        <w:t>n.904)</w:t>
      </w:r>
    </w:p>
    <w:p>
      <w:pPr>
        <w:pStyle w:val="Normal"/>
        <w:rPr/>
      </w:pPr>
      <w:r>
        <w:rPr>
          <w:spacing w:val="2"/>
        </w:rPr>
        <w:t xml:space="preserve">4. </w:t>
      </w:r>
      <w:r>
        <w:rPr>
          <w:i/>
          <w:iCs/>
        </w:rPr>
        <w:t>ordine delle q.</w:t>
      </w:r>
    </w:p>
    <w:p>
      <w:pPr>
        <w:pStyle w:val="Normal"/>
        <w:spacing w:before="216" w:after="0"/>
        <w:jc w:val="both"/>
        <w:rPr>
          <w:spacing w:val="2"/>
        </w:rPr>
      </w:pPr>
      <w:r>
        <w:rPr>
          <w:spacing w:val="2"/>
        </w:rPr>
        <w:t>983. Non potendosi trovare il vero scio</w:t>
        <w:softHyphen/>
        <w:t>glimento di certe questioni se non fa</w:t>
        <w:softHyphen/>
        <w:t>cendo precedere lo scioglimento d'altre, segue che convenga considerare quali questioni vadano trattate prima, quali di poi.</w:t>
      </w:r>
    </w:p>
    <w:p>
      <w:pPr>
        <w:pStyle w:val="Normal"/>
        <w:jc w:val="both"/>
        <w:rPr>
          <w:spacing w:val="2"/>
        </w:rPr>
      </w:pPr>
      <w:r>
        <w:rPr>
          <w:spacing w:val="2"/>
        </w:rPr>
        <w:t>Qui ritorna il precetto dialettico tanto inculcato da Platone e da' piùantichi di lui, d'esercitare la mente nelle cose pic</w:t>
        <w:softHyphen/>
        <w:t>cole prima di avventurarla alle grandi (114). [...]</w:t>
      </w:r>
    </w:p>
    <w:p>
      <w:pPr>
        <w:pStyle w:val="Normal"/>
        <w:jc w:val="both"/>
        <w:rPr/>
      </w:pPr>
      <w:r>
        <w:rPr>
          <w:spacing w:val="2"/>
        </w:rPr>
        <w:t>984. I. Alcune questioni si presentano alla mente come facili a risolvere e sono difficilissime. La ragione di quest'in</w:t>
        <w:softHyphen/>
        <w:t>ganno si è che la mente non ha penetra</w:t>
        <w:softHyphen/>
        <w:t xml:space="preserve">to ancora il </w:t>
      </w:r>
      <w:r>
        <w:rPr>
          <w:i/>
          <w:iCs/>
        </w:rPr>
        <w:t xml:space="preserve">fondo </w:t>
      </w:r>
      <w:r>
        <w:rPr>
          <w:spacing w:val="2"/>
        </w:rPr>
        <w:t>della questione, e giu</w:t>
        <w:softHyphen/>
        <w:t xml:space="preserve">dica di essa dalla sola </w:t>
      </w:r>
      <w:r>
        <w:rPr>
          <w:i/>
          <w:iCs/>
        </w:rPr>
        <w:t xml:space="preserve">forma dialettica </w:t>
      </w:r>
      <w:r>
        <w:rPr>
          <w:spacing w:val="2"/>
        </w:rPr>
        <w:t>in cui si presenta. E poiché molte que</w:t>
        <w:softHyphen/>
        <w:t>stioni vestono la stessa forma dialettica, e alcune sono facili, quindi per analogia si giudicano egualmente facili anche 1'altre della stessa forma vestite. Così s'ingannerebbe chi dal trovare alcune curve facilmente quadrabili, inferisse, che anche la quadratura d'altre curve s'ottenesse colla stessa facilità Nelle questioni filosofiche quest'illusione è frequente: s'intendono i termini della questione in quella parte del generico e d'astratto che esprimono, e non in ciò che hanno di proprio e di peculiare. Del circolo, per esempio, si conosce la parte generica, che è quella d'essere una cur</w:t>
        <w:softHyphen/>
        <w:t>va, e se ne conosce anche qualche pro</w:t>
        <w:softHyphen/>
        <w:t>priet~ ma non si conosce il circolo in tutto ciò che ha di proprio e da cui di</w:t>
        <w:softHyphen/>
        <w:t>pende la difficoltà del problema di tro</w:t>
        <w:softHyphen/>
        <w:t>vare il rapporto del diametro alla cir</w:t>
        <w:softHyphen/>
        <w:t>conferenza.</w:t>
      </w:r>
    </w:p>
    <w:p>
      <w:pPr>
        <w:pStyle w:val="Normal"/>
        <w:jc w:val="both"/>
        <w:rPr/>
      </w:pPr>
      <w:r>
        <w:rPr>
          <w:spacing w:val="2"/>
        </w:rPr>
        <w:t>11. I sistemi panteistici della Germania hanno la stess'origine dialettica. Que' filosofi propongono la questione della creazione, prima d'averne risolute tan</w:t>
        <w:softHyphen/>
        <w:t xml:space="preserve">t'altre, la </w:t>
      </w:r>
      <w:r>
        <w:rPr>
          <w:b/>
          <w:bCs/>
          <w:spacing w:val="2"/>
        </w:rPr>
        <w:t xml:space="preserve">cui soluzione èindispensabile alla retta soluzione </w:t>
      </w:r>
      <w:r>
        <w:rPr>
          <w:spacing w:val="2"/>
        </w:rPr>
        <w:t>di quella. Cercano la</w:t>
      </w:r>
    </w:p>
    <w:p>
      <w:pPr>
        <w:pStyle w:val="Normal"/>
        <w:rPr>
          <w:spacing w:val="2"/>
        </w:rPr>
      </w:pPr>
      <w:r>
        <w:rPr>
          <w:spacing w:val="2"/>
        </w:rPr>
        <w:t>29</w:t>
      </w:r>
    </w:p>
    <w:p>
      <w:pPr>
        <w:pStyle w:val="Normal"/>
        <w:rPr>
          <w:spacing w:val="2"/>
        </w:rPr>
      </w:pPr>
      <w:r>
        <w:rPr>
          <w:spacing w:val="2"/>
        </w:rPr>
        <w:t>QUIDDITA</w:t>
      </w:r>
    </w:p>
    <w:p>
      <w:pPr>
        <w:pStyle w:val="Normal"/>
        <w:jc w:val="both"/>
        <w:rPr>
          <w:spacing w:val="2"/>
        </w:rPr>
      </w:pPr>
      <w:r>
        <w:rPr>
          <w:spacing w:val="2"/>
        </w:rPr>
        <w:t>ragione di ciòche esiste e delle varietà non meno della coscienza e del pensie</w:t>
        <w:softHyphen/>
        <w:t>ro, che degli enti esteriori, e s'arrischia</w:t>
        <w:softHyphen/>
        <w:t>no a tanto senza preparazione, forniti soltanto di quelle ovvie nozioni ontolo</w:t>
        <w:softHyphen/>
        <w:t>giche che si traggono, dall'analogia de</w:t>
        <w:softHyphen/>
        <w:t>gli enti materiali, le quali infine non so</w:t>
        <w:softHyphen/>
        <w:t>no troppo più d'altrettanti pregiudizi volgari: così saltano a piè pari e con aria di dispregio le questioni dell'Ideo</w:t>
        <w:softHyphen/>
        <w:t>logia e della Logica comune: di conse</w:t>
        <w:softHyphen/>
        <w:t>guenza errano nelle cose piùelementari. Conviene dunque che prima d'accinger</w:t>
        <w:softHyphen/>
        <w:t>si a sciogliere un problema il filosofo ne scandagli il fondo. Questo precetto ri</w:t>
        <w:softHyphen/>
        <w:t>torna a quello di porre in chiaro lo stato della questione: non dev'essere cono</w:t>
        <w:softHyphen/>
        <w:t>sciuto sulle generali solamente, ma nel</w:t>
        <w:softHyphen/>
        <w:t>la sua parte propria ed intima.</w:t>
      </w:r>
    </w:p>
    <w:p>
      <w:pPr>
        <w:pStyle w:val="Normal"/>
        <w:spacing w:before="0" w:after="144"/>
        <w:jc w:val="both"/>
        <w:rPr/>
      </w:pPr>
      <w:r>
        <w:rPr>
          <w:spacing w:val="2"/>
        </w:rPr>
        <w:t>985. Il metodo dunque d'imparare, co</w:t>
        <w:softHyphen/>
        <w:t>me pur quello di scoprire nove verità e d'insegnarle altrui, esigono del pari che si proceda d'una questione all'altra gra</w:t>
        <w:softHyphen/>
        <w:t xml:space="preserve">datamente, dalle più semplici alle più composte, da quelle che non ne hanno bisogno d'altre a quelle la cui soluzione si fonda sulla soluzione di questioni precedenti. </w:t>
      </w:r>
      <w:r>
        <w:rPr>
          <w:i/>
          <w:iCs/>
          <w:spacing w:val="2"/>
        </w:rPr>
        <w:t xml:space="preserve">(Log., </w:t>
      </w:r>
      <w:r>
        <w:rPr>
          <w:spacing w:val="2"/>
        </w:rPr>
        <w:t>nn.983-985)</w:t>
      </w:r>
    </w:p>
    <w:p>
      <w:pPr>
        <w:pStyle w:val="Normal"/>
        <w:spacing w:before="0" w:after="288"/>
        <w:ind w:left="288" w:hanging="288"/>
        <w:jc w:val="both"/>
        <w:rPr/>
      </w:pPr>
      <w:r>
        <w:rPr>
          <w:spacing w:val="2"/>
        </w:rPr>
        <w:t xml:space="preserve">5. </w:t>
      </w:r>
      <w:r>
        <w:rPr>
          <w:i/>
          <w:iCs/>
          <w:spacing w:val="2"/>
        </w:rPr>
        <w:t xml:space="preserve">sofisma della q. sbagliata v. </w:t>
      </w:r>
      <w:r>
        <w:rPr>
          <w:spacing w:val="2"/>
        </w:rPr>
        <w:t>IGNO</w:t>
        <w:softHyphen/>
        <w:t xml:space="preserve">RANZA: 2. </w:t>
      </w:r>
      <w:r>
        <w:rPr>
          <w:i/>
          <w:iCs/>
          <w:spacing w:val="2"/>
        </w:rPr>
        <w:t>sofisma dell'i. dell'elen</w:t>
        <w:softHyphen/>
        <w:t>co e della questione sbagliata.</w:t>
      </w:r>
    </w:p>
    <w:p>
      <w:pPr>
        <w:pStyle w:val="Normal"/>
        <w:jc w:val="both"/>
        <w:rPr/>
      </w:pPr>
      <w:r>
        <w:rPr>
          <w:spacing w:val="2"/>
        </w:rPr>
        <w:t xml:space="preserve">QUIDDITA 466. - [...] Ma qui si ponga attenzione: quest'ordine che abbiamo considerato è assoluto: ma se il pensier nostro si restringe a considerare l'ordine relativo alla pura intelligenza, in tal caso il secondo anello di quest'ordine, cioè il </w:t>
      </w:r>
      <w:r>
        <w:rPr>
          <w:i/>
          <w:iCs/>
          <w:spacing w:val="2"/>
        </w:rPr>
        <w:t xml:space="preserve">reale sentito, </w:t>
      </w:r>
      <w:r>
        <w:rPr>
          <w:spacing w:val="2"/>
        </w:rPr>
        <w:t xml:space="preserve">non esiste più perché non è ancora inteso, e però non esiste per l'intelligenza: invece poi di esso se ne soggiunge un terzo, cioè il </w:t>
      </w:r>
      <w:r>
        <w:rPr>
          <w:i/>
          <w:iCs/>
          <w:spacing w:val="2"/>
        </w:rPr>
        <w:t>reale sentito</w:t>
        <w:softHyphen/>
        <w:t xml:space="preserve">inteso, </w:t>
      </w:r>
      <w:r>
        <w:rPr>
          <w:spacing w:val="2"/>
        </w:rPr>
        <w:t>l'ente formato. Onde l'ordine lo</w:t>
        <w:softHyphen/>
        <w:t>gico relativo all'intelligenza diviene quest'altro: 1.°- essere iniziale, 2.°- essen</w:t>
        <w:softHyphen/>
        <w:t>za del reale; 3.°- reale sentito-inteso. E questo viene a dire San Tommaso quan</w:t>
        <w:softHyphen/>
      </w:r>
    </w:p>
    <w:p>
      <w:pPr>
        <w:pStyle w:val="Normal"/>
        <w:jc w:val="both"/>
        <w:rPr/>
      </w:pPr>
      <w:r>
        <w:rPr>
          <w:spacing w:val="2"/>
        </w:rPr>
        <w:t xml:space="preserve">do insegna, che </w:t>
      </w:r>
      <w:r>
        <w:rPr>
          <w:i/>
          <w:iCs/>
          <w:spacing w:val="2"/>
        </w:rPr>
        <w:t>intellectus humani pro</w:t>
        <w:softHyphen/>
        <w:t>prium objectum est quidditas rei mate</w:t>
        <w:softHyphen/>
        <w:t xml:space="preserve">rialis, quae sub sensu et imaginatione cadit (I); il quidditas </w:t>
      </w:r>
      <w:r>
        <w:rPr>
          <w:spacing w:val="2"/>
        </w:rPr>
        <w:t>non è la cosa stes</w:t>
        <w:softHyphen/>
        <w:t xml:space="preserve">sa materiale, che cade sotto il senso e 1'imaginazione, ma è la sua essenza, la sua idea, per mezzo della quale la stessa cosa materiale si conosce. [...]. </w:t>
      </w:r>
      <w:r>
        <w:rPr>
          <w:i/>
          <w:iCs/>
          <w:spacing w:val="2"/>
        </w:rPr>
        <w:t xml:space="preserve">(Teos., </w:t>
      </w:r>
      <w:r>
        <w:rPr>
          <w:spacing w:val="2"/>
        </w:rPr>
        <w:t>vo1.II, n.466)</w:t>
      </w:r>
    </w:p>
    <w:p>
      <w:pPr>
        <w:pStyle w:val="Normal"/>
        <w:jc w:val="both"/>
        <w:rPr/>
      </w:pPr>
      <w:r>
        <w:rPr>
          <w:spacing w:val="2"/>
        </w:rPr>
        <w:t xml:space="preserve">(1) San Tommaso deduce allo stesso modo come lo fo io l'idea di sostanza. Egli stabilisce in prima, che l'oggetto proprio dell'intelletto è l' </w:t>
      </w:r>
      <w:r>
        <w:rPr>
          <w:i/>
          <w:iCs/>
          <w:spacing w:val="2"/>
        </w:rPr>
        <w:t xml:space="preserve">ente, o il vero comune (objectum intellectus est ens, vel verum commune). </w:t>
      </w:r>
      <w:r>
        <w:rPr>
          <w:spacing w:val="2"/>
        </w:rPr>
        <w:t>Quindi cava la sentenza, che ogni cosa èconoscibile in quanto è, in quanto ha un'esistenza sua propria: che è ciòche io pure ho ferma</w:t>
        <w:softHyphen/>
        <w:t xml:space="preserve">to: essendo manifestamente assurdo, che quanto non è possa essere inteso: </w:t>
      </w:r>
      <w:r>
        <w:rPr>
          <w:i/>
          <w:iCs/>
          <w:spacing w:val="2"/>
        </w:rPr>
        <w:t xml:space="preserve">Unumquodque autem in quantum habet DE ESSE, in tantum est cognoscibile (S. </w:t>
      </w:r>
      <w:r>
        <w:rPr>
          <w:spacing w:val="2"/>
        </w:rPr>
        <w:t>I, XVI, 111). Di qui la natural conse</w:t>
        <w:softHyphen/>
        <w:t>guenza, che essendo la sostanza ciòper cui le cose sono enti, forz'èche s'inten</w:t>
        <w:softHyphen/>
        <w:t xml:space="preserve">dano per la loro </w:t>
      </w:r>
      <w:r>
        <w:rPr>
          <w:i/>
          <w:iCs/>
          <w:spacing w:val="2"/>
        </w:rPr>
        <w:t xml:space="preserve">sostanza; </w:t>
      </w:r>
      <w:r>
        <w:rPr>
          <w:spacing w:val="2"/>
        </w:rPr>
        <w:t>di che l'altra sentenza del santo Dottore che la so</w:t>
        <w:softHyphen/>
      </w:r>
      <w:r>
        <w:rPr>
          <w:i/>
          <w:iCs/>
          <w:spacing w:val="2"/>
        </w:rPr>
        <w:t xml:space="preserve">stanza </w:t>
      </w:r>
      <w:r>
        <w:rPr>
          <w:spacing w:val="2"/>
        </w:rPr>
        <w:t>èl'oggetto dell'intelletto, appun</w:t>
        <w:softHyphen/>
        <w:t>to perchél'oggetto dell'intelletto èl'en</w:t>
        <w:softHyphen/>
        <w:t xml:space="preserve">te, </w:t>
      </w:r>
      <w:r>
        <w:rPr>
          <w:i/>
          <w:iCs/>
          <w:spacing w:val="2"/>
        </w:rPr>
        <w:t xml:space="preserve">quidditas res est proprium objectum intellectus (S. </w:t>
      </w:r>
      <w:r>
        <w:rPr>
          <w:spacing w:val="2"/>
        </w:rPr>
        <w:t>I, LXXXV, V). E da ciò medesimamente egli cava un'altra con</w:t>
        <w:softHyphen/>
        <w:t xml:space="preserve">seguenza, cioè che il </w:t>
      </w:r>
      <w:r>
        <w:rPr>
          <w:i/>
          <w:iCs/>
          <w:spacing w:val="2"/>
        </w:rPr>
        <w:t xml:space="preserve">vero, </w:t>
      </w:r>
      <w:r>
        <w:rPr>
          <w:spacing w:val="2"/>
        </w:rPr>
        <w:t xml:space="preserve">considerato nelle cose, è la stessa loro </w:t>
      </w:r>
      <w:r>
        <w:rPr>
          <w:i/>
          <w:iCs/>
          <w:spacing w:val="2"/>
        </w:rPr>
        <w:t xml:space="preserve">sostanza, lo </w:t>
      </w:r>
      <w:r>
        <w:rPr>
          <w:spacing w:val="2"/>
        </w:rPr>
        <w:t xml:space="preserve">stesso loro essere: </w:t>
      </w:r>
      <w:r>
        <w:rPr>
          <w:i/>
          <w:iCs/>
          <w:spacing w:val="2"/>
        </w:rPr>
        <w:t>verum autem quod est in rebus, convertitur cum ente se</w:t>
        <w:softHyphen/>
        <w:t xml:space="preserve">cundum substantiam (S. I, XVI, III): </w:t>
      </w:r>
      <w:r>
        <w:rPr>
          <w:spacing w:val="2"/>
        </w:rPr>
        <w:t>perché essendo il vero delle cose la re</w:t>
        <w:softHyphen/>
        <w:t>lazione ch'esse hanno colle idee dell'in</w:t>
        <w:softHyphen/>
        <w:t>telletto, e queste idee non potendo esse</w:t>
        <w:softHyphen/>
        <w:t>re che della loro sostanza, perchéèque</w:t>
        <w:softHyphen/>
        <w:t>sto l'oggetto dell'intelletto; derivasi, che la verità in quanto ènelle cose par</w:t>
        <w:softHyphen/>
        <w:t xml:space="preserve">tecipata, sia appunto la loro sostanza. S'avverta, che nel luogo sopraccitato ho tradotto la parola </w:t>
      </w:r>
      <w:r>
        <w:rPr>
          <w:i/>
          <w:iCs/>
          <w:spacing w:val="2"/>
        </w:rPr>
        <w:t xml:space="preserve">quidditas, </w:t>
      </w:r>
      <w:r>
        <w:rPr>
          <w:spacing w:val="2"/>
        </w:rPr>
        <w:t xml:space="preserve">per </w:t>
      </w:r>
      <w:r>
        <w:rPr>
          <w:i/>
          <w:iCs/>
          <w:spacing w:val="2"/>
        </w:rPr>
        <w:t>sostan</w:t>
        <w:softHyphen/>
        <w:t xml:space="preserve">za, </w:t>
      </w:r>
      <w:r>
        <w:rPr>
          <w:spacing w:val="2"/>
        </w:rPr>
        <w:t>perché tale è il senso che le dà in questo luogo s. Tommaso. Del resto, è sempre vero che la quiddità o essenza</w:t>
      </w:r>
    </w:p>
    <w:p>
      <w:pPr>
        <w:pStyle w:val="Normal"/>
        <w:rPr>
          <w:spacing w:val="2"/>
        </w:rPr>
      </w:pPr>
      <w:r>
        <w:rPr>
          <w:spacing w:val="2"/>
        </w:rPr>
        <w:t>QUIDDITA</w:t>
      </w:r>
    </w:p>
    <w:p>
      <w:pPr>
        <w:pStyle w:val="Normal"/>
        <w:rPr>
          <w:spacing w:val="2"/>
        </w:rPr>
      </w:pPr>
      <w:r>
        <w:rPr>
          <w:spacing w:val="2"/>
        </w:rPr>
        <w:t>30</w:t>
      </w:r>
    </w:p>
    <w:p>
      <w:pPr>
        <w:pStyle w:val="Normal"/>
        <w:jc w:val="both"/>
        <w:rPr/>
      </w:pPr>
      <w:r>
        <w:rPr>
          <w:spacing w:val="2"/>
        </w:rPr>
        <w:t xml:space="preserve">degli accidenti, non s'intende che nella quiddità o essenza sostanziale. (N. </w:t>
      </w:r>
      <w:r>
        <w:rPr>
          <w:i/>
          <w:iCs/>
        </w:rPr>
        <w:t xml:space="preserve">Sag. Or. Id., </w:t>
      </w:r>
      <w:r>
        <w:rPr>
          <w:spacing w:val="2"/>
        </w:rPr>
        <w:t>n.622, nota, p.161)</w:t>
      </w:r>
    </w:p>
    <w:p>
      <w:pPr>
        <w:pStyle w:val="Normal"/>
        <w:jc w:val="both"/>
        <w:rPr/>
      </w:pPr>
      <w:r>
        <w:rPr>
          <w:spacing w:val="2"/>
        </w:rPr>
        <w:t>118. - L'Essenza delle cose, come ab</w:t>
        <w:softHyphen/>
        <w:t xml:space="preserve">biam detto, è la loro </w:t>
      </w:r>
      <w:r>
        <w:rPr>
          <w:i/>
          <w:iCs/>
        </w:rPr>
        <w:t xml:space="preserve">quiddità (1), </w:t>
      </w:r>
      <w:r>
        <w:rPr>
          <w:spacing w:val="2"/>
        </w:rPr>
        <w:t xml:space="preserve">cioè la risposta alla domanda </w:t>
      </w:r>
      <w:r>
        <w:rPr>
          <w:i/>
          <w:iCs/>
        </w:rPr>
        <w:t xml:space="preserve">quid est, </w:t>
      </w:r>
      <w:r>
        <w:rPr>
          <w:spacing w:val="2"/>
        </w:rPr>
        <w:t xml:space="preserve">che cosa </w:t>
      </w:r>
      <w:r>
        <w:rPr>
          <w:rFonts w:cs="Bookman Old Style" w:ascii="Bookman Old Style" w:hAnsi="Bookman Old Style"/>
          <w:sz w:val="28"/>
          <w:szCs w:val="28"/>
        </w:rPr>
        <w:t xml:space="preserve">e </w:t>
      </w:r>
      <w:r>
        <w:rPr>
          <w:spacing w:val="2"/>
        </w:rPr>
        <w:t>Ora, per poco che alcuno consideri, si accorge che di ogni entità contingente l'uomo puòsapere che cosa sia, senza sapere tuttavia ch'ella sia realizzata. Ogni qualvolta si ha l'idea di una cosa, si sa che cosa $ a tal che si puòin qualche modo definire; e tuttavia la cosa potreb</w:t>
        <w:softHyphen/>
        <w:t>be egualmente sussistere e non sussistere (2). Dunque la mera essenza delle cose contingenti non involge la loro sussisten</w:t>
        <w:softHyphen/>
        <w:t>za, non $ come dicevamo, la sussistenza, che ce ne faccia conoscer la quiddità ma la loro quiddità stessa presente alla no</w:t>
        <w:softHyphen/>
        <w:t>stra mente è l'essere che le manifesta. L'osservazione adunque, l'osservazione ontologica dimostra che le essenze delle cose contingenti appartengono all'essere manifestante, sotto la quale relazione ac</w:t>
        <w:softHyphen/>
        <w:t xml:space="preserve">quista il nome d'idea. </w:t>
      </w:r>
      <w:r>
        <w:rPr>
          <w:i/>
          <w:iCs/>
        </w:rPr>
        <w:t xml:space="preserve">(Teos., </w:t>
      </w:r>
      <w:r>
        <w:rPr>
          <w:spacing w:val="2"/>
        </w:rPr>
        <w:t>vo1.V, L'I</w:t>
        <w:softHyphen/>
        <w:t>dea, n.118)</w:t>
      </w:r>
    </w:p>
    <w:p>
      <w:pPr>
        <w:pStyle w:val="Normal"/>
        <w:jc w:val="both"/>
        <w:rPr/>
      </w:pPr>
      <w:r>
        <w:rPr>
          <w:i/>
          <w:iCs/>
        </w:rPr>
        <w:t xml:space="preserve">La quidditàdell'ente non ècostituita da ciò che egli ha di positivo, ma da' suoi limiti. </w:t>
      </w:r>
      <w:r>
        <w:rPr>
          <w:spacing w:val="2"/>
        </w:rPr>
        <w:t>726. - Dalla dottrina che abbiam data de' limiti procede questo corolla</w:t>
        <w:softHyphen/>
        <w:t>rio, che « la quidditàdell'ente finito non è costituita da ciò che egli ha di positi</w:t>
        <w:softHyphen/>
        <w:t>vo, ma da' suoi limiti».</w:t>
      </w:r>
    </w:p>
    <w:p>
      <w:pPr>
        <w:pStyle w:val="Normal"/>
        <w:jc w:val="both"/>
        <w:rPr/>
      </w:pPr>
      <w:r>
        <w:rPr>
          <w:spacing w:val="2"/>
        </w:rPr>
        <w:t>Per quiddità s'intende «ciòche una cosa è&gt;. Ora noi abbiamo veduto che tra il fi</w:t>
        <w:softHyphen/>
        <w:t>nito e l'infinito c'è una differenza es</w:t>
        <w:softHyphen/>
        <w:t>senziale e massima, la qual differenza è lo stesso infinito tutt'intero: a cagione di questa differenza il finito non èniuna parte dell'infinito. Ma il finito differisce dall'infinito a cagione de' limiti. Pe' li</w:t>
        <w:softHyphen/>
        <w:t>miti dunque l'ente finito è quello che $ e perciòla sua quidditàècostituita pro</w:t>
        <w:softHyphen/>
        <w:t xml:space="preserve">priamente da' limiti, da' quali dipende la </w:t>
      </w:r>
      <w:r>
        <w:rPr>
          <w:i/>
          <w:iCs/>
        </w:rPr>
        <w:t xml:space="preserve">natura </w:t>
      </w:r>
      <w:r>
        <w:rPr>
          <w:spacing w:val="2"/>
        </w:rPr>
        <w:t>di ciòche egli ha di positivo. Così pure abbiam veduto, che ci sono de' limiti, anteriormente a' quali non c'è l'ente, di maniera che non si puòconce</w:t>
        <w:softHyphen/>
        <w:t>pire quel determinato ente, senza conce</w:t>
        <w:softHyphen/>
      </w:r>
    </w:p>
    <w:p>
      <w:pPr>
        <w:pStyle w:val="Normal"/>
        <w:jc w:val="both"/>
        <w:rPr/>
      </w:pPr>
      <w:r>
        <w:rPr>
          <w:spacing w:val="2"/>
        </w:rPr>
        <w:t>pire i suoi limiti. Se questi limiti non si pensano, non si pensa l'ente (limite tra</w:t>
        <w:softHyphen/>
        <w:t>scendente), se col pensiero si mutano, si muta l'ente: questo perde la sua identità e un altro ente è venuto davanti al pen</w:t>
        <w:softHyphen/>
        <w:t>siero (limiti entitativi). Il limite dunque è ciò che costituisce quello che èl'ente fi</w:t>
        <w:softHyphen/>
        <w:t>nito o in genere, o in ispecie, o in indivi</w:t>
        <w:softHyphen/>
        <w:t xml:space="preserve">duo; e perciò« il limite costituisce la quidditàdell'ente finito», e 1'identitàdel limite costituisce l'identità dell'ente. 1 </w:t>
      </w:r>
      <w:r>
        <w:rPr>
          <w:i/>
          <w:iCs/>
        </w:rPr>
        <w:t xml:space="preserve">soli limiti secondari </w:t>
      </w:r>
      <w:r>
        <w:rPr>
          <w:spacing w:val="2"/>
        </w:rPr>
        <w:t>conseguono all'ente finito e non lo costituiscono.</w:t>
      </w:r>
    </w:p>
    <w:p>
      <w:pPr>
        <w:pStyle w:val="Normal"/>
        <w:jc w:val="both"/>
        <w:rPr/>
      </w:pPr>
      <w:r>
        <w:rPr>
          <w:spacing w:val="2"/>
        </w:rPr>
        <w:t xml:space="preserve">E veramente dovendo l'ente esser </w:t>
      </w:r>
      <w:r>
        <w:rPr>
          <w:i/>
          <w:iCs/>
        </w:rPr>
        <w:t xml:space="preserve">uno, </w:t>
      </w:r>
      <w:r>
        <w:rPr>
          <w:spacing w:val="2"/>
        </w:rPr>
        <w:t>il che è quanto dire pienamente deter</w:t>
        <w:softHyphen/>
        <w:t>minato, non si concepiscono possibili che due maniere di determinazioni atte a renderlo uno, altre infinite, altre finite. Per l'uno infinito dunque la determina</w:t>
        <w:softHyphen/>
        <w:t xml:space="preserve">zione complessiva èla sua </w:t>
      </w:r>
      <w:r>
        <w:rPr>
          <w:i/>
          <w:iCs/>
        </w:rPr>
        <w:t>infinitàstes</w:t>
        <w:softHyphen/>
        <w:t xml:space="preserve">sa, </w:t>
      </w:r>
      <w:r>
        <w:rPr>
          <w:spacing w:val="2"/>
        </w:rPr>
        <w:t>nulla di piùdeterminato dell'infinità compiuta da ogni lato: ma se manca questa determinazione consistente nel</w:t>
        <w:softHyphen/>
        <w:t>l'assoluta infinità- nel concetto della quale èuna somma semplicitàed unità</w:t>
      </w:r>
    </w:p>
    <w:p>
      <w:pPr>
        <w:pStyle w:val="Normal"/>
        <w:jc w:val="both"/>
        <w:rPr>
          <w:spacing w:val="2"/>
        </w:rPr>
      </w:pPr>
      <w:r>
        <w:rPr>
          <w:spacing w:val="2"/>
        </w:rPr>
        <w:t>- altro non rimane per costituire l'uno, se non i limiti così d'ogni parte determi</w:t>
        <w:softHyphen/>
        <w:t>nati e fissi, che non si possano da niuna parte rimovere da tutta 1'attivitàdell'en</w:t>
        <w:softHyphen/>
        <w:t>te: allora questa attivitàpuòaver natura di principio che abbraccia una data sfera determinata di atti. Così si ha l'uno e l'ente finito.</w:t>
      </w:r>
    </w:p>
    <w:p>
      <w:pPr>
        <w:pStyle w:val="Normal"/>
        <w:jc w:val="both"/>
        <w:rPr/>
      </w:pPr>
      <w:r>
        <w:rPr>
          <w:spacing w:val="2"/>
        </w:rPr>
        <w:t>Questi limiti dunque, che rinserrano 1'attivitào la potenzialitàdell'ente d'o</w:t>
        <w:softHyphen/>
        <w:t xml:space="preserve">gni parte, quasi dentro una sfera, sono quelli che costituiscono la </w:t>
      </w:r>
      <w:r>
        <w:rPr>
          <w:i/>
          <w:iCs/>
        </w:rPr>
        <w:t xml:space="preserve">quiddità </w:t>
      </w:r>
      <w:r>
        <w:rPr>
          <w:spacing w:val="2"/>
        </w:rPr>
        <w:t>del</w:t>
        <w:softHyphen/>
        <w:t>l'ente, cioè fanno si ch'egli sia desso, e non un altro.</w:t>
      </w:r>
    </w:p>
    <w:p>
      <w:pPr>
        <w:pStyle w:val="Normal"/>
        <w:jc w:val="both"/>
        <w:rPr>
          <w:spacing w:val="2"/>
        </w:rPr>
      </w:pPr>
      <w:r>
        <w:rPr>
          <w:spacing w:val="2"/>
        </w:rPr>
        <w:t>Dal che si ritrae questa formola, che ri</w:t>
        <w:softHyphen/>
        <w:t>assume quello che abbiam detto, cioè «che la quiddità dell'ente infinito èco</w:t>
        <w:softHyphen/>
        <w:t>stituita dall'entità ed è positiva, e la quidditàdell'ente finito, è costituita da' limiti dell'entità ed ènegativa». Un'en</w:t>
        <w:softHyphen/>
        <w:t>titàc'èdunque anche nell'ente finito, ma non è quella che lo costituisce, ha peròin lui ragione di materia, di cui i li</w:t>
        <w:softHyphen/>
        <w:t>miti costitutivi sono forma; laddove nel-</w:t>
      </w:r>
    </w:p>
    <w:p>
      <w:pPr>
        <w:pStyle w:val="Normal"/>
        <w:rPr>
          <w:spacing w:val="2"/>
        </w:rPr>
      </w:pPr>
      <w:r>
        <w:rPr>
          <w:spacing w:val="2"/>
        </w:rPr>
        <w:t>31</w:t>
      </w:r>
    </w:p>
    <w:p>
      <w:pPr>
        <w:pStyle w:val="Normal"/>
        <w:rPr>
          <w:spacing w:val="2"/>
        </w:rPr>
      </w:pPr>
      <w:r>
        <w:rPr>
          <w:spacing w:val="2"/>
        </w:rPr>
        <w:t>QUOTA SOCIALE D'INTERESSI, DI UTILITA</w:t>
      </w:r>
    </w:p>
    <w:p>
      <w:pPr>
        <w:pStyle w:val="Normal"/>
        <w:spacing w:before="0" w:after="360"/>
        <w:rPr>
          <w:spacing w:val="2"/>
        </w:rPr>
      </w:pPr>
      <w:r>
        <w:rPr>
          <w:spacing w:val="2"/>
        </w:rPr>
        <w:t>l'ente infinito l'entità stessa è forma pu</w:t>
        <w:softHyphen/>
        <w:t>ra senza materia. (Teos., vol.II, n.726)</w:t>
      </w:r>
    </w:p>
    <w:p>
      <w:pPr>
        <w:pStyle w:val="Normal"/>
        <w:spacing w:before="0" w:after="360"/>
        <w:rPr>
          <w:spacing w:val="2"/>
        </w:rPr>
      </w:pPr>
      <w:r>
        <w:rPr>
          <w:spacing w:val="2"/>
        </w:rPr>
        <w:t>QUIETE v. APPAGAMENTO; TRAN</w:t>
        <w:softHyphen/>
        <w:t>QUILLITA.</w:t>
      </w:r>
    </w:p>
    <w:p>
      <w:pPr>
        <w:pStyle w:val="Normal"/>
        <w:jc w:val="both"/>
        <w:rPr/>
      </w:pPr>
      <w:r>
        <w:rPr>
          <w:spacing w:val="2"/>
        </w:rPr>
        <w:t>QUOD NIMIS PROBAT, NIHIL PROBAT 800. Ma spesso accade, a chi prende a dimostrare di piùdella tesi, di cadere in una falsa argomentazione, si</w:t>
        <w:softHyphen/>
        <w:t xml:space="preserve">gnificata da quella sentenza: </w:t>
      </w:r>
      <w:r>
        <w:rPr>
          <w:i/>
          <w:iCs/>
          <w:spacing w:val="10"/>
          <w:sz w:val="18"/>
          <w:szCs w:val="18"/>
        </w:rPr>
        <w:t xml:space="preserve">quod nimis probat, nihil probat. </w:t>
      </w:r>
      <w:r>
        <w:rPr>
          <w:spacing w:val="2"/>
        </w:rPr>
        <w:t>La ragione per cui</w:t>
      </w:r>
    </w:p>
    <w:p>
      <w:pPr>
        <w:pStyle w:val="Normal"/>
        <w:spacing w:before="0" w:after="360"/>
        <w:jc w:val="both"/>
        <w:rPr>
          <w:spacing w:val="2"/>
        </w:rPr>
      </w:pPr>
      <w:r>
        <w:rPr>
          <w:spacing w:val="2"/>
        </w:rPr>
        <w:t>ha luogo questo si ~ che la tesi ristretta dentro a' suoi naturali confini puòesser vera, e atta a dimostrarsi, e la tesi più estesa puòesser falsa. E allora si com</w:t>
        <w:softHyphen/>
        <w:t>mettono due errori, quello di cangiare la tesi in un'altra, e quello di sostenere una proposizione falsa; e intanto la tesi che si volea provare rimane indimostra</w:t>
        <w:softHyphen/>
        <w:t>ta. (Log., n.800)</w:t>
      </w:r>
    </w:p>
    <w:p>
      <w:pPr>
        <w:pStyle w:val="Normal"/>
        <w:jc w:val="both"/>
        <w:rPr>
          <w:spacing w:val="2"/>
        </w:rPr>
      </w:pPr>
      <w:r>
        <w:rPr>
          <w:spacing w:val="2"/>
        </w:rPr>
        <w:t>QUOTA SOCIALE D'INTERESSI, DI UTILITA v. MESSA SOCIALE D'INTERESSI.</w:t>
      </w:r>
    </w:p>
    <w:p>
      <w:pPr>
        <w:pStyle w:val="Normal"/>
        <w:rPr>
          <w:spacing w:val="2"/>
        </w:rPr>
      </w:pPr>
      <w:r>
        <w:rPr>
          <w:spacing w:val="2"/>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QUALITA.16.q.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6:43:00Z</dcterms:created>
  <dc:creator> </dc:creator>
  <dc:description/>
  <dc:language>en-US</dc:language>
  <cp:lastModifiedBy> </cp:lastModifiedBy>
  <cp:lastPrinted>2005-01-21T17:47:00Z</cp:lastPrinted>
  <dcterms:modified xsi:type="dcterms:W3CDTF">2005-01-21T16:48:00Z</dcterms:modified>
  <cp:revision>1</cp:revision>
  <dc:subject/>
  <dc:title>QUALIS CAUSA, TALIS EFFECTUS v</dc:title>
</cp:coreProperties>
</file>